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XII</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Multa satagit cor meum, domine, in hac inopia vitae meae pulsatum verbis sanctae scripturae tuae,    et ideo plerumque in sermone copiosa est egestas humanae intellegentiae, quia plus loquitur inquisitio    quam inventio et longior est petitio quam inpetratio et operosior est manus pulsans quam sumens.</w:t>
      </w:r>
    </w:p>
    <w:p>
      <w:pPr>
        <w:pStyle w:val="Normal"/>
        <w:bidi w:val="0"/>
        <w:ind w:firstLine="170"/>
        <w:rPr/>
      </w:pPr>
      <w:r>
        <w:rPr>
          <w:rFonts w:ascii="Times New Roman" w:hAnsi="Times New Roman"/>
        </w:rPr>
        <w:t xml:space="preserve">tenemus promissum: quis corrumpet illud? si deus pro nobis, quis contra nos? petite, et accipietis;    quaerite, et invenietis; pulsate, et aperietur vobis. omnis enim, qui petit, accipit et quaerens inveniet    et pulsanti aperietur. promissa tua sunt, et quis falli timeat, cum promittit verita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onfitetur altitudini tuae humilitas linguae meae, quoniam tu fecisti caelum et terram, hoc caelum,    quod video, terramque, quam calco, unde est haec terra, quam porto. tu fecisti. sed ubi est caelum    caeli, domine, de quo audivimus in voce psalmi: caelum caeli domino; terram autem dedit filiis    hominum? ubi es, caelum, quod non cernimus, cui terra est hoc omne, quod cernimus? hoc enim    totum corporeum non ubique totum ita cepit speciem pulchram in novissimis, cuius fundus est terra    nostra, sed ad illud caelum caeli etiam terrae nostrae caelum terra est. et hoc utrumque magnum    corpus non absurde terra est ad illud nescio quale caelum, quod domino est, non filiis homin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nimirum haec terra erat invisibilis et incomposita et nescio qua profunditas abyssi, super quam    non erat lux, quia nulla species erat illi: unde iussisti, ut scriberetur, quod tenebrae erant super    abyssum; quid aliud quam lucis absentia? ubi enim lux esset, si esset, nisi super esset eminendo et    inlustrando? ubi ergo lux nondum erat, quid erat adesse tenebras nisi abesse lucem? super itaque    erant tenebrae, quia super lux aberat, sicut sonus ubi non est, silentium est. et quid est esse ibi    silentium nisi sonum ibi non esse? nonne tu, domine, docuisti hanc animam, quae tibi confitetur?</w:t>
      </w:r>
    </w:p>
    <w:p>
      <w:pPr>
        <w:pStyle w:val="Normal"/>
        <w:bidi w:val="0"/>
        <w:ind w:firstLine="170"/>
        <w:rPr/>
      </w:pPr>
      <w:r>
        <w:rPr>
          <w:rFonts w:ascii="Times New Roman" w:hAnsi="Times New Roman"/>
        </w:rPr>
        <w:t xml:space="preserve">nonne tu, domine, docuisti me, quod, priusquam istam informem materiam formares atque    distingueres, non erat aliquid, non color, non figura, non corpus, non spiritus? non tamen omnino    nihil: erat quaedam informitas sine ulla speci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ergo vocaretur, quo etiam sensu tardioribus utcumque insinuaretur, nisi usitato aliquo    vocabulo? quid autem in omnibus mundi partibus reperiri potest propinquius informitati omnimodae    quam terra et abyssus? minus enim speciosa sunt pro suo gradu infimo, quam cetera superiora    perlucida et luculenta omnia. cur ergo non accipiam informitatem materiae, quam sine specie    feceras, unde speciosum mundum faceres, ita commode hominibus intimatam, ut appellaretur terra    invisibilis et incomposit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Ut, cum in ea quaerit cogitatio, quid sensus attingat, et dicit sibi: non est intellegibilis forma sicut vita,    sicut iustitia, quia materies est corporum, neque sensibilis, quoniam quid videatur et quid sentiatur in    invisibili et incomposita non est, dum sibi haec dicit humana cogitatio, conetur eam vel nosse    ignorando vel ignorare noscend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go vero, domine, si totum confitear tibi ore meo et calamo meo, quidquid de ista materia docuisti    me, cuius antea nomen audiens et non intellegens narrantibus mihi eis, qui non intellegerent, eam cum    speciebus innumeris et variis cogitabam, et ideo non eam cogitabam; foedas et horribiles formas    perturbatis ordinibus volvebat animus, sed formas tamen, et informe appellebam; non quod careret    forma, sed quod talem haberet, ut, si appareret, insolitum et incongruum aversaretur sensum meus et    conturbaretur infirmitas hominis; verum autem illud quod cogitabam non privatione omnis formae,    sed conparatione formosiorum erat informe, et suadebat vera ratio, ut omnis formae qualescumque    reliquias omnino detraherem, si vellem prorsus informe cogitare, et non poteram; citius enim non    esse censebam, quod omni forma privaretur, quam cogitabam quiddam inter formam et nihil, nec    formatum nec nihil, imforme prope nihil; et cessavit mens mea interrogare hinc spiritum meum,    plenum imaginibus formatorum corporum et eas pro arbitrio mutantem atque variantem, et intendi in    ipsa corpora eorumque mutabilitatem altius inspexi, qua desinunt esse quod fuerant et incipiunt esse    quod non erant, eundemque transitum de forma in formam per informe quiddam fieri suspicatus sum,    non per omnino nihil: sed nosse cupiebam, non suspicari: -- et si totum tibi confiteatur vox et stilus    meus, quidquid de ista quaestione enodasti mihi, quid legentium capere durabit? nec ideo tamen    cessabit cor meum tibi dare honorem et canticum laudis de his, quae dictare non sufficit. mutabilitas    enim rerum mutabilium ipsa capax est formarum omnium, in quas mutantur res mutabiles. et haec    quid est? numquid animus? numquid corpus? numquid species animi vel corporis? si dici posset nihil    aliquid et est non est hoc eam dicerem; et tamen iam utcumque erat, ut species caperet istas visibiles    et composita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unde utcumque erat, ut species caperet istas visibiles et compositas, et unde utcumque erat, nisi    esset abs te, a quo sunt omnia, in quantumcumque sunt? sed tanto a te longius, quanto dissimilius:    neque enim locis. itaque tu, domine, qui non es alias aliud et alias aliter, sed id ipsum et id ipsum et    id ipsum, sanctus, sanctus, sanctus, dominus deus omnipotens, in principio, quod est de te, in    sapientia tua, quae nata est de substantia tua, fecisti aliquid et de nihilo. fecisti enim caelum et    terram; non de te, nam esset aequale unigenito tuo, ac per hoc et tibi, et nullo modo iustum esset, ut    aequle tibi esset, quod de te non esset. et aliud praeter te non erat, unde faceres ea, deus, una    trinitas et trina unitas: et ideo de nihilo fecisti caelum et terram, magnum quiddam et parvum    quiddam, quoniam omnipotens et bonus es ad facienda omnia bona, magnum caelum et parvam    terram. tu eras et aliud nihil, unde fecisti caelum et terram, duo quaedam, unum prope te, alterum    prope nihil, unum, quo superior tu esses, alterum, quo inferius nihil ess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illud caelum caeli tibi, domine; terra autem, quam dedisti filiis hominum cernendam atque    tangendam, non erat talis, qualem nunc cernimus et tangimus. invisibilis enim erat et incomposita, et    abyssus erat, super quam non erat lux, aut tenebrae erant super abyssum, id est magis quam in    abysso. ista quippe abyssus aquarum, iam visibilium, etiam in profundis suis habet speciei suae    lucem, utcumque sensibilem piscibus et repentibus in suo fundo animantibus: illud autem totum prope    nihil erat, quoniam adhuc omnino informe erat; iam tamen erat, quod formari poterat. tu enim,    domine, fecisti mundum de materia informi, quam fecisti de nulla re paene nullam rem, unde faceres    magna, quae miramur filii hominum. valde hoc mirabile caelum corporeum, quod firmamentum inter    aquam et aquam secundo die post conditionem lucis dixisti: fiat, et sic est factum. quod firmamentum    vocasti caelum, sed caelum terrae huius et maris, quae fecisti tertio die, dando speciem visibilem    informi materiae, quam fecisti ante omnem diem. iam enim feceras et caelum ante omnem diem, sed    caelum caeli huius, quia in principio feceras caelum et terram. terra autem ipsa, quam feceras,    informis materies erat, quia invisibilis erat et incomposita et tenebrae super abyssum: de qua terra    invisibili et incomposita, de qua informitate, de quo paene nihilo faceres haec omnia, quibus iste    mutabilis mundus constat et non constat, in quo ipsa mutabilitas apparet, in qua sentiri et dinumerari    possunt tempora, quia rerum mutationibus fiunt tempora, dum variantur et vertuntur species, quarum    materies praedicta est terra invisibil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deoque spiritus, doctor famuli tui, cum te commemorat fecisse in principio caelum et terram, tacet    de temporibus, silet de diebus. nimirum enim caelum caeli, quod in principio fecisti, creatura est    aliqua intellectualis, quamquam nequaquam tibi, trinitati, coaeterna, particeps tamen aeternitatis tuae,    valde mutabilitatem suam prae dulcedine felicissimae contemplationis tuae cohibet, et sine ullo lapsu,    ex quo facta est, inhaerendo tibi, excedit omnem volubilem vicissitudinem temporum. ista vero    informitas, terra invisibilis et incomposita, nec ipsa in diebus numerata est. ubi enim nulla species,    nullus ordo, nec venit quicquam et praeterit, et ubi hoc non fit, non sunt utique dies nec vicissitudo    spatiorum temporali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O veritas, lumen cordis mei, non tenebrae meae loquantur mihi! defluxi ad ista et obscuratus sum,    sed hinc, etiam hinc adamavi te. erravi et recordatus sum tui. audivi vocem tuam post me, ut    redirem, et vix audivi propter tumultus impacatorum. et nunc ecce redeo aestuans et anhelans ad    fontem tuum. nemo me prohibeat: hunc bibam et hunc vivam. non ego vita mea sim: male vixi ex me,    mors mihi fui: in te revivesco. tu me alloquere, tu mihi sermocinare. credidi libris tuis, et verba eorum    arcana vald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am dixisti mihi, domine, voce forti in aurem interiorem, quia tu aeternus es, solus habens    inmortalitatem, quoniam ex nulla specie motuve mutaris, nec temporibus variatur voluntas tua, quia    non est immortalis voluntas, quae alia et alia est. hoc in conspectu tuo claret mihi, et magis magisque    clarescat, oro te, atque in ea manifestatione persistam sobrius sub alis tuis. item dixisti mihi, domine,    voce forti, in aurem interiorem, quod omnes naturas atque substantias, quae non sunt quod tu es et    tamen sunt, tu fecisti: hoc solum a te non est, quod non est; motusque voluntatis a te, qui es, ad id    quod minus est, quia talis motus delictum atque peccatum est, et quod nullius peccatum aut tibi    nocet, aut perturbat ordinem imperii tui vel in primo vel in imo. hoc in conspectu tuo claret mihi, et    magis magisque clarescat, oro te, atque in ea manifestatione persistam sobrius sub alis tuis. Item    dixisti mihi voce forti in aurem interiorem quod nec illa creatura tibi coaeterna est, cuius voluptas tu    solus es teque perseverantissima castitate hauriens mutabilitatem suam nusquam et numquam exerit,    et te sibi semper praesente, ad quem toto affectu se tenet, non habens futurum quod expectet nec in    praeteritum traiciens quod meminerit, nulla vice variatur nec in tempora ulla distenditur. o beata    sempiterno inhabitatore te atque inlustratore suo! nec invenio, quid libentius appellandum existimem    caelum caeli domino, quam domum tuam contemplantem delectationem tuam sine ullo defectu    egrediendi in aliud, mentem puram concordissime unam stabilimento pacis sanctorum spirituum    civium civitatis tuae in caelestibus super ista caelestia. Unde intellegat anima, cuius peregrinatio    longinqua facta est, -- si iam sitit tibi, si iam factae sunt ei lacrimae suae panis, dum dicitur ei per    singulos dies: ubi est deus tuus? si iam petit a te unam et hanc requirit, ut inhabitet in domo tua per    omnes dies vitae suae? (et quae vita eius nisi tu? et qui dies tui nisi aeternitas tua, sicut anni tui, qui    non deficiunt, quia idem ipse es?) -- hinc ergo intellegat anima, quae potest, quam longe super    omnia tempora sis aeternus, quando tua domus, quae peregrinata non est, quamvis non sit tibi    coaeterna, tamen indesinenter et indeficienter tibi cohaerendo nullam patitur vicissitudinem    temporum. hoc in conspectu tuo claret mihi, et magis magisque clarescat, oro te, atque in hac    manifestatione persistam sobrius sub alis tuis. Ecce nescio quid informe in istis mutationibus rerum    extremarum atque infirmarum, et quis dicet mihi, quod deminuta atque consumpta omni specie, si    sola remaneat informitas, per quam de specie in speciem res mutabatur et vertebatur, possit    exhibere vices temporum? omnino enim non potest, quia sine varietate motionum non sunt tempora:    et nulla varietas, ubi nulla specie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ibus consideratis, deus meus, quantum donas, quantum me ad pulsandum excitas, quantumque    pulsanti aperis, duo reperio, quae fecisti carentia temporibus, cum tibi neutrum coaeternum sit:    unum, quod ita formatum est, ut sine ullo intervallo mutationis, quamvis mutabile, tamen non    mutatum, aeternitate atque incommutabilitate perfruatur; alterum, quod ita informe erat, ut ex qua    forma in quam formam vel motionis vel stationis mutaretur, quo tempori subderetur, non haberet.</w:t>
      </w:r>
    </w:p>
    <w:p>
      <w:pPr>
        <w:pStyle w:val="Normal"/>
        <w:bidi w:val="0"/>
        <w:ind w:firstLine="170"/>
        <w:rPr/>
      </w:pPr>
      <w:r>
        <w:rPr>
          <w:rFonts w:ascii="Times New Roman" w:hAnsi="Times New Roman"/>
        </w:rPr>
        <w:t xml:space="preserve">sed hoc ut informe esset, non reliquisti, quoniam fecisti ante omnem diem in principio caelum et    terram, haec duo quae dicebam. terra autem invisibilis erat et incomposita et tenebrae super    abyssum. quibus verbis insinuatur informitas (ut gradatim excipiantur, qui omnimodam speciei    privationem nec tamen ad nihil perventionem cogitare non possent), unde fieret alterum caelum, et    terra visibilis atque composita, et aqua speciosa, et quidquid deinceps in constitutione huius mundi    non sine diebus factum commemoratur, quia talia sunt, ut in eis agantur vicissitudines temporum    propter ordinatas commutationes motionum atque forma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oc interim sentio, deus meus, cum audio loquentem scripturam tuam: in principio fecit deus caelum    et terram: terra autem erat invisibilis et incomposita et tenebrae erant super abyssum, neque    conmemorantem, quanto die feceris haec, sic interim sentio propter illud caelum caeli, -- caelum    intellectuale, ubi est intellectus nosse simul, non ex parte, non in aenigmate, non per speculum, sed    ex toto, in manifestatione, facie ad faciem; non modo hoc, modo illud, sed, quod dictum est, nosse    simul sine ulla vicissitudine temporum, -- et propter invisibilem atque incompositam terram sine ulla    vicissitudine temporum, quae solet habere modo hoc et modo illud, quia ubi nulla species, nusquam    est hoc et illud: -- propter duo haec, primitus formatum et penitus informe, illud caelum, sed caelum    caeli, hoc vero terram, sed terram invisibilem et incompositam: -- propter duo haec interim sentio    sine commemoratione dierum dicere scripturam tuam: in principio fecit deus caelum et terram. statim    quippe subiecit, quam terram dixerit. et quod secundo die commemoratur factum firmamentum et    vocatum caelum, insinuat, de quo caelo prius sine diebus sermo locutus s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Mira profunditas eloquiorum tuorum, quorum ecce ante nos superficies blandiens parvulis: sed mira    profunditas, deus meus, mira profunditas! horror est intendere in eam, horror honoris et tremor    amoris. odi hostes eius vehementer: o si occidas eos de gladio bis acuto, et non sint hostes eius! sic    enim amo eos occidi sibi, ut vivant tibi. ecce autem alii non reprehensores, sed laudatores libri    Geneseos: non inquiunt hoc voluit in his verbis intellegi spiritus dei, qui per Moysen famulum eius ista    conscripsit, non hoc voluit intellegi, quod tu dicis, sed aliud, quod nos dicimus. quibus ego te arbitro,    deus omnium nostrum, ita responde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um dicetis falsa esse, quae mihi veritas voce forti in aurem interiorem dicit de vera aeterntate    creatoris, quod nequaquam eius substantia per tempora varietur nec eius voluntas mutabilis est et    omne mutabile aeternum non est; deus autem noster aeternus est. item, quod mihi dicit in aurem    interiorem, expectatio rerum venturarum fit contuitus, cum venerint, idemque contuitus fit memoria,    cum praeterierint: omnis porro intentio, quae ita variatur, mutabilis est, et omne mutabile aeternum    non est: deus autem noster aeternus est. haec colligo atque coniungo, et invenio deum meum, deum    aeternum non aliqua nova voluntate condidisse creaturam, nec scientam eius transitorium aliquid    pati. Quid ergo dicetis, contradictores? an falsa sunt ista? non inquiunt. quid illud? num falsum est    omnem naturam formatam materiamve formabilem non esse nisi ab illo, qui summe bonus est, quia    summe est? neque hoc negamus inquiunt. quid igitur? an illud negatis, sublimem quandam esse    creaturam, tam casto amore cohaerentem deo vero et vere aeterno, ut, quamvis ei coaeterna non    sit, in nullam tamen temporum varietatem et vicissitudinem ab illo se resolvat et defluat, sed in eius    solius veracissima contemplatione requiescat, quoniam tu, deus, diligenti te, quantum praecipis,    ostendis ei te et sufficis ei, et ideo non declinat a te nec ad se? haec est domus dei non terrena    neque ulla caelesti mole corporea, sed spiritalis et particeps aeternitatis tuae, quia sine labe in    aeternum. statuisti enim eam in saeculum et in saeculum saeculi; praeceptum posuisti et non    praeteribit. nec tamen tibi coaeterna, quoniam non sine initio: facta est enim. Nam etsi non invenimus    tempus ante illam -- prior quippe omnium creata est sapientia; nec utique illa sapientia tibi, deus    noster, patri suo, plane coaeterna et coaequalis, et per quam creata sunt omnia, et quo principio    fecisti caelum et terram, sed profecto sapientia, quae creata est, intellectualis natura scilicet, quae    contemplatione luminis lumen est; dicitur enim et ipsa, quamvis creata, sapientia. sed quantum    interest inter lumen, quod inluminat et quod inluminatur, tantum inter sapientiam, quae creat, et istam,    quae creata est, sicut inter iustitiam iustificantem et iustitiam, quae iustificatione facta est; nam et nos    dicti sumus iustitia tua; ait enim quidam servus tuus: ut nos simus iustitia dei in ipso. ergo quia prior    omnium creata est quaedam sapientia, quae creata est, mens rationalis et intellectualis castae civitatis    tuae, matris nostrae, quae sursum est et libera est et aeterna in caelis -- quibus caelis, nisi qui te    laudant caeli caelorum, quia hoc est et caelum caeli domino? -- etsi non invenimus tempus ante illam,    quia et creaturam temporis antecedit, quae prior omnium creata est, ante illam tamen est ipsius    creatoris aeternitas, a quo facta sumpsit exordium, quamvis non temporis, quia nondum erat tempus,    ipsius tamen conditionis suae. Unde ita est abs te, deo nostro, ut aliud sit plane quam tu et non id    ipsum, et non solum ante illam, sed nec in illa invenimus tempus, quia est idonea faciem tuam semper    videre nec uspiam deflectitur ab ea; quo fit, ut nulla mutatione varietur. inest ei tamen ipsa    mutabilitas, unde tenebresceret et frigesceret, nisi amore grandi tibi cohaerens tamquam semper    meridies luceret et ferveret ex te. o domus luminosa et speciosa, dilexi decorem tuum et locum    habitationis gloriae domini mei, fabricatoris et possessoris tui! tibi suspiret peregrinatio mea, et dico    ei qui fecit te, ut possideat et me in te, quia fecit et me. erravi sicut ovis perdita, sed in umeris    pastoris mei, structoris tui, spero me reportari tibi. Quid dicitis mihi, quod alloquebar contradictores,    qui tamen et Moysen pium famulum dei et libros eius oracula sancti spiritus creditis? estne ista    domus dei, non quidem deo coaeterna, sed tamen secundum modum suam aeterna in caelis, ubi    vices temporum frustra quaeritis, quia non invenitis? supergreditur enim omnem distentionem et    omne spatium aetatis volubile, cui semper inhaerere deo bonum est. est inquiunt. quid igitur ex his,    quae clamavit cor meum ad deum meum, cum audiret interius vocem laudis eius, quid tandem falsum    esse contenditis? an quia erat informis materies, ubi propter nullam formam nullus ordo erat? ubi    autem nullus ordo erat, nulla esse vicissitudo temporum poterat; et tamen hoc paene nihil in quantum    non omnino nihil erat, ab illo utique erat, a quo est quidquid est, quod utcumque aliquid est. hoc    quoque aiunt non negam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um his enim volo coram te aliquid conloqui, deus meus, qui haec omnia, quae intus in mente mea    non tacet veritas tua, vera esse concedunt. nam qui haec negant, latrent quantum volunt et    obstrepant sibi: persuadere conabor, ut quiescant, et viam praebeant ad se verbo tuo. quod si    noluerint et repulerint me, obsecro, deus meus, ne tu sileas a me. tu loquere in corde meo veraciter;    solus enim sic loqueris; et dimittam eos foris sufflantes in pulverem et excitantes terram in oculos    suos, et intrem in cubile meum et cantem tibi amatoria, gemens inenarrabiles gemitus in    peregrinatione mea et recordans Hierusalem extento in eam sursum corde, Hierusalem patriam    meam, Hierusalem matrem meam, teque super eam regnatorem, inlustratorem, patrem, tutorem,    maritum, castas et fortes delicias et solidum gaudium et omnia bona ineffabilia, simul omnia, quia    unum summum et verum bonum: et non avertar, donec in eius pacem, matris carissimae, ubi sunt    primitiae spiritus mei, unde ista mihi certa sunt, colligas totum quod sum a dispersione et deformitate    hac, et conformes atque confirmes in aeternum, deus meus, misericordia mea. cum his autem, qui    cuncta illa, quae vera sunt, falsa esse non dicunt, honorantes et in culmine sequendae quctoritatis    nobiscum constituentes illam per sanctum Moysen editam sanctam scriptuaram tuam, et tamen nobis    aliquid contradicunt, ita loquor. tu esto, deus noster, arbiter inter confessiones meas et    contradictiones eo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icunt enim: quamvis vera sint haec, non ea tamen duo Moyses inturbatur, cum revelante spiritu    diceret: in principio fecit deus caelum et terram. non caeli nomine spiritalem vel intellectualem illam    creaturam semper faciem dei contemplantem significavit, nec terrae nomine informem materiam.</w:t>
      </w:r>
    </w:p>
    <w:p>
      <w:pPr>
        <w:pStyle w:val="Normal"/>
        <w:bidi w:val="0"/>
        <w:ind w:firstLine="170"/>
        <w:rPr/>
      </w:pPr>
      <w:r>
        <w:rPr>
          <w:rFonts w:ascii="Times New Roman" w:hAnsi="Times New Roman"/>
        </w:rPr>
        <w:t>quid igitur? quod nos dicimus inquiunt hoc ille vir sensit, hoc verbis istis elocutus est. quid illud est?</w:t>
      </w:r>
    </w:p>
    <w:p>
      <w:pPr>
        <w:pStyle w:val="Normal"/>
        <w:bidi w:val="0"/>
        <w:ind w:firstLine="170"/>
        <w:rPr/>
      </w:pPr>
      <w:r>
        <w:rPr>
          <w:rFonts w:ascii="Times New Roman" w:hAnsi="Times New Roman"/>
        </w:rPr>
        <w:t xml:space="preserve">nomine aiunt caeli et terrae totum istum visibilem mundum prius universaliter et breviter significare    voluit, ut postea digereret dierum enumeratione quasi articulatim universa, quae sancto spiritui      placuit    sic enuntiare. tales quippe homines erant rudis ille atque carnalis populus, cui loquebatur, ut eis    opera dei non nisi sola visibilia commendanda iudicaret. terram vero invisibilem et incompositam    tenebrosamque abyssum, unde consequenter ostenditur per illos dies facta atque disposita esse    cuncta ista visibilia, quae nota sunt omnibus, non incongruenter informem istam materiem    intellegendam esse consentiunt. quid? si dicat alius, eandem informitatem confusionemque materiae,    caeli et terrae nomine prius insinuatam, quod ex ea mundus iste visibiles, cum omnibus naturis quae    in eo manifestissime apparent, qui caeli et terrae nomine saepe appellari solet, conditus atque    perfectus est? quid? si dicat et alius caelum et terram quidem invisibilem visibilemque naturam non    indecenter appellatam, ac per hoc universam creaturam, quam fecit in sapientia, id est in principio,    deus, huiuscemodi duobus vocabulis esse conprehensam; verum tamen quia non de ipsa substantia    dei, sed ex nihilo cuncta facta sunt (quia non sunt id ipsum, quod deus, et inest quaedam mutabilitas    omnibus, sive manent, sicut aeterna domus dei, sive mutentur, sicut anima hominis et corpus),    communem omnium rerum invisibilium visibiliumque materiem adhuc informem, sed certe    formabilem, unde fieret caelum et terra (id est invisibilis atque visibilis iam utraque formata creatura)    his nominibus enuntiatam, quibus appellaretur terra invisibilis et incomposita et tenebrae super    abyssum; ea distinctione, ut terra invisibilis et incomposita intellegatur materies corporalis ante    qualitatem formae, tenebrae autem super abyssum spiritalis materies ante cohibitionem quasi fluentis    inmoderationis et ante inluminationem sapientiae? Est adhuc quod dicat, si quis alius velit, non    scilicet iam perfectas atque formatas invisibiles visibilesque naturas caeli et terrae nomine significari,    cum legitur, in principio fecit deus caelum et terram: sed ipsam adhuc informem inchoationem rerum    formabilem creabilemque materiam hic nominibus appellatam, quod in ea iam essent ista confusa,    nondum qualitatibus formisque distincta, quae nunc iam digesta suis ordinibus vocantur caelum et    terra, illa spiritalis, haec corporalis creatur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bus omnibus auditis et consideratis, nolo verbis contendere; ad nihil enim utile est nisi ad    subversionem audientium. ad aedificationem autem bona est lex, si quis ea legitime utatur, quia finis    eius est caritas de corde puro et conscientia bona et fide non ficta; et novit magister noster, in quibus    duobus praeceptis totam legem prophetasque suspenderit. quae mihi ardenter confitenti, deus meus,    lumen oculorum meorum in occulto, quid mihi obest, cum diversa in his verbis intellegi possint, quae    tamen vera sint? quid, inquam, mihi obest, si aliud ego sensero, quam sensit alius eum senisse, qui    scripsit? omnes quidem, qui legimus, nitimur hoc indagare atque conprehendere, quod voluit ille    quem legimus, et cum eum veridicum credimus, nihil, quod falsum esse vel novimus vel putamus,    audemus eum existimare dixisse. dum ergo quisque conatur id sentire in scripturis sanctis, quod in    eis sensit ille qui scripsit, quid mali est, si hoc sentiat, quod tu, lux omnium veridicarum mentium,    ostendis verum esse, etiamsi non hoc sensit ille, quem legit, cum et ille verum nec tamen hoc    senser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Verum est enim, domine, fecisse te caelum et terram. verum est esse principium sapientiam tuam, in    qua fecisti omnia. item verum est, quod mundus iste visibilis habet magnas partes suas caelum et    terram, brevi conplexione factarum omnium conditiarumque naturarum. et verum est, quod omne    mutabile insinuat notitiae nostrae quandam informitatem, qua formam capit vel qua mutatur et    vertitur. verum est nulla tempora perpeti quod ita cohaeret formae incommutabili, ut, quamvis sit    mutabile, non mutetur. verum est informitatem, quae prope nihil est, vices temporum habere non    posse. verum est, quod, unde fit aliquid, potest quodam genere locutionis habere iam nomen eius    rei, quae inde fit: unde potuit vocari caelum et terra quaelibet informitas, unde factum est caelum et    terra. verum est omnium formatorum nihil esse informi vicinius quam terram et abyssum. verum est,    quod non solum creatum atque formabile est, tu fecisti, ex quo sunt omnia. verum est omne, quod ex    informi formatur, prius esse informe, deinde format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x his omnibus veris, de quibus non dubitant, quorum interiori oculo talia videre donasti, et qui    Moysen, famulum tuum, in spiritu veritatis locutum esse immobiliter credunt, ex his ergo omnibus    aliud sibi tollit qui dicit, in principio fecit deus caelum et terram. id est in verbo sui sibi coaeterno    fecit deus intellegibilem atque sensibilem, vel spiritalem corporalemque creaturam: aliud qui dicit, in    principio fecit deus caelum et terram, id est in verbo suo sibi coaeterno fecit deus universam istam    molem corporei mundi huius, cum omnibus quas continet manifestis notisque naturis: aliud qui dicit,    in principio fecit deus caelum et terram, id est in verbo suo sibi coaeterno fecit informem materiam    creaturae spiritalis et corporalis: aliud qui dicit, in principio fecit deus caelum et terram, id est in    verbo suo sibi coaeterno fecit deus informem materiam creaturae corporalis, ubi confusum adhuc    erat caelum et terra, quae nunc iam distincta atque formata in istius mundi mole sentimus: aliud qui    dicit, in principio fecit deus caelum et terram, id est in ipso exordio faciendi atque operandi fecit    deus informem materiam, confuse habentem caelum et terram, unde formata nunc eminent et    apparent, cum omnibus, quae in eis su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em quod adtinet ad intellectum verborum sequentium, ex illis omnibus veris aliud sibi tollit, qui      dicit,    terra autem erat invisibilis et incomposita, et tenebrae erant super abyssum, id est corporale illud,    quod fecit deus, adhuc materies erat corporearum rerum informis, sine ordine, sine luce: aliud qui    dicit, terra autem erat invisibilis et incomposita, et tenebrae erant super abyssum, id est hoc totum,    quod caelum et terra appellatum est, adhuc informis et tenebrosa materies erat, unde fieret caelum    corporeum et terra corporea cum omnibus quae in eis sunt corporeis sensibus nota: aliud qui dicit,    terra autem erat invisibilis et incomposita, et tenebrae erant super abyssum, id est hoc totum, quod    caelum et terra appellatum est, adhuc informis et tenebrosa materies erat, unde fieret caelum    intellegibile -- quod alibi dicitur caelum caeli -- et terra, scilicet omnis natura corporea, sub quo    nomine intellegatur etiam hoc caelum corporeum, id est unde fieret omnis invisibilis visibilisque    creatura: aliud qui dicit, terra autem erat invisibilis et incomposita, et tenebrae erant super abyssum,    non illam informitatem nomine caeli et terrae scriptura appellavit, sed iam erat, inquit, ipsa      informitas,    quam terram invisibilem et incompositam tenebrosamque abyssum nominavit, de qua caelum et    terram deum fecisse praedixerat, spiritalem scilicet corporalemque creaturam; aliud qui dicit, terra    autem erat invisibilis et incomposita, et tenebrae erant super abyssum, id est informitas quaedam iam    materies erat, unde caelum et terram deum fecisse scriptura praedixit, totam scilicet corpoream    mundi molem in duas maximas partes superiorem atque inferiorem distributam, cum omnibus quae in    eis sunt usitatis notisque creatur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um enim duabus istis extremis sententiis resistere quisquam ita temptaverit: si non vultis hanc    informitatem materiae caeli et terrae nomine appellatam videri, erat ergo aliquid, quod non fecerat    deus, unde caelum et terram faceret; neque enim scriptura narravit, quod istam materiem deus    fecerit, nisi intellegamus eam caeli et terrae aut solius terrae vocabulo significatam, cum diceretur: in    principio fecit deus caelum et terram, ut id, quod sequitur: terra autem erat invisibilis et incomposita,    quamvis informem materiam sic placuerit appellare, non tamen intellegamus nisi eam, quam fecit    deus in eo, quod perscriptum est: fecit caelum et terram, respondebunt assertores duarum istarum    sententiarum, quas extremas posuimus, aut illius aut illius, cum haec audierint, et dicent: informem    quidem istam materiam non negamus a deo factam, deo, a quo sunt omnia bona valde, quid, sicut    dicimus amplius bonum esse quod creatum atque formatum est, ita fatemur minus bonum esse quod    factum est creabile atque formabile, sed tamen bonum: non autem conmemorasse scripturam, quod    hanc informitatem fecerit deus, sicut alia multa non commemoravit, ut Cherubim et Seraphim, et    quae apostolus distincte ait, sedes, dominationes, principatus, potestates, quae tamen omnia deum    fecisse manifestum est. aut si in eo, quod dictum est: fecit caelum et terram, comprehensa sunt    omnia, quid de aquis dicimus, super quas ferebatur spiritus dei? si enim terra nominata simul    intelleguntur, quomodo iam terrae nomine materies informis accipitur, quando tam speciosas aquas    videmus? aut si ita accipitur, cur ex eadem informitate scriptum est factum firmamentum et vocatum    caelum, neque scriptum est factas esse aquas? non enim adhuc informes sunt et invisae, quas ita    decora specie fluere cernimus. aut si tunc acceperunt istam speciem, cum dixit deus: congregatio sit    ipsa formatio, quid respondebitur de aquis, quae super firmamentum sunt, quia neque informes tam    honorabilem sedem accipere meruissent, nec scriptum est, qua voce formatae sint? unde si aliquid    Genesis tacuit deum fecisse, quod tamen deum fecisse nec sana fides nec certus ambigit intellectus,    nec ideo ulla sobria doctrina dicere audebit istas aquas coaeternas deo, quia in libro Geneseos    commemoratas quidem audimus, ubi autem factae sint, non invenimus, cur non informem quoque    illam materiam, quam scriptura haec terram invisibilem et incompositam tenebrosamque abyssum    appellat, docente veritate intellegamus ex deo factam esse de nihlo ideoque illi non esse coaeternam,    quamvis ubi facta sit omiserit enuntiare ista narrat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is ergo auditis atque perspectis pro captu infirmitatis meae (quam tibi confiteor scienti deo meo),    duo video dissensionum genera oboriri posse, cum aliquid a nuntiis veracibus per signa enuntiatur,    unum, si de veritate rerum, alterum, si de ipsius qui enuntiat voluntate dissensio est. aliter enim    quaerimus de creaturae conditione, quid verum sit, aliter autem quid in his verbis Moyses, egregius    domesticus fidei tuae, intellegere lectorem auditoremque voluerit. in illo primo genere discedant a me    omnes, qui ea, quae falsa sunt, se scire arbitrantur. in hoc item altero discedant a me omnes, qui ea    quae falsa sunt Moysen dixisse arbitrantur. coniungar autem illis, domine, in te et delecter cum eis in    te, qui veritate tua pascuntur in latitudine caritatis, et accedamus simul ad verba libri tui, et    quaeremus in eis voluntatem tuam per voluntatem famuli tui, cuius calamo dispensasti e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quis nostrum sic invenit eam inter tam multa vera, quae in illis verbis aliter atque aliter intellectis    occurrunt quaerentibus, ut tam fidenter dicat hoc senisse Moysen atque hoc in illa narratione    voluisse intellegi, quam fidenter dicit hoc verum esse, sive ille hoc senserit sive aliud? ecce enim,    deus meus, ego servus tuus, qui vovi tibi sacrificium confessionis in his litteris, et oro, ut ex    misericordia tua reddam tibi vota mea, ecce ego quam fidenter dico in tuo verbo incommutabili    omnia te fecisse, invisibilia et visibilia, numquid tam fidenter dico non aliud quam hoc adtendisse    Moysen, cum scriberet: in principio fecit deus caelum et terram, quia non, sicut in tua veritate hoc    certum video, ita in eius mente video id eum cogitasse, cum haec scriberet? potuit enim cogitare in    ipso faciendi exordio, cum diceret: in principio; potuit et caelum et terram hoc loco nullam iam    formatam perfectamque naturam sive spiritalem sive corporalem, sed utramque inchoatam et adhuc    informem velle intellegi. video quippe vere potuisse dici, quidquid horum diceretur, sed quid horum    in his verbis ille cogitaverit, non ita video, quamvis sive aliquid horum sive quid aliud, quod a me    commemoratum non est, tantus vir ille mente conspexerit, cum haec verba promeret, verum eum    vidisse apteque id enuntiavisse non dubit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emo iam mihi molestus sit dicendo mihi: non hoc sensit Moyses, quod tu dicis, sed hoc sensit,    quod ego dico. si enim mihi diceret: unde scis hoc sensisse Moysen, quod de his verbis eius    eloqueris? aequo animo ferre deberem, et responderem fortasse, quae superius respondi vel    aliquanto uberius, si esset curior. cum vero dicit: non hoc ille sensit, quod tu dicis, sed quod ego    dico neque tamen negat, quod uterque nostrum dicit, utrumque verum esse, o vita pauperum, deus    meus, in cuius sinu non est contradictio, plue mihi mitigationes in cor, ut patienter tales feram; qui    non mihi hoc dicunt, quia divini sunt et in corde famuli tui viderunt quod dicunt, sed quia superbi      sunt    nec noverunt Moysi sententiam, sed amant suam, non quia vera est, sed quia sua est. alioquin et    aliam veram pariter amarent, sicut ego amo quod dicunt, quando verum dicunt, non quia ipsorum,    sed quia verum est: et ideo iam nec ipsorum est, quia verum est. si autem ideo ament illud, quia    verum est, iam et ipsorum est et meum est, quoniam in commune omnium est veritatis amatorum.</w:t>
      </w:r>
    </w:p>
    <w:p>
      <w:pPr>
        <w:pStyle w:val="Normal"/>
        <w:bidi w:val="0"/>
        <w:ind w:firstLine="170"/>
        <w:rPr/>
      </w:pPr>
      <w:r>
        <w:rPr>
          <w:rFonts w:ascii="Times New Roman" w:hAnsi="Times New Roman"/>
        </w:rPr>
        <w:t xml:space="preserve">illud autem, quod contendunt non hoc sensisse Moysen, quod ego dico, sed quod ipsi dicunt, nolo,    non amo, quia etsi ita est, tamen ista temeritas non scientiae, sed audaciae est, nec visus, sed typhus    eam peperit. ideoque, domine, tremenda sunt iudicia tua, quoniam veritas tua nec mea est nec illius    aut illius, sed omnium nostrum, quod ad eius communionem publice vocas, terribiliter admonens nos,    ut nolimus eam habere privatam, ne privemur ea. nam quisquis id, quod tu omnibus ad fruendum    proponis, sibi proprie vindicat, et suum vult esse quod omnium est, a communi propellitur ad sua,    hoc est a veritate ad mendacium. qui enim loquitur mendacium, de suo loquitur. Adtende, iudex    optime, deus, ipsa veritas, adtende, quid dicam contradictori huic, adtende; coram te enim dico et    coram fratribus meis, qui legitime utuntur lege usque ad finem caritatis; adtende et vide, quid ei    dicam, si placet tibi. hanc enim vocem huic refero fraternam et pacificam: si ambo videmus verum    esse quod dicis, et ambo videmus verum esse quod dico, ubi, quaeso, id videmus? nec ego utique in    te nec tu in me, sed ambo in ipsa quae supra mentes nostras est incommutabili veritate. cum ergo de    ipsa domini dei nostri luce non contendamus, cur de proximi cogitatione contendimus, quam sic    videre non possumus, ut videtur incommutabilis veritas, quando, si ipse Moyses apparuisset nobis    atque dixisset: hoc cogitavi, nec sic eam videremus, sed crederemus? non itaque supra quam    scriptum est unus pro altero infletur adversus alterum. diligamus dominum deum nostrum ex toto    corde, ex toto anima, ex tota mente nostra, et proximum nostrum sicut nosmet ipsos. propter quae    duo praecepta caritatis sensisse Moysen, quidquid in illis libris sensit, nisi crediderimus, mendacem    faciemus dominum, cum de animo conservi aliter quam ille docuit opinamur. iam vide, quam stultum    sit in tanta copia verissimarum sententiarum, quae de illis verbis erui possunt, temere adfirmare,    quam earum Moyses potissimum senserit, et perniciosis contentionibus ipsam offendere caritatem,    propter quam dixit omnia, cuius dicta conamur exponer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tamen ego, deus meus, celsitudo humilitatis meae et requies laboris mei, qui audis confessiones    meas et dimittis peccata mea, quoniam tu mihi praecipis, ut diligam proximum meum sicut me ipsum,    non possum minus credere de Moyse fidelissimo famulo tuo, quam mihi optarem ac desiderarem    abs te dari muneris, si tempore illo natus essem quo ille, eoque loci me constituisses, ut per    servitutem cordis ac linguae meae litterae illae dispensarentur, quae tanto post essent omnibus    gentibus profuturae, et per universum orbem tanto auctoritatis culmine omnium falsarum    superbarumque doctrinarum verba superaturae. vellem quippe, si tunc ego essem Moyses -- ex    eadem namque massa omnes venimus; et quid est homo, nisi quia memor es eius? -- vellem ergo, si    tunc ego essem quod ille, et mihi abs te Geneseos liber scribendus adiungeretur, talem mihi    eloquendi facultatem dari et eum texendi sermonis modum, ut neque illi, qui nondum queunt    intellegere quemadmodum creat deus, tamquam excedentia vires suas dicta recusarent et illi, qui hoc    iam possunt, in quamlibet verum sententiam cogitando venissent, eam non praetermissam in paucis    verbis tui famuli reperirent, et si alius aliam vidisset in luce veritatis, nec ipsa in eisdem verbis    intellegenda deess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icut enim fons in parvo loco uberior est pluribusque rivis in ampliora spatia fluxum ministrat quam    quilibet eorum rivorum, qui per multa locorum ab eodem fonte deducitur, ita narratio despensatoris    tui sermocinaturis pluribus profutura parvo sermonis modulo scatet fluenta liquidae veritatis, unde    sibi quisque verum, quod de his rebus potest, hic illud, ille illud, per longiores loquellarum anfractus    trahat. alii enim cum haec verba legunt vel audiunt, cogitant deum quasi hominem, aut quasi aliquam    mole inmensa praeditam potestatem, novo quodam et repentino placito extra se ipsam tamquam    locis distantibus fecisse caelum et terram, duo magna corpora supra et infra, quibus omnia    continerentur; et cum audiunt: dixit deus: fiat illud, et factum est illud, cogitant verba coepta et finita,    sonantia temporibus atque transeuntia, post quorum transitum statim existeret quod iussum est ut    existeret, et si quid forte aliud hoc modo ex familiaritate carnis opinantur. in quibus adhuc parvulis    animalibus, dum isto humillimo genere verborum tamquam materno sinu eorum gestatur infirmitas,    salubriter aedificatur fides, qua certum habeant et teneant deum fecisse omnis naturas, quas eorum    sensus mirabili varietate circumspicit. quorum si quispiam quasi vilitatem dictorum aspernatus extra    nutritorias cunas superba inbecillitate se extenderit, heu, cadet miser, et, domine deus, miserere, ne    inplumem pullum conculcent qui transeunt viam, et mitte angelum tuum, qui eum reponat in nido, ut    vivat, donec vol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lii vero, quibus haec verba non iam nidus, sed opaca frutecta sunt, vident in eis latentes fructus et    volitant laetantes, et garriunt scrutantes, et carpunt eos. vident enim, cum haec verba legunt vel    audiunt, tua, deus, aeterne stabili permansione cuncta praeterita et futura tempora superari nec    tamen quicquam esse temporalis creaturae, quod tu non feceris; cuius voluntas quia id est quod tu,    nullo modo mutata vel quae antea non fuisset exorta voluntate fecisti omnia, non de te similitudinem    tuam formam omnium, sed de nihilo dissimilitudinem informem, quae formaretur per similitudinem    tuam recurrens in te unum pro captu ordinato, quantum cuique rerum suo genere datum est, et    fierent omnia bona valde, sive maneant circa te, sive gradatim remotiore distantia per tempora et    locos pulchras variationes faciant aut patiantur. vident haec et gaudent in luce veritatis tuae,    quantulum hic valent. Et alius eorum intendit in id, quod dictum est: in principio fecit deus, et respicit    sapientiam principium, quia et loquitur ipsa nobis. alius itidem intendit in eadem verba et principium    intellegit exordium rerum conditarum, et sic accipit: in principio fecit, ac si diceretur: primo fecit.</w:t>
      </w:r>
    </w:p>
    <w:p>
      <w:pPr>
        <w:pStyle w:val="Normal"/>
        <w:bidi w:val="0"/>
        <w:ind w:firstLine="170"/>
        <w:rPr/>
      </w:pPr>
      <w:r>
        <w:rPr>
          <w:rFonts w:ascii="Times New Roman" w:hAnsi="Times New Roman"/>
        </w:rPr>
        <w:t xml:space="preserve">atque in eis, qui intellegunt in principio, quod in sapientia fecit caelum et terram, alius eorum ipsum    caelum et terram, creabilem materiam caeli et terrae, sic esse credit cognominatam; alius iam    formatas distinctasqua naturas, alius unam formatam eandemque spiritalem caeli nomine, aliam    informem corporalis materiae terrae nomine. qui autem intellegunt in nominibus caeli et terrae adhuc    informem materiam, de qua formaretur caelum et terra, nec ipsi uno more id intellegunt: sed alius,    unde consummaretur intellegibilis sensibilisque creatura; alius tantum, unde sensibilis moles ista    corporea, sinu grandi continens perspicuas promptasque naturas. nec illi uno modo, qui iam    dispositas digestasque creaturas caelum et terram vocari hoc loco credunt; sed alius invisibilem    atque visibilem, alius solam visibilem, in qua luminosum caelum suspicimus et terram caliginosam    quaeque in eis su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t ille, qui non aliter accipit: in principio fecit, quam si diceretur: primo fecit, non habet quomodo    veraciter intellegat caelum et terram, nisi materiam caeli et terrae intellegat, videlicet universae, id est    intellegibilis corporalisque creaturae. si enim iam formatam velit universam, recte ab eo quaeri    poterit, si hoc primo fecit deus, quid fecerit deinceps, et post universitatem non inveniet, ac per hoc    audiet invitus: quomodo illud primo, si postea nihil? cum vero dicit primo informem, deinde    formatam, non est absurdus, si modo est idoneus discernere, quid praecedat aeternitate, quid    tempore, quid electione, quid origine: aeternitate, sicut deus omnia; tempore, sicut flos fructum;    electione, sicut fructus florem; origine, sicut sonus cantum. in his quattuor primum et ultimum, quae    commemoravi, difficilime intelleguntur, duo media facillime. namque rara visio est et nimis ardua    conspicere, domine, aeternitatem tuam incommutabiliter mutabilia facientem, ac per hoc priorem.</w:t>
      </w:r>
    </w:p>
    <w:p>
      <w:pPr>
        <w:pStyle w:val="Normal"/>
        <w:bidi w:val="0"/>
        <w:ind w:firstLine="170"/>
        <w:rPr/>
      </w:pPr>
      <w:r>
        <w:rPr>
          <w:rFonts w:ascii="Times New Roman" w:hAnsi="Times New Roman"/>
        </w:rPr>
        <w:t xml:space="preserve">quis deinde sic acutum cernat animo, ut sine labore magno dinoscere valeat, quomodo sit prior    sonus quam cantus, ideo quia cantus est formatus sonus, et esse utique aliquid non formatum potest,    formari autem quod non est non potest? sic est prior materies quam id, quod ex ea fit, non ideo    prior, quia ipsa efficit, cum potius fiat, nec prior intervallo temporis; neque enim priore tempore    sonos edimus informes sine cantu et eos posteriore tempore in formam cantici coaptamus aut    fingimus, sicut ligna, quibus arca, vel argentum, quo vasculum fabricatur; tales quippe materiae    tempore etiam praecedunt formas rerum, quae fiunt ex eis. at in cantu non ita est. cum enim cantatur,    auditur sonus eius, non prius informiter sonat et deinde formatur in cantum. quod enim primo    utcumque sonuerit, praeterit, nec ex eo quicquam reperies, quod resumptum arte conponas: et ideo    cantus in sono suo vertitur, qui sonus eius materies eius est. idem quippe formatur, ut cantus sit. et    ideo, sicut dicebam, prior materies sonandi quam forma cantandi: non per faciendi potentiam prior;    neque enim sonus est cantandi: non per faciendi potentiam prior; neque enim sonus est cantandi    artifex, sed cantanti animae subiacet ex corpore, de quo cantum faciat; nec tempore prior: simul    enim cum cantu editur; nec prior electione: non enim potior sonus quam cantus, quandoquidem    cantus est non tantum sonus verum etiam speciosus sonus. sed prior est origine, quia non cantus    formatur, ut sonus sit, sed sonus formatur, ut cantus sit. hoc exemplo qui potest intellegat materiam    rerum primo factam et appellatam caelum et terram, quia inde facta sunt caelum et terra, nec    tempore primo factam, quia formae rerum exserunt tempora, illa autem erat informis iamque in    temporibus simul animadvertitur, nec tamen de illa narrari aliquid potest, nisi velut tempore prior sit,    cum pendatur extremior, quia profecto meliora sunt formata quam informia, et praecedatur    aeternitate creatoris, ut esset de nihilo, unde aliquid fier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 hac diversitate sententiarum verarum, concordiam pariat ipsa veritas, et deus noster misereatur    nostri, ut legitime lege utamur, praecepti fine, pura caritate. ac per hoc, si quis quaerit ex me, quid    horum Moyses, tuus ille famulus, senserit, non sunt hi sermones confessionum mearum, si tibi non    confiteor, nescio; et scio tamen illas veras esse sententias exceptis carnalibus, de quibus quantum    existimavi locutus sum. quos tamen bonae spei parvulos haec verba libri tui non territant alta    humiliter et pauca copiose; sed omnes, quos in eis verbis vera cernere ac dicere fateor, diligamus    nos invicem, pariterque diligamus te, deum nostrum, fontem veritatis, si non vana, sed ipsam sitimus,    eundemque famulum tuum, scripturae huius dispensatorem, spiritu tuo plenum, ita honoremus, ut      hoc    eum te revelante, cum haec scriberet, adtendisse credamus, quod in eis maxime et luce veritatis et    fruge utilitatis excell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a cum alius dixerit: hoc sensit, quod ego, et alius: immo illud, quod ego, religiosius me arbitror    dicere: cur non utrumque potius, si utrumque verum est, et si quid tertium et si quid quartum et si    quid omnino aliud verum quispiam in his verbis videt, cur non illa omnia videsse credatur, per quem    deus unus sacras litteras vera et diversa visuris multorum sensibus temperavit? ego certe, quod    intrepidus de meo corde pronuntio, si ad culmen auctoritatis aliquid scriberem, sic mallem scribere,    ut, quod veri quisque de his rebus capere posset, mea verba resonarent, quam ut unam veram    sententiam ad hoc apertius ponerem, ut excluderem ceteras, quarum falsitas me non posset    offendere. nolo itaque, deus meus, tam praeceps esse, ut hoc illum virum de te meruisse non    credam. sensit ille omnino in his verbis atque cogitavit, cum ea scriberet, quidquid hic veri potuimus    invenire, et quidquid nos non potuimus aut nondum potuimus, et tamen in eis inveniri pot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ostremo, domine, qui deus es et non caro et sanguis, si quid homo minus vidit, numquid et    spriritum tuum bonum, qui deducet me in terra recta, latere potuit, quidquid eras in eis verbis tu ipse    revelaturus legentibus posteris, etiamsi ille, per quem dicta sunt, unam fortassis ex multis veris    sententiam cogitavit? quod si ita est, sit igitur illa quam cogitavit ceteris excelsior, nobis autem,    domine, aut ipsam demonstras aut quam placet alteram veram, ut, sive nobis hoc quod etiam illi    homini tuo sive aliud ex eorundem verborum occasione patefacias, tu tamen pascas, non error    inludat. ecce, domine deus meus, quam multa de paucis verbis, quam multa, oro te, scripsimus!</w:t>
      </w:r>
    </w:p>
    <w:p>
      <w:pPr>
        <w:pStyle w:val="Normal"/>
        <w:bidi w:val="0"/>
        <w:ind w:firstLine="170"/>
        <w:rPr/>
      </w:pPr>
      <w:r>
        <w:rPr>
          <w:rFonts w:ascii="Times New Roman" w:hAnsi="Times New Roman"/>
        </w:rPr>
        <w:t>quae nostrae vires, quae tempora omnibus libris tuis ad istum modum sufficient? sine me itaque    brevius in eis confiteri tibi, et eligere unum aliquid quod tu inspiraveris verum, certum et bonum,    etiamsi multa occurrerint, ubi multa occurrere poterunt, ea fide confessionis meae, ut, si hoc dixero,    quod sensit minister tuus, recte atque optime -- id enim conari me oportet -- quod si assectus non    fuero, id tamen dicam, quod mihi per eius verba tua veritas dicere voluerit, quae illi quoque dixit    quod voluit.</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2</Words>
  <Characters>48809</Characters>
  <CharactersWithSpaces>397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46:00Z</dcterms:created>
  <dc:creator>Intel Pentium Processor</dc:creator>
  <dc:description/>
  <dc:language>en-US</dc:language>
  <cp:lastModifiedBy/>
  <dcterms:modified xsi:type="dcterms:W3CDTF">1997-11-02T12:58:00Z</dcterms:modified>
  <cp:revision>1</cp:revision>
  <dc:subject/>
  <dc:title>LIBRO X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