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firstLine="170"/>
        <w:jc w:val="center"/>
        <w:rPr/>
      </w:pPr>
      <w:r>
        <w:rPr>
          <w:rFonts w:ascii="Times New Roman" w:hAnsi="Times New Roman"/>
          <w:w w:val="200"/>
        </w:rPr>
        <w:t>Libro X</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ognoscam te, cognitor meus, congoscam sicut et cognitus sum. virtus animae meae, intra in eam et    coapta tibi, ut habeas et possideas sine macula et ruga. haec est mea spes, ideo loquor et in ea spe    gaudeo, quando sanum gaudeo. cetera vero vitae huius tanto minus flenda, quanto magis fletur, et    tanto magis flenda, quanto minus fletur in eis. ecce enim veritatem dilexisti, quoniam qui facit eam,    venit ad lucem. volo eam facere in corde meo coram te in confessione, in stilo autem meo coram    multis testib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tibi quidem, domine, cuius oculis nuda est abyssus humanae conscientiae, quid occultum esset in    me, etiamsi nollem confiteri tibi? te enim mihi absconderem, non me tibi. nunc autem quod gemitus    meus testis est displicere me mihi, tu refulges et places et amaris et desideraris, ut erubescam de me    et abiciam me atque eligam te, et nec tibi nec mihi placeam nisi de te. tibi ergo, domine, manifestus    sum, quicumque sim. et quo fructu tibi confitear, dixi. neque id ago verbis carnis et vocibus, sed    verbis animae et clamore cogitationis, quem novit auris tua. cum enim malus sum, nihil est aliud    confiteri tibi quam displicere mihi; cum vero pius, nihil est aliud confiteri tibi quam hoc non tribuere    mihi: quoniam tu, domine, benedicis iustum, sed prius eum iustificas impium. confessio itaque mea,    deus meus, in conspectu tuo tibi tacite fit et non tacite. tacet enim strepitu, clamat affectu. neque    enim dico recti aliquid hominibus, quod non a me tu prius audieris, aut etiam tu aliquid tale audis a    me, quod non mihi tu prius dixer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id mihi ergo est cum hominibus, ut audiant confessiones meas, quasi ipsi sanaturi sint omnes    languores meos? curiosum genus ad cognoscendam vitam alienam, desidiosum ad corrigendam    suam. quid a me quaerunt audire qui sim, qui nolunt a te audire qui sint? et unde sciunt, cum a me    ipso de me ipso audiunt, an verum dicam, quandoquidem nemo scit hominum, quid agatur in    homine, nisi spiritus hominis, qui in ipso est? si autem a te audiant de se ipsis, non poterunt dicere:    mentitur dominus. quid est enim a te audire de se nisi cognoscere se? quis porro cognoscet et dicit:    falsum est, nisi ipse mentiatur? sed quia caritas omnia credit (inter eos utique, quos conexos sibimet    unum facit), ego quoque, domine, etiam sic tibi confiteor, ut audiant homines, quibus demonstrare    non possum, an vera confitear; sed credunt mihi, quorum mihi aures caritas aperit. Verum tamen tu,    medice meus intime, quo fructu ista faciam, eliqua mihi. nam confessiones praeteritorum malorum    meorum (quae remisisti et texisti, ut beares me in te, mutans animam meam fide et sacramento tuo),    cum leguntur et audiuntur, excitant cor, ne dormiat in desperatione et dicat: non possum, sed evigilet    in amore misericordiae tuae et dulcidine gratiae tuae, qua potens est omnis infirmus, qui sibi per    ipsam fit conscius infirmitatis suae. et delectat bonos audire praeterita mala eorum, qui iam carent    eis, nec ideo delectat, quia mala sunt, sed quia fuerunt et non sunt. quo itaque fructu, domine meus,    cui cotidie confitetur conscientia mea, spe misericordiae tuae securior quam innocentia sua, quo    fructu, quaeso, etiam hominibus coram te confiteor per has litteras, adhuc quis ego sim, non quis    fuerim? nam illum fructum vidi et conmemoravi. sed quis adhuc sim, ecce in ipso tempore    confessionum mearum, et multi hoc nosse cupiunt, qui me noverunt, et non me noverunt, qui ex me    vel de me aliquid audierunt, sed auris eorum non est ad cor meum, ubi ego sum quicumque sum.</w:t>
      </w:r>
    </w:p>
    <w:p>
      <w:pPr>
        <w:pStyle w:val="Normal"/>
        <w:bidi w:val="0"/>
        <w:ind w:firstLine="170"/>
        <w:rPr/>
      </w:pPr>
      <w:r>
        <w:rPr>
          <w:rFonts w:ascii="Times New Roman" w:hAnsi="Times New Roman"/>
        </w:rPr>
        <w:t xml:space="preserve">volunt ergo audire confitente me, quid ipse intus sim, quo nec oculum nec aurem nec mentem    possunt intendere; credituri tamen volunt, numquid cognituri? dicit enim eis caritas, qua boni sunt,    non mentiri me de me confitentem, et ipsa in eis credit mih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ed quo fructu id volunt? an congratulari mihi cupiunt, cum audierint. quantum ad te accedam    munere tuo, et orare pro me, cum audierint, quantum retarder pondere meo? indicabo me talibus.</w:t>
      </w:r>
    </w:p>
    <w:p>
      <w:pPr>
        <w:pStyle w:val="Normal"/>
        <w:bidi w:val="0"/>
        <w:ind w:firstLine="170"/>
        <w:rPr/>
      </w:pPr>
      <w:r>
        <w:rPr>
          <w:rFonts w:ascii="Times New Roman" w:hAnsi="Times New Roman"/>
        </w:rPr>
        <w:t xml:space="preserve">non enim parvus est fructus, domine deus meus, ut a multis tibi gratiae agantur de nobis et a multis    rogeris pro nobis. amet in me fraternus animus quod amandum doces, et doleat in me quod    dolendum doces. animus ille hoc faciat fraternus, non extraneus, non filiorum alienorum, quorum os    locutum est vanitatem, et dextera eorum dextera iniquitatis, sed fraternus ille, qui cum approbat me,    gaudet de me, cum autem improbat me, contristatur pro me, quia sive approbet sive improbet me,    diligit me. indicabo me talibus: respirent in bonis meis, suspirent in malis meis. bona mea instituta tua    sunt et dona tua, mala mea delicta mea sunt et iudicia tua. respirent in illis et suspirent in his, et    hymnus et fletus ascendant in conspectum tuum de fraternis cordibus, turibulis tuis. tu autem,    domine, delectatus odore sancti templi tui, miserere mei secundum magnam misericordiam tuam,    propter nomen tuum, et nequaquam deserens coepta tua consumma imperfecta mea. Hic est fructus    confessionum mearum, non qualis fuerim, sed qualis sim, ut hoc confitear non tantum coram te    secreta exultatione cum tremore, et secreto maerore cum spe, sed etiam in auribus credentium    filiorum hominum, sociorum gaudii mei et consortium mortalitatis meae, civium meorum et mecum    peregrinorum, praecedentium et consequentium et comitum viae meae. hi sunt servi tui, fratres mei,    quos filios tuos esse voluisti, dominos meos, quibus iussisti ut serviam, si volo tecum de te vivere. et    hoc mihi verbum tuum parum erat si loquendo praeciperet, nisi et faciendo praeiret. et ego id ago    factis et dictis, id ago sub alis tuis, nimis cum ingenti periculo, nisi quia sub alis tuis tibi subdita est    anima mea et infirmitas mea tibi nota est. parvulus sum, sed vivit semper pater meus et idoneus est    mihi tutor meus, idem ipse est enim, qui genuit me et tuetur me, et tu ipse es omnia bona mea, tu    omnipotens, qui mecum es et priusquam tecum sim. indicabo ergo talibus, qualibus iubes ut serviam,    non quis fuerim, sed quis iam sim et quis adhuc sim; sed neque me ipsum diiudico. sic itaque audia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Tu enim, domine, diiudicas me, quia etsi nemo scit hominum, quae sunt hominis, nisi spiritus hominis,    qui in ipso est, tamen est aliquid hominis, quod nec ipse scit spiritus hominis, qui in ipso est, tu    autem, domine, scis eius omnia, qui fecisti eum. ego vero quamvis prae tuo conspectu me    despiciam, et aestimem me terram et cinerem, tamen aliquid de te scio, quod de me nescio. et certe    videmus nunc per speculum in aenigmate, nondum facie ad faciem; et ideo, quamdiu peregrinor abs    te, mihi sum praesentior quam tibi; et tamen te novi nullo modo posse violari; ego vero quibus    temptationibus resistere valeam quibusve non valeam, nescio. et spes est, quia fidelis es, qui nos non    sinis temptari supra quam possumus ferre, sed facis cum temptatione etiam exitum, ut possimus    sustinere. confitear ergo quid de me sciam, confitear et quid de me nesciam, quoniam et quod de me    scio, te mihi lucente scio, et quod de me nescio, tamdiu nescio, donec fiant tenebrae meae sicut    meridies in vultu tu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on dubia, sed certa conscientia, domine, amo te. percussisti cor meum verbo tuo, et amavi te. sed    et caelum et terra et omnia, quae in eis sunt, ecce undique mihi dicunt, ut te amem, nec cessant    dicere omnibus, ut sint inexcusabiles. altius autem tu misereberis, cui misertus eris, et misericordiam    praestabis, cui misericors fueris: alioquin caelum et terra surdis locuntur laudes tuas. quid autem    amo, cum te amo? non speciem corporis nec decus temporis, non candorem lucis ecce istum    amicum oculis, non dulces melodias cantilenarum omnimodarum, non florum et ungentorum et    aromatum suaveolentiam, non manna et mella, non membra acceptabilia carnis amplexibus: non haec    amo, cum amo deum meum. et tamen amo quandam lucem et quandam vocem et quendam olorem    et quendam cibum et quendam amplexum, cum amo deum meum, lucem, vocem, odorem, cibum,    amplexum interioris hominis mei, ubi fulget animae meae, quod non capit locus, et ubi sonat, quod    non rapit tempus, et ubi olet, quod non spargit flatus, et ubi sapit, quod non minuit edacitas, et ubi    haeret, quod non divellit satietas. hoc est quod amo, cum deum meum amo. Et quid est hoc?</w:t>
      </w:r>
    </w:p>
    <w:p>
      <w:pPr>
        <w:pStyle w:val="Normal"/>
        <w:bidi w:val="0"/>
        <w:ind w:firstLine="170"/>
        <w:rPr/>
      </w:pPr>
      <w:r>
        <w:rPr>
          <w:rFonts w:ascii="Times New Roman" w:hAnsi="Times New Roman"/>
        </w:rPr>
        <w:t>interrogavi terram, et dixit: non sum; et quaecumque in eadem sunt, idem confessa sunt. interrogavi    mare et abyssos et reptilia animarum vivarum, et responderunt: non sumus deus tuus; quaere super    nos. interrogavi auras flabiles, et inquit universus aer cum incolis suis: fallitur Anaximenes; non sum    deus. interrogavi caelum, solem, lunam, stellas: neque nos sumus deus, quem quaeris, inquiunt. et    dixi omnibus, quae circumstant fores carnis meae: dicite mihi de deo meo, quod vos non estis, dicite    mihi de illo aliquid. et exclamaverunt voce magna: ipse fecit nos. interrogatio mea intentio mea, et    responsio eorum species eorum. et direxi me ad me et dixi mihi: tu quis es? et respondi: homo. et    ecce corpus et anima in me mihi praesto sunt, unum exterius et alterum interius. quid horum est,    unde quaerere debui deum meum, quem iam quaesiveram per corpus a terra usque ad caelum,    quousque potui mittere nuntios radios oculorum meorum? sed melius quod interius. ei quippe    renuntiabant omnes nuntii corporales praesidenti et iudicanti de responsionibus caeli et terrae et    omnium, quae in eis sunt, dicentium: non sumus deus et: ipse fecit nos. homo interior cognovit haec    per exterioris ministerium; ego interior cognovi haec, ego, ego animus per sensum corporis mei.</w:t>
      </w:r>
    </w:p>
    <w:p>
      <w:pPr>
        <w:pStyle w:val="Normal"/>
        <w:bidi w:val="0"/>
        <w:ind w:firstLine="170"/>
        <w:rPr/>
      </w:pPr>
      <w:r>
        <w:rPr>
          <w:rFonts w:ascii="Times New Roman" w:hAnsi="Times New Roman"/>
        </w:rPr>
        <w:t>interrogavi mundi molem de deo meo, et respondit mihi: non ego sum, sed ipse me fecit. Nonne    omnibus, quibus integer sensus est, apparet haec species? cur non omnibus eadem loquitur?</w:t>
      </w:r>
    </w:p>
    <w:p>
      <w:pPr>
        <w:pStyle w:val="Normal"/>
        <w:bidi w:val="0"/>
        <w:ind w:firstLine="170"/>
        <w:rPr/>
      </w:pPr>
      <w:r>
        <w:rPr>
          <w:rFonts w:ascii="Times New Roman" w:hAnsi="Times New Roman"/>
        </w:rPr>
        <w:t>animalia pusilla et magna vident eam, sed interrogare nequeunt. non enim praeposita est in eis    nuntiantibus sensibus iudex ratio. homines autem possunt interrogare, ut invisibilia dei per ea, quae    facta sunt, intellecta conspiciant, sed amore subduntur eis et subditi iudicare non possunt. nec    respondent ista interrogantibus nisi iudicantibus, nec vocem suam mutant, id est speciem suam, si    alius tantum videat, alius autem videns interroget, ut aliter illi appareat, aliter huic, sed eodem modo    utrique apparens illi muta est, huic loquitur: immo vero omnibus loquitur, sed illi intellegunt, qui eius    vocem acceptam foris intus cum veritate conferunt. veritas enim dicit mihi: non est deus tuus caelum    et terra neque omne corpus. hoc dicit eorum natura. vident: moles est minor in parte quam in toto.</w:t>
      </w:r>
    </w:p>
    <w:p>
      <w:pPr>
        <w:pStyle w:val="Normal"/>
        <w:bidi w:val="0"/>
        <w:ind w:firstLine="170"/>
        <w:rPr/>
      </w:pPr>
      <w:r>
        <w:rPr>
          <w:rFonts w:ascii="Times New Roman" w:hAnsi="Times New Roman"/>
        </w:rPr>
        <w:t xml:space="preserve">iam tu melior es, tibi dico, anima, quoniam tu vegetas molem corporis tui praebens ei vitam, quod    nullum corpus praestat corpori. deus autem tuus etiam tibi vitae vita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d ergo amo, cum deum amo? quis est ille super caput animae meae? per ipsam animam meam    ascendam ad illum. transibo vim meam, qua haereo corpori et vitaliter compagem eius repleo. non    ea vi reperio deum meum: nam reperiret et equus et mulus, quibus non est intellectus, et est eadem    vis, qua vivunt etiam eorum corpora. est alia vis, non solum qua vivifico sed etiam qua sensifico    carnem meam, quam mihi fabricavit dominus, iubens oculo, ut non audiat, et auri, ut non videat, sed    illi, per quem videam, huic, per quam audiam, et propria singillatim ceteris sensibus sedibus et officiis    suis: quae diversa per eos ago unus ego animus. transibo et istam vim meam; nam et hanc habet    equus et mulus: sentiunt etiam ipsi per corp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Transibo ergo et istam naturae meae, gradibus ascendens ad eum, qui fecit me, et venio in campos    et lata praetoria memoriae, ubi sunt thesauri innumerabilium imaginum de cuiuscemodi rebus sensis    invectarum. ibi reconditum est, quidquid etiam cogitamus, vel augendo vel minuendo vel utcumque    variando ea quae sensum attigerit, et si quid aliud commendatum et repositum est, quod nondum    absorbuit et sepelivit oblivio. ibi quando sum, posco, ut proferatur quidquid volo, et quaedam statim    prodeunt, quaedam requiruntur diutius et tamquam de abstrusioribus quibusdam receptaculis    eruuntur, quaedam catervatim se proruunt et, dum aliud petitur et quaeritur, prosiliunt in medium    quasi dicentia: ne forte nos sumus? et abigo ea manu cordis a facie recordationis meae, donec    enubiletur quod volo atque in conspectum prodeat ex abditis. alia faciliter atque inperturbata serie    sicut poscuntur suggeruntur, et cedunt praecedentia consequentibus, et cedendo conduntur, iterum    cum voluero processura. quod totum fit, cum aliquid narro memoriter. Ubi sunt omnia distincte    generatimque servata, quae suo quaeque aditu ingesta sunt, sicut lux atque omnes colores    formaeque corporum per oculos, per aures autem omnia genera sonorum omnesque odores per    aditum narium, omnes sapores per oris aditum, a sensu autem totius corporis, quid durum, quid    molle, quid calidum frigidumve, lene aut asperum, grave seu leve sive extrinsecus sive intrinsecus    corpori. haec omnia recipit recolenda, cum opus est, et retractanda grandis memoriae recessus et    nescio qui secreti atque ineffabiles sinus eius: quae omnia suis quaeque foribus intrant ad eam et    reponuntur in ea. nec ipsa tamen intrant, sed rerum sensarum imagines illic praesto sunt cogitatione    reminiscentis eas. quae quomodo fabricatae sint, quis dicit, cum appareat, quibus sensibus raptae    sint interiusque reconditae? nam et in tenebris atque in silentio dum habito, in memoria mea profero,    si volo, colores, et discerno inter album et nigrum et inter quos alios volo, nec incurrunt soni atque    perturbant quod per oculos haustum considero, cum et ipsi ibi sint et quasi seorsum repositi lateant.</w:t>
      </w:r>
    </w:p>
    <w:p>
      <w:pPr>
        <w:pStyle w:val="Normal"/>
        <w:bidi w:val="0"/>
        <w:ind w:firstLine="170"/>
        <w:rPr/>
      </w:pPr>
      <w:r>
        <w:rPr>
          <w:rFonts w:ascii="Times New Roman" w:hAnsi="Times New Roman"/>
        </w:rPr>
        <w:t>nam et ipsos posco, si placet, atque adsunt illico, et quiescente lingua ac silente gutture canto    quantum volo, imaginesque illae colorum, quae nihilo minus ibi sunt, non se interponunt neque    interrumpunt, cum thesaurus alius retractatur, qui influxit ab auribus. ita cetera, quae per sensum    ceteros ingesta atque congesta sunt, recordor prout libet et auram liliorum discerno a violis nihil    olfaciens, et mel defrito, lene aspero, nihil tum gustando neque contractando, sed reminiscendo    antepono. Intus haec ago, in aula ingenti memoriae meae. ibi enim mihi caelum et terra et mare    praesto sunt cum omnibus, quae in eis sentire potui, praeter illa, quae oblitus sum. ibi mihi et ipse    occurro, meque recolo, quid, quando et ubi egerim quoque modo, cum agerem, affectus fuerim. ibi    sunt omnia, quae sive experta a me sive credita memini. ex eadem copia etiam similitudines rerum    vel expertarum vel ex eis, quas expertus sum, creditarum alias atque alias et ipse contexo praeteritis;    atque ex his etiam futuras actiones et eventa et spes, et haec omnia rursus quasi praesentia meditor.</w:t>
      </w:r>
    </w:p>
    <w:p>
      <w:pPr>
        <w:pStyle w:val="Normal"/>
        <w:bidi w:val="0"/>
        <w:ind w:firstLine="170"/>
        <w:rPr/>
      </w:pPr>
      <w:r>
        <w:rPr>
          <w:rFonts w:ascii="Times New Roman" w:hAnsi="Times New Roman"/>
        </w:rPr>
        <w:t xml:space="preserve">faciam hoc et illud dico apud me in ipso ingenti sinu animi mei pleno tot et tantarum rerum    imaginibus, et hoc aut illud sequitur. o si esset hoc aut illud! avertat deus hoc aut illud!: dico apud me    ista, et cum dico, praesto sunt imagines omnium quae dico ex eodem thesauro memoriae, nec    omnino aliquid eorum dicerem, si defuissent. Magna ista vis est memoriae, magna nimis, deus,    penetrale amplum et infinitum: quis ad fundum eius pervenit? et vis est haec animi mei atque ad    meam naturam pertinet, nec ego ipse capio totum, quod sum. ergo animus ad habendum se ipsum    angustus est: ut ubi sit quod sui non capit? numquid extra ipsum ac non in ipso? quomodo ergo non    capit? multa mihi super hoc oboritur admiratio, stupor adprehendit me. et eunt homines mirari alta    montium, et ingentes fluctus maris, et latissimos lapsus fluminum, et Oceani ambitum, et gyros    siderum, et relinquunt se ipsos, nec mirantur, quod haec omnia cum dicerem, non ea videbam oculis,    nec tamen dicerem, nisi montes et fluctus et flumina et sidera, quae vidi, et Oceanum, quem credidi,    intus in memoria mea viderem spatiis tam ingentibus, quasi foris viderem. nec ea tamen videndo    absorbui, quando vidi oculis; nec ipsa sunt apud me, sed imagines eorum, et novi: quid ex quo sensu    corporis impressum sit mih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non ea sola gestat immensa ista capacitas memoriae meae. hic sunt et illa omnia quae de    doctrinis liberalibus percepta nondum exciderunt, quasi remota interiore loco, non loco; nec eorum    imagines, sed res ipsas gero. nam quid sit litteratura, quid peritia disputandi, quot genera    quaesitionum, quidquid horum scio, sic est in memoria mea, ut non retenta imagine rem foris    reliquerim, aut sonuerit aut praeterierit, sicut vox inpressa per aures vestigio, quo recoleretur, quasi    sonaret, cum iam non sonaret; aut sicut odor dum transit et vanescit in ventos olfactum afficit, unde    traicit in memoriam imaginem sui, quam reminiscendo repetamus; aut sicut cibus, qui certe in ventre    iam non sapit et tamen in memoria quasi sapit; aut sicut aliquid, quod corpore tangendo sentitur,    quod etiam separatum a nobis imaginatur memoria. istae quippe res non intromittuntur ad eam, sed    eorum solae imagines mira celeritate capiuntur, et miris tamquam cellis reponuntur, et mirabiliter    recordando proferun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t vero, cum audio tria genera esse quaestionum, an sit, quid sit, quale sit, sonorum quidem, quibus    haec verba confecta sunt, imagines teneo, et eos per auras cum strepitu transisse, ac iam non esse    scio. res vero ipsas, quae illis significantur sonis, neque ullo sensu corporis attigi neque uspiam vidi    praeter animum meum, et in memoria recondidi non imagines earum, sed ipsas: quae unde ad me    intraverint dicant, si possunt. nam percurro ianuas omnes carnis meae nec invenio, qua earum    ingressae sint. quippe oculi dicunt: si coloratae sunt, nos eas nuntiavimus; aures dicunt: si sonuerunt,    a nobis indicatae sunt; nares dicunt: si oluerunt, per nos transierunt; dicit etiam sensus gustandi: si    sapor non est, nihil me interroges: tactus dicit: si corpulentum non est, non contrectavi, si non    contrectavi, non indicavi. unde et qua haec intraverunt in memoriam meam? nescio quomodo; nam    cum ea didici, non credidi alieno cordi, sed in meo recognovi, et vera esse approbavi et    commendavi ei tamquam reponens, unde proferrem, cum vellem. ibi ergo erant et antequam ea    didicissem, sed in memoria non erant. ubi ergo, aut quare, cum dicerentur, agnovi et dixi: ita est,    verum est, nisi quia iam erant in memoria, sed tam remota et retrusa quasi in cavis abditioribus, ut,    nisi admonente aliquo eruerentur, ea fortasse cogitare non poss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ocirca invenimus nihil esse aliud discere ista, quorum non per sensus haurimus imagines, sed sine    imaginibus, sicuti sunt, per se ipsa intus cernimus, nisi ea, quae passim atque indisposite memoria    continebat, cogitando quasi colligere atque animadvertendo curare, ut tamquam ad manum posita in    ipsa memoria, ubi sparsa prius et neglecta latitabant, iam familiari intentioni facile occurrant. et quam    multa huius modi gestat memoria mea, quae iam inventa sunt, et sicut dixi, quasi ad manum posita,    quae didicisse et nosse dicimur: quae si modestis temporum intervallis recolere desivero, ita rursus    demerguntur et quasi in remotiora penetralia dilabuntur, ut denuo velut nova excogitanda sint    indidem iterum -- neque enim est alia regio eorum -- et cogenda rursus, ut sciri possint, id est velut    ex quadam dispersione colligenda, unde dictum est cogitare. nam cogo et cogito sic est, ut ago et    agito, facio et factito. verum tamen sibi animus hoc verbum proprie vindicavit, ut non quod alibi, sed    quod in animo colligitur, id est cogitur, cogitari proprie iam dica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tem continet memoria numerorum dimensionumque rationes et leges innumerabiles, quarum nullam    corporis sensus inpressit, quia nec ipsae coloratae sunt aut sonant aut olent aut gustatae aut    contrectatae sunt. audivi sonos verborum, quibus significantur, cum de his disseritur, sed illi alii, istae    autem aliae sunt. nam illi aliter graece, aliter latine sonant, istae vero nec graecae nec latinae sunt nec    aliud eloquiorum genus. vidi lineas fabrorum vel etiam tenuissimas, sicut filum araneae; sed illae aliae    sunt, non sunt imagines earum, quas mihi nuntiavit carnis oculus: novit eas quisquis sine ulla    cogitatione qualiscumque corporis sensibus, quos numeramus; sed illi alii sunt, quibus numeramus,    nec imagines istorum sunt et ideo valde sunt. rideat me ista dicentem, qui non eos videt, et ego    doleam ridentem m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 xml:space="preserve">Haec omnia memoria teneo et quomodo ea didicerim memoria teneo. multa etiam, quae adversus    haec falsissime disputantur, audivi et memoria teneo; quae tamenetsi falsa sunt, tamen ea meminisse    me non est falsum; et discrevisse me inter illa vera et haec falsa, quae contra dicuntur, et hoc    memini, aliterque nunc video discernere me ista, aliter autem memini saepe me discrevisse, cum ea    saepe cogitarem. ergo et intellexisse me saepius ista memini, et quod nunc discerno et intellego,    recondo in memoria, ut postea me nunc intellexisse meminerim. et meminisse me memini, sicut    postea, quod haec reminisci nunc potui, si recordabor, utique per vim memoriae recordabo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Affectiones quoque animi mei eadem memoria continet non eo modo, quo eas habet ipse animus,    cum patitur eas, sed alio multum diverso, sicut sese habet vis memoriae. nam et laetatum me fuisse    reminiscor non laetus, et tristitiam meam praeteritam recordor non tristis, et me aliquando timuisse    recolo sine timore, et pristinae cupiditatis sine cupiditate sum memor. aliquando et e contrario    tristitiam meam transactam laetus reminiscor, et tristis laetitiam. quod mirandum non est de corpore:    aliud enim animus, aliud corpus itaque si praeteritum dolorem corporis gaudens memini, non ita    mirum est. hic vero, cum animus sit etiam ipsa memoria -- nam et cum mandamus aliquid, ut    memoriter habeatur, dicimus: vide, ut illud in animo habeas, et cum obliviscimur, dicimus: non fuit in    animo et elapsum est animo, ipsam memoriam vocantes animum -- cum ergo ita sit, quid est hoc,    quod cum tristitiam meam praeteritam laetus memini, animus habet laetitiam et memoria tristitiam,    laetusque est animus ex eo, quod inest ei laetitia, memoria vero ex eo, quod inest ei tristitia, tristis    non est? num forte non pertinet ad animum? quis hoc dixerit? nimirum ergo memoria quasi venter est    animi, laetitia vero atque tristitia quasi cibus dulcis et amarus: cum memoriae commendantur, quasi    traiecta in ventrem recondi illic possunt, sapere non possunt. ridiculum est haec illis similia putare,    nec tamen sunt omni modo dissimilia. Sed ecce de memoria profero, cum dico quattuor esse    perturbationes animi, cupiditatem, laetitiam, metum, tristitiam, et quidquid de his disputare potuero    dividendo singula per species sui cuiusque generis et difiniendo, ibi invenio quid dicam atque inde    profero, nec tamen ulla earum perturbatione perturbor, cum eas reminiscendo commemoro; et    antequam recolerentur a me et retractarentur, ibi erant; propterea inde per recordationem potuere    depromi. forte ergo sicut de ventre cibus ruminando, sic ista de memoria recordando proferuntur.</w:t>
      </w:r>
    </w:p>
    <w:p>
      <w:pPr>
        <w:pStyle w:val="Normal"/>
        <w:bidi w:val="0"/>
        <w:ind w:firstLine="170"/>
        <w:rPr/>
      </w:pPr>
      <w:r>
        <w:rPr>
          <w:rFonts w:ascii="Times New Roman" w:hAnsi="Times New Roman"/>
        </w:rPr>
        <w:t xml:space="preserve">cur igitur in ore cogitationis non sentitur a disputante, hoc est a reminiscente, laetitiae dulcedo vel    amaritudo maestitiae? an in hoc dissimile est, quod non undique simile est? quis enim talia volens    loqueretur, si quotiens tristitiam metumve nominamus, totiens maerere vel timere cogeremur? et    tamen non ea loqueremur, nisi in memoria nostra non tantum sonos nominum secundum imagines    inpressas a sensibus corporis, sed etiam rerum ipsarum notiones inveniremus, quas nulla ianua carnis    accepimus, sed eas ipse animus per experientiam passionum suarum sentiens, memoriae    commendavit, aut ipsa sibi haec etiam non commendata retinu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utrum per imagines an non, quis facile dixerit? nomino quippe lapidem, nomino solem, cum res    ipsae non adsunt sensibus meis; in memoria sane mea praesto sunt imagines earum. nomino dolorem    corporis, nec mihi adest, dum nihil dolet; nisi tamen adesset imago eius in memoria mea, nescirem,    quid dicerem nec eum in disputando a voluptate discernerem. nomino salutem corporis, cum salvus    sum corpore; adest mihi res ipsa; verum tamen nisi et imago eius esset in memoria mea, nullo modo    recordarer, quid huius nominis significaret sonus; nec aegrotantes agnoscerent salute nominata, quid    esset dictum, nisi eadem imago vi memoriae teneretur, quamvis ipsa res abesset a corpore. nomino    numeros, quibus numeramus; en assunt in memoria mea non imagines eorum, sed ipsi. nomino    imaginem solis, et haec adest in memoria mea; neque enim imaginem imaginis eius, sed ipsam recolo:    ipsa mihi reminiscenti praesto est. nomino memoriam et agnosco quod nomino. et ubi agnosco nisi in    ipsa memoria? num et ipsa per imaginem suam adest ac non per se ips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d, cum oblivionem nomino atque itidem agnosco quod nomino, unde agnosco rem, nisi    meminissem? non eundem sonum nominis dico, sed rem, quam significat; quam si oblitus essem,    quid ille valeret sonus, agnoscere utique non valerem. cum memoriam memini, per se ipsam sibi    praesto est ipsa memoria; cum vero memini oblivionem, et memoria praesto est et oblivio, memoria,    ex qua meminerim, oblivio, quam meminerim. sed quid est oblivio nisi privatio memoriae? quomodo    ergo adest, ut eam meminerim, quando cum adest meminisse non possum? at si quod meminimus    memoria retinemus, oblivionem autem nisi meminissemus, nequaquam possemus audito isto nomine    rem, quae illo significatur, agnoscere, memoria retinetur oblivio. adest ergo, ne obliviscamur, quae    cum adest, obliviscimur. an ex hoc intellegitur non se per ipsam inesse memoriae, cum eam    meminimus, sed per imaginem suam, quia, si per se ipsam praesto esset oblivio, non ut    meminissemus, sed ut oblivisceremur, efficeret? et hoc quis tandem indagabit? quis comprehendet,    quomodo sit? Ego certe, domine, laboro hic et laboro in me ipso: factus sum mihi terra difficultatis et    sudoris nimii. neque enim nunc scrutamur plagas caeli, aut siderum intervalla demetimur, vel terrae    liberamenta quaerimus: ego sum, qui memini, ego animus. non ita mirum, si a me longe est quidquid    ego non sum: quid autem propinquius me ipso mihi? et ecce memoriae meae vis non conprehenditur    a me, cum ipsum me non dicam praeter illam. quid enim dicturus sum, quando mihi certum est    meminisse me oblivionem? an dicturus sum non esse in memoria mea quod memini? an dicturus sum    ad hoc inesse oblivionem in memoria mea, ut non obliviscar? utrumque absurdissimum est. quid illud    tertium? quo pacto dicam imaginem oblivionis teneri memoria mea, non ipsam oblivionem, cum eam    memini? quo pacto et hoc dicam, quandoquidem cum imprimitur rei cuiusque imago in memoria,    prius necesse est, ut adsit res ipsa, unde illa imago possit imprimi? sic enim Carthaginis memini, sic    omnium locorum, quibus interfui; sic facies hominum, quas vidi, et ceterorum sensum nuntiata; sic    ipsius corporis salutem sive dolorem: cum praesto essent ista, cepit ab eis imagines memoria, quas    intuerer praesentes et retractarem animo, cum illa et absentia reminiscerer. si ergo per imaginem    suam, non per se ipsam in memoria tenetur oblivio, ipsa utique aderat, ut eius imago caperetur. cum    autem adesset, quomodo imaginem suam in memoria conscribebat, quando id etiam, quod iam    notatum invenit, praesentia sua delet oblivio? et tamen quocumque modo, licet sit modus iste    incomprehensibilis et inexplicabilis, ipsam oblivionem meminisse me certus sum, qua id quod    meminerimus obrui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Magna vis est memoriae, nescio quod horrendum, deus meus, profunda et infinita multiplicitas; et    hoc animus est, et hoc ego ipse sum. quid ergo sum, deus meus? quae natura sum? varia, multimoda    vita et inmensa vehementer. ecce in memoriae meae campis et antris et cavernis innumerabilibus    atque innumerabiliter plenis innumerabilium rerum generibus sive per imnagines, sicut omnium    corporum, sive per praesentiam, sicut affectionum animi -- quas et cum animus non patitur, memoria    tenet, cum in animo sit quidquid est in memoria -- per haec omnia discurro et volito hac illac,    penetro etiam, quantum possum, et finis nusquam: tanta vis est memoriae, tanta vitae vis est in    homine vivente mortaliter! quid igitur agam, tu vera mea vita, deus meus? transibo et hanc vim    meam, quae memoria vocatur, transibo eam, ut pertendam ad te, dulce lumen. quid dicis mihi? ego    ascendens per animum meum ad te, qui desuper mihi manes, transibo et istam vim meam, quae    memoria vocatur volens te attingere, unde attingi potes, et inhaerere tibi, unde inhaereri tibi potest.</w:t>
      </w:r>
    </w:p>
    <w:p>
      <w:pPr>
        <w:pStyle w:val="Normal"/>
        <w:bidi w:val="0"/>
        <w:ind w:firstLine="170"/>
        <w:rPr/>
      </w:pPr>
      <w:r>
        <w:rPr>
          <w:rFonts w:ascii="Times New Roman" w:hAnsi="Times New Roman"/>
        </w:rPr>
        <w:t xml:space="preserve">habent enim memoriam et pecora et aves, alioquin non cubilia nidosve repeterent, non alia multa,    quibus assuescunt; neque enim et assuescere valerent ullis rebus nisi per memoriam. transibo ergo et    memoriam, ut attingam eum, qui separavit me a quadrupedibus et volatibus caeli sapientiorem me    fecit. transibo et memoriam, ut ubi te inveniam, vere bone et secura suavitas, ut ubi te inveniam? si    praeter memoriam meam te invenio, inmemor tui sum. et quomodo iam inveniam te, si memor non    sum tu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Perdiderat enim mulier drachmam et quaesivit eam cum lucerna et, nisi memor eius esset, non    inveniret eam. cum enim esset inventa, unde sciret, utrum ipsa esset, si memor eius non esset? multa    memini me perdita quaesisse atque invenisse. inde istuc scio, quia, cum quaererem aliquid eorum et    diceretur mihi: num forte hoc est? num forte illud? tamdiu dicebam: non est, donec id offeretur quod    quaerebam. cuius nisi memor essem, quidquid illud esset, etiamsi mihi offeretur, non invenirem, quia    non agnoscerem. et semper ita fit, cum aliquid perditum quaerimus et invenimus. verum tamen si    forte aliquid ab oculis perit, non a memoria, veluti quaeritur, donec reddatur aspectui. quod cum    inventum fuerit, ex imagine, quae intus est, recognoscitur. nec invenisse nos dicimus quod perierat, si    non agnoscimus, nec agnoscere possumus, si non meminimus: sed hoc perierat quidem oculis,    memoria teneba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d? cum ipsa memoria perdit aliquid, sicut fit, cum obliviscimur et quaerimus, ut recordemur, ubi    tandem quaerimus nisi in ipsa memoria? et ibi si aliud pro alio forte offeratur, respuimus, donec illud    occurrat quod quaerimus. et cum occurrit, dicimus: hoc est; quod non diceremus, nisi    agnosceremus, nec agnosceremus, nisi meminissemus. certe enim obliti fueramus. an non totum    exciderat, sed ex parte, quae tenebatur, pars alia quaerebatur, quia sentiebat se memoria non simul    volvere, quod simul solebat, et quasi detruncata consuetudine claudicans reddi quod deerat    flagitabat? tamquam si homo notus sive conspiciatur oculis sive cogitetur, et nomen eius obliti    requiramus, quidquid aliud occurrerit non conectitur, quia non cum illo cogitari consuevit; ideoque    respuitur, donec illud adsit, ubi simul adsuefacta notitia non inaequaliter adquiescat. et unde adest    nisi ex ipsa memoria? nam et cum ab alio conmoniti recognoscimus, inde adest. non enim quasi    novum credimus, sed recordantes adprobamus hoc esse, quod dictum est. si autem penitus    aboleatur ex animo, nec admoniti reminiscimur. neque enim omni modo adhuc obliti sumus, quod vel    oblitos nos esse meminimus. hoc ergo nec amissum quaerere poterimus, quod omnino obliti    fuerim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omodo ergo te quaero, domine? cum enim te, deum meum, quaero, vitam beatam quaero.</w:t>
      </w:r>
    </w:p>
    <w:p>
      <w:pPr>
        <w:pStyle w:val="Normal"/>
        <w:bidi w:val="0"/>
        <w:ind w:firstLine="170"/>
        <w:rPr/>
      </w:pPr>
      <w:r>
        <w:rPr>
          <w:rFonts w:ascii="Times New Roman" w:hAnsi="Times New Roman"/>
        </w:rPr>
        <w:t>quaeram te, ut vivat anima mea. vivit enim corpus meum de anima mea, et vivit anima mea de te.</w:t>
      </w:r>
    </w:p>
    <w:p>
      <w:pPr>
        <w:pStyle w:val="Normal"/>
        <w:bidi w:val="0"/>
        <w:ind w:firstLine="170"/>
        <w:rPr/>
      </w:pPr>
      <w:r>
        <w:rPr>
          <w:rFonts w:ascii="Times New Roman" w:hAnsi="Times New Roman"/>
        </w:rPr>
        <w:t>quomodo ergo quaero vitam beatam? quia non est mihi, donec dicam: sat, est illic, ubi oportet ut    dicam. quomodo eam quaero, utrum per recordationem, tamquam eam oblitus sim oblitumque me    esse adhuc teneam, an per appetitum discendi incognitam, sive quam numquam scierim sive quam    sic oblitus fuerim, ut me nec oblitum esse meminerim. nonne ipsa est beata vita, quam omnes volunt    et omnino qui nolit nemo est? ubi noverunt eam, quod sic volunt eam? ubi viderunt, ut amarent eam?</w:t>
      </w:r>
    </w:p>
    <w:p>
      <w:pPr>
        <w:pStyle w:val="Normal"/>
        <w:bidi w:val="0"/>
        <w:ind w:firstLine="170"/>
        <w:rPr/>
      </w:pPr>
      <w:r>
        <w:rPr>
          <w:rFonts w:ascii="Times New Roman" w:hAnsi="Times New Roman"/>
        </w:rPr>
        <w:t xml:space="preserve">nimirum habemus eam nescio quomodo. et est alius quidam modus, quo quisque cum habet eam,    tunc beatus est, et sunt, qui spe beati sunt. inferiore modo isti habent eam quam illi, qui iam re ipsa    beati sunt, sed tamen meliores quam illi, qui nec re nec spe beati sunt: qui tamen etiam ipsi nisi aliquo    modo haberent eam, non ita vellent beati esse: quod eos velle certissimum est. nescio quomodo    noverunt eam ideoque habent eam in nescio qua notitia, de qua satago, utrum in memoria sit, quia, si    ibi est, iam beati fuimus aliquando; utrum singillatim omnes, an in illo homine, qui primus peccavit, in    quo et omnes mortui sumus et de quo omnes cum miseria nati sumus, non quaero nunc; sed quaero,    utrum in memoria sit beata vita. neque enim amaremus eam, nisi nossemus. audivimus nomen hoc et    omnes rem, omnes nos adpetere fatemur; non enim solo sono delectamur. nam hoc cum latine audit    Graecus, non delectatur, quia ignorat, quid dictum sit; nos autem delectamur, sicut etiam ille, si    graece hoc audierit; quoniam res ipsa nec graeca nec latina est, cui adipiscendae Graeci Latinique    inhiant ceterarumque linguarum homines. nota est igitur omnibus, qui una voce si interrogari possent,    utrum beati esse vellent, sine ulla dubitatione velle responderent. quod non fieret, nisi res ipsa, cuius    hoc nomen est, eorum memoria tenere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umquid ita, ut memini Carthaginem qui vidi? non; vita enim beata non videtur oculis, quia non est    corpus. numquid sicut meminimus numeros? non; hos enim qui habet in notitia, non adhuc quaerit    adipisci; vitam vero beatam habemus in notitia, ideoque amamus, et tamen adhuc adipisci eam    volumus, ut beati simus. numquid sicut meminimus eloquentiam? non; quamvis et hoc nomine audito    recordentur ipsam rem, qui etiam nondum sunt eloquentes, multique esse cupiant, unde apparet eam    esse in eorum notitia; tamen per corporis sensus alios eloquentes animadverterunt et delectati sunt et    hoc esse desiderant: quamquam nisi ex interiore notitia, non delectarentur, neque hoc esse vellent,    nisi delectarentur: -- beatam vero vitam nullo sensu corporis in aliis experimur. numquid sicut    meminimus gaudium? fortasse ita. nam gaudium meum etiam tristis memini sicut vitam beatam miser;    neque umquam corporis sensu gaudium meum vel vidi vel audivi vel odoratus sum vel gustavi vel    tetigi, sed expertus sum in animo meo, quando laetatus sum, et adhaesit eius notitia memoriae meae,    ut id reminisci valeam aliquando cum aspernatione, aliquando cum desiderio, pro earum rerum    diversitate, de quibus me gavisum esse memini. nam et de turpibus gaudio quodam perfusus sum,    quod nunc recordans detestor atque exsecror, aliquando de bonis et honestis, quod desiderans    recolo, tametsi forte non adsunt, et ideo tristis gaudium pristinum recolo. Ubi ergo et quando    expertus sum vitam meam beatam, ut recorder eam et amem et desiderem? nec ego tantum aut cum    paucis, sed beati prorsus omnes esse volumus. quod nisi certa notitia nossemus, non tam certa    voluntate vellemus. sed quid est hoc? quid? si quaeratur a duobus, utrum militare velint, fieri possit,    ut alter eorum velle se, alter nolle respondeat: si autem ab eis quaeratur, utrum esse beati velint,    uterque se statim sine dubitatione dicat optare, nec ob aliud ille velit militare, non ob aliud iste nolit,    nisi ut beati sint. num forte quoniam alius hinc, alius inde gaudet? ita se omnes beatos esse velle    consonant, quemadmodum consonarent, si hoc interrogarentur, se velle gaudere atque ipsum    gaudium vitam beatam vocant. quod etsi alius hinc, alius illinc assequitur, unum est tamen, quo    pervenire omnes nituntur, ut gaudeant. quae quoniam res est, quam se expertum non esse nemo    potest dicere, propterea reperta in memoria recognoscitur, quando beatae vitae nomen audi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Absit, domine, absit a corde servi tui, qui confitetur tibi, absit, ut, quocumque gaudio gaudeam,    beatum me putem. est enim gaudium, quod non datur inpiis, sed eis, qui te gratis colunt, quorum    gaudium tu ipse es. et ipsa est beata vita, gaudere de te, ad te, propter te: ipsa est et non est altera.</w:t>
      </w:r>
    </w:p>
    <w:p>
      <w:pPr>
        <w:pStyle w:val="Normal"/>
        <w:bidi w:val="0"/>
        <w:ind w:firstLine="170"/>
        <w:rPr/>
      </w:pPr>
      <w:r>
        <w:rPr>
          <w:rFonts w:ascii="Times New Roman" w:hAnsi="Times New Roman"/>
        </w:rPr>
        <w:t xml:space="preserve">qui autem aliam putant esse, aliud sectantur gaudium neque ipsum verum. ab aliqua tamen imagine    gaudii voluntas eorum non averti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on ergo certum est, quod omnes esse beati volunt, quoniam qui non de te gaudere volunt, quae    sola vita beata est, non utique vitam beatam volunt. an omnes hoc volunt, sed quoniam caro    concupiscit adversus spiritum et spiritus adversus carnem, ut non faciant quod volunt, cadunt in id    quod valent eoque contenti sunt, quia illud, quod non valent, non tantum volunt, quantum sat est, ut    valeant? nam quaero ab omnibus, utrum malint de veritate quam de falsitate gaudere: tam non    dubitant dicere de veritate se malle, quam non dubitant dicere beatos esse se velle. beata quippe    vita est gaudium de veritate. hoc est enim gaudium de te, qui veritas es, deus, inluminatio mea, salus    faciei meae, deus meus. hanc vitam beatam omnes volunt, hanc vitam, quae sola beata est, omnes    volunt, gaudium de veritate omnes volunt. multos expertus sum, qui vellent fallere, qui autem falli,    neminem. ubi ergo noverunt hanc vitam beatam, nisi ubi noverunt etiam veritatem? amant enim et    ipsam, quia falli nolunt, et cum amant beatam vitam (quod non est aliud quam de veritate gaudium),    utique amant etiam veritatem nec amarent, nisi esset aliqua notitia eius in memoria eorum. cur ergo    non de illa gaudent? cur non beati sunt? quia fortius occupantur in aliis, quae potius eos faciunt    miseros quam illud beatos, quod tenuiter meminerunt. adhuc enim modicum lumen est in hominibus;    ambulent, ambulent, ne tenebrae conprehendant. Cur autem veritas parit odium, et inimicus eis    factus est homo tuus verum praedicans, cum ametur beata vita, quae non est nisi gaudium de    veritate? nisi quia sic amatur veritas, ut, quicumque aliud amant, hoc quod amant velint esse    meritatem, et quia falli nollent, nolunt convinci, quod falsi sint. itaque propter eam rem oderunt    veritatem, quam pro veritate amant. amant eam lucentem, oderunt eam redarguentem. quia enim falli    nolunt et fallere volunt, amant eam, cum se ipsa indicat, et oderunt eam, cum eos ipsos indicat. inde    retribuet eis, ut, qui se ab ea manifestari nolunt, et eos nolentes manifestet et eis ipsa non sit    manifesta. sic, sic, etiam sic animus humanus, etiam sic caecus et languidus, turpis atque indecens    latere vult, se autem ut lateat aliquid non vult. contra illi redditur, ut ipse non lateat veritatem, ipsum    autem veritas lateat. tamen etiam sic, dum miser est, veris mavult gaudere quam falsis. beatus ergo    erit, si nulla interpellante molestia, de ipsa, per quam vera sunt omnia, sola veritate gaudeb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cce quantum spatiatus sum in memoria mea quaerens te, domine, et non te inveni extra eam. neque    enim aliquid de te invenio, quod non meminissem, ex quo didici te. nam ex quo didici te, non sum    oblitus tui. ubi enim inveni veritatem, ibi inveni deum meum, ipsam veritatem, quam ex quo didici,    non sum oblitus. itaque ex quo te didici, manes in memoria mea, et illic te invenio, cum reminiscor tui    et delector in te. hae sunt sanctae deliciae meae, quas donasti mihi misericordia tua, respiciens    paupertatem me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ubi manes in memoria mea, domine, ubi illic manes? quale cubile fabricasti tibi? quale    sanctuarium aedificasti tibi? tu dedisti hanc dignationem memoriae meae, ut maneas in ea, sed in qua    eius parte maneas, hoc considero. transcendi enim partes eius, quas habent et bestiae, cum te    recordarer (quia non ibi te inveniebam inter imagines rerum corporalium), et veni ad partes eius, ubi    commendavi affectiones animi mei, nec illic inveni te. et intravi ad ipsius animi mei sedem (quae illi    est in memoria mea, quoniam sui quoque meminit animus), nec ibi tu eras, quia sicut non es imago    corporalis nec affectio viventis, qualis est, cum laetamur, contristamur, cupimus, metuimus,    meminimus, obliviscimur, et quidquid huius modi est, ita nec ipse animus es, quia dominus deus animi    tu es, et commutantur haec omnia, tu autem incommutabilis manes super omnia, et dignatus es    habitare in memoria mea, ex quo te didici. et quid quaero, quo loco eius habites, quasi vero loca ibi    sint? habitas certe in ea, quoniam tui memini, ex quo te didici, et in ea invenio, cum recordor t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Ubi ergo te inveni, ut discerem te? neque enim iam eras in memoria mea, priusquam te discerem. ubi    ergo te inveni, ut discerem te, nisi in te supra me? et nusquam locus, et recedimus et accedimus, et    nusquam locus. veritas, ubique praesides omnibus consulentibus te simulque respondes omnibus    diversa consulentibus. liquide tu respondes, sed non liquide omnes audiunt. omnes unde volunt    consulunt, sed non semper quod volunt audiunt. optimus minister tuus est, qui non magis intuetur hoc    a te audire quod ipse voluerit, sed potius hoc velle quod a te audier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ro te amavi, pulchritudo tam antiqua et tam nova, sero te amavi! et ecce intus eras et ego foris, et    ibi te quaerebam, et in ista formosa, quae fecisti, deformis inruebam. mecum eras, et tecum non    eram. ea me tenebant longe a te, quae si in te non essent, non essent. vocasti et clamasti et rupisti    surditatem meam: coruscasti, splenduisti et fugasti caecitatem meam: fragrasti, et duxi spiritum, et    anhelo tibi, gustavi et esurio et sitio, tetigisti me, et exarsi in pacem tu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Cum inhaesero tibi ex omni me, nusquam erit mihi dolor et labor, et viva erit vita mea tota plena te.</w:t>
      </w:r>
    </w:p>
    <w:p>
      <w:pPr>
        <w:pStyle w:val="Normal"/>
        <w:bidi w:val="0"/>
        <w:ind w:firstLine="170"/>
        <w:rPr/>
      </w:pPr>
      <w:r>
        <w:rPr>
          <w:rFonts w:ascii="Times New Roman" w:hAnsi="Times New Roman"/>
        </w:rPr>
        <w:t>nunc autem quoniam quem tu imples, sublevas eum, quoniam tui plenus nondum sum, oneri mihi    sum. contendunt laetitiae meae flendae cum laetandis maeroribus, et ex qua parte stet victoria    nescio. ei mihi! domine, miserere mei! contendunt maerores mei mali cum gaudiis bonis, et ex qua    parte stet victoria nescio. ei mihi! domine, miserere mei! ei mihi! ecce vulnera mea non abscondo:    medicus es, aeger sum; misericors es, miser sum. numquid non temptatio est vita humana super    terram? quis velit molestias et difficultates? tolerari iubes ea, non amari. nemo quod tolerat amat, etsi    tolerare amat. quamvis enim gaudeat se tolerare, mavult tamen non esse quod toleret. prospera in    adversis desidero, adversa in prosperis timeo. quis inter haec medius locus, ubi non sit humana vita    temptatio? vae prosperitatibus saeculi semel et iterum, a timore adversitatis et a corruptione laetitiae!</w:t>
      </w:r>
    </w:p>
    <w:p>
      <w:pPr>
        <w:pStyle w:val="Normal"/>
        <w:bidi w:val="0"/>
        <w:ind w:firstLine="170"/>
        <w:rPr/>
      </w:pPr>
      <w:r>
        <w:rPr>
          <w:rFonts w:ascii="Times New Roman" w:hAnsi="Times New Roman"/>
        </w:rPr>
        <w:t xml:space="preserve">vae adversitatibus saeculi semel et iterum et tertio, a desiderio prosperitatis, et quia ipsa adversitas    dura est, et ne frangat tolerantiam! numquid non temptatio est vita humana super terram sine ullo    interstiti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tota spes mea non nisi in magna misericordia tua. da quod iubes et iube quod vis. imperas nobis    continentiam. et cum scirem, ait quidam, quia nemo potest esse continens, nisi deus det, et hoc    ipsum erat sapientiae, scire cuius esset hoc donum. per continentiam quippe colligimur et redigimur    in unum, a quo in multa defluximus. minus enim te amat qui tecum aliquid amat, quod non propter te    amat. o amor, qui semper ardes et numquam extingueris, caritas, deus meus, accende me!</w:t>
      </w:r>
    </w:p>
    <w:p>
      <w:pPr>
        <w:pStyle w:val="Normal"/>
        <w:bidi w:val="0"/>
        <w:ind w:firstLine="170"/>
        <w:rPr/>
      </w:pPr>
      <w:r>
        <w:rPr>
          <w:rFonts w:ascii="Times New Roman" w:hAnsi="Times New Roman"/>
        </w:rPr>
        <w:t xml:space="preserve">continentiam iubes: da quod iubes et iube quod v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ubes certe, ut contineam a concupiscentia carnis et concupiscentia oculorum et ambitione saeculi.</w:t>
      </w:r>
    </w:p>
    <w:p>
      <w:pPr>
        <w:pStyle w:val="Normal"/>
        <w:bidi w:val="0"/>
        <w:ind w:firstLine="170"/>
        <w:rPr/>
      </w:pPr>
      <w:r>
        <w:rPr>
          <w:rFonts w:ascii="Times New Roman" w:hAnsi="Times New Roman"/>
        </w:rPr>
        <w:t>iussisti a concubitu, et de ipso coniugio melius aliquid, quam concessisti, monuisti. et quoniam    dedisti, factum est, et antequam dispensator sacramenti tui fierem. sed adhuc vivunt in memoria mea,    de qua multa locutus sum, talium rerum imagines, quas ibi consuetudo mea fixit; et occursantur mihi    vigilanti quidem carentes viribus, in somnis autem non solum usque ad delectationem sed etiam    usque ad consensionem factumque simillimum. et tantum valet imaginis illius inlusio in anima mea in    carne mea, ut dormienti falsa visa persuadeant quod vigilanti vera non possunt. numquid tunc ego    non sum, domine deus meus? et tamen tantum interest inter me ipsum et me ipsum, intra momentum,    quo hinc ad soporem transeo vel huc inde retranseo! ubi est tunc ratio, qua talibus suggestionibus    resistit vigilans, et si res ipsae ingerantur, inconcussus manet? numquid clauditur cum oculis?</w:t>
      </w:r>
    </w:p>
    <w:p>
      <w:pPr>
        <w:pStyle w:val="Normal"/>
        <w:bidi w:val="0"/>
        <w:ind w:firstLine="170"/>
        <w:rPr/>
      </w:pPr>
      <w:r>
        <w:rPr>
          <w:rFonts w:ascii="Times New Roman" w:hAnsi="Times New Roman"/>
        </w:rPr>
        <w:t>numquid sopitur cum sensibus corporis? et unde saepe etiam in somnis resistimus, nostrique    propositi memores atque in eo castissime permanentes nullum talibus inlecebris adhibemus    adsensum? et tamen tantum interest, ut, cum aliter accidit, evigilantes ad conscientiae requiem    redeamus; ipsaque distantia reperiamus nos non fecisse, quod tamen in nobis quoquo modo factum    esse doleamus. Numquid non potens est manus tua, deus omnipotens, sanare omnes languores    animae meae, atque abundantiore gratia tua lascivos motus etiam mei soporis extinguere? augebis,    domine, magis magisque in me munera tua, ut anima mea sequatur me ad te, concupiscentiae visco    expedita; ut non sit rebellis sibi, atque ut in somnis etiam non solum non perpetret istas    corruptelarum turpitudines per imagines animales usque ad carnis fluxum, sed ne consentiat quidem.</w:t>
      </w:r>
    </w:p>
    <w:p>
      <w:pPr>
        <w:pStyle w:val="Normal"/>
        <w:bidi w:val="0"/>
        <w:ind w:firstLine="170"/>
        <w:rPr/>
      </w:pPr>
      <w:r>
        <w:rPr>
          <w:rFonts w:ascii="Times New Roman" w:hAnsi="Times New Roman"/>
        </w:rPr>
        <w:t xml:space="preserve">nam ut nihil tale vel tantulum libeat, quantulum possit nutu cohiberi etiam in casto dormientis affectu    non tantum in hac vita, sed etiam in hac aetate, non magnum est omnipotenti, qui vales facere supra    quam petimus et intellegimus. nunc tamen quid adhuc sim in hoc genere mali mei, dixi bono domino    meo; exultans cum tremore in eo, quod donasti mihi, et lugens in eo, quod inconsummatus sum,    sperans perfecturum te in me misericordias tuas usque ad pacem plenariam, quam tecum habebunt    interiora et exteriora mea, cum absorpta fuerit mors in victoriam. </w:t>
      </w:r>
    </w:p>
    <w:p>
      <w:pPr>
        <w:pStyle w:val="Normal"/>
        <w:bidi w:val="0"/>
        <w:ind w:firstLine="170"/>
        <w:rPr/>
      </w:pPr>
      <w:r>
        <w:rPr>
          <w:rFonts w:ascii="Times New Roman" w:hAnsi="Times New Roman"/>
        </w:rPr>
        <w:t xml:space="preserve">    </w:t>
      </w:r>
    </w:p>
    <w:p>
      <w:pPr>
        <w:pStyle w:val="Normal"/>
        <w:bidi w:val="0"/>
        <w:ind w:firstLine="170"/>
        <w:rPr/>
      </w:pPr>
      <w:r>
        <w:rPr>
          <w:rFonts w:ascii="Times New Roman" w:hAnsi="Times New Roman"/>
        </w:rPr>
        <w:t xml:space="preserve">CAPUT 3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st alia malitia diei, quae utinam sufficiat ei. reficimus enim cotidianas ruinas corporis edendo et    bibendo, priusquam escas et ventrem destruas, cum occideris indigentiam satietate mirifica, et    corruptible hoc indueris incorruptione sempiterna. nunc autem suavis est mihi necessitas, et adversus    istam suavitatem pugno, ne capiar, et cotidianum bellum gero in ieiuniis, saepius in servitutem    redigens corpus meum, et dolores mei voluptate pelluntur. nam fames et sitis quidam dolores sunt:    urunt et sicut febris necant, nisi alimentorum medicina succurrat. quae quoniam praesto est ex    consolatione munerum tuorum, in quibus nostrae infirmitati terra et aqua et caelum serviunt,    calamitas deliciae vocantur. Hoc me docuisti, ut quemadmodum medicamenta sic alimenta    sumpturus accedam. sed dum ad quietem satietatis ex indigentiae molesta transeo, in ipso transitu    mihi insidiatur laqueus concupiscentiae. ipse enim transitus voluptas est. et non est alius, qua    transeatur, quo transire cogit necessitas. et cum salus sit causa edendi ac bibendi, adiungit se    tamquam pedisequa periculosa iucunditas et plerumque praeire conatur, ut eius causa fiat, quod    salutis causa me facere vel dico vel volo. nec idem modus utriusque est: nam quod saluti satis est,    delectatione parum est, et saepe incertum fit, utrum adhuc necessaria corporis cura subsidium petat    an voluptaria cupiditatis fallacia ministerium suppetat. ad hoc incertum hilarescit infelix anima, et in    eo praeparat excusationis patrocinium, gaudens non adparere, quod satis sit moderationi valetudinis,    ut obtentu salutis obumbret negotium voluptatis. his temptationibus cotidie conor resistere, et invoco    dexteram tuam et ad te refero aestus meos, quia consilium mihi de hac re nondum stat. Audio    vocem iubentis dei mei: Non graventur corda vestra in crapula et ebrietate. ebrietas longe est a me:    misereberis, ne adpropinquet mihi. crapula autem nonnumquam subrepsit servo tuo: misereberis, ut    longe fiat a me. nemo enim potens esse continens, nisi tu des. multa nobis orantibus tribuis, et    quidquid boni antequam oraremus accepimus, a te accepimus; et ut hoc postea cognosceremus, a te    accepimus. ebriosus numquam fui, sed ebriosos a te factos sobrios ego novi. ergo a te factum est, ut    hoc non essent qui numquam fuerunt. a quo factum est, ut hoc non semper essent qui fuerunt, a quo    etiam factum est, ut scirent utrique, a quo factum est. audivi aliam vocem tuam: Post concupiscentias    tuas non eas et a voluptate tua vetare. audivi et illam ex munere tuo, quam multum amavi: Neque si    manducaverimus, abundabimus, neque si non manducaverimus, deerit nobis; hoc est dicere: nec illa    res me copiosum faciet nec illa aerumnosum. audivi et alteram: Ego enim didici, in quibus sum,    sufficiens esse, et abundare novi et penuriam pati novi. omnia possum in eo, qui me confortat. ecce    miles castrorum caelestium. non pulvis, quod sumus. sed memento, domine, quoniam pulvis sumus,    et de pulvere fecisti hominem, et perierat et inventus est. nec ille in se potuit, quia idem pulvis fuit,    quem talia dicentem adflatu tuae inspirationis adamavi: Omnia possum, inquit, in eo, qui me    confortat. conforta me, ut possim, da quod iubes et iube quod vis. iste se accepisse confitetur et    quod gloriatur in domino gloriatur. audivi alium rogantem, ut accipiat: Aufer, inquit, a me    concupiscentias ventris. unde adparet, sancte deus, te dare, cum fit quod imperas fieri. Docuisti me,    pater bone: Omnia munda mundis, sed malum esse homini qui per offensionem manducat; et omnem    creaturam tuam bonam esse nihilque abiciendum, quod cum gratiarum actione percipitur; et quia    esca nos non conmendat deo, et ut nemo nos iudicet in cibo aut potu; et ut qui manducat non    manducantem non spernat, et qui non manducat, manducantem non iudicet. didici haec, gratias tibi,    laudes tibi, deo meo, magistro meo, pulsatori aurium mearum, inlustratori cordis mei: eripe me ab    omni temptatione. non ego inmunditiam obsonii timeo, sed inmunditiam cupiditatis. scio Noe omne    carnis genus, quod cibo esset usui, manducare permissum, Elian cibo carnis refectum, Iohannem    mirabili abstinentia praeditum animalibus, hoc est lucustis in escam cedentibus, non fuisse pollutum:    et scio Esau lenticulae concupiscentia deceptum, et David propter aquae desiderium a se ipso    reprehensum, et regem nostrum non carne, sed pane temptatum. ideoque et populus in heremo non    quia carnes desideravit, sed quia escae desiderio adversus dominum murmuravit, meruit inprobari.</w:t>
      </w:r>
    </w:p>
    <w:p>
      <w:pPr>
        <w:pStyle w:val="Normal"/>
        <w:bidi w:val="0"/>
        <w:ind w:firstLine="170"/>
        <w:rPr/>
      </w:pPr>
      <w:r>
        <w:rPr>
          <w:rFonts w:ascii="Times New Roman" w:hAnsi="Times New Roman"/>
        </w:rPr>
        <w:t>In his ergo temptationibus positus, certo cotidie adversus concupiscentiam manducandi et bibendi:    non enim est quod semel praecidere et ulterius non attingere decernam, sicut de concubitu potui.</w:t>
      </w:r>
    </w:p>
    <w:p>
      <w:pPr>
        <w:pStyle w:val="Normal"/>
        <w:bidi w:val="0"/>
        <w:ind w:firstLine="170"/>
        <w:rPr/>
      </w:pPr>
      <w:r>
        <w:rPr>
          <w:rFonts w:ascii="Times New Roman" w:hAnsi="Times New Roman"/>
        </w:rPr>
        <w:t xml:space="preserve">itaque freni gutturis temperata relaxatione et constrictione tenendi sunt. et quis est, domine, qui non    rapiatur aliquantum extra metas necessitatis? quisquis est, magnus est, magnificet nomen tuum. ego    autem non sum, quia peccator homo sum. sed et ego magnifico nomen tuum, et interpellat te pro    peccatis meis, qui vicit saeculum, numerans me inter infirma membra corporis sui, quia et    inperfectum eius viderunt oculi tui, et in libro tuo omnes scriben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De inlecebra odorum non satago nimis: cum absunt, non requiro, cum adsunt, non respuo, paratus    eis etiam semper carere. ita mihi videor; forsitan fallar. sunt enim et istae plangendae tenebrae, in    quibus me latet facultas mea, quae in me est, ut animus meus de viribus suis ipse se interrogans non    facile sibi credendum existimet, quia et quod inest plerumque occultum est, nisi experientia    manifestetur, et nemo securus esse debet in ista vita, quae tota temptatio nominatur, utrum qui fieri    potuit ex deteriore melior, non fiat etiam ex meliore deterior. una spes, una fiducia, una firma    promissio misericordia tu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Voluptates aurium tenacius me inplicaverant et subiugaverant, sed resolvisti et liberasti me. nunc in    sonis, quos animant eloquia tua, cum suavi et artificosa voce cantantur, fateor, aliquantulum    adquiesco, non quidem ut haeream, sed ut surgam, cum volo. attamen cum ipsis sententiis quibus    vivunt ut admittantur ad me, quaerunt in corde meo nonnullius dignitatis locum, et vix eis praebeo    congruentem. aliquando enim plus mihi videor honoris eis tribuere, quam decet, dum ipsis sanctis    dictis religiosius et ardentius sentio moveri animos nostros in flammam pietatis, cum ita cantantur,    quam si non ita cantarentur, et omnes affectus spiritus nostri pro sui diversitate habere proprios    modos in voce atque cantu, quorum nescio qua occulta familiaritate excitentur. sed delectatio carnis    meae, cui mentem enervandam non oportet dari, saepe me fallit, dum rationi sensus non ita    comitatur, ut patienter sit posterior, sed tantum, quia propter illam meruit admitti, etiam praecurrere    ac ducere conatur. ita in his pecco non sentiens et postea sentio. Aliquando autem hanc ipsam    fallaciam inmoderatius cavens erro nimia severitate, sed valde interdum, ut melos omnes    cantilenarum suavium, quibus Daviticum psalterium frequentatur, ab auribus meis removeri velim    atque ipsius ecclesiae, tutiusque mihi videtur, quod de Alexandrino episcopo Athanasio saepe    dictum mihi commemini, qui tam modico flexu vocis faciebat sonare lectorem psalmi, ut pronuntianti    vicinior esset quam canenti. verum tamen cum reminiscor lacrimas meas, quas fudi ad cantus    ecclesiae in primordiis recuperatae fidei meae, et nunc ipsum quod moveor non cantu, sed rebus    quae cantantur, cum liquida voce et convenientissima modulatione cantantur, magnam instituti huius    utilitatem rursus agnosco. ita fluctuo inter periculum voluptatis et experimentum salubritatis      magisque,    adducor; non quidem inretractabilem sententiam proferens, cantandi consuetudinem approbare in    ecclesia, ut per oblectamenta aurium infirmior animus in affectum pietatis adsurgat. tamen cum mihi    accidit, ut me amplius cantus quam res, quae canitur, moveat, poenaliter me peccare confiteor, et    tunc mallem non audire cantantem. ecce ubi sum! flete mecum et pro me flete qui aliquid boni    vobiscum intus agitis, unde facta procedunt. nam qui non agitis, non vos haec movent. tu autem,    domine deus meus, exaudi et respice et vide et miserere et sana me, in cuius oculis mihi quaestio    factus sum, et ipse est languor me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Restat voluptas oculorum istorum carnis meae, de qua loquor confessiones, quas audiant aures    templi tui, aures fraternae ac piae, ut concludamus temptationes concupiscentiae carnis, quae me    adhuc pulsant ingemescentem, et habitaculum meum, quod de caelo est, superindui cupientem.</w:t>
      </w:r>
    </w:p>
    <w:p>
      <w:pPr>
        <w:pStyle w:val="Normal"/>
        <w:bidi w:val="0"/>
        <w:ind w:firstLine="170"/>
        <w:rPr/>
      </w:pPr>
      <w:r>
        <w:rPr>
          <w:rFonts w:ascii="Times New Roman" w:hAnsi="Times New Roman"/>
        </w:rPr>
        <w:t>pulchras formas et varias, nitidos et amoenos colores amant oculi. non teneant haec animam meam;    teneat eam deus, qui fecit haec bona quidem valde, sed ipse est bonum meum, non haec. tangunt me    vigilantem totis diebus, nec requies ab eis datur mihi, sicut datur a vocibus canoris, aliquando ab    omnibus, in silentio. ipsa enim regina colorum lux, ista perfundens cuncta, quae cernimus, ubiubi per    diem fuero, multimodo adlapsu blanditur mihi, aliud agenti et ad eam non advertenti. insinuat autem    se ita vehementer, ut, si repente subtrahatur, cum desiderio requiratur; et si diu absit, contristat    animum. O lux, quam videbat Tobis, cum istis oculis filium docebat vitae viam, et ei praeibat pede    caritatis nusquam errans; aut quam videbat Issac praegravatis et opertis senectute carneis luminibus,    cum filios non agnoscendo benedicere, sed benedicendo agnoscere meruit; aut quam videbat Iacob,    cum et ipse prae grandi aetate captus oculis in filiis praesignata futuri populi genera luminoso corde    radiavit, et nepotibus suis ex Ioseph divexas mystice manus, non sicut pater eorum foris corrigebat,    sed sicut ipse intus discernebat, imposuit. ipsa est lux, una est et unum omnes, qui vident et amant    eam. at ista corporalis, de qua loquebar, inlecebrosa ac periculosa dulcedine condit vitam saeculi    caecis amatoribus. cum autem et de ipsa laudare te norunt, deus creator omnium, assumunt eam in    hymno tuo, non assumuntur ab ea in somno suo: sic esse cupio. resisto seductionibus oculorum, ne    inplicentur pedes mei, quibus ingredior viam tuam, et erigo ad te invisibiles oculos, ut tu evellas de    laqueo pedes meos. tu subinde evelles eos, nam inlaqueantur. tu non cessas evellere, ego autem    crebro haereo in ubique sparsis insidiis. quoniam non dormies neque dormitabis, qui custodis Israel.</w:t>
      </w:r>
    </w:p>
    <w:p>
      <w:pPr>
        <w:pStyle w:val="Normal"/>
        <w:bidi w:val="0"/>
        <w:ind w:firstLine="170"/>
        <w:rPr/>
      </w:pPr>
      <w:r>
        <w:rPr>
          <w:rFonts w:ascii="Times New Roman" w:hAnsi="Times New Roman"/>
        </w:rPr>
        <w:t xml:space="preserve">Quam innumerabilia variis artibus et opificiis in vestibus, calciamentis, vasis et cuiuscemodi    fabricationibus, picturis etiam diversisque figmentis, atque his usum necessarium atque moderatum et    piam significationem longe transgredientibus, addiderunt homines ad inlecebras oculorum, foras    sequentes quod faciunt, intus relinquentes a quo facti sunt et exterminantes quod facti sunt. at ego,    deus meus et decus meum, etiam hinc tibi dico hymnum et sacrifico laudem sacrificatori meo,    quoniam pulchra traiecta per animas in manus artificiosas ab illa pulchritudine veniunt, quae supra    animas est, cui suspirat anima mea die ac nocte. sed pulchritudinum exteriorum operatores et    sectatores inde trahunt adprobandi modum, non autem inde trahunt utendi modum. et ibi est et non    vident eum, ut non eant longius, et fortitudinem suam ad te custodiant, nec eam spargant in    deliciosas lassitudines. ego autem haec loquens atque discernens etiam istis pulchris gressum    innecto, sed tu evelles, domine, evelles tu, quoniam misericordia tua ante oculos meos est. nam ego    capior miserabiliter, et tu evelles misericorditer aliquando non sentientem, quia suspensus incideram,    aliquando cum dolore, quia iam inhaeser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uc accedit alia forma temptationis multiplicius periculosa. praeter enim concupiscentiam carnis,    quae inest in delectatione omnium sensum et voluptatum, cui servientes depereunt qui longe se    faciunt a te, inest animae per eosdem sensus corporis quaedam non se oblectandi in carne, sed    experiendi per carnem vana et curiosa cupiditas, nomine cognitionis et scientiae palliata. quae    quoniam in appetitu noscendi est, oculi autem sunt ad noscendum in sensibus principes,    concupiscentia oculorum eloquio divino adpellata est. ad oculos enim videre proprie pertinet: utimur    autem hoc verbo etiam in ceteris sensibus, cum eos ad cognoscendum intendimus. neque enim    dicimus: audi quid rutilet, aut: olefac quam niteat, aut: gusta quam splendeat, aut: palpa quam      fulgeat:    videri enim dicuntur haec omnia. dicimus autem non solum: vide quid lucet, quod soli oculi sentire    possunt, sed etiam: vide quid sonet, vide quid oleat, vide quid sapiat, vide quam durum sit. ideoque    generalis experientia sensum concupiscentia, sicut dictum est, oculorum vocatur, quia videndi    officium, in quo primatum oculi tenent, etiam ceteri sensus sibi de similitudine usurpant, cum aliquid    cognitionis explorant. Ex hoc autem evidentius discernitur, quid voluptatis, quid curiositatis agatur    per sensum, quod voluptas pulchra, canora, suavia, sapida, lenia sectatur, curiositas autem etiam his    contraria temptandi causa, non ad subeundam molestiam, sed experiendi noscendique libidine. quid    autem voluptatis habet videre in laniato cadavere quod exhorreas? et tamen sicubi iaceat,    concurrunt, ut contristentur, ut palleant. timent etiam, ne in somnis hoc videant, quasi quisquam eos    vigilantes videre coegerit aut pulchritudinis ulla fama persuaserit. ita et in ceteris sensibus, quae    persequi longum est. ex hoc morbo cupiditatis in spectaculis exhibentur quaeque miracula. hinc ad    perscrutanda naturae, quae praeter nos non est, operata proceditur, quae scire nihil prodest et nihil    aliud quam scire homines cupiunt. hinc etiam, si quid eodem perversae scientiae fine per artes    magicas quaeritur. hinc etiam in ipsa religione deus temptatur, cum signa et prodigia flagitantur, non    ad aliquam salutem, sed ad solam experientiam desiderata. In hac tam immensa silva plena    insidiarum et periculorum ecce multa praeciderim et a meo corde dispulerim, sicuti donasti me    facere, deus salutis meae; attamen quando audeo dicere, cum circumquaque cotidianam vitam    nostram tam multa huius generis rerum circumstrepant, quando audeo dicere nulla re tali me      intentum    fieri ad spectandum et vana cura capiendum? sane me iam theatra non rapiunt, nec curo nosse    transitus siderum, nec anima mea umquam responsa quaesivit umbrarum; omnia sacrilega    sacramenta detestor. a te, domine deus meus, cui humilem famulatum ac simplicem debeo, quantis    mecum suggestionum machinationibus agit inimicus ut signum aliquod petam! sed obsecro te per    regem nostrum et patriam Hierusalem simplicem, castam, ut quemadmodum a me longe est ad ista    consensio, ita sit semper longe atque longius. pro salute autem cuiusquam cum te rogo, alius multum    differens finis est intentionis meae, et te faciente quod vis das mihi et dabis libenter sequi. Verum    tamen in quam multis minutissimis et contemptibilibus rebus curiositas cotidie nostra temptetur et    quam saepe labamur, quis enumerat? quotiens narrantes insania primo quasi toleramus, ne    offendamus infirmos, deinde paulatim libenter advertimus. canem currentem post leporem iam non    specto, cum in circo fit; at vero in agro, si casu transeam, avertit me fortassis et ab aliqua magna    cogitatione atque ad se convertit illa venatio, non deviare cogens corpore iumenti, sed cordis    inclinatione, et nisi iam mihi, demonstrata infirmitate mea, cito admoneas, aut ex ipsa visione per    aliquam considerationem in te adsurgere, aut totum contemnere atque transire, vanus hebesco. quid    cum me domi sedentem stelio muscas captans vel aranea retibus suis inruentes inplicans saepe    intentum me facit? num quia parva sunt animalia, ideo non res eadem geritur? pergo inde ad    laudandum te, creatorem mirificum atque ordinatorem rerum omnium, sed non inde intentus esse    incipio. aliud est cito surgere, aliud est non cadere. et talibus vita mea plena est, et una spes mea    magna valde misericordia tua. cum enim huiuscemodi rerum conceptaculum fit cor nostrum et portat    copiosae vanitatis catervas, hinc et orationes nostrae saepe interrumpuntur atque turbantur, et ante    conspectum tuum, dum ad aures tuas vocem cordis intendimus, nescio unde inruentibus nugatoriis    cogitationibus res tanta praecidi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umquid etiam hoc inter contemnenda deputabimus, aut aliquid nos redducet in spem nisi nota    misericordia tua, quoniam coepisti mutare nos? et tu scis, quanta ex parte mutaveris, qui me primitus    sanas a libidine vindicandi me, ut propitius fias etiam ceteris omnibus iniquitatibus meis, et sanes    omnes languores meos, et redimas de corruptione vitam meam, et corones me in miseratione et    misericordia, et saties in bonis desiderium meum, qui conpressisti a timore tuo superbiam meam et    mansuefecisti iugo tuo cervicem meam. et nunc porto illud, et lene est mihi, quoniam sic promisisti et    fecisti; et vere sic erat, et nesciebam, quando id subire metuebam. Sed numquid, domine, qui solus    sine typho dominaris, quia solus verus dominus es, qui non habes dominum, numquid hoc quoque    tertium temptationis genus cessavit a me aut cessare in hac tota vita potest, timeri et amari velle ab    hominibus non propter aliud, sed ut inde sit gaudium, quod non est gaudium? misera vita est et foeda    iactantia. hinc fit vel maxime non amare te nec caste timere te, ideoque tu superbis resistis, humilibus    autem das gratiam et intonas super ambitiones saeculi, et contremunt fundamenta montium. itaque    nobis, quoniam propter quaedam humanae societatis officia necessarium est amari et timeri ab    hominibus, instat adveriarius verae beatitudinis nostrae, ubique spargens in laqueis Euge, euge, ut,    dum avide colligimus, incaute capiamur, et a veritate gaudium nostrum deponamus, atque in    hominum fallacia ponamus, libeatque nos amari et timeri non propter te, sed pro te, atque isto modo    sui similes factos secum habeat; non ad concordiam caritatis, sed ad consortium supplicii, qui statuit    sedem suam ponere in aquilone, ut te perversa et distorta via imitanti tenebrosi frigidique servirent.</w:t>
      </w:r>
    </w:p>
    <w:p>
      <w:pPr>
        <w:pStyle w:val="Normal"/>
        <w:bidi w:val="0"/>
        <w:ind w:firstLine="170"/>
        <w:rPr/>
      </w:pPr>
      <w:r>
        <w:rPr>
          <w:rFonts w:ascii="Times New Roman" w:hAnsi="Times New Roman"/>
        </w:rPr>
        <w:t xml:space="preserve">nos autem, domine, pusillus grex tuus ecce sumus, tu nos posside. praetende alas tuas, et fugiamus    sub eas. gloria nostra tu esto; propter te amemur et timeamur in nobis. qui laudari vult ab hominibus    vituperante te, non defenditur ab hominibus iudicante te, nec eripietur damnante te. cum autem non    peccator laudatur in desideriis animae suae, nec qui iniqua gerit benedicitur, sed laudatur homo    propter aliquod donum, quod dedisti ei, at ille plus gaudet sibi laudari se quam ipsum donum habere,    unde laudatur, etiam iste te vituperante laudatur, et melior iam ille, qui laudavit, quam iste, qui    laudatus est. illi enim placuit in homine donum dei, huic amplius placuit donum hominis quam de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Temptamur his temptationibus cotidie, domine, sine cessatione temptamur. cotidiana fornax nostra    est humana lingua. imperas nobis et in hoc genere continentiam: da quod iubes et iube quod vis. tu    nosti de hac re ad te gemitum cordis mei et flumina oculorum meorum. neque enim facile colligo,    quam sim ab ista peste mundatior, et multum timeo occulta mea, quae norunt oculi tui, mei autem    non. est enim qualiscumque in aliis generibus temptationum mihi facultas explorandi me, in hoc      paene    nulla est. nam et a voluptatibus carnis et a curiositate supervacuanea cognoscendi video quantum    assecutus sim posse refrenare animum meum, cum eis rebus careo vel voluntate vel cum absunt.</w:t>
      </w:r>
    </w:p>
    <w:p>
      <w:pPr>
        <w:pStyle w:val="Normal"/>
        <w:bidi w:val="0"/>
        <w:ind w:firstLine="170"/>
        <w:rPr/>
      </w:pPr>
      <w:r>
        <w:rPr>
          <w:rFonts w:ascii="Times New Roman" w:hAnsi="Times New Roman"/>
        </w:rPr>
        <w:t>tunc enim me interrogo, quam magis minusve mihi molestum sit non habere. divitiae vero, quae ob    hoc expetuntur, ut alicui trium istarum cupidatatium vel duabus earum vel omnibus serviant, si    persentiscere non potest animus, utrum eas habens contemnat, possunt et dimitti, ut se probet. laude    vero ut careamus atque in eo experiamur, quid possumus, numquid male vivendum est et tam    perdite atque immaniter, ut nemo nos noverit, qui non detestetur? quae maior dementia dici aut    cogitari potest? at si bonae vitae bonorumque operum comes et solet et debet esse laudatio, tam    comitatum eius quam ipsam bonam vitam deseri non oportet. non autem sentio, sine quo esse aut    aequo animo aut aegre possim, nisi cum afuerit. Quid igitur tibi in hoc genere temptationis, domine,    confiteor? quod, nisi delectari me laudibus? sed amplius ipsa veritate quam laudibus. nam si mihi    proponatur, utrum malim furens aut in omnibus rebus errans ab omnibus hominibus laudari, an    constans et in veritate certissimus ab omnibus vituperari, video quid eligam. verum tamen nollem, ut    vel augeret mihi gaudium cuiuslibet boni mei suffragatio oris alieni; sed auget, fateor, non solum, sed    et vituperatio minuit. et cum ista miseria mea perturbor subintrat mihi excusatio, quae qualis sit, tu    scis, deus; nam me incertum facit. quia enim nobis imperasti non tantum continentiam, id est a quibus    rebus amorem cohibeamus, verum etiam iustitiam, id est quo eum conferamus, nec te tantum voluisti    a nobis verum etiam proximum diligi, saepe mihi videor de provectu aut spe proximi delectari, cum    bene intellegentis laude delector, et rursus eius malo contristari, cum eum audio vituperare quod aut    ignorat aut bonum est. nam et contristor aliquando laudibus meis, cum vel ea laudantur in me, in    quibus mihi ipse displiceo, vel etiam bona minora et levia pluris aestimantur, quam aestimanda sunt.</w:t>
      </w:r>
    </w:p>
    <w:p>
      <w:pPr>
        <w:pStyle w:val="Normal"/>
        <w:bidi w:val="0"/>
        <w:ind w:firstLine="170"/>
        <w:rPr/>
      </w:pPr>
      <w:r>
        <w:rPr>
          <w:rFonts w:ascii="Times New Roman" w:hAnsi="Times New Roman"/>
        </w:rPr>
        <w:t xml:space="preserve">sed rursus unde scio, an propterea sic afficior, quia nolo de me ipso a me dissentire laudatorem    meum, non quia illius utilitate moveor, sed quia eadem bona, quae mihi in me placent, iucundiora    mihi sunt, cum et alteri placent? quodam modo enim non ego laudor, cum de me sententia mea non    laudatur, quandoquidem aut illa laudantur, quae mihi displicent, aut illa amplius, quae mihi minus    placent. ergone de hoc incertus sum mei? Ecce in te, veritas, video non me laudibus meis propter    me, sed propter proximi utilitatem moveri oportere. et utrum ita sim, nescio. minus mihi de hac re    notus sum ipse quam tu. obsecro te, deus meus, et me ipsum mihi indica, ut confitear oraturis pro    me fratribus meis, quod in me saucium conperero. iterum me diligentius interrogem. si utilitate    proximi moveor in laudibus meis, cur minus moveor, si quisquam alius iniuste vituperetur quam si    ego? cur ea contumelia magis mordeor, quae in me quam quae in alium eadem iniquitate coram me    iacitur? an et hoc nescio? etiamne id restat, ut ipse me seducam et verum non faciam coram te in    corde et lingua mea? insaniam istam, domine, longe fac a me, ne oleum peccatoris mihi sit os mecum    ad inpinguandum caput me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genus et pauper ego sum, et melior in occulto gemitu displicens mihi et quaerens misericordiam    tuam, donec reficiatur defectus meus et perficiatur usque in pacem, quam nescit arrogantis oculus.</w:t>
      </w:r>
    </w:p>
    <w:p>
      <w:pPr>
        <w:pStyle w:val="Normal"/>
        <w:bidi w:val="0"/>
        <w:ind w:firstLine="170"/>
        <w:rPr/>
      </w:pPr>
      <w:r>
        <w:rPr>
          <w:rFonts w:ascii="Times New Roman" w:hAnsi="Times New Roman"/>
        </w:rPr>
        <w:t xml:space="preserve">sermo autem ore procedens et facta, quae innotescunt hominibus, habent temptationem    periculosissimam ab amore laudis, qui ad privatam quandam excellentiam contrahit emendicata    suffragia: temptat, et cum a me in me arguitur, eo ipso, quo arguitur, et saepe de ipso vanae gloriae    contemptu vanias gloriatur, ideoque non iam de ipso contemptu gloriae gloriatur: non enim eam    contemnit, cum gloria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tus etiam, intus est aliud in eodem genere temptationis malum, quo inanescunt qui placent sibi de    se, quamvis aliis vel non placeant vel displiceant nec placere affectent ceteris. sed sibi placentes    multum tibi displicent, non tantum de non bonis quasi bonis verum etiam de bonis tuis quasi suis, aut    etiam sicut de tuis, sed tamquam de meritis suis, aut etiam sicut ex tua gratia, non tamen socialiter    gaudentes, sed aliis invidentes eam. in his omnibus atque in huius modi periculis et laboribus vides    tremorem cordis mei, et vulnera mea magis subinde a te sanari quam mihi non infligi senti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Ubi non mecum ambulasti, veritas, docens, quid caveam et quid appetam, cum ad te referrem    inferiora visa mea, quae potui, teque consulerem? lustravi mundum foris sensu, quo potui, et adtendi    vitam corporis mei de me sensusque ipsos meos. inde ingressus sum in recessus memoriae meae,    multiplices amplitudines plenas miris modis copiarum innumerabilium, et consideravi et expavi, et    nihil eorum discernere potui sine te, et nihil eorum te esse inveni. nec ego ipse inventor, qui peragravi    omnia et distinguere et pro suis quaeque dignitatibus aestimare conatus sum, excipiens alia    nutantibus sensibus et interrogans, alia mecum conmixta sentiens, ipsosque nuntios dinoscens atque    dinumerans, iamque in memoriae latis opibus alia pertractans, alia recondens, alia eruens: nec ego    ipse, cum haec agerem, id est vis mea, qua id agebam, nec ipsa eras tu, quia lux es tu permanens,    quam de omnibus consulebam, an essent, quid essent, quanti pendenda essent: et audiebam    docentem ac iubentem. et saepe istuc facio; hoc me delectat, et ab actionibus necessitatis, quantum    relaxari possum, ad istam voluptatem refugio. neque in his omnibus, quae percurro consulens te,    invenio tutum locum animae meae nisi in te, quo colligantur sparsa mea nec a te quicquam recedat    ex me. et aliquando intromittis me in affectum multum inusitatum introrsus ad nescio quam    dulcedinem, quae si perficiatur in me, nescio quid erit, quod vita ista non erit. sed reccido in haec    aerumnosis ponderibus et resorbeor solitis, et teneor et multum fleo, sed multum teneor. tantum    consuetudinis sarcina digna est! hic esse valeo nec volo, illic volo nec valeo, miser utrubiqu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deoque consideravi languores peccatorum meorum in cupiditate triplici, et dexteram tuam invocari    ad salutem meam. vidi enim splendorem tuum corde saucio et repercussus dixi: quis illuc potest?</w:t>
      </w:r>
    </w:p>
    <w:p>
      <w:pPr>
        <w:pStyle w:val="Normal"/>
        <w:bidi w:val="0"/>
        <w:ind w:firstLine="170"/>
        <w:rPr/>
      </w:pPr>
      <w:r>
        <w:rPr>
          <w:rFonts w:ascii="Times New Roman" w:hAnsi="Times New Roman"/>
        </w:rPr>
        <w:t xml:space="preserve">proiectus sum a facie oculorum tuorum. tu es veritas super omnia praesidens. at ego per avaritiam    meam non amittere te volui, sed volui tecum possidere mendacium, sicut nemo vult ita falsum dicere,    ut nesciat ipse, quid verum sit. itaque amisi te, quia non dignaris cum mendacio possider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em invenirem, qui me reconcilearet tibi? ambiendum mihi fuit ad angelos? qua prece? quibus    sacramentis? multi conantes ad te redire neque per se ipsos valentes, sicut audio, temptaverunt    haec, et inciderunt in desiderium curiosarum visionum, et digni habiti sunt inlusionibus. elati enim te    quaerebant doctrinae fastu, exserentes potius quam tundentes pectora, et adduxerunt sibi per    similitudinem cordis sui conspirantes et socias superbiae suae potestates aeris huius, a quibus per    potentias magicas deciperentur, quaerentes mediatorem, per quem purgarentur, et non erat.</w:t>
      </w:r>
    </w:p>
    <w:p>
      <w:pPr>
        <w:pStyle w:val="Normal"/>
        <w:bidi w:val="0"/>
        <w:ind w:firstLine="170"/>
        <w:rPr/>
      </w:pPr>
      <w:r>
        <w:rPr>
          <w:rFonts w:ascii="Times New Roman" w:hAnsi="Times New Roman"/>
        </w:rPr>
        <w:t xml:space="preserve">diabolus enim erat transfigurans se in angelum lucis. et multum inlexit superbam carnem, quod    carneo corpore ipse non esset. erant enim illi mortales et peccatores, tu autem, domine, cui    reconciliare volebant, immortalis et sine peccato. mediator autem inter deum et homines oportebat    ut haberet aliquid simile deo, aliquid simile hominibus, ne in utroque hominibus similis longe esset a    deo, aut in utroque deo similis longe esset ab hominibus, atque ita mediator non esset. fallax itaque    ille mediator, quo per secreta iudicia tua superbia meretur inludi, unum cum hominibus habet, id est    peccatum, aliud videri vult habere cum deo, ut, quia carnis mortilitate non tegitur, pro inmortali se    ostentet. sed quia stipendium peccati mors est, hoc habet commune cum hominibus, unde simul    damnetur in mort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Verax autem mediator, quem secreta tua misericordia demonstrasti hominibus, et misisti, et eius    exemplo etiam ipsam discerent humilitatem, mediator ille dei et hominum, homo Christus Iesus, inter    mortales peccatores et inmortalem iustum apparuit, mortalis cum hominibus, iustus cum deo, ut,    quoniam stipendium iustitiae vita et pax est, per iustitiam coniunctam deo evacuaret mortem    iustificatorum inpiorum, quam cum illis voluit habere conmunem. hic demonstratus est antiquis    sanctis, ut ita ipsi per fidem futurae passionis eius, sicut nos per fidem praeteritae, salvi fierent in    quantum enim homo, in tantum mediator, in quantum autem verbum, non medius, quia aequalis deo    et deus apud deum et simul unus deus. In quantum nos amasti, pater bone, qui filio tuo unico non    pepercisti, sed pro nobis inpiis tradidisti eum! quomodo nos amasti, pro quibus illi non rapinam    arbitratus esse aequalis tibi factus est subditus usque ad mortem crucis: unus ille in mortuis liber,    potestatem habens ponendi animam suam et potestatem habens iterum sumendi eam, pro nobis tibi    victor et victima, et ideo victor, quia victima, pro nobis tibi sacerdos et sacrificium, et ideo sacerdos,    quia sacrificium, faciens tibi nos de servis filios de te nascendo, tibi serviendo. merito mihi spes    valida in illo est, quod sanabis omnes languores meos per eum, qui sedet ad dexteram tuam et te    interpellat pro nobis: alioquin desperarem. multi enim et magni sunt idem languores, multi sunt et    magni; sed amplior est medicina tua. potuimus putare verbum tuum remotum esse a coniunctione    hominis et desperare de nobis, nisi caro fieret et habitaret in nobis. Conterritus peccatis meis et mole    miseriae meae, agitaveram corde meditatusque fueram fugam in solitudinem, sed prohibuisti me et    confortasti me dicens: Ideo Christus pro omnibus mortuus est, ut et qui vivunt iam non sibi vivant,    sed ei qui pro omnibus mortuus est. ecce, domine, iacto in te curam meam, ut vivam, et considerabo    mirabilia de lege tua. tu scis inperitiam meam et infirmitatem meam: doce me et sana me. ille tuus    unicus, in quo sunt omnes thesauri sapientiae et scientiae absconditi, redemit me sanguine suo. non    calumnientur mihi superbi, quoniam cogito pretium meum, et manduco et bibo, et erogo et pauper    cupio saturari ex eo inter illos, qui edunt et saturantur: et laudabunt dominum qui requirunt eum.</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paragraph" w:styleId="Heading1">
    <w:name w:val="Heading 1"/>
    <w:basedOn w:val="Normal"/>
    <w:next w:val="Normal"/>
    <w:qFormat/>
    <w:pPr>
      <w:keepNext w:val="true"/>
      <w:ind w:firstLine="170"/>
      <w:outlineLvl w:val="0"/>
    </w:pPr>
    <w:rPr>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5</Words>
  <Characters>76478</Characters>
  <CharactersWithSpaces>622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41:00Z</dcterms:created>
  <dc:creator>Intel Pentium Processor</dc:creator>
  <dc:description/>
  <dc:language>en-US</dc:language>
  <cp:lastModifiedBy/>
  <dcterms:modified xsi:type="dcterms:W3CDTF">1997-11-02T12:57:00Z</dcterms:modified>
  <cp:revision>1</cp:revision>
  <dc:subject/>
  <dc:title>LIBRO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