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300" w:right="3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e occasioni prossime del peccato sono molte e pericolosissime. </w:t>
        <w:br/>
        <w:t xml:space="preserve">2. Bisogna fuggire le occasioni prossime del peccato.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40" w:after="40"/>
        <w:ind w:left="300" w:right="300" w:hanging="0"/>
        <w:rPr/>
      </w:pPr>
      <w:r>
        <w:rPr>
          <w:rFonts w:cs="Verdana" w:ascii="Verdana" w:hAnsi="Verdana"/>
          <w:color w:val="000000"/>
          <w:sz w:val="22"/>
          <w:szCs w:val="22"/>
        </w:rPr>
        <w:t>1. LE OCCASIONI PROSSIME DEL PECCATO SONO MOLTE E PERICOLOSISSIME. - Le occasioni prossime del peccato sono frequenti, il rischio che vi si corre è grande, incalcolabili sono le disgrazie che portano con sé. Numerosi, crudeli ed agguerriti sono gli assassini delle anime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Prov</w:t>
      </w:r>
      <w:r>
        <w:rPr>
          <w:rFonts w:cs="Verdana" w:ascii="Verdana" w:hAnsi="Verdana"/>
          <w:color w:val="000000"/>
          <w:sz w:val="22"/>
          <w:szCs w:val="22"/>
        </w:rPr>
        <w:t xml:space="preserve">. XVII, 5): «la via del malfattore è irta di spade», dicono i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Proverbi</w:t>
      </w:r>
      <w:r>
        <w:rPr>
          <w:rFonts w:cs="Verdana" w:ascii="Verdana" w:hAnsi="Verdana"/>
          <w:color w:val="000000"/>
          <w:sz w:val="22"/>
          <w:szCs w:val="22"/>
        </w:rPr>
        <w:t>. «Chi scherza con 1'occasione prossima del peccato, non è più sicuro, scrive S. Cipriano; ingannatrice è la confidenza che spinge l'uomo a cimentarsi al pericolo di perdere la vita; arrischiata è sempre la speranza che ci fa credere che ci salveremo stando in mezzo al male. Incerta è la vittoria, quando si vuole combattere in mezzo all'esercito nemico; mettersi tra le fiamme di un vasto incendio e non bruciare, o poterne uscire quando si vuole, è un'impresa impossibile. Ci vorrebbe un miracolo; ma Dio non è tenuto a farlo e l'uomo che si espone in tale maniera, non lo merita; anzi fa di tutto per allontanare Dio e perire. Quindi si cade e si precipita miseramente e scandalosamente»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b. I, Ep. II</w:t>
      </w:r>
      <w:r>
        <w:rPr>
          <w:rFonts w:cs="Verdana" w:ascii="Verdana" w:hAnsi="Verdana"/>
          <w:color w:val="000000"/>
          <w:sz w:val="22"/>
          <w:szCs w:val="22"/>
        </w:rPr>
        <w:t xml:space="preserve">). </w:t>
        <w:br/>
        <w:t xml:space="preserve">«Chi ama il pericolo, vi perirà», dice lo Spirito Santo </w:t>
        <w:br/>
        <w:t>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ccli</w:t>
      </w:r>
      <w:r>
        <w:rPr>
          <w:rFonts w:cs="Verdana" w:ascii="Verdana" w:hAnsi="Verdana"/>
          <w:color w:val="000000"/>
          <w:sz w:val="22"/>
          <w:szCs w:val="22"/>
        </w:rPr>
        <w:t>. III, 27). Qualunque sia il pericolo, chi lo ama, lo cerca, e se ne diletta, vi farà naufragio. Quindi la frequenza con le persone di diverso sesso, senza ragionevoli motivi; la pratica con gli empi, con i libertini, alle veglie, alle danze, ai teatri, ai ridotti, sono occasione prossima di peccato, nella quale si cade quasi sempre. Il demonio cela il pericolo e lo veste delle sembianze di un'onesta amicizia... Chi ha il cuore attaccato a ciò che lo espone al male, mostra di amare il pericolo che va congiunto a ciò ch'egli cerca. «Ammazza, gridava S. Gerolamo, il nemico mentre è tuttora piccolo e debole, sterpa la gramigna di mezzo al buon seme appena nata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pist.</w:t>
      </w:r>
      <w:r>
        <w:rPr>
          <w:rFonts w:cs="Verdana" w:ascii="Verdana" w:hAnsi="Verdana"/>
          <w:color w:val="000000"/>
          <w:sz w:val="22"/>
          <w:szCs w:val="22"/>
        </w:rPr>
        <w:t xml:space="preserve">)». </w:t>
        <w:br/>
        <w:t>«Il sostenere la guerra che si leva contro di noi, contro nostro volere, è talora cosa indispensabile; ma l'avventurarvisi di proprio arbitrio è solenne pazzia», avverte S. Basili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e Constit. monast., c. IV</w:t>
      </w:r>
      <w:r>
        <w:rPr>
          <w:rFonts w:cs="Verdana" w:ascii="Verdana" w:hAnsi="Verdana"/>
          <w:color w:val="000000"/>
          <w:sz w:val="22"/>
          <w:szCs w:val="22"/>
        </w:rPr>
        <w:t>); e S. Cipriano dice che è un sedurre l'anima propria con imperdonabile accecamento, l'esporsi alle occasioni prossime del peccato. Solo chi veglia, fugge, teme e diffida di se stesso, non perisce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e singular. Cleric</w:t>
      </w:r>
      <w:r>
        <w:rPr>
          <w:rFonts w:cs="Verdana" w:ascii="Verdana" w:hAnsi="Verdana"/>
          <w:color w:val="000000"/>
          <w:sz w:val="22"/>
          <w:szCs w:val="22"/>
        </w:rPr>
        <w:t>.). Quindi S. Bernardo dice che «indizio di colpa già commessa, o spinta a commetterla, è il cercare l'occasione del peccat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rm. in Psalm</w:t>
      </w:r>
      <w:r>
        <w:rPr>
          <w:rFonts w:cs="Verdana" w:ascii="Verdana" w:hAnsi="Verdana"/>
          <w:color w:val="000000"/>
          <w:sz w:val="22"/>
          <w:szCs w:val="22"/>
        </w:rPr>
        <w:t>)». Già Seneca vedeva negli occhi gli eccitatori al vizio, gli alfieri del delitt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n Prov</w:t>
      </w:r>
      <w:r>
        <w:rPr>
          <w:rFonts w:cs="Verdana" w:ascii="Verdana" w:hAnsi="Verdana"/>
          <w:color w:val="000000"/>
          <w:sz w:val="22"/>
          <w:szCs w:val="22"/>
        </w:rPr>
        <w:t xml:space="preserve">.). </w:t>
        <w:br/>
        <w:br/>
        <w:t>2. BISOGNA FUGGIRE LE OCCASIONI PROSSIME DEL PECCATO. - «Figlio mio, diceva il Savio, se i malvagi ti accarezzeranno, non lasciarti sedurre»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Prov</w:t>
      </w:r>
      <w:r>
        <w:rPr>
          <w:rFonts w:cs="Verdana" w:ascii="Verdana" w:hAnsi="Verdana"/>
          <w:color w:val="000000"/>
          <w:sz w:val="22"/>
          <w:szCs w:val="22"/>
        </w:rPr>
        <w:t>. I ,10). «Non dare orecchio ai loro perversi consigli; non permettere loro l'entrata nella tua mente, nel tuo cuore, nella tua volontà, nella tua memoria; non ammetterli nemmeno alla tua presenza, non mostrarti affabile e sorridente con loro; non cercare né di vederli, né di essere veduto... Chi vuole custodire la sua anima, fugga coloro che possono essergli di occasione al peccato »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d</w:t>
      </w:r>
      <w:r>
        <w:rPr>
          <w:rFonts w:cs="Verdana" w:ascii="Verdana" w:hAnsi="Verdana"/>
          <w:color w:val="000000"/>
          <w:sz w:val="22"/>
          <w:szCs w:val="22"/>
        </w:rPr>
        <w:t>. XXII, 5). Questo è il consiglio che dà a tutti il Savio; alla donna poi particolarmente, S. Martino raccomanda che si tenga ritirata in casa; che la prima virtù della donna, e la sua più onorevole vittoria sta nel non essere veduta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n eius Vita</w:t>
      </w:r>
      <w:r>
        <w:rPr>
          <w:rFonts w:cs="Verdana" w:ascii="Verdana" w:hAnsi="Verdana"/>
          <w:color w:val="000000"/>
          <w:sz w:val="22"/>
          <w:szCs w:val="22"/>
        </w:rPr>
        <w:t xml:space="preserve">). </w:t>
        <w:br/>
        <w:t>S. Agostino dice: «Chi non prevede e non schiva il pericolo che deve prevedere e schivare, non prega Dio, ma piuttosto lo tenta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b. XVI de Civit. Dei, c. XIX</w:t>
      </w:r>
      <w:r>
        <w:rPr>
          <w:rFonts w:cs="Verdana" w:ascii="Verdana" w:hAnsi="Verdana"/>
          <w:color w:val="000000"/>
          <w:sz w:val="22"/>
          <w:szCs w:val="22"/>
        </w:rPr>
        <w:t>)». Perciò dice Davide: « Non mi assisi nel convegno dei vanitosi, e non porrò piede tra i malviventi, e non starò insieme con gli empi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Psalm</w:t>
      </w:r>
      <w:r>
        <w:rPr>
          <w:rFonts w:cs="Verdana" w:ascii="Verdana" w:hAnsi="Verdana"/>
          <w:color w:val="000000"/>
          <w:sz w:val="22"/>
          <w:szCs w:val="22"/>
        </w:rPr>
        <w:t>. XXV, 4-5). «Con quelli dal cuore depravato non ebbi dimestichezza e non conobbi il maligno che si allontanava da me» 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Psalm</w:t>
      </w:r>
      <w:r>
        <w:rPr>
          <w:rFonts w:cs="Verdana" w:ascii="Verdana" w:hAnsi="Verdana"/>
          <w:color w:val="000000"/>
          <w:sz w:val="22"/>
          <w:szCs w:val="22"/>
        </w:rPr>
        <w:t xml:space="preserve">. C, 4). </w:t>
        <w:br/>
        <w:t xml:space="preserve">Tutte le anime pie hanno sempre in ogni tempo imitato Davide: temettero della propria fiacchezza, cercarono il loro scampo nella fuga. La virtù e la buona condotta sono poste a questo prezzo... Quanti imprudenti si espongono a mortali occasioni di peccato!... vi periscono quasi tutti..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8:00Z</dcterms:created>
  <dc:creator>ALE</dc:creator>
  <dc:description/>
  <cp:keywords/>
  <dc:language>en-US</dc:language>
  <cp:lastModifiedBy>ALE</cp:lastModifiedBy>
  <dcterms:modified xsi:type="dcterms:W3CDTF">2009-03-05T14:48:00Z</dcterms:modified>
  <cp:revision>1</cp:revision>
  <dc:subject/>
  <dc:title>Le occasioni prossime del peccato sono molte e pericolosissime</dc:title>
</cp:coreProperties>
</file>