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Lettura:</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Meditazione:</w:t>
      </w:r>
    </w:p>
    <w:p>
      <w:pPr>
        <w:pStyle w:val="Normal"/>
        <w:spacing w:lineRule="auto" w:line="240" w:before="0" w:after="0"/>
        <w:jc w:val="both"/>
        <w:rPr/>
      </w:pPr>
      <w:r>
        <w:rPr>
          <w:rFonts w:cs="Times New Roman" w:ascii="Times New Roman" w:hAnsi="Times New Roman"/>
          <w:sz w:val="21"/>
          <w:szCs w:val="21"/>
          <w:lang w:val="en-US" w:eastAsia="en-US"/>
        </w:rPr>
        <w:t xml:space="preserve">Il capitolo 24 è l’ultima pagina del Vangelo di Luca e vi si narrano gli eventi avvenuti in un solo giorno, il </w:t>
      </w:r>
      <w:r>
        <w:rPr>
          <w:rFonts w:cs="Times New Roman" w:ascii="Times New Roman" w:hAnsi="Times New Roman"/>
          <w:sz w:val="21"/>
          <w:szCs w:val="21"/>
        </w:rPr>
        <w:t>primo dopo il sabato, e quindi il giorno della risurrezione di Gesù; in questo giorno:</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all’alba appaiono due uomini alle donne che presso la tomba vuota cercano il corpo di Gesù e rivolgendosi ad esse le ammoniscono a ricordare le parole con cui Gesù aveva profetizzato la sua passione, morte e risurrezione al terzo giorno. Subito esse andarono ad annunciare tutto questo agli undici e a tutti gli altri: ad essi però “queste parole parvero un vaneggiamento e non credettero ad esse” (Lc 24, 11);</w:t>
      </w:r>
    </w:p>
    <w:p>
      <w:pPr>
        <w:pStyle w:val="Normal"/>
        <w:tabs>
          <w:tab w:val="clear" w:pos="708"/>
          <w:tab w:val="left" w:pos="6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in quello stesso giorno Gesù si fa presente ai due discepoli che si stan</w:t>
        <w:softHyphen/>
        <w:t>no allontanando da Gerusalemme e rimprovera la loro incomprensione: “Sciocchi e tardi di cuore nel credere a tutte le parole dette dai profeti”. E incominciò da Mosè e da tutti i profeti a spiegare le scritture che si ri</w:t>
        <w:softHyphen/>
        <w:t>ferivano a Lui;</w:t>
      </w:r>
    </w:p>
    <w:p>
      <w:pPr>
        <w:pStyle w:val="Normal"/>
        <w:tabs>
          <w:tab w:val="clear" w:pos="708"/>
          <w:tab w:val="left" w:pos="66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avendolo riconosciuto allo spezzare del pane, quando il giorno declinava ed era ormai sera, essi tornarono a Gerusalemme ad annunciare l’accaduto agli Undici e “mentre parlavano di queste cose” Gesù si fece presente in mezzo a loro e disse “sono queste le parole che vi dicevo quanto ero ancora con voi”; allora aprì loro la mente all’intelligenza delle Scrittur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Ci soffermiamo ora su un particolare, cioè tutto è centrato su Gerusalemme: </w:t>
      </w:r>
    </w:p>
    <w:p>
      <w:pPr>
        <w:pStyle w:val="Normal"/>
        <w:tabs>
          <w:tab w:val="clear" w:pos="708"/>
          <w:tab w:val="left" w:pos="4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Gesù vi sale come “primogenito” votato al sacrificio quaranta giorni dopo la sua nascita in obbedienza alla legge e viene profetizzata la sua passione;</w:t>
      </w:r>
    </w:p>
    <w:p>
      <w:pPr>
        <w:pStyle w:val="Normal"/>
        <w:tabs>
          <w:tab w:val="clear" w:pos="708"/>
          <w:tab w:val="left" w:pos="4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Gesù vi sale poi a dodici anni e si rivela come colui che “deve stare presso il Padre”: Giuseppe e Maria lo trovano il terzo giorno presso il Padre nel Tempio mentre spiega la Scrittura;</w:t>
      </w:r>
    </w:p>
    <w:p>
      <w:pPr>
        <w:pStyle w:val="Normal"/>
        <w:tabs>
          <w:tab w:val="clear" w:pos="708"/>
          <w:tab w:val="left" w:pos="7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Gesù vi sale per essere tentato dal diavolo sul pinnacolo del Tempio, tentato di compiere le Scritture in una prospettiva di successo; e Gesù sarà nuovamente tentato presso Gerusalemme, nel Getsemani, ancora tentato sul compimento della Scrittura senza l’assunzione piena e totale del calice della sofferenza e della passione; </w:t>
      </w:r>
    </w:p>
    <w:p>
      <w:pPr>
        <w:pStyle w:val="Normal"/>
        <w:tabs>
          <w:tab w:val="clear" w:pos="708"/>
          <w:tab w:val="left" w:pos="7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Gesù vi si dirige risolutamente all’inizio del compimento dei giorni in cui sarebbe stato tolto dal mondo e là compie il suo ingresso, fedele alla parola che “un profeta non può morire fuori Gerusalemme”.</w:t>
      </w:r>
    </w:p>
    <w:p>
      <w:pPr>
        <w:pStyle w:val="Normal"/>
        <w:tabs>
          <w:tab w:val="clear" w:pos="708"/>
          <w:tab w:val="left" w:pos="72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Questa analisi su Gerusalemme ci serve per mettere in evidenza come i due discepoli di Emmaus facciano il cammino inverso di Gesù: se ne vanno da Gerusalemme, fuggono cioè dalla croce. È terribile restare in Gerusalemme perché è il luogo del sacrificio. Questo cammino inverso da quello di Gesù avviene in una tristezza indicibile; tutto ormai è estremamente deludente.</w:t>
      </w:r>
    </w:p>
    <w:p>
      <w:pPr>
        <w:pStyle w:val="Normal"/>
        <w:spacing w:lineRule="auto" w:line="240" w:before="0" w:after="0"/>
        <w:jc w:val="both"/>
        <w:rPr/>
      </w:pPr>
      <w:r>
        <w:rPr>
          <w:rFonts w:cs="Times New Roman" w:ascii="Times New Roman" w:hAnsi="Times New Roman"/>
          <w:sz w:val="21"/>
          <w:szCs w:val="21"/>
        </w:rPr>
        <w:t xml:space="preserve">I due discepoli sono in cammino, alla ricerca della verità: il percorso è lungo, non si fa in un momento. Sono una parte della comunità (“due di loro”), perché un cammino non si fa da soli, ma l’esperienza di fede va condivisa, anche quando la speranza sembra venire meno. </w:t>
      </w:r>
      <w:r>
        <w:rPr>
          <w:rFonts w:cs="Times New Roman" w:ascii="Times New Roman" w:hAnsi="Times New Roman"/>
          <w:color w:val="000000"/>
          <w:sz w:val="21"/>
          <w:szCs w:val="21"/>
        </w:rPr>
        <w:t xml:space="preserve">Essi sono sciocchi e tardi di cuore nel credere, perché non ricordano le parole dette da Gesù. Luca sottolinea che bisogna ricordare, occorre serbare nel cuore. Se non si ricordano le Parole di Gesù, mancando Lui ci si disperde ed ognuno se ne va per conto proprio. È attorno alla Parola ricordata che la comunità vive! È importante sottolineare come i discepoli di Emmaus non avevano dimenticato Gesù, anzi parlavano di lui, ma senza mettere come fondamento ai loro discorsi la sua Parola. </w:t>
      </w:r>
    </w:p>
    <w:p>
      <w:pPr>
        <w:pStyle w:val="NormaleWeb"/>
        <w:spacing w:lineRule="auto" w:line="240" w:before="0" w:after="0"/>
        <w:ind w:hanging="0"/>
        <w:jc w:val="both"/>
        <w:rPr/>
      </w:pPr>
      <w:r>
        <w:rPr>
          <w:rStyle w:val="StrongEmphasis"/>
          <w:rFonts w:cs="Times New Roman" w:ascii="Times New Roman" w:hAnsi="Times New Roman"/>
          <w:b w:val="false"/>
          <w:color w:val="000000"/>
          <w:sz w:val="21"/>
          <w:szCs w:val="21"/>
        </w:rPr>
        <w:t>Nel giro di una settimana a Gerusalemme è capitato di tutto</w:t>
      </w:r>
      <w:r>
        <w:rPr>
          <w:rFonts w:cs="Times New Roman" w:ascii="Times New Roman" w:hAnsi="Times New Roman"/>
          <w:color w:val="000000"/>
          <w:sz w:val="21"/>
          <w:szCs w:val="21"/>
        </w:rPr>
        <w:t xml:space="preserve">. Gesù è stato accolto in maniera trionfale, acclamato come un re; ha trasmesso il comandamento dell’amore; durante la cena per la pasqua ha rivelato il valore del servizio con la lavanda dei piedi, ha garantito la sua presenza reale spezzando un pane e versando del vino; è stato arrestato; ha sopportato tradimenti e rinnegamenti; è stato processato, condannato a morte, trafitto su una croce, sepolto. Tutto è finito. Nel giro di una settimana </w:t>
      </w:r>
      <w:r>
        <w:rPr>
          <w:rStyle w:val="StrongEmphasis"/>
          <w:rFonts w:cs="Times New Roman" w:ascii="Times New Roman" w:hAnsi="Times New Roman"/>
          <w:b w:val="false"/>
          <w:color w:val="000000"/>
          <w:sz w:val="21"/>
          <w:szCs w:val="21"/>
        </w:rPr>
        <w:t>sono sfumati progetti, speranze e illusioni tessuti pazientemente in tre anni di sequela fedele e attenta</w:t>
      </w:r>
      <w:r>
        <w:rPr>
          <w:rFonts w:cs="Times New Roman" w:ascii="Times New Roman" w:hAnsi="Times New Roman"/>
          <w:color w:val="000000"/>
          <w:sz w:val="21"/>
          <w:szCs w:val="21"/>
        </w:rPr>
        <w:t xml:space="preserve">. Tutte le cose che abbiamo costruito, per le quali ci siamo spesi, per le quali abbiamo sudato, lottato e pianto, per le quali abbiamo anche rischiato, ci siamo esposti, sono definitivamente sigillate e oscurate dietro quella grande pietra rotolata contro l’entrata di quel sepolcro nuovo, scavato nella roccia. Sembra di sentirli: "... che delusione ... e chi se l’aspettava ... lasciamo perdere, andiamo via ... Basta, torniamo ad Emmaus!". Sono i discorsi di due persone che, dopo aver vissuto una esperienza affascinante ed esaltante con Gesù, si ritrovano soli, sconfitti e decidono di abbandonare il "cuore" di questa vicenda per dirigersi verso il definitivo ritorno alla realtà di prima. A questo punto, se non conoscessimo l’esito della vicenda e se dovessimo completare la storia con i nostri sistemi, è facile intuire le reazioni: "... e fate come volete ... pazienza ... peggio per voi ... siete grandi e vaccinati... arrangiatevi ...". C’è qualcuno che non la pensa così. "... </w:t>
      </w:r>
      <w:r>
        <w:rPr>
          <w:rStyle w:val="StrongEmphasis"/>
          <w:rFonts w:cs="Times New Roman" w:ascii="Times New Roman" w:hAnsi="Times New Roman"/>
          <w:b w:val="false"/>
          <w:color w:val="000000"/>
          <w:sz w:val="21"/>
          <w:szCs w:val="21"/>
        </w:rPr>
        <w:t>Gesù in persona si accostò</w:t>
      </w:r>
      <w:r>
        <w:rPr>
          <w:rFonts w:cs="Times New Roman" w:ascii="Times New Roman" w:hAnsi="Times New Roman"/>
          <w:color w:val="000000"/>
          <w:sz w:val="21"/>
          <w:szCs w:val="21"/>
        </w:rPr>
        <w:t xml:space="preserve"> e camminava con loro". </w:t>
      </w:r>
      <w:r>
        <w:rPr>
          <w:rStyle w:val="StrongEmphasis"/>
          <w:rFonts w:cs="Times New Roman" w:ascii="Times New Roman" w:hAnsi="Times New Roman"/>
          <w:b w:val="false"/>
          <w:color w:val="000000"/>
          <w:sz w:val="21"/>
          <w:szCs w:val="21"/>
        </w:rPr>
        <w:t>E’ lui che prende l’iniziativa e soprattutto cammina al loro fianco, si fa compagno di quella strada</w:t>
      </w:r>
      <w:r>
        <w:rPr>
          <w:rFonts w:cs="Times New Roman" w:ascii="Times New Roman" w:hAnsi="Times New Roman"/>
          <w:color w:val="000000"/>
          <w:sz w:val="21"/>
          <w:szCs w:val="21"/>
        </w:rPr>
        <w:t xml:space="preserve">, di quella determinata fase del loro cammino. Gesù chiede loro: “Che sono questi discorsi che state facendo tra voi durante il cammino?”. Si fermano un istante, col volto triste; uno di loro, di nome Cleopa, gli dice: “Tu solo sei così forestiero in Gerusalemme da non sapere ciò che vi accaduto in questi giorni?”. Domandò, Gesù: “Che cosa?”. Di fronte ad uno così non verrebbe voglia di rispondergli: “Ma scusa, dove vivi? Da dove vieni? Dove hai la testa?”. Invece è talmente forte la ferita che sentono dentro, la sensazione di essere stati ingannati, che essi sentono il bisogno di sfogarsi. D’altronde chiunque avrebbe convenuto con loro sull’assurdità della vicenda, quindi non esitano a raccontare e esprimere tutta la loro delusione. E questo si coglie dai verbi che utilizzano: fu profeta grande... speravamo fosse lui a liberare Israele... </w:t>
      </w:r>
      <w:r>
        <w:rPr>
          <w:rStyle w:val="StrongEmphasis"/>
          <w:rFonts w:cs="Times New Roman" w:ascii="Times New Roman" w:hAnsi="Times New Roman"/>
          <w:b w:val="false"/>
          <w:color w:val="000000"/>
          <w:sz w:val="21"/>
          <w:szCs w:val="21"/>
        </w:rPr>
        <w:t>I discepoli avevano i loro progetti e le loro speranze;</w:t>
      </w:r>
      <w:r>
        <w:rPr>
          <w:rFonts w:cs="Times New Roman" w:ascii="Times New Roman" w:hAnsi="Times New Roman"/>
          <w:color w:val="000000"/>
          <w:sz w:val="21"/>
          <w:szCs w:val="21"/>
        </w:rPr>
        <w:t xml:space="preserve"> certamente, ritenevano che la liberazione dovesse esprimersi con atti militari e tendere alla ricerca della prosperità economica e del benessere materiale. Invece Gesù non solo è condannato a morte, ma alla morte in croce, infamante, riservata ai malfattori. Questo non rientra nei loro progetti. </w:t>
      </w:r>
      <w:r>
        <w:rPr>
          <w:rStyle w:val="StrongEmphasis"/>
          <w:rFonts w:cs="Times New Roman" w:ascii="Times New Roman" w:hAnsi="Times New Roman"/>
          <w:b w:val="false"/>
          <w:color w:val="000000"/>
          <w:sz w:val="21"/>
          <w:szCs w:val="21"/>
        </w:rPr>
        <w:t>Anche noi abbiamo desideri, progetti, speranze cui ci aggrappiamo con tanta passione</w:t>
      </w:r>
      <w:r>
        <w:rPr>
          <w:rFonts w:cs="Times New Roman" w:ascii="Times New Roman" w:hAnsi="Times New Roman"/>
          <w:color w:val="000000"/>
          <w:sz w:val="21"/>
          <w:szCs w:val="21"/>
        </w:rPr>
        <w:t>, senza considerare che alcuni accadimenti possono rivelarci che esiste un progetto di Dio, diverso dal nostro, che naturalmente non possiamo prevedere o preventivare, più grande dei nostri pensieri. Per questo non riusciamo a pensare che possa essere più bello, più utile, più entusiasmante per noi e più capace di fare fiato e speranza. Certo, non è facile aprirsi e abbandonarsi al progetto di Dio e al mistero che lo accompagna. Ma per cosa pensate che Gesù "...si accosta e cammina con noi"? Non certo per una sterile comprensione affettiva o per assecondare delusioni o incomprensioni. Egli è la via, la verità e la vita. Per questo cammina con noi: per condurci sulla via; per questo ci spiega le Scritture: per portarci alla verità; per questo spezza il pane: per donarci la vita.</w:t>
      </w:r>
    </w:p>
    <w:p>
      <w:pPr>
        <w:pStyle w:val="NormaleWeb"/>
        <w:spacing w:lineRule="auto" w:line="240" w:before="0" w:after="0"/>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Mentre i discepoli parlano, Gesù li ascolta e li fa parlare. Sembrava loro che tutto ciò che pesava sul loro cuore a poco a poco si sciogliesse. Ed è così che, arrivati a destinazione, con semplicità e serenità gli dissero: "Perché non ti fermi con noi?". E’ molto bella questa richiesta, la richiesta di restare, di rimanere. I due discepoli avevano da Gesù imparato l’ospitalità e chiedono a Gesù di fermarsi, di essere loro ospite. Dicono “è notte”, con</w:t>
        <w:softHyphen/>
        <w:t>fessano di essere nella tenebra e lo invitano a rimanere con loro. Gesù accetta l’invito ed entra per restare con loro. Ma, entrato come pelle</w:t>
        <w:softHyphen/>
        <w:t xml:space="preserve">grino, subito si svela come il Signore “adagiandosi a tavola" e assumendo così la posizione eucaristica che </w:t>
      </w:r>
      <w:r>
        <w:rPr>
          <w:rFonts w:cs="Times New Roman" w:ascii="Times New Roman" w:hAnsi="Times New Roman"/>
          <w:color w:val="000000"/>
          <w:spacing w:val="-2"/>
          <w:sz w:val="21"/>
          <w:szCs w:val="21"/>
        </w:rPr>
        <w:t xml:space="preserve">assunse anche al momento dell’istituzione dell’Eucaristia: </w:t>
      </w:r>
      <w:r>
        <w:rPr>
          <w:rFonts w:cs="Times New Roman" w:ascii="Times New Roman" w:hAnsi="Times New Roman"/>
          <w:color w:val="000000"/>
          <w:sz w:val="21"/>
          <w:szCs w:val="21"/>
        </w:rPr>
        <w:t xml:space="preserve">“prese il pane, pronunciò la benedizione, lo spezzò e lo diede loro”. E i discepoli di Emmaus proprio di fronte al segno eucaristico dello spezzare il pane riconoscono Gesù. Qui, in questa Eucaristia, c’è il culmine della pagina finale del vangelo di Luca e c’è la pienezza della comprensione da parte dei discepoli: tutta la vita di Gesù spiegata dalla Scrittura è riassunta nella Messa. Non manca più nulla! Ed ecco perché Gesù sparisce alla loro vista: perché ormai ha dato tutto, è presente più che mai nel seno del Padre, ma con la Parola e l’Eucaristia è tra noi. I due fuggiaschi rientrano allora di corsa, in fretta a Gerusalemme, ritornano agli undici, alla comunità che ormai confessa: “Veramente il Signore è risorto ed è apparso a Simone”. I due discepoli da persone sconfitte diventano annunciatori e testimoni, narratori di un’esperienza. Quel Gesù che fu profeta, che speravano liberasse Israele, che è stato ucciso in croce, era apparso loro, aveva camminato con loro e aveva spezzato per loro il pane. Gesù ha acceso il loro cuore ed essi non riescono più a contenere l’ardore: sentono il bisogno di comunicarlo agli altri.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Per riflettere e condividere:</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I due dissero: “Noi speravamo, ma...!” Hai già vissuto una situazione di scoraggiamento che ti ha condotto a dire: “Io speravo, ma...!”?</w:t>
      </w:r>
    </w:p>
    <w:p>
      <w:pPr>
        <w:pStyle w:val="Normal"/>
        <w:spacing w:lineRule="auto" w:line="240" w:before="0" w:after="0"/>
        <w:jc w:val="both"/>
        <w:rPr/>
      </w:pPr>
      <w:r>
        <w:rPr>
          <w:rFonts w:cs="Times New Roman" w:ascii="Times New Roman" w:hAnsi="Times New Roman"/>
          <w:color w:val="000000"/>
          <w:sz w:val="21"/>
          <w:szCs w:val="21"/>
        </w:rPr>
        <w:t>- Come leggi, usi ed interpreti la Bibbia? Hai mai sentito ardere il cuore nel leggere e meditare la Parola di Dio?</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 Che rapporto hai con la persona di Gesù?</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 È presente nel tuo modo di pensare, agire, parlare?</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 Il Vangelo è per te il principale punto di riferimento e di orientamento?</w:t>
      </w:r>
    </w:p>
    <w:p>
      <w:pPr>
        <w:pStyle w:val="Normal"/>
        <w:shd w:fill="FFFFFF" w:val="clear"/>
        <w:spacing w:lineRule="auto" w:line="240" w:before="0" w:after="0"/>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t>- Hai cura di avere esperienze significative di approfondimento della fe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60" w:before="0" w:after="280"/>
      <w:ind w:firstLine="360"/>
    </w:pPr>
    <w:rPr>
      <w:rFonts w:ascii="Tahoma" w:hAnsi="Tahoma" w:eastAsia="Times New Roman" w:cs="Tahoma"/>
      <w:color w:val="555555"/>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48:00Z</dcterms:created>
  <dc:creator>Katiuscia</dc:creator>
  <dc:description/>
  <dc:language>en-US</dc:language>
  <cp:lastModifiedBy>Katiuscia</cp:lastModifiedBy>
  <dcterms:modified xsi:type="dcterms:W3CDTF">2011-05-03T19:22:00Z</dcterms:modified>
  <cp:revision>1</cp:revision>
  <dc:subject/>
  <dc:title/>
</cp:coreProperties>
</file>