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La storia della salvezza</w:t>
      </w:r>
      <w:r>
        <w:rPr>
          <w:rFonts w:cs="Comic Sans MS" w:ascii="Comic Sans MS" w:hAnsi="Comic Sans MS"/>
          <w:sz w:val="32"/>
          <w:szCs w:val="32"/>
        </w:rPr>
        <w:t>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o creò il mondo, poi creò, a sua immagine e somiglianza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rimo uomo e la prima don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</wp:posOffset>
            </wp:positionV>
            <wp:extent cx="1819275" cy="1247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</wp:posOffset>
            </wp:positionV>
            <wp:extent cx="71437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5715</wp:posOffset>
            </wp:positionV>
            <wp:extent cx="9613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255</wp:posOffset>
                </wp:positionH>
                <wp:positionV relativeFrom="paragraph">
                  <wp:posOffset>302260</wp:posOffset>
                </wp:positionV>
                <wp:extent cx="930275" cy="275590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d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7.7pt;mso-wrap-distance-left:9.05pt;mso-wrap-distance-right:9.05pt;mso-wrap-distance-top:0pt;mso-wrap-distance-bottom:0pt;margin-top:17.8pt;mso-position-vertical-relative:text;margin-left:134.6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d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02260</wp:posOffset>
                </wp:positionV>
                <wp:extent cx="930275" cy="27559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7.7pt;mso-wrap-distance-left:9.05pt;mso-wrap-distance-right:9.05pt;mso-wrap-distance-top:0pt;mso-wrap-distance-bottom:0pt;margin-top:17.8pt;mso-position-vertical-relative:text;margin-left:269.6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li pose nel giardino di Eden perché lo custodissero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 ben presto questi disobbedirono a Dio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4855</wp:posOffset>
                </wp:positionH>
                <wp:positionV relativeFrom="paragraph">
                  <wp:posOffset>140970</wp:posOffset>
                </wp:positionV>
                <wp:extent cx="732790" cy="16129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Ca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1pt;mso-position-vertical-relative:text;margin-left:152.6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Ca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140970</wp:posOffset>
                </wp:positionV>
                <wp:extent cx="732790" cy="161290"/>
                <wp:effectExtent l="0" t="76200" r="7620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6"/>
                                <w:szCs w:val="16"/>
                              </w:rPr>
                              <w:t>Ab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1pt;mso-position-vertical-relative:text;margin-left:260.65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6"/>
                          <w:szCs w:val="16"/>
                        </w:rPr>
                        <w:t>Ab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ino uccise Abele…e poi si sentì solo; abbandonato da Dio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arono molti anni, c’erano già tanti uomini sulla terra. Molti avevano dimenticato il Signore Dio, non gli volevano più bene e facevano violenza agli altri uomini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ignore allora parlò a Noè e gli disse: “Distruggerò gli uomini, perché hanno riempito la terra di violenza. Io però salverò te e la tua famiglia”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7145</wp:posOffset>
            </wp:positionV>
            <wp:extent cx="1714500" cy="15449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2286000" cy="914400"/>
                <wp:effectExtent l="81280" t="812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570960" y="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No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S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Jaf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180pt;height:72pt" coordorigin="4860,121" coordsize="36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121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No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4860;top:12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S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5401,841" to="5401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12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C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6660,841" to="6660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2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Jaf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7921,841" to="7921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5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o fece piovere 40 giorni, poi, quando la terra fu asciutta, Noè uscì dall’ arca.</w:t>
      </w:r>
    </w:p>
    <w:p>
      <w:pPr>
        <w:pStyle w:val="Normal"/>
        <w:ind w:left="45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il Signore benedisse Noè e i suoi figli.</w:t>
      </w:r>
    </w:p>
    <w:p>
      <w:pPr>
        <w:pStyle w:val="Normal"/>
        <w:ind w:left="45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3335</wp:posOffset>
            </wp:positionV>
            <wp:extent cx="964565" cy="1078865"/>
            <wp:effectExtent l="0" t="0" r="0" b="0"/>
            <wp:wrapTight wrapText="bothSides">
              <wp:wrapPolygon edited="0">
                <wp:start x="-154" y="0"/>
                <wp:lineTo x="-154" y="21452"/>
                <wp:lineTo x="21600" y="21452"/>
                <wp:lineTo x="21600" y="0"/>
                <wp:lineTo x="-15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Essi si moltiplicarono e parlavano la stessa lingua. Alcuni emigrarono ad oriente e costruirono una città con una torre altissima: “essa toccherà il cielo e Dio verrà ad abitarvi; e noi saremo il popolo più potente della terra, domineremo su gli altri uomini”. Il Signore vide i pensieri e l’opera di quegli uomini. Decise così di confondere la loro lingua. Avvenne allora una gran confusione di linguaggi. Quegli uomini non riuscendo più a capirsi a piccoli gruppi si dispersero per tutta la terr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ruppo arrivò in Mesopotamia. In quel clan il Signore si scelse Abramo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Signore Dio lo chiamò e gli disse: “ Lascia questo paese e va nella terra che ti mostrerò. Io farò di te una grande nazione”. Abramo credette alla parola del Signore e partì.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940685" cy="965835"/>
                <wp:effectExtent l="81280" t="81280" r="812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65880"/>
                          <a:chOff x="0" y="0"/>
                          <a:chExt cx="2940840" cy="96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Abr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66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6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2280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Isac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48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S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pt;width:231.55pt;height:76.05pt" coordorigin="2520,208" coordsize="4631,1521">
                <v:shape id="shape_0" fillcolor="white" stroked="t" o:allowincell="f" style="position:absolute;left:2520;top:208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Abra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4141,470" to="558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70" to="486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189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Isac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580;top:289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S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940685" cy="965835"/>
                <wp:effectExtent l="81280" t="81280" r="812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965880"/>
                          <a:chOff x="0" y="0"/>
                          <a:chExt cx="2940840" cy="96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Abr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66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66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2280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Isac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148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S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pt;width:231.55pt;height:76.05pt" coordorigin="2520,208" coordsize="4631,1521">
                <v:shape id="shape_0" fillcolor="white" stroked="t" o:allowincell="f" style="position:absolute;left:2520;top:208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Abra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4141,470" to="5580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70" to="4861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189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Isac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580;top:289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S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gli ebbe così tanta fiducia in Dio da accettare di sacrificare il suo unico figlio Isacco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026785" cy="1995170"/>
                <wp:effectExtent l="5080" t="81280" r="812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995120"/>
                          <a:chOff x="0" y="0"/>
                          <a:chExt cx="6026760" cy="199512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Isac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663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6632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Esa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Rebec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580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Giacob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166320"/>
                            <a:ext cx="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080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30932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52400"/>
                            <a:ext cx="99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Giusep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1309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09320"/>
                            <a:ext cx="3117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1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Arial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474.55pt;height:157.15pt" coordorigin="-180,163" coordsize="9491,3143">
                <v:shape id="shape_0" fillcolor="white" stroked="t" o:allowincell="f" style="position:absolute;left:2700;top:163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Isac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4321,425" to="6300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25" to="4681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243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Esa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6300;top:163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Rebec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400;top:1243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Giacob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5761,425" to="5761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1,1865" to="6301,2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2225" to="8460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2765;width:15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Giusep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461,2225" to="8461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020;top:2225;width:491;height:1081">
                  <v:shape id="shape_0" fillcolor="white" stroked="t" o:allowincell="f" style="position:absolute;left:702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7381,2225" to="738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2225;width:491;height:1081">
                  <v:shape id="shape_0" fillcolor="white" stroked="t" o:allowincell="f" style="position:absolute;left:630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6661,2225" to="666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2225;width:491;height:1081">
                  <v:shape id="shape_0" fillcolor="white" stroked="t" o:allowincell="f" style="position:absolute;left:558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5941,2225" to="594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2225;width:491;height:1081">
                  <v:shape id="shape_0" fillcolor="white" stroked="t" o:allowincell="f" style="position:absolute;left:486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5221,2225" to="522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2225;width:491;height:1081">
                  <v:shape id="shape_0" fillcolor="white" stroked="t" o:allowincell="f" style="position:absolute;left:414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4501,2225" to="450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2225;width:491;height:1081">
                  <v:shape id="shape_0" fillcolor="white" stroked="t" o:allowincell="f" style="position:absolute;left:342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3781,2225" to="378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2225;width:491;height:1081">
                  <v:shape id="shape_0" fillcolor="white" stroked="t" o:allowincell="f" style="position:absolute;left:270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3061,2225" to="306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225;width:491;height:1081">
                  <v:shape id="shape_0" fillcolor="white" stroked="t" o:allowincell="f" style="position:absolute;left:198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2341,2225" to="234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0;top:2225;width:491;height:1081">
                  <v:shape id="shape_0" fillcolor="white" stroked="t" o:allowincell="f" style="position:absolute;left:126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1621,2225" to="162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2225;width:491;height:1081">
                  <v:shape id="shape_0" fillcolor="white" stroked="t" o:allowincell="f" style="position:absolute;left:54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901,2225" to="90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80;top:2225;width:491;height:1081">
                  <v:shape id="shape_0" fillcolor="white" stroked="t" o:allowincell="f" style="position:absolute;left:-180;top:2765;width:49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Arial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black"/>
                    <w10:wrap type="none"/>
                  </v:shape>
                  <v:line id="shape_0" from="181,2225" to="181,2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 figli di Giacobbe furono chiamati figli di Israele, e formarono le 12 tribù del popolo eletto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1419225" cy="7143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9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useppe diventò Viceré d’Egitto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ssarono gli anni e gli Ebrei si moltiplicarono tanto che gli Egiziani cominciarono a temerli e decisero di uccidere i loro neonati maschi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o in casa di Amram nacque un bambino sua madre disse: “Voglio che viva” e così decise di collocare il bimbo in un cesto di papiro e di deporlo sulla riva del Nilo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figlia del re passò di lì e trovò il bimbo e disse: “E’ proprio un bel bambino,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o sarà mio figlio. Si chiamerà Mosè!”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sè crebbe come un principe d’Egitto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giorno Dio parlò a Mosè: “ Io sono il Dio di Abramo, di Isacco e di Giacobbe, ho visto il dolore del mio popolo e sono disceso per liberarlo. Ora và dal Faraone  e fa uscire il mio popolo dall’Egitto”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1181100" cy="10858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lla fine convinse il Faraone al lasciar tornare il suo popolo a casa.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ante il viaggio il popolo si lamentava per la mancanza di cibo e si allontanò da Dio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o diede a Mosè le tavole con i 10 comandamenti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po vari anni arrivarono nella terra promess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opolo di Israele attraversò varie vicissitudini e alla fin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u sottomesso dai roman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620</wp:posOffset>
            </wp:positionV>
            <wp:extent cx="1029335" cy="9010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u in quegli anni che l’angelo Gabriele venne mandato da Dio a Nazaret,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una ragazza di nome Maria che era promessa sposa di Giusepp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ngelo, entrato da lei, le disse: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Ti saluto, piena di grazia. Il Signore è con te. Tu avrai un figlio e lo chiamerai Gesù. Sarà figlioli Dio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Maria disse: “Ecco sono la serva del Signore. Sia come tu dici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02:00Z</dcterms:created>
  <dc:creator> </dc:creator>
  <dc:description/>
  <cp:keywords/>
  <dc:language>en-US</dc:language>
  <cp:lastModifiedBy>ALE</cp:lastModifiedBy>
  <dcterms:modified xsi:type="dcterms:W3CDTF">2009-01-13T20:02:00Z</dcterms:modified>
  <cp:revision>2</cp:revision>
  <dc:subject/>
  <dc:title>La storia della salvezza…</dc:title>
</cp:coreProperties>
</file>