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LODI ALL’ ALTISSIMO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Re-   La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Re-                          La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Santo, Signore Dio,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Sib       Sol-       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forte, Tu sei grande,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Fa                                Do   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l'Altissimo, l'Onnipotente,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Re-       Sib  La-7  Re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Padre Santo, Re del cielo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Sib   Do              Fa     La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trino, uno Signore,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iCs/>
          <w:sz w:val="22"/>
          <w:lang w:val="fr-FR"/>
        </w:rPr>
        <w:t>Sol-     La            Re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il bene, tutto il bene,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La-      Sol-/sib  Do            F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l'Amore, Tu sei il vero,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</w:rPr>
        <w:t>Sib       Sol-6      La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umiltà, Tu sei sapienza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bellezza, Tu sei la pace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la sicurezza, il gaudio, la letizia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speranza, Tu sei giustizia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temperanza e ogni ricchezza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il Custode, Tu sei mitezza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rifugio, Tu sei fortezza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carità, fede, Tu speranza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tutta la nostra dolcezza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Tu sei la vita, eterno gaudio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Signore grande, Dio ammirabile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Onnipotente, o Creatore,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o Salvatore di misericor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18:00Z</dcterms:created>
  <dc:creator>Alessandra</dc:creator>
  <dc:description/>
  <dc:language>en-US</dc:language>
  <cp:lastModifiedBy>Alessandra</cp:lastModifiedBy>
  <dcterms:modified xsi:type="dcterms:W3CDTF">2007-02-06T16:50:00Z</dcterms:modified>
  <cp:revision>2</cp:revision>
  <dc:subject/>
  <dc:title>LODI ALL’ ALTISSIMO</dc:title>
</cp:coreProperties>
</file>