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LITANIE RIPARATRICI</w:t>
      </w:r>
    </w:p>
    <w:p>
      <w:pPr>
        <w:pStyle w:val="Normal"/>
        <w:ind w:firstLine="17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vin Salvatore Gesù, degnati di abbassare uno sguardo di misericordia su noi, tuoi fedeli, che riuniti in un medesimo sentimento di fede, di amore e di ri</w:t>
        <w:softHyphen/>
        <w:t>parazione, veniamo ai tuoi piedi per chiedere perdono dei nostri peccati e delle nostre infedeltà.</w:t>
      </w:r>
    </w:p>
    <w:p>
      <w:pPr>
        <w:pStyle w:val="Normal"/>
        <w:jc w:val="both"/>
        <w:rPr/>
      </w:pPr>
      <w:r>
        <w:rPr/>
        <w:t>Ti domandiamo misericordia anche per i pecca</w:t>
        <w:softHyphen/>
        <w:t>tori nostri fratelli, per il mondo infelice e colpevole e per tutti quelli che non hanno la fortuna di amar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er noi e per tutti ti supplichiamo:                                      </w:t>
      </w:r>
      <w:r>
        <w:rPr>
          <w:b/>
          <w:bCs/>
        </w:rPr>
        <w:t>Perdonaci, o Signore.</w:t>
      </w:r>
    </w:p>
    <w:p>
      <w:pPr>
        <w:pStyle w:val="Normal"/>
        <w:ind w:firstLine="17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170"/>
        <w:jc w:val="both"/>
        <w:rPr/>
      </w:pPr>
      <w:r>
        <w:rPr/>
        <w:t>Della dimenticanza e dell'ingratitudine degli uomini</w:t>
      </w:r>
      <w:r>
        <w:rPr>
          <w:b/>
          <w:bCs/>
        </w:rPr>
        <w:t>,                        “</w:t>
      </w:r>
    </w:p>
    <w:p>
      <w:pPr>
        <w:pStyle w:val="Normal"/>
        <w:ind w:firstLine="170"/>
        <w:jc w:val="both"/>
        <w:rPr/>
      </w:pPr>
      <w:r>
        <w:rPr/>
        <w:t xml:space="preserve">Delle bestemmie che si lanciano contro di Te, </w:t>
      </w:r>
    </w:p>
    <w:p>
      <w:pPr>
        <w:pStyle w:val="Normal"/>
        <w:ind w:firstLine="170"/>
        <w:jc w:val="both"/>
        <w:rPr/>
      </w:pPr>
      <w:r>
        <w:rPr/>
        <w:t>Dei sacrilegi con cui si profana il tuo Sacramento di amore,</w:t>
      </w:r>
    </w:p>
    <w:p>
      <w:pPr>
        <w:pStyle w:val="Normal"/>
        <w:ind w:firstLine="170"/>
        <w:jc w:val="both"/>
        <w:rPr/>
      </w:pPr>
      <w:r>
        <w:rPr/>
        <w:t xml:space="preserve">Dei tradimenti di cui Tu sei l'adorabile vittima, </w:t>
      </w:r>
    </w:p>
    <w:p>
      <w:pPr>
        <w:pStyle w:val="Normal"/>
        <w:ind w:firstLine="170"/>
        <w:jc w:val="both"/>
        <w:rPr/>
      </w:pPr>
      <w:r>
        <w:rPr/>
        <w:t>Delle ingiustizie che si commettono verso i poveri e gli umili,</w:t>
      </w:r>
    </w:p>
    <w:p>
      <w:pPr>
        <w:pStyle w:val="Normal"/>
        <w:ind w:firstLine="170"/>
        <w:jc w:val="both"/>
        <w:rPr/>
      </w:pPr>
      <w:r>
        <w:rPr/>
        <w:t>Delle oppressioni dei nostri fratelli e dell'uccisione di tanti innocenti,</w:t>
      </w:r>
    </w:p>
    <w:p>
      <w:pPr>
        <w:pStyle w:val="Normal"/>
        <w:ind w:firstLine="170"/>
        <w:jc w:val="both"/>
        <w:rPr/>
      </w:pPr>
      <w:r>
        <w:rPr/>
        <w:t>Delle persecuzioni verso i tuoi discepoli,</w:t>
      </w:r>
    </w:p>
    <w:p>
      <w:pPr>
        <w:pStyle w:val="Normal"/>
        <w:ind w:firstLine="170"/>
        <w:jc w:val="both"/>
        <w:rPr/>
      </w:pPr>
      <w:r>
        <w:rPr/>
        <w:t>Degli scandali e della corruzione che rovinano tanti fanciulli,</w:t>
      </w:r>
    </w:p>
    <w:p>
      <w:pPr>
        <w:pStyle w:val="Normal"/>
        <w:ind w:firstLine="170"/>
        <w:jc w:val="both"/>
        <w:rPr/>
      </w:pPr>
      <w:r>
        <w:rPr/>
        <w:t>Delle infedeltà di coloro che si dicono tuoi amici,</w:t>
      </w:r>
    </w:p>
    <w:p>
      <w:pPr>
        <w:pStyle w:val="Normal"/>
        <w:ind w:firstLine="170"/>
        <w:jc w:val="both"/>
        <w:rPr/>
      </w:pPr>
      <w:r>
        <w:rPr/>
        <w:t>Della nostra tiepidezza nel tuo servizio,</w:t>
      </w:r>
    </w:p>
    <w:p>
      <w:pPr>
        <w:pStyle w:val="Normal"/>
        <w:ind w:firstLine="170"/>
        <w:jc w:val="both"/>
        <w:rPr/>
      </w:pPr>
      <w:r>
        <w:rPr/>
        <w:t>Della nostra resistenza alla tua grazia,</w:t>
      </w:r>
    </w:p>
    <w:p>
      <w:pPr>
        <w:pStyle w:val="Normal"/>
        <w:ind w:firstLine="170"/>
        <w:jc w:val="both"/>
        <w:rPr/>
      </w:pPr>
      <w:r>
        <w:rPr/>
        <w:t>Della nostra insensibilità verso coloro che soffrono,</w:t>
      </w:r>
    </w:p>
    <w:p>
      <w:pPr>
        <w:pStyle w:val="Normal"/>
        <w:ind w:firstLine="170"/>
        <w:jc w:val="both"/>
        <w:rPr/>
      </w:pPr>
      <w:r>
        <w:rPr/>
        <w:t>Della nostra indifferenza per la diffusione del tuo Vangelo,</w:t>
      </w:r>
    </w:p>
    <w:p>
      <w:pPr>
        <w:pStyle w:val="Normal"/>
        <w:ind w:firstLine="170"/>
        <w:jc w:val="both"/>
        <w:rPr/>
      </w:pPr>
      <w:r>
        <w:rPr/>
        <w:t> </w:t>
      </w:r>
    </w:p>
    <w:p>
      <w:pPr>
        <w:pStyle w:val="Normal"/>
        <w:ind w:firstLine="170"/>
        <w:jc w:val="both"/>
        <w:rPr/>
      </w:pPr>
      <w:r>
        <w:rPr/>
        <w:t xml:space="preserve">Vieni in aiuto alla nostra debolezza, o Signore Gesù, con la forza della tua grazia, perché possiamo evitare d'ora in poi tutto ciò che ti dispiace e corrispondiamo con generoso impegno al tuo amore. </w:t>
      </w:r>
    </w:p>
    <w:p>
      <w:pPr>
        <w:pStyle w:val="Normal"/>
        <w:ind w:firstLine="170"/>
        <w:jc w:val="both"/>
        <w:rPr/>
      </w:pPr>
      <w:r>
        <w:rPr/>
        <w:t>Tu che sei Dio, e vivi e regni nei secoli dei secoli.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FERTA QUOTIDIANA AL SACRO CU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uore Divino di Gesù, io ti offro, per mezzo del Cuore Immacolato di Maria, in unione al sacrificio eucaristico, le preghiere e le azioni, le gioie e le sofferenze di questo giorno, in riparazione dei peccati e per la salvezza di tutti gli uomini, nella grazia dello Spirito Santo, a gloria del Divin Padre.</w:t>
      </w:r>
    </w:p>
    <w:p>
      <w:pPr>
        <w:pStyle w:val="Normal"/>
        <w:jc w:val="both"/>
        <w:rPr/>
      </w:pPr>
      <w:r>
        <w:rPr/>
        <w:t>Te le offro in particolare secondo le intenzioni del Papa e per il bene della Sant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LLA MALAT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Cuore di Gesù, che hai tanto amato e beneficato i malati incontrati nella tua vita terrena, ascolta la mia preghiera. </w:t>
      </w:r>
    </w:p>
    <w:p>
      <w:pPr>
        <w:pStyle w:val="Normal"/>
        <w:jc w:val="both"/>
        <w:rPr/>
      </w:pPr>
      <w:r>
        <w:rPr/>
        <w:t>Rivolgi su di noi il tuo sguardo di bontà e ti commuova la mia sofferenza: “Se vuoi, puoi guarirmi”. Te lo ripetiamo pieni di fiducia, e allo stesso tempo ti diciamo: “Sia fatta la tua Volontà”.</w:t>
      </w:r>
    </w:p>
    <w:p>
      <w:pPr>
        <w:pStyle w:val="Normal"/>
        <w:jc w:val="both"/>
        <w:rPr/>
      </w:pPr>
      <w:r>
        <w:rPr/>
        <w:t>Ti offriamo le sofferenze del corpo e dello spirito, in espiazione dei nostri peccati. Le uniamo alle tue sofferenze, perché diventino fonte di santificazione e di vita. Donaci la forza sufficiente per non smarrirci nel buio dello sconforto e fa che sentiamo continua la tua Presenza nella nostr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O DI OB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ccomi pronto, o Gesù mio, mite e dolce Agnello divino, perennemente immolato sui nostri altari per la salvezza degli uomini, io voglio unirmi a Te, soffrire con Te, immolarmi con Te.</w:t>
      </w:r>
    </w:p>
    <w:p>
      <w:pPr>
        <w:pStyle w:val="Normal"/>
        <w:jc w:val="both"/>
        <w:rPr/>
      </w:pPr>
      <w:r>
        <w:rPr/>
        <w:t>A questo fine ti offro tutte le pene, le amarezze, le umiliazioni e le croci di cui è piena la mia vita. Te le offro secondo tutte le intenzioni per cui il tuo Cuore Dolcissimo offre e immola Sé stesso.  Possa il mio modesto sacrificio ottenere le tue Benedizioni per la Chiesa, per il sacerdozio, per i poveri peccatori, per la società. E Tu, o caro Gesù, degnati di accettarlo dalle mani di Maria Santissima, in unione con il suo Cuore Immacolato.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NACE ARDENTE D’AM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uore Sacratissimo di Gesù, fornace ardente d’amore per il Padre Divino, dona ai nostri cuori una parte del tuo Amore. Concedi anche a noi di diventare apostoli del Regno di Dio affinchè, incuranti del rispetto umano, difendiamo la legge del Creatore.</w:t>
      </w:r>
    </w:p>
    <w:p>
      <w:pPr>
        <w:pStyle w:val="Normal"/>
        <w:jc w:val="both"/>
        <w:rPr/>
      </w:pPr>
      <w:r>
        <w:rPr/>
        <w:t xml:space="preserve">Concedici infine di operare per la gloria del Padre, con la parola e con l’esempio, per riparare le molte offese a Dio. Am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UNICO CUORE DEL MO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uore coronato di spine, rianima i nostri spiriti sopraffatti dall’aggressione dei sensi, e sul materialismo che ci imprigiona, riapri la visione del Paradiso, col desiderio trasfigurante della Comunione dei Santi.</w:t>
      </w:r>
    </w:p>
    <w:p>
      <w:pPr>
        <w:pStyle w:val="Normal"/>
        <w:jc w:val="both"/>
        <w:rPr/>
      </w:pPr>
      <w:r>
        <w:rPr/>
        <w:t>Sii Tu l’unico Cuore del mondo, affinchè tutti apprendiamo, nel tuo unico Amore a riamarci.</w:t>
      </w:r>
    </w:p>
    <w:p>
      <w:pPr>
        <w:pStyle w:val="Normal"/>
        <w:jc w:val="both"/>
        <w:rPr/>
      </w:pPr>
      <w:r>
        <w:rPr/>
        <w:t>Donaci una mano, quella mano forata da un chiodo e crocifiggici con Te, perché, ucciso l’uomo vecchio, possiamo nascere con Te a vita nuova, quella vita di santità che è vero anticipo della gioia del cielo.</w:t>
      </w:r>
    </w:p>
    <w:p>
      <w:pPr>
        <w:pStyle w:val="Normal"/>
        <w:jc w:val="both"/>
        <w:rPr/>
      </w:pPr>
      <w:r>
        <w:rPr/>
        <w:t xml:space="preserve">Fa rifiorire all’orizzonte un filo di serenità. </w:t>
      </w:r>
    </w:p>
    <w:p>
      <w:pPr>
        <w:pStyle w:val="Normal"/>
        <w:jc w:val="both"/>
        <w:rPr/>
      </w:pPr>
      <w:r>
        <w:rPr/>
        <w:t>Risorgi presto nel cuore di tutti, e sopra le piaghe inaridite del terrore,torna, o Crocifisso, a far rifiorire l’Amore.</w:t>
      </w:r>
    </w:p>
    <w:p>
      <w:pPr>
        <w:pStyle w:val="Normal"/>
        <w:jc w:val="both"/>
        <w:rPr/>
      </w:pPr>
      <w:r>
        <w:rPr/>
        <w:t>Am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52:00Z</dcterms:created>
  <dc:creator>ALE</dc:creator>
  <dc:description/>
  <cp:keywords/>
  <dc:language>en-US</dc:language>
  <cp:lastModifiedBy>ALE</cp:lastModifiedBy>
  <dcterms:modified xsi:type="dcterms:W3CDTF">2009-02-27T20:52:00Z</dcterms:modified>
  <cp:revision>1</cp:revision>
  <dc:subject/>
  <dc:title>LITANIE RIPARATRICI</dc:title>
</cp:coreProperties>
</file>