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65430</wp:posOffset>
                </wp:positionV>
                <wp:extent cx="2743200" cy="2286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u w:val="none"/>
                              </w:rPr>
                              <w:t>1)</w:t>
                            </w:r>
                            <w:r>
                              <w:rPr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AVANTI AL RE</w:t>
                            </w:r>
                            <w:r>
                              <w:rPr>
                                <w:u w:val="non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none"/>
                              </w:rPr>
                              <w:tab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L               DO   RE                           SI-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avanti al Re, ci inchiniamo insiem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-7       DO               RE4      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er adorarlo con tutto il cuor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L         DO    RE                       SI-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erso di Lui eleviamo insiem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-7         DO         LA-         RE         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anti di gloria al nostro Re dei r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0pt;mso-wrap-distance-left:9.05pt;mso-wrap-distance-right:9.05pt;mso-wrap-distance-top:0pt;mso-wrap-distance-bottom:0pt;margin-top:-20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u w:val="none"/>
                        </w:rPr>
                        <w:t>1)</w:t>
                      </w:r>
                      <w:r>
                        <w:rPr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AVANTI AL RE</w:t>
                      </w:r>
                      <w:r>
                        <w:rPr>
                          <w:u w:val="non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none"/>
                        </w:rPr>
                        <w:tab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OL               DO   RE                           SI-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avanti al Re, ci inchiniamo insiem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I-7       DO               RE4      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er adorarlo con tutto il cuor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OL         DO    RE                       SI-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Verso di Lui eleviamo insiem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I-7         DO         LA-         RE         S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anti di gloria al nostro Re dei r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-265430</wp:posOffset>
                </wp:positionV>
                <wp:extent cx="28575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u w:val="none"/>
                              </w:rPr>
                              <w:t>2)</w:t>
                            </w:r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DRE T’AMIAM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            SI-           MI7         LA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Padre t’amiamo e ti adoriamo,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                   MI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gloria al tuo nome sulla terra!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                      RE        DO#                   FA# -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Gloria al tuo nome, gloria al tuo nome,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                    MI                      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gloria al tuo nome sulla terra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Gesù t’amiamo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pirito t’amiamo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0pt;mso-wrap-distance-left:9.05pt;mso-wrap-distance-right:9.05pt;mso-wrap-distance-top:0pt;mso-wrap-distance-bottom:0pt;margin-top:-20.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u w:val="none"/>
                        </w:rPr>
                        <w:t>2)</w:t>
                      </w:r>
                      <w:r>
                        <w:rPr>
                          <w:rFonts w:cs="Arial" w:ascii="Arial" w:hAnsi="Arial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ADRE T’AMIAM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A            SI-           MI7         LA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Padre t’amiamo e ti adoriamo,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</w:t>
                      </w:r>
                      <w:r>
                        <w:rPr>
                          <w:sz w:val="20"/>
                          <w:szCs w:val="20"/>
                        </w:rPr>
                        <w:t>RE                   MI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gloria al tuo nome sulla terra!</w:t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A                      RE        DO#                   FA# -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Gloria al tuo nome, gloria al tuo nome,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RE                    MI                      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gloria al tuo nome sulla terra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Gesù t’amiamo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pirito t’amiamo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31750</wp:posOffset>
                </wp:positionV>
                <wp:extent cx="1371600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u w:val="none"/>
                                <w:lang w:val="fr-FR"/>
                              </w:rPr>
                              <w:t>4)</w:t>
                            </w:r>
                            <w:r>
                              <w:rPr>
                                <w:rFonts w:cs="Arial" w:ascii="Arial" w:hAnsi="Arial"/>
                                <w:u w:val="non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 xml:space="preserve">ADORAMUS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u w:val="none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>TE DOM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 xml:space="preserve">SOL     RE      MI-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fr-FR"/>
                              </w:rPr>
                              <w:t>Oh!   Oh!   Oh!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LA-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fr-FR"/>
                              </w:rPr>
                              <w:t xml:space="preserve">Adoramus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RE         SO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fr-FR"/>
                              </w:rPr>
                              <w:t>Te Dom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5pt;mso-wrap-distance-left:9.05pt;mso-wrap-distance-right:9.05pt;mso-wrap-distance-top:0pt;mso-wrap-distance-bottom:0pt;margin-top:2.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u w:val="none"/>
                          <w:lang w:val="fr-FR"/>
                        </w:rPr>
                        <w:t>4)</w:t>
                      </w:r>
                      <w:r>
                        <w:rPr>
                          <w:rFonts w:cs="Arial" w:ascii="Arial" w:hAnsi="Arial"/>
                          <w:u w:val="none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  <w:t xml:space="preserve">ADORAMUS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  <w:szCs w:val="24"/>
                          <w:u w:val="none"/>
                          <w:lang w:val="fr-FR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  <w:t>TE DOMI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  <w:lang w:val="fr-FR"/>
                        </w:rPr>
                        <w:t xml:space="preserve">SOL     RE      MI-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fr-FR"/>
                        </w:rPr>
                        <w:t>Oh!   Oh!   Oh!</w:t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LA-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fr-FR"/>
                        </w:rPr>
                        <w:t xml:space="preserve">Adoramus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RE         SO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fr-FR"/>
                        </w:rPr>
                        <w:t>Te Domi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4229100" cy="3429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u w:val="none"/>
                              </w:rPr>
                              <w:t>3)</w:t>
                            </w:r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AVANTI A QUESTO AMO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-                                 LA                                SI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ai disteso le tue braccia anche per me Gesù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L                    LA                       RE                      SI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al tuo cuore, come fonte, hai versato pace in me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I-                      FA#                        SO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erco ancora il mio peccato ma non c’è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I-                      LA                         MI-               LA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 da sempre vinci il mondo dal tuo trono di dolore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              SOL                       LA          SI-                           LA       FA#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io, mia grazia, mia speranza, ricco e grande Redentore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SOL         LA            RE           SOL               RE          SOL                 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, Re umile e potente, risorto per amore, risorgi per la vita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        SOL                     LA              SI-                              LA      FA#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ero agnello senza macchia, mite e forte Salvatore sei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L        LA              RE             SOL         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u, Re povero e glorioso, risorgi con potenza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L                             LA              FA#            SI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avanti a questo amore la morte fuggirà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0pt;mso-wrap-distance-left:9.05pt;mso-wrap-distance-right:9.05pt;mso-wrap-distance-top:0pt;mso-wrap-distance-bottom:0pt;margin-top:2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u w:val="none"/>
                        </w:rPr>
                        <w:t>3)</w:t>
                      </w:r>
                      <w:r>
                        <w:rPr>
                          <w:rFonts w:cs="Arial" w:ascii="Arial" w:hAnsi="Arial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AVANTI A QUESTO AMO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I-                                 LA                                SI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ai disteso le tue braccia anche per me Gesù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t>SOL                    LA                       RE                      SI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al tuo cuore, come fonte, hai versato pace in me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MI-                      FA#                        SO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erco ancora il mio peccato ma non c’è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t>MI-                      LA                         MI-               LA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>Tu da sempre vinci il mondo dal tuo trono di dolore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              SOL                       LA          SI-                           LA       FA#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io, mia grazia, mia speranza, ricco e grande Redentore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SOL         LA            RE           SOL               RE          SOL                 L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>tu, Re umile e potente, risorto per amore, risorgi per la vita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        SOL                     LA              SI-                              LA      FA#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Vero agnello senza macchia, mite e forte Salvatore sei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OL        LA              RE             SOL         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u, Re povero e glorioso, risorgi con potenza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OL                             LA              FA#            SI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avanti a questo amore la morte fuggirà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08585</wp:posOffset>
                </wp:positionV>
                <wp:extent cx="1371600" cy="2857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u w:val="none"/>
                              </w:rPr>
                              <w:t>5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CORPO DI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4"/>
                                <w:szCs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GESU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-                SI-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rpo di Gesù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MI-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offerto a noi. (2v.)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SOL                LA-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rpo di Ges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I7             MI-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offerto a noi. (2v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angue di Ges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onato a noi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Spirito di Ges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ffuso in noi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5pt;mso-wrap-distance-left:9.05pt;mso-wrap-distance-right:9.05pt;mso-wrap-distance-top:0pt;mso-wrap-distance-bottom:0pt;margin-top:8.5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u w:val="none"/>
                        </w:rPr>
                        <w:t>5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  <w:t>CORPO DI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pacing w:val="-2"/>
                          <w:sz w:val="24"/>
                          <w:szCs w:val="24"/>
                          <w:u w:val="non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</w:rPr>
                        <w:t>GESU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I-                SI-</w:t>
                        <w:tab/>
                        <w:t xml:space="preserve">         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rpo di Gesù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>MI-</w:t>
                        <w:tab/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 xml:space="preserve">offerto a noi. (2v.)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>SOL                LA-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rpo di Gesù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I7             MI-      </w:t>
                      </w:r>
                    </w:p>
                    <w:p>
                      <w:pPr>
                        <w:pStyle w:val="TextBody"/>
                        <w:rPr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>offerto a noi. (2v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angue di Ges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onato a noi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Spirito di Gesù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ffuso in noi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4229100" cy="3771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u w:val="none"/>
                              </w:rPr>
                              <w:t>6)</w:t>
                            </w:r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NE DEL CIE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                 MI-    FA                D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it.</w:t>
                              <w:tab/>
                              <w:t>Pane del cielo sei Tu, Gesù,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  <w:tab/>
                              <w:t>LA-            RE-   FA                      D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ia d’amore: Tu ci fai come 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                  RE-                                 SO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o, non è rimasta fredda la terra: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-            FA                   DO    FA                      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u sei rimasto con noi, per nutrirci di Te,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-            SOL   FA                 SOL                      MI          SOL    FA     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ane di vita; ed infiammare col Tuo Amore tutta l’umanità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i, il cielo è qui, su questa terr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u sei rimasto con noi, ma ci porti con 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ella Tua casa, dove vivremo insieme a Te tutta l’eternità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o, la morte non può farci paur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u sei rimasto con noi, e chi vive di 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ive per sempre, sei Dio con noi, sei Dio per noi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io in mezzo a no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97pt;mso-wrap-distance-left:9.05pt;mso-wrap-distance-right:9.05pt;mso-wrap-distance-top:0pt;mso-wrap-distance-bottom:0pt;margin-top:5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u w:val="none"/>
                        </w:rPr>
                        <w:t>6)</w:t>
                      </w:r>
                      <w:r>
                        <w:rPr>
                          <w:rFonts w:cs="Arial" w:ascii="Arial" w:hAnsi="Arial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ANE DEL CIEL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DO                 MI-    FA                DO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Rit.</w:t>
                        <w:tab/>
                        <w:t>Pane del cielo sei Tu, Gesù,</w:t>
                      </w:r>
                    </w:p>
                    <w:p>
                      <w:pPr>
                        <w:pStyle w:val="Heading4"/>
                        <w:spacing w:before="0" w:after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  <w:tab/>
                        <w:t>LA-            RE-   FA                      DO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via d’amore: Tu ci fai come 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                  RE-                                 SO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No, non è rimasta fredda la terra:</w:t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-            FA                   DO    FA                      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u sei rimasto con noi, per nutrirci di Te,</w:t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-            SOL   FA                 SOL                      MI          SOL    FA     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ane di vita; ed infiammare col Tuo Amore tutta l’umanità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i, il cielo è qui, su questa terr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u sei rimasto con noi, ma ci porti con 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nella Tua casa, dove vivremo insieme a Te tutta l’eternità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No, la morte non può farci paur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u sei rimasto con noi, e chi vive di 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vive per sempre, sei Dio con noi, sei Dio per noi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io in mezzo a no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00965</wp:posOffset>
                </wp:positionV>
                <wp:extent cx="1371600" cy="2514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7)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  <w:t>CONFITEMIN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DOMINO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</w:t>
                              <w:tab/>
                              <w:t xml:space="preserve">      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Confitemin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SI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Domi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RE                  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oniam bonus.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I-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nfitemin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DO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min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MI LA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lui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8pt;mso-wrap-distance-left:9.05pt;mso-wrap-distance-right:9.05pt;mso-wrap-distance-top:0pt;mso-wrap-distance-bottom:0pt;margin-top:7.9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7)</w:t>
                      </w:r>
                      <w:r>
                        <w:rPr>
                          <w:rFonts w:cs="Arial" w:ascii="Arial" w:hAnsi="Arial"/>
                          <w:spacing w:val="-2"/>
                          <w:sz w:val="24"/>
                          <w:szCs w:val="24"/>
                          <w:u w:val="single"/>
                        </w:rPr>
                        <w:t>CONFITEMINI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DOMINO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E</w:t>
                        <w:tab/>
                        <w:t xml:space="preserve">      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Confitemin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SI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Domin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RE                   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>quoniam bonus.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I-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onfitemin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DO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omin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MI LA 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leluia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51130</wp:posOffset>
                </wp:positionV>
                <wp:extent cx="2628900" cy="52578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25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u w:val="none"/>
                              </w:rPr>
                              <w:t>8)</w:t>
                            </w:r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4"/>
                                <w:szCs w:val="24"/>
                              </w:rPr>
                              <w:t>IL SIGNORE E’ IL MIO PASTO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L                   DO             SO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l Signore è il mio pastore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I-                LA-    SOL DO SO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ulla manca ad ogni attesa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I-           DO           SOL  RE7  SO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n verdissimi prati mi pasce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          RE           SO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i disseta a placide acqu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È il ristoro dell’anima mi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n sentieri diritti mi gui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er amore del santo Suo Nom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ietro Lui mi sento sicur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ur se andassi per valle oscur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on avrò a temere alcun mal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erché sempre mi sei vicino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i sostieni col tuo vincastr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Quale mensa per me tu prepa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otto gli occhi dei miei nemici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 di olio mi ungi il capo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l mio calice è colmo di ebbrezz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ontà e grazia mi sono compagn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quanto dura il mio cammin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o starò nella casa di D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ungo tutto il migrare dei gior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14pt;mso-wrap-distance-left:9.05pt;mso-wrap-distance-right:9.05pt;mso-wrap-distance-top:0pt;mso-wrap-distance-bottom:0pt;margin-top:-11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u w:val="none"/>
                        </w:rPr>
                        <w:t>8)</w:t>
                      </w:r>
                      <w:r>
                        <w:rPr>
                          <w:rFonts w:cs="Arial" w:ascii="Arial" w:hAnsi="Arial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24"/>
                          <w:szCs w:val="24"/>
                        </w:rPr>
                        <w:t>IL SIGNORE E’ IL MIO PASTO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SOL                   DO             SO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l Signore è il mio pastore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MI-                LA-    SOL DO SO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nulla manca ad ogni attesa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sz w:val="20"/>
                          <w:szCs w:val="20"/>
                        </w:rPr>
                        <w:t>SI-           DO           SOL  RE7  SO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n verdissimi prati mi pasce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DO          RE           SO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mi disseta a placide acqu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È il ristoro dell’anima mi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n sentieri diritti mi guid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er amore del santo Suo Nome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ietro Lui mi sento sicur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ur se andassi per valle oscur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non avrò a temere alcun male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erché sempre mi sei vicino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mi sostieni col tuo vincastr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Quale mensa per me tu prepar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otto gli occhi dei miei nemici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 di olio mi ungi il capo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l mio calice è colmo di ebbrezz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Bontà e grazia mi sono compagne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quanto dura il mio cammin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o starò nella casa di Di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lungo tutto il migrare dei giorn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-151130</wp:posOffset>
                </wp:positionV>
                <wp:extent cx="2971800" cy="3657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u w:val="none"/>
                              </w:rPr>
                              <w:t>9)</w:t>
                            </w:r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4"/>
                                <w:szCs w:val="24"/>
                              </w:rPr>
                              <w:t>RESTA CON NOI, SIGNORE, LA SE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L               MI-        LA-         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esta con noi, Signore, la sera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L             MI-       LA-            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esta con noi e avremo la pace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LA-                 RE   MI-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it.</w:t>
                              <w:tab/>
                              <w:t>Resta con noi, non ci lasciar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16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DO             LA-7  RE7       SOL SOL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a notte mai più scenderà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DO                SOL  DO           SO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esta con noi, non ci lasciar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DO        RE                 SO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er le vie del mondo, Sign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i porteremo ai nostri fratelli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ti porteremo lungo le strade.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oglio donarti queste mie mani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oglio donarti questo mio cuore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8pt;mso-wrap-distance-left:9.05pt;mso-wrap-distance-right:9.05pt;mso-wrap-distance-top:0pt;mso-wrap-distance-bottom:0pt;margin-top:-11.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u w:val="none"/>
                        </w:rPr>
                        <w:t>9)</w:t>
                      </w:r>
                      <w:r>
                        <w:rPr>
                          <w:rFonts w:cs="Arial" w:ascii="Arial" w:hAnsi="Arial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2"/>
                          <w:sz w:val="24"/>
                          <w:szCs w:val="24"/>
                        </w:rPr>
                        <w:t>RESTA CON NOI, SIGNORE, LA SE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OL               MI-        LA-         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Resta con noi, Signore, la sera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OL             MI-       LA-            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resta con noi e avremo la pace.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LA-                 RE   MI-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Rit.</w:t>
                        <w:tab/>
                        <w:t>Resta con noi, non ci lasciar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 w:val="false"/>
                          <w:sz w:val="16"/>
                        </w:rPr>
                        <w:tab/>
                        <w:t xml:space="preserve">      </w:t>
                      </w: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</w:rPr>
                        <w:t>DO             LA-7  RE7       SOL SOL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la notte mai più scenderà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 w:val="false"/>
                          <w:sz w:val="16"/>
                        </w:rPr>
                        <w:tab/>
                      </w: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</w:rPr>
                        <w:t>DO                SOL  DO           SO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Resta con noi, non ci lasciar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            DO        RE                 SO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per le vie del mondo, Signo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i porteremo ai nostri fratelli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ti porteremo lungo le strade. </w:t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Voglio donarti queste mie mani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voglio donarti questo mio cuore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15570</wp:posOffset>
                </wp:positionV>
                <wp:extent cx="2971800" cy="6057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u w:val="none"/>
                              </w:rPr>
                              <w:t>10)</w:t>
                            </w:r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YMBOLUM 7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-                    DO     RE                 SO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 sei la mia vita, altro io non ho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-                    DO          RE              SO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u sei la mia strada, la mia verità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-                  RE    SOL                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ella tua parola io camminerò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-                     RE7               SOL                   SI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Cs w:val="24"/>
                              </w:rPr>
                              <w:t>finchè avrò respiro,fino a quando tu vorrai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-                RE            SOL                       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on avrò paura sai, se tu sei con me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-               RE                  MI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o ti prego, resta con 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redo in te, Signore, nato da Mari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iglio eterno e santo, uomo come noi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orto per amore, vivo in mezzo a noi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na cosa sola con il Padre e con i tuo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ino a quando, io lo so, tu ritornerai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er aprirci il Regno di D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u sei la mia forza, altro io non h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u sei la mia pace, la mia libertà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iente nella vita ci separerà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o che la tua mano forte non mi lascerà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o che da ogni male tu mi liberera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 nel tuo perdono vivr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adre della vita, noi crediamo in 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iglio Salvatore noi speriamo in 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pirito d’amore vieni in mezzo a noi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u da mille strade ci raduni in unità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 per mille strade poi, dove tu vorrai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oi saremo il seme di D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77pt;mso-wrap-distance-left:9.05pt;mso-wrap-distance-right:9.05pt;mso-wrap-distance-top:0pt;mso-wrap-distance-bottom:0pt;margin-top:9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u w:val="none"/>
                        </w:rPr>
                        <w:t>10)</w:t>
                      </w:r>
                      <w:r>
                        <w:rPr>
                          <w:rFonts w:cs="Arial" w:ascii="Arial" w:hAnsi="Arial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YMBOLUM 7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I-                    DO     RE                 SOL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u sei la mia vita, altro io non ho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I-                    DO          RE              SO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u sei la mia strada, la mia verità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A-                  RE    SOL                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Nella tua parola io camminerò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A-                     RE7               SOL                   SI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-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Cs w:val="24"/>
                        </w:rPr>
                        <w:t>finchè avrò respiro,fino a quando tu vorrai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A-                RE            SOL                       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Non avrò paura sai, se tu sei con me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A-               RE                  MI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o ti prego, resta con m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redo in te, Signore, nato da Mari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Figlio eterno e santo, uomo come noi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morto per amore, vivo in mezzo a noi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una cosa sola con il Padre e con i tuo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Fino a quando, io lo so, tu ritornerai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er aprirci il Regno di Di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u sei la mia forza, altro io non h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u sei la mia pace, la mia libertà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Niente nella vita ci separerà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o che la tua mano forte non mi lascerà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o che da ogni male tu mi liberera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 nel tuo perdono vivr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adre della vita, noi crediamo in 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Figlio Salvatore noi speriamo in 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pirito d’amore vieni in mezzo a noi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u da mille strade ci raduni in unità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 per mille strade poi, dove tu vorrai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noi saremo il seme di Di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2628900" cy="4457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36"/>
                                <w:szCs w:val="36"/>
                              </w:rPr>
                              <w:t>11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Cs w:val="24"/>
                                <w:u w:val="single"/>
                              </w:rPr>
                              <w:t>ALLELUIA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(TAIZE’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O   MI-     FA           DO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it.</w:t>
                              <w:tab/>
                              <w:t xml:space="preserve">Alleluia, allelu, alleluia,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   DO           SO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lleluia, alleluia! (2v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                 MI-               FA        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anto per Cristo che mi libererà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                DO                 SO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quando verrà nella gloria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               MI-            FA           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quando la vita con Lui rinascerà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    DO      SOL  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lleluia, alleluia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anto per Cristo, in Lui rifiorir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gni speranza perdu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gni creatura con Lui risorgerà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lleluia, alleluia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anto per Cristo, un giorno torner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esta per tutti gli amici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Cs w:val="24"/>
                              </w:rPr>
                              <w:t>festa di un mondo che più non morirà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lleluia, allelui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51pt;mso-wrap-distance-left:9.05pt;mso-wrap-distance-right:9.05pt;mso-wrap-distance-top:0pt;mso-wrap-distance-bottom:0pt;margin-top:10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 w:val="false"/>
                          <w:sz w:val="36"/>
                          <w:szCs w:val="36"/>
                        </w:rPr>
                        <w:t>11)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szCs w:val="24"/>
                          <w:u w:val="single"/>
                        </w:rPr>
                        <w:t>ALLELUIA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(TAIZE’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DO   MI-     FA           DO     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Rit.</w:t>
                        <w:tab/>
                        <w:t xml:space="preserve">Alleluia, allelu, alleluia,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sz w:val="20"/>
                          <w:szCs w:val="20"/>
                        </w:rPr>
                        <w:t>FA   DO           SO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alleluia, alleluia! (2v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O                  MI-               FA        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anto per Cristo che mi libererà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A                DO                 SO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quando verrà nella gloria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O                MI-            FA           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quando la vita con Lui rinascerà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A    DO      SOL  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lleluia, alleluia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anto per Cristo, in Lui rifiorir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ogni speranza perdu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Ogni creatura con Lui risorgerà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lleluia, alleluia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anto per Cristo, un giorno torner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festa per tutti gli amici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-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Cs w:val="24"/>
                        </w:rPr>
                        <w:t>festa di un mondo che più non morirà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lleluia, alleluia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265430</wp:posOffset>
                </wp:positionV>
                <wp:extent cx="3429000" cy="56007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u w:val="none"/>
                              </w:rPr>
                              <w:t>12)</w:t>
                            </w:r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 STELLA POL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-</w:t>
                              <w:tab/>
                              <w:tab/>
                              <w:tab/>
                              <w:tab/>
                              <w:t xml:space="preserve">            SO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 bisogno d’incontrarti nel mio cuore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-</w:t>
                              <w:tab/>
                              <w:tab/>
                              <w:tab/>
                              <w:tab/>
                              <w:t xml:space="preserve">           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i trovare Te, di stare insieme a Te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-</w:t>
                              <w:tab/>
                              <w:tab/>
                              <w:tab/>
                              <w:t xml:space="preserve">              MI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nico riferimento del mio andare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</w:t>
                              <w:tab/>
                              <w:t xml:space="preserve">              RE     SI-  </w:t>
                              <w:tab/>
                              <w:tab/>
                              <w:t>MI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nica ragione Tu, unico sostegno Tu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</w:t>
                              <w:tab/>
                              <w:tab/>
                              <w:t xml:space="preserve">                 RE</w:t>
                              <w:tab/>
                              <w:t xml:space="preserve">             SO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al centro del mio cuore ci sei solo Tu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nche il cielo gira intorno e non ha pac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a c’è un punto fermo è quella stella là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a stella polare è fissa ed è la sol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a stella polare Tu, la stella sicura Tu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l centro del mio cuore ci sei solo T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I-</w:t>
                              <w:tab/>
                              <w:tab/>
                              <w:t xml:space="preserve">              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it.</w:t>
                              <w:tab/>
                              <w:t xml:space="preserve">Tutto ruota intorno a Te,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SI-   MI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n funzione di Te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SI-</w:t>
                              <w:tab/>
                              <w:tab/>
                              <w:t xml:space="preserve">              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 poi non importa il come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l dove, il se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he tu splenda sempre al centro del mio cuor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l significato allora sarai T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Quello che farò sarà soltanto amor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nica ragione Tu, la stella polare Tu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l centro del mio cuore ci sei solo T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41pt;mso-wrap-distance-left:9.05pt;mso-wrap-distance-right:9.05pt;mso-wrap-distance-top:0pt;mso-wrap-distance-bottom:0pt;margin-top:-20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u w:val="none"/>
                        </w:rPr>
                        <w:t>12)</w:t>
                      </w:r>
                      <w:r>
                        <w:rPr>
                          <w:rFonts w:cs="Arial" w:ascii="Arial" w:hAnsi="Arial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A STELLA POLA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I-</w:t>
                        <w:tab/>
                        <w:tab/>
                        <w:tab/>
                        <w:tab/>
                        <w:t xml:space="preserve">            SO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 bisogno d’incontrarti nel mio cuore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I-</w:t>
                        <w:tab/>
                        <w:tab/>
                        <w:tab/>
                        <w:tab/>
                        <w:t xml:space="preserve">           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i trovare Te, di stare insieme a Te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A-</w:t>
                        <w:tab/>
                        <w:tab/>
                        <w:tab/>
                        <w:t xml:space="preserve">              MI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unico riferimento del mio andare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O</w:t>
                        <w:tab/>
                        <w:t xml:space="preserve">              RE     SI-  </w:t>
                        <w:tab/>
                        <w:tab/>
                        <w:t>MI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unica ragione Tu, unico sostegno Tu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O</w:t>
                        <w:tab/>
                        <w:tab/>
                        <w:t xml:space="preserve">                 RE</w:t>
                        <w:tab/>
                        <w:t xml:space="preserve">             SO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al centro del mio cuore ci sei solo Tu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nche il cielo gira intorno e non ha pac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ma c’è un punto fermo è quella stella là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la stella polare è fissa ed è la sol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la stella polare Tu, la stella sicura Tu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l centro del mio cuore ci sei solo T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SI-</w:t>
                        <w:tab/>
                        <w:tab/>
                        <w:t xml:space="preserve">              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Rit.</w:t>
                        <w:tab/>
                        <w:t xml:space="preserve">Tutto ruota intorno a Te,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            SI-   MI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in funzione di Te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 SI-</w:t>
                        <w:tab/>
                        <w:tab/>
                        <w:t xml:space="preserve">              D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E poi non importa il come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    R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il dove, il se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he tu splenda sempre al centro del mio cuore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l significato allora sarai T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Quello che farò sarà soltanto amore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unica ragione Tu, la stella polare Tu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l centro del mio cuore ci sei solo T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-265430</wp:posOffset>
                </wp:positionV>
                <wp:extent cx="2171700" cy="41148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36"/>
                                <w:szCs w:val="36"/>
                              </w:rPr>
                              <w:t>13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Cs w:val="24"/>
                                <w:u w:val="single"/>
                              </w:rPr>
                              <w:t>SANTO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(MACHETT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 SOL LA- MI- FA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Santo, Santo, Santo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  SOL       FA          M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l Signore, Dio dell’universo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-7            SOL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I cieli e la terra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     FA                RE-7 M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ono pieni della tua glor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O  SOL    FA    MI-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it.</w:t>
                              <w:tab/>
                              <w:t xml:space="preserve">Osanna, osanna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     RE-         SO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ell’alto dei ciel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16"/>
                              </w:rPr>
                              <w:tab/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DO  SOL   FA    MI-</w:t>
                            </w: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Osanna, osann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FA   RE- 7     SOL FA SO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ell’alto dei cie--l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A-              SOL         F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Benedetto colui che viene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  FA               SO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el nome del Signo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4pt;mso-wrap-distance-left:9.05pt;mso-wrap-distance-right:9.05pt;mso-wrap-distance-top:0pt;mso-wrap-distance-bottom:0pt;margin-top:-20.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 w:val="false"/>
                          <w:sz w:val="36"/>
                          <w:szCs w:val="36"/>
                        </w:rPr>
                        <w:t>13)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szCs w:val="24"/>
                          <w:u w:val="single"/>
                        </w:rPr>
                        <w:t>SANTO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(MACHETT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O SOL LA- MI- FA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Santo, Santo, Santo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DO  SOL       FA          M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l Signore, Dio dell’universo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RE-7            SOL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I cieli e la terra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DO     FA                RE-7 M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ono pieni della tua glori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DO  SOL    FA    MI-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Rit.</w:t>
                        <w:tab/>
                        <w:t xml:space="preserve">Osanna, osanna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FA     RE-         SO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nell’alto dei ciel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 w:val="false"/>
                          <w:sz w:val="16"/>
                        </w:rPr>
                        <w:tab/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DO  SOL   FA    MI-</w:t>
                      </w:r>
                      <w:r>
                        <w:rPr>
                          <w:b/>
                          <w:bCs w:val="false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Osanna, osann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 w:val="false"/>
                          <w:sz w:val="16"/>
                        </w:rPr>
                        <w:t xml:space="preserve">                 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FA   RE- 7     SOL FA SO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nell’alto dei cie--l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LA-              SOL         F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Benedetto colui che viene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DO  FA               SO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nel nome del Signo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08585</wp:posOffset>
                </wp:positionV>
                <wp:extent cx="2171700" cy="18288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u w:val="none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NTA ALLELU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-              MI-              LA- MI-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Canta alleluia al Signor,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-   SOL    DO RE-7    M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anta alleluia al Signor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-              MI-    FA               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anta alleluia, canta alleluia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-             MI-             LA- MI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anta alleluia al Sign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8.5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u w:val="none"/>
                        </w:rPr>
                        <w:t>14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ANTA ALLELU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A-              MI-              LA- MI-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Canta alleluia al Signor,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A-   SOL    DO RE-7    M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anta alleluia al Signor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A-              MI-    FA               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anta alleluia, canta alleluia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A-             MI-             LA- MI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anta alleluia al Signo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3429000" cy="41148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u w:val="none"/>
                              </w:rPr>
                              <w:t>15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CCOGLI NELLA TUA BONTA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LA-                               RE-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Rit. </w:t>
                              <w:tab/>
                              <w:t xml:space="preserve">Accogli nella tua bontà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ab/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L                                    DO   M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 doni che oggi noi t’offriam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A-                                       RE-        SI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e fa che al mondo noi possiam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ab/>
                              <w:t xml:space="preserve">          </w:t>
                              <w:tab/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I                  LA-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ssere segno d’unità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            MI7          LA-       SOL   LA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Noi ti lodiam per la tua fedeltà,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            MI7       LA-      SOL   LA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a tua bontà è alta più del ciel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OL                         D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Noi ti doniam la nostra povertà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b                                   SI-               M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he trasformerai in gioia e carità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n te Signor rifugio noi troviam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u sei per noi Via, Vita e Verità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avviva in noi la fiamma del tuo am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on la gioia che Tu solo sai don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24pt;mso-wrap-distance-left:9.05pt;mso-wrap-distance-right:9.05pt;mso-wrap-distance-top:0pt;mso-wrap-distance-bottom:0pt;margin-top:1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u w:val="none"/>
                        </w:rPr>
                        <w:t>15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CCOGLI NELLA TUA BONTA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LA-                               RE- 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Rit. </w:t>
                        <w:tab/>
                        <w:t xml:space="preserve">Accogli nella tua bontà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ab/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SOL                                    DO   M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i doni che oggi noi t’offriam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LA-                                       RE-        SIb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e fa che al mondo noi possiam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ab/>
                        <w:t xml:space="preserve">          </w:t>
                        <w:tab/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MI                  LA-</w:t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ssere segno d’unità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I            MI7          LA-       SOL   LA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Noi ti lodiam per la tua fedeltà,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I            MI7       LA-      SOL   LA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la tua bontà è alta più del ciel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OL                         D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Noi ti doniam la nostra povertà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ib                                   SI-               M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he trasformerai in gioia e carità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n te Signor rifugio noi troviam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u sei per noi Via, Vita e Verità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Ravviva in noi la fiamma del tuo amo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on la gioia che Tu solo sai dona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123825</wp:posOffset>
                </wp:positionV>
                <wp:extent cx="2171700" cy="3657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u w:val="none"/>
                              </w:rPr>
                              <w:t>16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I SEGUIRO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          MI                FA# -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Ti seguirò, ti seguirò,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 Signor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    MI           FA# -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 nella tua strad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     LA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camminer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Ti seguirò nella via dell’amo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 donerò al mondo la vi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Ti seguirò nella via del dolo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 la tua croce ci salverà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Ti seguirò nella via della gio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 la tua luce ci guiderà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88pt;mso-wrap-distance-left:9.05pt;mso-wrap-distance-right:9.05pt;mso-wrap-distance-top:0pt;mso-wrap-distance-bottom:0pt;margin-top:9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u w:val="none"/>
                        </w:rPr>
                        <w:t>16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I SEGUIRO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A          MI                FA# -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Ti seguirò, ti seguirò,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R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o Signor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A    MI           FA# -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 nella tua strad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RE     LA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camminer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Cs w:val="24"/>
                        </w:rPr>
                        <w:t>Ti seguirò nella via dell’amo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 donerò al mondo la vi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-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Cs w:val="24"/>
                        </w:rPr>
                        <w:t>Ti seguirò nella via del dolo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 la tua croce ci salverà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-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Cs w:val="24"/>
                        </w:rPr>
                        <w:t>Ti seguirò nella via della gio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 la tua luce ci guiderà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151130</wp:posOffset>
                </wp:positionV>
                <wp:extent cx="3200400" cy="69723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u w:val="none"/>
                              </w:rPr>
                              <w:t>17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STA QUI CON NO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e ombre si distendono,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Cs w:val="20"/>
                              </w:rPr>
                              <w:t>F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cende ormai la ser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Cs w:val="20"/>
                              </w:rPr>
                              <w:t>DO</w:t>
                              <w:tab/>
                              <w:tab/>
                              <w:tab/>
                              <w:t xml:space="preserve">           RE-7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 s’allontanano dietro i monti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Cs w:val="20"/>
                              </w:rPr>
                              <w:tab/>
                              <w:tab/>
                              <w:t xml:space="preserve">     LA-</w:t>
                              <w:tab/>
                              <w:t xml:space="preserve">                      LA-7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 riflessi di un giorno che non finirà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Cs w:val="20"/>
                              </w:rPr>
                              <w:t xml:space="preserve">RE7 </w:t>
                              <w:tab/>
                              <w:t xml:space="preserve">                    FA</w:t>
                              <w:tab/>
                              <w:t xml:space="preserve">                 DO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 un giorno che ora correrà sempre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Cs w:val="20"/>
                              </w:rPr>
                              <w:tab/>
                              <w:t xml:space="preserve">       MI-</w:t>
                              <w:tab/>
                              <w:t xml:space="preserve">                   FA</w:t>
                              <w:tab/>
                              <w:t xml:space="preserve">             RE-7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rché sappiamo che una nuova vit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Cs w:val="20"/>
                              </w:rPr>
                              <w:tab/>
                              <w:t xml:space="preserve">        DO</w:t>
                              <w:tab/>
                              <w:t xml:space="preserve">                    FA</w:t>
                              <w:tab/>
                              <w:t xml:space="preserve">           SOL  SOL7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 qui è partita e mai più si fermerà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Cs w:val="20"/>
                              </w:rPr>
                              <w:t>DO</w:t>
                              <w:tab/>
                              <w:t xml:space="preserve">              MI-  FA</w:t>
                              <w:tab/>
                              <w:tab/>
                              <w:t xml:space="preserve">           D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it.   Resta qui con noi, il sole scende già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Cs w:val="20"/>
                                <w:lang w:val="fr-FR"/>
                              </w:rPr>
                              <w:t>RE-7</w:t>
                              <w:tab/>
                              <w:t xml:space="preserve">          SOL  FA</w:t>
                              <w:tab/>
                              <w:t xml:space="preserve">             SOL        D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  <w:lang w:val="fr-FR"/>
                              </w:rPr>
                              <w:t xml:space="preserve">         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resta qui con noi, Signore è sera ormai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Cs w:val="20"/>
                              </w:rPr>
                              <w:t>DO</w:t>
                              <w:tab/>
                              <w:t xml:space="preserve">             MI-   FA</w:t>
                              <w:tab/>
                              <w:tab/>
                              <w:t xml:space="preserve">           D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sta qui con noi, il sole scende già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Cs w:val="20"/>
                              </w:rPr>
                              <w:t>RE-7</w:t>
                              <w:tab/>
                              <w:t xml:space="preserve">       SOL  FA            SOL    D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e tu sei fra noi la notte non verrà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’allarga verso il mar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l tuo cerchio d’onda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e il vento spingerà fino a quando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iungerà ai confini di ogni cuore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le porte dell’amore vero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e una fiamma che dove passa brucia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sì il tuo amore tutto il mondo invaderà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vanti a noi l’umanità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otta, soffre e spera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e una terra che nell’arsur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iede l’acqua da un cielo senza nuvole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 che sempre le può dare vita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 te saremo sorgente d’acqua pura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 te fra noi il deserto fiorir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9pt;mso-wrap-distance-left:9.05pt;mso-wrap-distance-right:9.05pt;mso-wrap-distance-top:0pt;mso-wrap-distance-bottom:0pt;margin-top:-11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u w:val="none"/>
                        </w:rPr>
                        <w:t>17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STA QUI CON NO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e ombre si distendono,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szCs w:val="20"/>
                        </w:rPr>
                        <w:t>FA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cende ormai la ser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szCs w:val="20"/>
                        </w:rPr>
                        <w:t>DO</w:t>
                        <w:tab/>
                        <w:tab/>
                        <w:tab/>
                        <w:t xml:space="preserve">           RE-7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 s’allontanano dietro i monti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szCs w:val="20"/>
                        </w:rPr>
                        <w:tab/>
                        <w:tab/>
                        <w:t xml:space="preserve">     LA-</w:t>
                        <w:tab/>
                        <w:t xml:space="preserve">                      LA-7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 riflessi di un giorno che non finirà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szCs w:val="20"/>
                        </w:rPr>
                        <w:t xml:space="preserve">RE7 </w:t>
                        <w:tab/>
                        <w:t xml:space="preserve">                    FA</w:t>
                        <w:tab/>
                        <w:t xml:space="preserve">                 DO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 un giorno che ora correrà sempre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szCs w:val="20"/>
                        </w:rPr>
                        <w:tab/>
                        <w:t xml:space="preserve">       MI-</w:t>
                        <w:tab/>
                        <w:t xml:space="preserve">                   FA</w:t>
                        <w:tab/>
                        <w:t xml:space="preserve">             RE-7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erché sappiamo che una nuova vit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szCs w:val="20"/>
                        </w:rPr>
                        <w:tab/>
                        <w:t xml:space="preserve">        DO</w:t>
                        <w:tab/>
                        <w:t xml:space="preserve">                    FA</w:t>
                        <w:tab/>
                        <w:t xml:space="preserve">           SOL  SOL7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a qui è partita e mai più si fermerà.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szCs w:val="20"/>
                        </w:rPr>
                        <w:t>DO</w:t>
                        <w:tab/>
                        <w:t xml:space="preserve">              MI-  FA</w:t>
                        <w:tab/>
                        <w:tab/>
                        <w:t xml:space="preserve">           D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Rit.   Resta qui con noi, il sole scende già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sz w:val="16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szCs w:val="20"/>
                          <w:lang w:val="fr-FR"/>
                        </w:rPr>
                        <w:t>RE-7</w:t>
                        <w:tab/>
                        <w:t xml:space="preserve">          SOL  FA</w:t>
                        <w:tab/>
                        <w:t xml:space="preserve">             SOL        D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  <w:lang w:val="fr-FR"/>
                        </w:rPr>
                        <w:t xml:space="preserve">          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>resta qui con noi, Signore è sera ormai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sz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szCs w:val="20"/>
                        </w:rPr>
                        <w:t>DO</w:t>
                        <w:tab/>
                        <w:t xml:space="preserve">             MI-   FA</w:t>
                        <w:tab/>
                        <w:tab/>
                        <w:t xml:space="preserve">           D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>Resta qui con noi, il sole scende già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sz w:val="16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szCs w:val="20"/>
                        </w:rPr>
                        <w:t>RE-7</w:t>
                        <w:tab/>
                        <w:t xml:space="preserve">       SOL  FA            SOL    D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>se tu sei fra noi la notte non verrà.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’allarga verso il mare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l tuo cerchio d’onda,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he il vento spingerà fino a quando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iungerà ai confini di ogni cuore,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lle porte dell’amore vero.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me una fiamma che dove passa brucia,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sì il tuo amore tutto il mondo invaderà.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avanti a noi l’umanità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otta, soffre e spera,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me una terra che nell’arsura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hiede l’acqua da un cielo senza nuvole,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 che sempre le può dare vita.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 te saremo sorgente d’acqua pura,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 te fra noi il deserto fiorirà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-151130</wp:posOffset>
                </wp:positionV>
                <wp:extent cx="2400300" cy="42291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u w:val="none"/>
                              </w:rPr>
                              <w:t>18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UARDA QUESTA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FFER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-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uarda questa offerta,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                            RE-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uarda a noi Signor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b                                 SOL-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Tutto noi t’offriamo,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er unirci a 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E-               SOL-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it.</w:t>
                              <w:tab/>
                              <w:t xml:space="preserve">Nella tua messa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              F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a nostra messa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ib              DO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nella tua vita </w:t>
                            </w:r>
                          </w:p>
                          <w:p>
                            <w:pPr>
                              <w:pStyle w:val="Heading2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7            F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a nostra vita (2v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Che possiamo offrirt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ostro Salvator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ecco il nostro niente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rendilo Sign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33pt;mso-wrap-distance-left:9.05pt;mso-wrap-distance-right:9.05pt;mso-wrap-distance-top:0pt;mso-wrap-distance-bottom:0pt;margin-top:-11.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u w:val="none"/>
                        </w:rPr>
                        <w:t>18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UARDA QUESTA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u w:val="none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FFER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-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uarda questa offerta,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O                             RE-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uarda a noi Signor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ib                                 SOL-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Tutto noi t’offriamo,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</w:t>
                      </w:r>
                      <w:r>
                        <w:rPr>
                          <w:sz w:val="20"/>
                          <w:szCs w:val="20"/>
                        </w:rPr>
                        <w:t>L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er unirci a 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RE-               SOL-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Rit.</w:t>
                        <w:tab/>
                        <w:t xml:space="preserve">Nella tua messa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ab/>
                      </w:r>
                      <w:r>
                        <w:rPr>
                          <w:sz w:val="20"/>
                          <w:szCs w:val="20"/>
                        </w:rPr>
                        <w:t>DO              F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la nostra messa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Sib              DO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nella tua vita </w:t>
                      </w:r>
                    </w:p>
                    <w:p>
                      <w:pPr>
                        <w:pStyle w:val="Heading2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O7            FA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la nostra vita (2v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Che possiamo offrirti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nostro Salvatore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ecco il nostro niente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rendilo Signo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161925</wp:posOffset>
                </wp:positionV>
                <wp:extent cx="2400300" cy="54864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36"/>
                                <w:szCs w:val="36"/>
                              </w:rPr>
                              <w:t>19)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  <w:szCs w:val="24"/>
                                <w:u w:val="single"/>
                              </w:rPr>
                              <w:t>PADRE MIO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adre mio, mi abbandono a Te,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-</w:t>
                              <w:tab/>
                              <w:tab/>
                              <w:t xml:space="preserve">                     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i me fai quello che ti piace,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-</w:t>
                              <w:tab/>
                              <w:tab/>
                              <w:t xml:space="preserve">                     FA 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grazie di ciò che fai per me,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</w:t>
                              <w:tab/>
                              <w:t xml:space="preserve">     RE7</w:t>
                              <w:tab/>
                              <w:t xml:space="preserve">              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pero solamente in 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urchè si compia il tuo vol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n me e in tutti i miei fratell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iente desidero di pi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are quello che vuoi T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RE</w:t>
                              <w:tab/>
                              <w:tab/>
                              <w:t xml:space="preserve">         MI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ammi che ti riconosca,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</w:t>
                              <w:tab/>
                              <w:tab/>
                              <w:t xml:space="preserve">            RE</w:t>
                              <w:tab/>
                              <w:t xml:space="preserve">     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Cs w:val="24"/>
                              </w:rPr>
                              <w:t>dammi che ti possa amare sempre più,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</w:t>
                              <w:tab/>
                              <w:tab/>
                              <w:t xml:space="preserve">              MI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ammi che ti resti accanto,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</w:t>
                              <w:tab/>
                              <w:tab/>
                              <w:t xml:space="preserve">      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ammi d’essere l’am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8"/>
                                <w:szCs w:val="24"/>
                              </w:rPr>
                              <w:t>Fra le Tue mani depongo la mia ani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on tutto l’amore del mio cuo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io Dio, lo dono a 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erché Ti amo immens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i, ho bisogno di donarmi a 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szCs w:val="24"/>
                              </w:rPr>
                              <w:t>senza misura affidarmi alle Tue man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erché sei il Padre mi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erché sei il Padre m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32pt;mso-wrap-distance-left:9.05pt;mso-wrap-distance-right:9.05pt;mso-wrap-distance-top:0pt;mso-wrap-distance-bottom:0pt;margin-top:12.7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36"/>
                          <w:szCs w:val="36"/>
                        </w:rPr>
                        <w:t>19)</w:t>
                      </w:r>
                      <w:r>
                        <w:rPr>
                          <w:rFonts w:cs="Arial" w:ascii="Arial" w:hAnsi="Arial"/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sz w:val="24"/>
                          <w:szCs w:val="24"/>
                          <w:u w:val="single"/>
                        </w:rPr>
                        <w:t>PADRE MIO</w:t>
                      </w:r>
                    </w:p>
                    <w:p>
                      <w:pPr>
                        <w:pStyle w:val="Heading6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6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adre mio, mi abbandono a Te,</w:t>
                      </w:r>
                    </w:p>
                    <w:p>
                      <w:pPr>
                        <w:pStyle w:val="Heading6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-</w:t>
                        <w:tab/>
                        <w:tab/>
                        <w:t xml:space="preserve">                     S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i me fai quello che ti piace,</w:t>
                      </w:r>
                    </w:p>
                    <w:p>
                      <w:pPr>
                        <w:pStyle w:val="Heading6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I-</w:t>
                        <w:tab/>
                        <w:tab/>
                        <w:t xml:space="preserve">                     FA  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grazie di ciò che fai per me,</w:t>
                      </w:r>
                    </w:p>
                    <w:p>
                      <w:pPr>
                        <w:pStyle w:val="Heading6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</w:t>
                        <w:tab/>
                        <w:t xml:space="preserve">     RE7</w:t>
                        <w:tab/>
                        <w:t xml:space="preserve">              S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pero solamente in 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urchè si compia il tuo vol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n me e in tutti i miei fratelli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niente desidero di pi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fare quello che vuoi T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RE</w:t>
                        <w:tab/>
                        <w:tab/>
                        <w:t xml:space="preserve">         MI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ammi che ti riconosca,</w:t>
                      </w:r>
                    </w:p>
                    <w:p>
                      <w:pPr>
                        <w:pStyle w:val="Heading6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A</w:t>
                        <w:tab/>
                        <w:tab/>
                        <w:t xml:space="preserve">            RE</w:t>
                        <w:tab/>
                        <w:t xml:space="preserve">      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20"/>
                          <w:szCs w:val="24"/>
                        </w:rPr>
                        <w:t>dammi che ti possa amare sempre più,</w:t>
                      </w:r>
                    </w:p>
                    <w:p>
                      <w:pPr>
                        <w:pStyle w:val="Heading6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</w:t>
                        <w:tab/>
                        <w:tab/>
                        <w:t xml:space="preserve">              MI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ammi che ti resti accanto,</w:t>
                      </w:r>
                    </w:p>
                    <w:p>
                      <w:pPr>
                        <w:pStyle w:val="Heading6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A</w:t>
                        <w:tab/>
                        <w:tab/>
                        <w:t xml:space="preserve">            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ammi d’essere l’amo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8"/>
                          <w:szCs w:val="24"/>
                        </w:rPr>
                        <w:t>Fra le Tue mani depongo la mia ani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on tutto l’amore del mio cuor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mio Dio, lo dono a T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erché Ti amo immensamen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i, ho bisogno di donarmi a T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1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4"/>
                          <w:szCs w:val="24"/>
                        </w:rPr>
                        <w:t>senza misura affidarmi alle Tue mani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erché sei il Padre mio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erché sei il Padre mi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3200400" cy="27432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36"/>
                                <w:szCs w:val="36"/>
                              </w:rPr>
                              <w:t>20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Cs w:val="24"/>
                                <w:u w:val="single"/>
                              </w:rPr>
                              <w:t>SANTO (OSANNA E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b/>
                                <w:b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 xml:space="preserve">SOL                  DO           SOL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Rit. </w:t>
                              <w:tab/>
                              <w:t xml:space="preserve">Osanna eh, Osanna eh,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DO                RE          SOL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sanna a Cristo Signor (x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OL      DO                            SOL RE  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anto Santo</w:t>
                              <w:tab/>
                              <w:tab/>
                              <w:t xml:space="preserve">     Osanna (x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I cieli e la terra, o Signore,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ono pieni di te (x2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Benedetto colui che viene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el nome del Signor (x2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6pt;mso-wrap-distance-left:9.05pt;mso-wrap-distance-right:9.05pt;mso-wrap-distance-top:0pt;mso-wrap-distance-bottom:0pt;margin-top:7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 w:val="false"/>
                          <w:sz w:val="36"/>
                          <w:szCs w:val="36"/>
                        </w:rPr>
                        <w:t>20)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szCs w:val="24"/>
                          <w:u w:val="single"/>
                        </w:rPr>
                        <w:t>SANTO (OSANNA EH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b/>
                          <w:b/>
                          <w:bCs w:val="false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Arial" w:hAnsi="Arial"/>
                          <w:b/>
                          <w:bCs w:val="false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</w:rPr>
                        <w:t xml:space="preserve">SOL                  DO           SOL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Rit. </w:t>
                        <w:tab/>
                        <w:t xml:space="preserve">Osanna eh, Osanna eh,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</w:rPr>
                        <w:t>DO                RE          SOL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Osanna a Cristo Signor (x2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OL      DO                            SOL RE  S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anto Santo</w:t>
                        <w:tab/>
                        <w:tab/>
                        <w:t xml:space="preserve">     Osanna (x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I cieli e la terra, o Signore,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ono pieni di te (x2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Benedetto colui che viene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nel nome del Signor (x2).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265430</wp:posOffset>
                </wp:positionV>
                <wp:extent cx="3314700" cy="45720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u w:val="none"/>
                              </w:rPr>
                              <w:t>21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IENI E SEGUIM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L</w:t>
                              <w:tab/>
                              <w:t xml:space="preserve"> </w:t>
                              <w:tab/>
                              <w:t xml:space="preserve">               LA-</w:t>
                              <w:tab/>
                              <w:tab/>
                              <w:t xml:space="preserve">             SOL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Lascia che il mondo vada per la sua strada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I</w:t>
                              <w:tab/>
                              <w:tab/>
                              <w:t xml:space="preserve"> MI-</w:t>
                              <w:tab/>
                              <w:tab/>
                              <w:t xml:space="preserve">  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ascia che l’uomo ritorni alla sua casa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DO</w:t>
                              <w:tab/>
                              <w:tab/>
                              <w:tab/>
                              <w:tab/>
                              <w:t xml:space="preserve">             SO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ascia che la gente accumuli la sua fortuna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</w:t>
                              <w:tab/>
                              <w:t xml:space="preserve">         DO            SOL    RE  DO           SO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a tu, tu vieni e seguimi, tu vieni e seguimi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ascia che la barca in mare spieghi la vel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ascia che trovi affetto chi segue il cuor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ascia che dall’albero cadano i frutti maturi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a tu, tu vieni e seguimi, tu vieni e seguimi!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 </w:t>
                              <w:tab/>
                              <w:tab/>
                              <w:t xml:space="preserve">            LA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E sarai luce per gli uomin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</w:t>
                              <w:tab/>
                              <w:tab/>
                              <w:t xml:space="preserve">         SI-  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 sarai sale della terra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               MI</w:t>
                              <w:tab/>
                              <w:tab/>
                              <w:t xml:space="preserve">                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 nel mondo deserto aprirai una strada nuova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MI</w:t>
                              <w:tab/>
                              <w:t xml:space="preserve">            FA# -  M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 per questa strada và, và…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A</w:t>
                              <w:tab/>
                              <w:tab/>
                              <w:t xml:space="preserve">                  M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 non voltarti indietro, và! (2v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0pt;mso-wrap-distance-left:9.05pt;mso-wrap-distance-right:9.05pt;mso-wrap-distance-top:0pt;mso-wrap-distance-bottom:0pt;margin-top:-20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u w:val="none"/>
                        </w:rPr>
                        <w:t>21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IENI E SEGUIM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OL</w:t>
                        <w:tab/>
                        <w:t xml:space="preserve"> </w:t>
                        <w:tab/>
                        <w:t xml:space="preserve">               LA-</w:t>
                        <w:tab/>
                        <w:tab/>
                        <w:t xml:space="preserve">             SOL</w:t>
                      </w:r>
                    </w:p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Lascia che il mondo vada per la sua strada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SI</w:t>
                        <w:tab/>
                        <w:tab/>
                        <w:t xml:space="preserve"> MI-</w:t>
                        <w:tab/>
                        <w:tab/>
                        <w:t xml:space="preserve">  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lascia che l’uomo ritorni alla sua casa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   DO</w:t>
                        <w:tab/>
                        <w:tab/>
                        <w:tab/>
                        <w:tab/>
                        <w:t xml:space="preserve">             SO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lascia che la gente accumuli la sua fortuna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RE</w:t>
                        <w:tab/>
                        <w:t xml:space="preserve">         DO            SOL    RE  DO           SO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ma tu, tu vieni e seguimi, tu vieni e seguimi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Lascia che la barca in mare spieghi la vel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lascia che trovi affetto chi segue il cuore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lascia che dall’albero cadano i frutti maturi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ma tu, tu vieni e seguimi, tu vieni e seguimi!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MI </w:t>
                        <w:tab/>
                        <w:tab/>
                        <w:t xml:space="preserve">            LA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E sarai luce per gli uomini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MI</w:t>
                        <w:tab/>
                        <w:tab/>
                        <w:t xml:space="preserve">         SI-  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 sarai sale della terra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                  MI</w:t>
                        <w:tab/>
                        <w:tab/>
                        <w:t xml:space="preserve">                L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 nel mondo deserto aprirai una strada nuova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   MI</w:t>
                        <w:tab/>
                        <w:t xml:space="preserve">            FA# -  M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 per questa strada và, và…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LA</w:t>
                        <w:tab/>
                        <w:tab/>
                        <w:t xml:space="preserve">                  M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 non voltarti indietro, và! (2v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-265430</wp:posOffset>
                </wp:positionV>
                <wp:extent cx="2286000" cy="54864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36"/>
                                <w:szCs w:val="36"/>
                              </w:rPr>
                              <w:t>22)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  <w:szCs w:val="24"/>
                                <w:u w:val="single"/>
                              </w:rPr>
                              <w:t>DIO SEI L’AMORE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L</w:t>
                              <w:tab/>
                              <w:tab/>
                              <w:t xml:space="preserve">                  SI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a brezza della primavera,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7</w:t>
                              <w:tab/>
                              <w:tab/>
                              <w:t xml:space="preserve">                        LA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l giorno quando volge a sera,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</w:t>
                              <w:tab/>
                              <w:t xml:space="preserve">     RE</w:t>
                              <w:tab/>
                              <w:t xml:space="preserve">            SOL 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icono che Tu sei l’amo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n piccolo atomo, una stell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n filo d’erba, o una perl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icono che Tu sei l’amo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L</w:t>
                              <w:tab/>
                              <w:t xml:space="preserve">  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it.</w:t>
                              <w:tab/>
                              <w:t>Dio sei l’amore,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FA</w:t>
                              <w:tab/>
                              <w:tab/>
                              <w:t xml:space="preserve">            D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u ami d’amore infinito: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b  Sib        R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ai a noi la vita. (x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l canto di una melo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omposto dalla tua armo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i dice che Tu sei l’amo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na speranza che si acce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entro il cuore di chi atte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i dice che Tu sei l’amo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ltre le nostre vanit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u cogli la sincerit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 ci stai sempre ad aspetta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opri la nostra ingratitudi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iempi la nostra solitudi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 ci stai sempre ad aspetta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2pt;mso-wrap-distance-left:9.05pt;mso-wrap-distance-right:9.05pt;mso-wrap-distance-top:0pt;mso-wrap-distance-bottom:0pt;margin-top:-20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0" w:after="0"/>
                        <w:rPr>
                          <w:rFonts w:ascii="Arial" w:hAnsi="Arial" w:cs="Arial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36"/>
                          <w:szCs w:val="36"/>
                        </w:rPr>
                        <w:t>22)</w:t>
                      </w:r>
                      <w:r>
                        <w:rPr>
                          <w:rFonts w:cs="Arial" w:ascii="Arial" w:hAnsi="Arial"/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sz w:val="24"/>
                          <w:szCs w:val="24"/>
                          <w:u w:val="single"/>
                        </w:rPr>
                        <w:t>DIO SEI L’AMORE</w:t>
                      </w:r>
                    </w:p>
                    <w:p>
                      <w:pPr>
                        <w:pStyle w:val="Heading6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OL</w:t>
                        <w:tab/>
                        <w:tab/>
                        <w:t xml:space="preserve">                  SI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La brezza della primavera,</w:t>
                      </w:r>
                    </w:p>
                    <w:p>
                      <w:pPr>
                        <w:pStyle w:val="Heading6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I7</w:t>
                        <w:tab/>
                        <w:tab/>
                        <w:t xml:space="preserve">                        LA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l giorno quando volge a sera,</w:t>
                      </w:r>
                    </w:p>
                    <w:p>
                      <w:pPr>
                        <w:pStyle w:val="Heading6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O</w:t>
                        <w:tab/>
                        <w:t xml:space="preserve">     RE</w:t>
                        <w:tab/>
                        <w:t xml:space="preserve">            SOL  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icono che Tu sei l’amo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Un piccolo atomo, una stella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un filo d’erba, o una perla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icono che Tu sei l’amo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6"/>
                        <w:spacing w:before="0" w:after="0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OL</w:t>
                        <w:tab/>
                        <w:t xml:space="preserve">        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Rit.</w:t>
                        <w:tab/>
                        <w:t>Dio sei l’amore,</w:t>
                      </w:r>
                    </w:p>
                    <w:p>
                      <w:pPr>
                        <w:pStyle w:val="Heading6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 FA</w:t>
                        <w:tab/>
                        <w:tab/>
                        <w:t xml:space="preserve">            DO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u ami d’amore infinito:</w:t>
                      </w:r>
                    </w:p>
                    <w:p>
                      <w:pPr>
                        <w:pStyle w:val="Heading6"/>
                        <w:spacing w:before="0" w:after="0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ib  Sib        R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ai a noi la vita. (x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l canto di una melod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omposto dalla tua armon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i dice che Tu sei l’amo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Una speranza che si accen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entro il cuore di chi atten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i dice che Tu sei l’amo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Oltre le nostre vanit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u cogli la sincerit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 ci stai sempre ad aspetta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opri la nostra ingratitudin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riempi la nostra solitudin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 ci stai sempre ad aspetta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314700" cy="52578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25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36"/>
                                <w:szCs w:val="36"/>
                              </w:rPr>
                              <w:t>23)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  <w:szCs w:val="24"/>
                                <w:u w:val="single"/>
                              </w:rPr>
                              <w:t>CAMMINERÒ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</w:t>
                              <w:tab/>
                              <w:t xml:space="preserve">              SI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it.</w:t>
                              <w:tab/>
                              <w:t>Camminerò, camminerò,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L</w:t>
                              <w:tab/>
                              <w:tab/>
                              <w:t xml:space="preserve">           L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ella tua strada, Signor.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</w:t>
                              <w:tab/>
                              <w:tab/>
                              <w:t xml:space="preserve">         SI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ammi la mano, voglio restar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    MI-                   LA        R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er sempre insieme a 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</w:t>
                              <w:tab/>
                              <w:tab/>
                              <w:tab/>
                              <w:t xml:space="preserve">               SI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Quando ero solo, solo e stanco nel mondo,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L</w:t>
                              <w:tab/>
                              <w:tab/>
                              <w:t xml:space="preserve">              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quando non c’era l’amor,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</w:t>
                              <w:tab/>
                              <w:tab/>
                              <w:t xml:space="preserve">             SI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ante persone vidi intorno a me,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I-</w:t>
                              <w:tab/>
                              <w:t xml:space="preserve">          LA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entivo cantare così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o non capivo, ma rimasi a sent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quando il Signore parl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ui mi chiamava, chiamava anche 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 la mia risposta si alz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r non m’importa se uno ride di m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ui certamente non 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el gran regalo che io ebbi quel d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he dissi al Signore così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14pt;mso-wrap-distance-left:9.05pt;mso-wrap-distance-right:9.05pt;mso-wrap-distance-top:0pt;mso-wrap-distance-bottom:0pt;margin-top:3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0" w:after="0"/>
                        <w:rPr>
                          <w:rFonts w:ascii="Arial" w:hAnsi="Arial" w:cs="Arial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36"/>
                          <w:szCs w:val="36"/>
                        </w:rPr>
                        <w:t>23)</w:t>
                      </w:r>
                      <w:r>
                        <w:rPr>
                          <w:rFonts w:cs="Arial" w:ascii="Arial" w:hAnsi="Arial"/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sz w:val="24"/>
                          <w:szCs w:val="24"/>
                          <w:u w:val="single"/>
                        </w:rPr>
                        <w:t>CAMMINERÒ</w:t>
                      </w:r>
                    </w:p>
                    <w:p>
                      <w:pPr>
                        <w:pStyle w:val="Heading6"/>
                        <w:spacing w:before="0" w:after="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6"/>
                        <w:spacing w:before="0" w:after="0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</w:t>
                        <w:tab/>
                        <w:t xml:space="preserve">              SI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Rit.</w:t>
                        <w:tab/>
                        <w:t>Camminerò, camminerò,</w:t>
                      </w:r>
                    </w:p>
                    <w:p>
                      <w:pPr>
                        <w:pStyle w:val="Heading6"/>
                        <w:spacing w:before="0" w:after="0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OL</w:t>
                        <w:tab/>
                        <w:tab/>
                        <w:t xml:space="preserve">           LA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nella tua strada, Signor.</w:t>
                      </w:r>
                    </w:p>
                    <w:p>
                      <w:pPr>
                        <w:pStyle w:val="Heading6"/>
                        <w:spacing w:before="0" w:after="0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</w:t>
                        <w:tab/>
                        <w:tab/>
                        <w:t xml:space="preserve">         SI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ammi la mano, voglio restar</w:t>
                      </w:r>
                    </w:p>
                    <w:p>
                      <w:pPr>
                        <w:pStyle w:val="Heading6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        MI-                   LA        R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er sempre insieme a 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6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</w:t>
                        <w:tab/>
                        <w:tab/>
                        <w:tab/>
                        <w:t xml:space="preserve">               SI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Quando ero solo, solo e stanco nel mondo,</w:t>
                      </w:r>
                    </w:p>
                    <w:p>
                      <w:pPr>
                        <w:pStyle w:val="Heading6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OL</w:t>
                        <w:tab/>
                        <w:tab/>
                        <w:t xml:space="preserve">               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quando non c’era l’amor,</w:t>
                      </w:r>
                    </w:p>
                    <w:p>
                      <w:pPr>
                        <w:pStyle w:val="Heading6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</w:t>
                        <w:tab/>
                        <w:tab/>
                        <w:t xml:space="preserve">             SI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ante persone vidi intorno a me,</w:t>
                      </w:r>
                    </w:p>
                    <w:p>
                      <w:pPr>
                        <w:pStyle w:val="Heading6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MI-</w:t>
                        <w:tab/>
                        <w:t xml:space="preserve">          LA     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entivo cantare così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o non capivo, ma rimasi a sent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quando il Signore parlò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Lui mi chiamava, chiamava anche 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 la mia risposta si alz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Or non m’importa se uno ride di m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lui certamente non 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el gran regalo che io ebbi quel d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he dissi al Signore così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78105</wp:posOffset>
                </wp:positionV>
                <wp:extent cx="2286000" cy="43434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4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u w:val="single"/>
                              </w:rPr>
                              <w:t>NOI CANTEREM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ltesto2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u w:val="single"/>
                              </w:rPr>
                              <w:t>GLORIA A TE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</w:t>
                              <w:tab/>
                              <w:t xml:space="preserve">    LA-       FA SOL  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oi canteremo gloria a Te,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-</w:t>
                              <w:tab/>
                              <w:t xml:space="preserve">      LA-     FA LA- 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adre che dai la vita,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-</w:t>
                              <w:tab/>
                              <w:t xml:space="preserve">   FA         SOL 7 LA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io d’immensa carità,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 LA- FA DO SOL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rinità infini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utto il creato vive in 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egno della tua glor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utta la storia ti dar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nore e vittor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Cs w:val="24"/>
                              </w:rPr>
                              <w:t>Manda, Signore, in mezzo a no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anda il Consolato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o Spirito di santit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pirito dell’amo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Cs w:val="24"/>
                              </w:rPr>
                              <w:t>Vieni, Signore, in mezzo ai tuo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ieni nella tua ca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ona la pace e l’unit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aduna la tua Chie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2pt;mso-wrap-distance-left:9.05pt;mso-wrap-distance-right:9.05pt;mso-wrap-distance-top:0pt;mso-wrap-distance-bottom:0pt;margin-top:6.1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24)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u w:val="single"/>
                        </w:rPr>
                        <w:t>NOI CANTEREMO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Corpodeltesto2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u w:val="single"/>
                        </w:rPr>
                        <w:t>GLORIA A TE</w:t>
                      </w:r>
                    </w:p>
                    <w:p>
                      <w:pPr>
                        <w:pStyle w:val="Heading6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O</w:t>
                        <w:tab/>
                        <w:t xml:space="preserve">    LA-       FA SOL   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Noi canteremo gloria a Te,</w:t>
                      </w:r>
                    </w:p>
                    <w:p>
                      <w:pPr>
                        <w:pStyle w:val="Heading6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I-</w:t>
                        <w:tab/>
                        <w:t xml:space="preserve">      LA-     FA LA- S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adre che dai la vita,</w:t>
                      </w:r>
                    </w:p>
                    <w:p>
                      <w:pPr>
                        <w:pStyle w:val="Heading6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A-</w:t>
                        <w:tab/>
                        <w:t xml:space="preserve">   FA         SOL 7 LA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io d’immensa carità,</w:t>
                      </w:r>
                    </w:p>
                    <w:p>
                      <w:pPr>
                        <w:pStyle w:val="Heading6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O  LA- FA DO SOL 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rinità infinit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utto il creato vive in T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egno della tua gloria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utta la storia ti dar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onore e vittor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Cs w:val="24"/>
                        </w:rPr>
                        <w:t>Manda, Signore, in mezzo a noi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manda il Consolator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lo Spirito di santità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pirito dell’amo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Cs w:val="24"/>
                        </w:rPr>
                        <w:t>Vieni, Signore, in mezzo ai tuoi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vieni nella tua ca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ona la pace e l’unità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raduna la tua Chies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265430</wp:posOffset>
                </wp:positionV>
                <wp:extent cx="3200400" cy="617220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36"/>
                                <w:szCs w:val="36"/>
                              </w:rPr>
                              <w:t>25)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  <w:szCs w:val="24"/>
                                <w:u w:val="single"/>
                              </w:rPr>
                              <w:t>E SONO SOLO UN UOMO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</w:t>
                              <w:tab/>
                              <w:t xml:space="preserve">     FA#-</w:t>
                              <w:tab/>
                              <w:t xml:space="preserve">          SOL</w:t>
                              <w:tab/>
                              <w:t>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o lo so, Signore, che vengo da lontan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  <w:t xml:space="preserve">     FA#-</w:t>
                              <w:tab/>
                              <w:t xml:space="preserve">         SOL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rima nel pensiero e poi nella tua ma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  <w:t xml:space="preserve">     LA</w:t>
                            </w:r>
                            <w:r>
                              <w:rPr>
                                <w:sz w:val="20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  <w:t>SOL</w:t>
                              <w:tab/>
                              <w:t xml:space="preserve">           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o mi rendo conto che Tu sei la mia v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  <w:t>SOL</w:t>
                              <w:tab/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  <w:t>MI-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  <w:t>MI7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 non mi sembra vero di pregarti così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adre di ogni uomo, e non ti ho visto ma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pirito di vita, e nacqui da una donn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iglio, mio fratello, e sono solo un uom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ppure io capisco che Tu sei verità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SO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 xml:space="preserve">     LA   RE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 imparerò a guardare tutto il mondo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L</w:t>
                              <w:tab/>
                              <w:t xml:space="preserve">   LA</w:t>
                              <w:tab/>
                              <w:tab/>
                              <w:t>RE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on gli occhi trasparenti di un bambino,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L</w:t>
                              <w:tab/>
                              <w:tab/>
                              <w:t>LA</w:t>
                              <w:tab/>
                              <w:t>RE      SI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 insegnerò a chiamarti Padre nostro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I-</w:t>
                              <w:tab/>
                              <w:tab/>
                              <w:t>MI</w:t>
                              <w:tab/>
                              <w:t xml:space="preserve">   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d ogni figlio che diventa uomo. (x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o lo so, Signore, che Tu mi sei vicin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uce alla mia mente, guida al mio cammin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ano che sorregge, sguardo che perd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 non mi sembra vero che Tu esista così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ove nasce amore Tu sei la sorgen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ove c’è una croce Tu sei la speranz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ove il tempo ha fine Tu sei vita etern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 so che posso sempre contare su di 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 accoglierò la vita come un do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 avrò il coraggio di morire anch’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 incontro a Te verrò col mio frate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he non si sente amato da nessuno. (x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86pt;mso-wrap-distance-left:9.05pt;mso-wrap-distance-right:9.05pt;mso-wrap-distance-top:0pt;mso-wrap-distance-bottom:0pt;margin-top:-20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36"/>
                          <w:szCs w:val="36"/>
                        </w:rPr>
                        <w:t>25)</w:t>
                      </w:r>
                      <w:r>
                        <w:rPr>
                          <w:rFonts w:cs="Arial" w:ascii="Arial" w:hAnsi="Arial"/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sz w:val="24"/>
                          <w:szCs w:val="24"/>
                          <w:u w:val="single"/>
                        </w:rPr>
                        <w:t>E SONO SOLO UN UOMO</w:t>
                      </w:r>
                    </w:p>
                    <w:p>
                      <w:pPr>
                        <w:pStyle w:val="Heading6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</w:t>
                        <w:tab/>
                        <w:t xml:space="preserve">     FA#-</w:t>
                        <w:tab/>
                        <w:t xml:space="preserve">          SOL</w:t>
                        <w:tab/>
                        <w:t>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o lo so, Signore, che vengo da lontano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 w:val="false"/>
                          <w:sz w:val="16"/>
                        </w:rPr>
                        <w:t>RE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b/>
                          <w:bCs w:val="false"/>
                          <w:sz w:val="16"/>
                        </w:rPr>
                        <w:t xml:space="preserve">     FA#-</w:t>
                        <w:tab/>
                        <w:t xml:space="preserve">         SOL</w:t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>
                          <w:b/>
                          <w:bCs w:val="false"/>
                          <w:sz w:val="16"/>
                        </w:rPr>
                        <w:t>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rima nel pensiero e poi nella tua ma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 w:val="false"/>
                          <w:sz w:val="16"/>
                        </w:rPr>
                        <w:t>RE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b/>
                          <w:bCs w:val="false"/>
                          <w:sz w:val="16"/>
                        </w:rPr>
                        <w:t xml:space="preserve">     LA</w:t>
                      </w:r>
                      <w:r>
                        <w:rPr>
                          <w:sz w:val="20"/>
                        </w:rPr>
                        <w:tab/>
                        <w:t xml:space="preserve">       </w:t>
                      </w:r>
                      <w:r>
                        <w:rPr>
                          <w:b/>
                          <w:bCs w:val="false"/>
                          <w:sz w:val="16"/>
                        </w:rPr>
                        <w:t>SOL</w:t>
                        <w:tab/>
                        <w:t xml:space="preserve">                 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o mi rendo conto che Tu sei la mia vi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 w:val="false"/>
                          <w:sz w:val="16"/>
                        </w:rPr>
                        <w:t>SOL</w:t>
                        <w:tab/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b/>
                          <w:bCs w:val="false"/>
                          <w:sz w:val="16"/>
                        </w:rPr>
                        <w:t>MI-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b/>
                          <w:bCs w:val="false"/>
                          <w:sz w:val="16"/>
                        </w:rPr>
                        <w:t>MI7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b/>
                          <w:bCs w:val="false"/>
                          <w:sz w:val="16"/>
                        </w:rPr>
                        <w:t>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 non mi sembra vero di pregarti così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adre di ogni uomo, e non ti ho visto mai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pirito di vita, e nacqui da una donna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Figlio, mio fratello, e sono solo un uomo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ppure io capisco che Tu sei verità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RE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SOL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 xml:space="preserve">     LA   RE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 imparerò a guardare tutto il mondo</w:t>
                      </w:r>
                    </w:p>
                    <w:p>
                      <w:pPr>
                        <w:pStyle w:val="Heading6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L</w:t>
                        <w:tab/>
                        <w:t xml:space="preserve">   LA</w:t>
                        <w:tab/>
                        <w:tab/>
                        <w:t>RE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on gli occhi trasparenti di un bambino,</w:t>
                      </w:r>
                    </w:p>
                    <w:p>
                      <w:pPr>
                        <w:pStyle w:val="Heading6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L</w:t>
                        <w:tab/>
                        <w:tab/>
                        <w:t>LA</w:t>
                        <w:tab/>
                        <w:t>RE      SI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 insegnerò a chiamarti Padre nostro</w:t>
                      </w:r>
                    </w:p>
                    <w:p>
                      <w:pPr>
                        <w:pStyle w:val="Heading6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MI-</w:t>
                        <w:tab/>
                        <w:tab/>
                        <w:t>MI</w:t>
                        <w:tab/>
                        <w:t xml:space="preserve">    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d ogni figlio che diventa uomo. (x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o lo so, Signore, che Tu mi sei vicino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luce alla mia mente, guida al mio cammino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mano che sorregge, sguardo che perdo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 non mi sembra vero che Tu esista così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ove nasce amore Tu sei la sorgent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ove c’è una croce Tu sei la speranza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ove il tempo ha fine Tu sei vita eterna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 so che posso sempre contare su di 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 accoglierò la vita come un do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 avrò il coraggio di morire anch’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 incontro a Te verrò col mio fratel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he non si sente amato da nessuno. (x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-265430</wp:posOffset>
                </wp:positionV>
                <wp:extent cx="2400300" cy="52578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25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36"/>
                                <w:szCs w:val="36"/>
                              </w:rPr>
                              <w:t>26)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pacing w:val="-4"/>
                                <w:sz w:val="24"/>
                                <w:szCs w:val="24"/>
                                <w:u w:val="single"/>
                              </w:rPr>
                              <w:t>GESÙ E LA SAMARITANA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-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Sono qui, 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#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onosco il tuo cuore,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    FA#7</w:t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con acqua viva 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I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i disseterò.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Sono io, 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     MI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ggi cerco te,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LA</w:t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cuore a cuore 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i parlerò.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 SOL</w:t>
                              <w:tab/>
                              <w:t xml:space="preserve">                    MI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essun male più ti colpirà,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A</w:t>
                              <w:tab/>
                              <w:t xml:space="preserve">          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l tuo Dio non dovrai temere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   MI-</w:t>
                              <w:tab/>
                              <w:tab/>
                              <w:t xml:space="preserve">              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e la mia legge in te scriverò.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RE</w:t>
                              <w:tab/>
                              <w:t xml:space="preserve">              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l mio cuore ti fidanzerò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MI-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e mi adorerai 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A          FA# SI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n Spirito e Verità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14pt;mso-wrap-distance-left:9.05pt;mso-wrap-distance-right:9.05pt;mso-wrap-distance-top:0pt;mso-wrap-distance-bottom:0pt;margin-top:-20.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0" w:after="0"/>
                        <w:rPr>
                          <w:rFonts w:ascii="Arial" w:hAnsi="Arial" w:cs="Arial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36"/>
                          <w:szCs w:val="36"/>
                        </w:rPr>
                        <w:t>26)</w:t>
                      </w:r>
                      <w:r>
                        <w:rPr>
                          <w:rFonts w:cs="Arial" w:ascii="Arial" w:hAnsi="Arial"/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spacing w:val="-4"/>
                          <w:sz w:val="24"/>
                          <w:szCs w:val="24"/>
                          <w:u w:val="single"/>
                        </w:rPr>
                        <w:t>GESÙ E LA SAMARITANA</w:t>
                      </w:r>
                    </w:p>
                    <w:p>
                      <w:pPr>
                        <w:pStyle w:val="Heading6"/>
                        <w:spacing w:before="0" w:after="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6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-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Sono qui, </w:t>
                      </w:r>
                    </w:p>
                    <w:p>
                      <w:pPr>
                        <w:pStyle w:val="Heading6"/>
                        <w:spacing w:before="0" w:after="0"/>
                        <w:rPr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/>
                          <w:sz w:val="20"/>
                          <w:szCs w:val="20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FA# 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onosco il tuo cuore,</w:t>
                      </w:r>
                    </w:p>
                    <w:p>
                      <w:pPr>
                        <w:pStyle w:val="Heading6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       FA#7</w:t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con acqua viva </w:t>
                      </w:r>
                    </w:p>
                    <w:p>
                      <w:pPr>
                        <w:pStyle w:val="Heading6"/>
                        <w:spacing w:before="0" w:after="0"/>
                        <w:rPr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/>
                          <w:sz w:val="20"/>
                          <w:szCs w:val="20"/>
                        </w:rPr>
                        <w:tab/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SI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i disseterò.</w:t>
                      </w:r>
                    </w:p>
                    <w:p>
                      <w:pPr>
                        <w:pStyle w:val="Heading6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RE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Sono io, </w:t>
                      </w:r>
                    </w:p>
                    <w:p>
                      <w:pPr>
                        <w:pStyle w:val="Heading6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        MI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oggi cerco te,</w:t>
                      </w:r>
                    </w:p>
                    <w:p>
                      <w:pPr>
                        <w:pStyle w:val="Heading6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   LA</w:t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cuore a cuore </w:t>
                      </w:r>
                    </w:p>
                    <w:p>
                      <w:pPr>
                        <w:pStyle w:val="Heading6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i parlerò.</w:t>
                      </w:r>
                    </w:p>
                    <w:p>
                      <w:pPr>
                        <w:pStyle w:val="Heading6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    SOL</w:t>
                        <w:tab/>
                        <w:t xml:space="preserve">                    MI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Nessun male più ti colpirà,</w:t>
                      </w:r>
                    </w:p>
                    <w:p>
                      <w:pPr>
                        <w:pStyle w:val="Heading6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sz w:val="20"/>
                          <w:szCs w:val="20"/>
                        </w:rPr>
                        <w:t>LA</w:t>
                        <w:tab/>
                        <w:t xml:space="preserve">                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l tuo Dio non dovrai temere</w:t>
                      </w:r>
                    </w:p>
                    <w:p>
                      <w:pPr>
                        <w:pStyle w:val="Heading6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      MI-</w:t>
                        <w:tab/>
                        <w:tab/>
                        <w:t xml:space="preserve">               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e la mia legge in te scriverò.</w:t>
                      </w:r>
                    </w:p>
                    <w:p>
                      <w:pPr>
                        <w:pStyle w:val="Heading6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 RE</w:t>
                        <w:tab/>
                        <w:t xml:space="preserve">              S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l mio cuore ti fidanzerò</w:t>
                      </w:r>
                    </w:p>
                    <w:p>
                      <w:pPr>
                        <w:pStyle w:val="Heading6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   MI-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e mi adorerai </w:t>
                      </w:r>
                    </w:p>
                    <w:p>
                      <w:pPr>
                        <w:pStyle w:val="Heading6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LA          FA# SI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n Spirito e Verità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2400300" cy="45720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8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COL TUO AM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MI-</w:t>
                              <w:tab/>
                              <w:t xml:space="preserve">      DO</w:t>
                              <w:tab/>
                              <w:tab/>
                              <w:t xml:space="preserve">     SI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Rit. Col tuo amor, col tuo poter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   MI- 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Gesù riempi la mia vita (x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MI-</w:t>
                              <w:tab/>
                              <w:t xml:space="preserve">          LA-</w:t>
                              <w:tab/>
                              <w:tab/>
                              <w:t xml:space="preserve">    MI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Ed io ti adorerò con tutto il cuo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ab/>
                              <w:t xml:space="preserve">          LA-</w:t>
                              <w:tab/>
                              <w:tab/>
                              <w:t xml:space="preserve">   MI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Cs w:val="24"/>
                              </w:rPr>
                              <w:t>Ed io ti adorerò con tutta la men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ab/>
                              <w:t xml:space="preserve">          LA-</w:t>
                              <w:tab/>
                              <w:t xml:space="preserve">                 MI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Cs w:val="24"/>
                              </w:rPr>
                              <w:t>Ed io ti adorerò con tutte le forz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ab/>
                              <w:t xml:space="preserve">           DO  SI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u sei il mio Dio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E cercherò il tuo vol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on tutto il cuo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E cercherò il tuo vol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on tutta la 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E cercherò il tuo vol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on tutte le forz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u se il mio Dio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Tu sei il mio Signo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ei il mio Sign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0pt;mso-wrap-distance-left:9.05pt;mso-wrap-distance-right:9.05pt;mso-wrap-distance-top:0pt;mso-wrap-distance-bottom:0pt;margin-top:1.9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28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COL TUO AMOR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</w:rPr>
                        <w:t>MI-</w:t>
                        <w:tab/>
                        <w:t xml:space="preserve">      DO</w:t>
                        <w:tab/>
                        <w:tab/>
                        <w:t xml:space="preserve">     SI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Rit. Col tuo amor, col tuo poter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</w:rPr>
                        <w:tab/>
                        <w:tab/>
                        <w:tab/>
                        <w:t xml:space="preserve">     MI- 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Gesù riempi la mia vita (x2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</w:rPr>
                        <w:t>MI-</w:t>
                        <w:tab/>
                        <w:t xml:space="preserve">          LA-</w:t>
                        <w:tab/>
                        <w:tab/>
                        <w:t xml:space="preserve">    MI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Cs w:val="24"/>
                        </w:rPr>
                        <w:t>Ed io ti adorerò con tutto il cuo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</w:rPr>
                        <w:tab/>
                        <w:t xml:space="preserve">          LA-</w:t>
                        <w:tab/>
                        <w:tab/>
                        <w:t xml:space="preserve">   MI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Cs w:val="24"/>
                        </w:rPr>
                        <w:t>Ed io ti adorerò con tutta la men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</w:rPr>
                        <w:tab/>
                        <w:t xml:space="preserve">          LA-</w:t>
                        <w:tab/>
                        <w:t xml:space="preserve">                 MI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Cs w:val="24"/>
                        </w:rPr>
                        <w:t>Ed io ti adorerò con tutte le forz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</w:rPr>
                        <w:tab/>
                        <w:t xml:space="preserve">           DO  SI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u sei il mio Dio!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E cercherò il tuo volt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on tutto il cuo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E cercherò il tuo volt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on tutta la men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E cercherò il tuo volt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on tutte le forz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u se il mio Dio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Tu sei il mio Signor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ei il mio Signor.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3200400" cy="36576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7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ALLELUIA, PADRE MIO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</w:t>
                              <w:tab/>
                              <w:tab/>
                              <w:t xml:space="preserve">     LA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Alleluia, Padre mi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SOL</w:t>
                              <w:tab/>
                              <w:t xml:space="preserve">    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erché hai dato a noi Gesù,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</w:t>
                              <w:tab/>
                              <w:tab/>
                              <w:t xml:space="preserve">                   LA</w:t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lo hai mandato nel mondo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OL</w:t>
                              <w:tab/>
                              <w:t xml:space="preserve">       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 lo hai dato a tutti noi.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OL</w:t>
                              <w:tab/>
                              <w:tab/>
                              <w:t xml:space="preserve">           RE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Sapevi che lo avremmo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OL   RE           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acciato via dal mon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RE</w:t>
                              <w:tab/>
                              <w:tab/>
                              <w:t xml:space="preserve">     LA</w:t>
                              <w:tab/>
                              <w:t xml:space="preserve">   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Alleluia, Padre mi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SOL</w:t>
                              <w:tab/>
                              <w:tab/>
                              <w:t xml:space="preserve">  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ella morte sua son na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RE</w:t>
                              <w:tab/>
                              <w:tab/>
                              <w:t xml:space="preserve">     LA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Alleluia, Padre mi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SOL</w:t>
                              <w:tab/>
                              <w:t xml:space="preserve"> 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ella vita sua io viv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8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27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ALLELUIA, PADRE MIO</w:t>
                      </w:r>
                    </w:p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E</w:t>
                        <w:tab/>
                        <w:tab/>
                        <w:t xml:space="preserve">     LA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Alleluia, Padre mio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SOL</w:t>
                        <w:tab/>
                        <w:t xml:space="preserve">          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erché hai dato a noi Gesù,</w:t>
                      </w:r>
                    </w:p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E</w:t>
                        <w:tab/>
                        <w:tab/>
                        <w:t xml:space="preserve">                   LA</w:t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lo hai mandato nel mondo </w:t>
                      </w:r>
                    </w:p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OL</w:t>
                        <w:tab/>
                        <w:t xml:space="preserve">             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 lo hai dato a tutti noi.</w:t>
                      </w:r>
                    </w:p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OL</w:t>
                        <w:tab/>
                        <w:tab/>
                        <w:t xml:space="preserve">           RE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Sapevi che lo avremmo </w:t>
                      </w:r>
                    </w:p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OL   RE            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acciato via dal mondo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</w:rPr>
                        <w:t>RE</w:t>
                        <w:tab/>
                        <w:tab/>
                        <w:t xml:space="preserve">     LA</w:t>
                        <w:tab/>
                        <w:t xml:space="preserve">   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Alleluia, Padre mio,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</w:rPr>
                        <w:t>SOL</w:t>
                        <w:tab/>
                        <w:tab/>
                        <w:t xml:space="preserve">   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nella morte sua son na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</w:rPr>
                        <w:t>RE</w:t>
                        <w:tab/>
                        <w:tab/>
                        <w:t xml:space="preserve">     LA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Alleluia, Padre mio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</w:rPr>
                        <w:t>SOL</w:t>
                        <w:tab/>
                        <w:t xml:space="preserve">       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nella vita sua io vivo.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265430</wp:posOffset>
                </wp:positionV>
                <wp:extent cx="3886200" cy="41148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u w:val="none"/>
                              </w:rPr>
                              <w:t>29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PIRITO SANTO CUORE DELL’UMANITA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       SOL        FA                     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pirito Santo, scendi su di noi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L        FA                        DO   M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on la tua grazia riempi i nostri cuor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-              MI         LA-               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on la tua forza rialza i figli tuoi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         DO                      RE-   SO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olo tu sei il Consolat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DO        SOL      FA                DO        F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it.</w:t>
                              <w:tab/>
                              <w:t>Spirito Santo, cuore dell’umanità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   RE-7           SO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ieni e donaci unità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DO        SOL       FA                DO            MI      LA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pirito Santo, fuoco che sempre brucerà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        FA                   SO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ieni e infiamma tutti no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occa le labbra, fa che parlino di t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occa questi occhi, per vedere il nostro 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a che ascoltiamo la tua voce, o Signor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el nostro cuor l’amore sarà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24pt;mso-wrap-distance-left:9.05pt;mso-wrap-distance-right:9.05pt;mso-wrap-distance-top:0pt;mso-wrap-distance-bottom:0pt;margin-top:-20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u w:val="none"/>
                        </w:rPr>
                        <w:t>29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PIRITO SANTO CUORE DELL’UMANITA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O        SOL        FA                     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pirito Santo, scendi su di noi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sz w:val="20"/>
                          <w:szCs w:val="20"/>
                        </w:rPr>
                        <w:t>SOL        FA                        DO   M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on la tua grazia riempi i nostri cuor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A-              MI         LA-               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on la tua forza rialza i figli tuoi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A         DO                      RE-   SO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olo tu sei il Consolato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DO        SOL      FA                DO        F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Rit.</w:t>
                        <w:tab/>
                        <w:t>Spirito Santo, cuore dell’umanità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            RE-7           SO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vieni e donaci unità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DO        SOL       FA                DO            MI      LA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Spirito Santo, fuoco che sempre brucerà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                 FA                   SO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vieni e infiamma tutti no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occa le labbra, fa che parlino di te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occa questi occhi, per vedere il nostro 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Fa che ascoltiamo la tua voce, o Signor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nel nostro cuor l’amore sarà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-265430</wp:posOffset>
                </wp:positionV>
                <wp:extent cx="1714500" cy="66294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30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GRANDI CO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RE       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Grandi cose ha fa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MI-       SI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l Signore per no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RE            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a fatto germogli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RE                     LA4 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iori fra le roc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Grandi cose ha fa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l Signore per no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i ha riport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iberi alla nostra ter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SI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Ed o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MI-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ossiamo cant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FA# -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ossiamo grid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’amore che 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LA4 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a versato su no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RE         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u che s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MI-                       SI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trappare dalla mor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RE         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hai sollevato il nostr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RE                       LA4 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iso dalla polve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u che h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entito il nostro pia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el nostro cu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ai messo un se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i felicità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22pt;mso-wrap-distance-left:9.05pt;mso-wrap-distance-right:9.05pt;mso-wrap-distance-top:0pt;mso-wrap-distance-bottom:0pt;margin-top:-20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30)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GRANDI COSE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RE        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Grandi cose ha fatto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MI-       SI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l Signore per noi,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RE            S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a fatto germogliare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RE                     LA4  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fiori fra le roc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Grandi cose ha fat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l Signore per noi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i ha riport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liberi alla nostra terra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SI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Ed ora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MI-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ossiamo cantare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                        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FA# -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ossiamo gridare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                        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S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l’amore che Dio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LA4  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a versato su noi.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RE          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u che sai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MI-                       SI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trappare dalla morte,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RE         S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hai sollevato il nostro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RE                       LA4  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viso dalla polve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u che ha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entito il nostro pia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nel nostro cu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ai messo un se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i felic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3886200" cy="28575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1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SOTTO L’OMB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SOL</w:t>
                              <w:tab/>
                              <w:tab/>
                              <w:t xml:space="preserve">                 DO</w:t>
                              <w:tab/>
                              <w:t xml:space="preserve">                 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tto l’ombra delle ali tue, viviam sicur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a tua presenza noi dare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LA- RE7  SI- MI-   LA-         RE7  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loria,   gloria,  gloria a te o 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 te dimoriamo in armonia e t’adoriam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ci unite insieme per cant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gno, degno, degno sei Sign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Cs w:val="24"/>
                              </w:rPr>
                              <w:t>Cuore a cuore uniti nel tuo amor,siam puri agli occhi tuo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e una colomba ci levia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nto, santo, santo sei Sign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5pt;mso-wrap-distance-left:9.05pt;mso-wrap-distance-right:9.05pt;mso-wrap-distance-top:0pt;mso-wrap-distance-bottom:0pt;margin-top:8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31)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SOTTO L’OMBR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4"/>
                          <w:u w:val="single"/>
                        </w:rPr>
                      </w:pPr>
                      <w:r>
                        <w:rPr>
                          <w:sz w:val="16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SOL</w:t>
                        <w:tab/>
                        <w:tab/>
                        <w:t xml:space="preserve">                 DO</w:t>
                        <w:tab/>
                        <w:t xml:space="preserve">                 S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tto l’ombra delle ali tue, viviam sicur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 w:val="false"/>
                          <w:sz w:val="16"/>
                        </w:rPr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la tua presenza noi dare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LA- RE7  SI- MI-   LA-         RE7  S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loria,   gloria,  gloria a te o 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 te dimoriamo in armonia e t’adoriam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oci unite insieme per canta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gno, degno, degno sei Signo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Cs w:val="24"/>
                        </w:rPr>
                        <w:t>Cuore a cuore uniti nel tuo amor,siam puri agli occhi tuo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e una colomba ci levia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nto, santo, santo sei Signo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169545</wp:posOffset>
                </wp:positionV>
                <wp:extent cx="1714500" cy="32004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33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4"/>
                                <w:szCs w:val="24"/>
                                <w:u w:val="single"/>
                              </w:rPr>
                              <w:t>NULLA TI TUR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LA-         RE-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Nulla ti turbi,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OL           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ulla ti spaventi,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FA         RE-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chi ha Dio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I                  LA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iente gli manca.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E-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Nulla ti turbi,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OL           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ulla ti spaventi,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A    RE-  MI  LA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olo Dio bas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52pt;mso-wrap-distance-left:9.05pt;mso-wrap-distance-right:9.05pt;mso-wrap-distance-top:0pt;mso-wrap-distance-bottom:0pt;margin-top:13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33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sz w:val="24"/>
                          <w:szCs w:val="24"/>
                          <w:u w:val="single"/>
                        </w:rPr>
                        <w:t>NULLA TI TURBI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LA-         RE-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Nulla ti turbi, </w:t>
                      </w:r>
                    </w:p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OL            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nulla ti spaventi,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FA         RE-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chi ha Dio 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I                  LA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niente gli manca.</w:t>
                      </w:r>
                    </w:p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RE-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Nulla ti turbi, 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OL            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nulla ti spaventi,</w:t>
                      </w:r>
                    </w:p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FA    RE-  MI  LA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olo Dio bast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3886200" cy="27432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2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GESÙ, T’ADORIA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L</w:t>
                              <w:tab/>
                              <w:t xml:space="preserve">         MI-      DO</w:t>
                              <w:tab/>
                              <w:tab/>
                              <w:tab/>
                              <w:t xml:space="preserve">              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sù, t’adoriamo, ti proclamiamo nostro Re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-</w:t>
                              <w:tab/>
                              <w:tab/>
                              <w:tab/>
                              <w:t xml:space="preserve">        SI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 sei qui, proprio in mezzo a noi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</w:t>
                              <w:tab/>
                              <w:t xml:space="preserve">         LA-         FA  DO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 lodi noi ti esaltiam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L</w:t>
                              <w:tab/>
                              <w:t xml:space="preserve">     SI-</w:t>
                              <w:tab/>
                              <w:t xml:space="preserve">       MI-</w:t>
                              <w:tab/>
                              <w:t xml:space="preserve">               DO</w:t>
                              <w:tab/>
                              <w:t xml:space="preserve">      RE          SOL SI- 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Cs w:val="24"/>
                              </w:rPr>
                              <w:t>Di lodi un trono ti prepariam, di lodi un trono ti prepariam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             RE            SOL SI7 MI-          LA-    DO              SOL  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 lodi un trono ti prepariam e tu siedi Signore sei il 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da capo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-   LA-         DO                 SOL    MI- LA-        DO</w:t>
                              <w:tab/>
                              <w:t xml:space="preserve">       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 tu siedi Signore sei il Re, e tu siedi Signore sei il 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6pt;mso-wrap-distance-left:9.05pt;mso-wrap-distance-right:9.05pt;mso-wrap-distance-top:0pt;mso-wrap-distance-bottom:0pt;margin-top:7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2)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GESÙ, T’ADORIAM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OL</w:t>
                        <w:tab/>
                        <w:t xml:space="preserve">         MI-      DO</w:t>
                        <w:tab/>
                        <w:tab/>
                        <w:tab/>
                        <w:t xml:space="preserve">              S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sù, t’adoriamo, ti proclamiamo nostro Re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I-</w:t>
                        <w:tab/>
                        <w:tab/>
                        <w:tab/>
                        <w:t xml:space="preserve">        SI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u sei qui, proprio in mezzo a noi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DO</w:t>
                        <w:tab/>
                        <w:t xml:space="preserve">         LA-         FA  DO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 lodi noi ti esaltiam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OL</w:t>
                        <w:tab/>
                        <w:t xml:space="preserve">     SI-</w:t>
                        <w:tab/>
                        <w:t xml:space="preserve">       MI-</w:t>
                        <w:tab/>
                        <w:t xml:space="preserve">               DO</w:t>
                        <w:tab/>
                        <w:t xml:space="preserve">      RE          SOL SI- 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Cs w:val="24"/>
                        </w:rPr>
                        <w:t>Di lodi un trono ti prepariam, di lodi un trono ti prepariam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O             RE            SOL SI7 MI-          LA-    DO              SOL  D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 lodi un trono ti prepariam e tu siedi Signore sei il 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da capo)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I-   LA-         DO                 SOL    MI- LA-        DO</w:t>
                        <w:tab/>
                        <w:t xml:space="preserve">       S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 tu siedi Signore sei il Re, e tu siedi Signore sei il 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-265430</wp:posOffset>
                </wp:positionV>
                <wp:extent cx="3086100" cy="434340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u w:val="none"/>
                              </w:rPr>
                              <w:t>34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LVE REG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L           RE       DO                      SO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alve Regina, Madre di misericordia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  RE</w:t>
                              <w:tab/>
                              <w:tab/>
                              <w:t xml:space="preserve">          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ita, dolcezza, speranza nostra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L</w:t>
                              <w:tab/>
                              <w:tab/>
                              <w:t xml:space="preserve">     RE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alve, salve Regina. (2v.)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L</w:t>
                              <w:tab/>
                              <w:t xml:space="preserve">     LA-</w:t>
                              <w:tab/>
                              <w:t xml:space="preserve">       RE</w:t>
                              <w:tab/>
                              <w:t xml:space="preserve">               SO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 te ricorriamo, esuli figli di Eva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   SI-</w:t>
                              <w:tab/>
                              <w:t xml:space="preserve">               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 te sospiriamo, piangenti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  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n questa valle di lacri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SOL</w:t>
                              <w:tab/>
                              <w:t xml:space="preserve">          LA-         RE</w:t>
                              <w:tab/>
                              <w:tab/>
                              <w:t xml:space="preserve">            SO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vvocata nostra, volgi a noi gli occhi tuoi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      SI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ostraci dopo questo esili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</w:t>
                              <w:tab/>
                              <w:tab/>
                              <w:tab/>
                              <w:t xml:space="preserve">        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l frutto del tuo seno, Ges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SOL       RE</w:t>
                              <w:tab/>
                              <w:t xml:space="preserve">     DO</w:t>
                              <w:tab/>
                              <w:tab/>
                              <w:t xml:space="preserve">           SO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alve Regina, Madre di misericordia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RE</w:t>
                              <w:tab/>
                              <w:tab/>
                              <w:t xml:space="preserve">           DO    SO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 clemente, o pia, o dolce Vergine Maria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SOL</w:t>
                              <w:tab/>
                              <w:t xml:space="preserve">      RE    DO SOL DO SO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alve Regina, salve, sal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42pt;mso-wrap-distance-left:9.05pt;mso-wrap-distance-right:9.05pt;mso-wrap-distance-top:0pt;mso-wrap-distance-bottom:0pt;margin-top:-20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u w:val="none"/>
                        </w:rPr>
                        <w:t>34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ALVE REGIN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OL           RE       DO                      SO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alve Regina, Madre di misericordia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     RE</w:t>
                        <w:tab/>
                        <w:tab/>
                        <w:t xml:space="preserve">          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vita, dolcezza, speranza nostra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OL</w:t>
                        <w:tab/>
                        <w:tab/>
                        <w:t xml:space="preserve">     RE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alve, salve Regina. (2v.)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OL</w:t>
                        <w:tab/>
                        <w:t xml:space="preserve">     LA-</w:t>
                        <w:tab/>
                        <w:t xml:space="preserve">       RE</w:t>
                        <w:tab/>
                        <w:t xml:space="preserve">               SO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 te ricorriamo, esuli figli di Eva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      SI-</w:t>
                        <w:tab/>
                        <w:t xml:space="preserve">               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 te sospiriamo, piangenti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           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n questa valle di lacrim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 w:val="false"/>
                          <w:sz w:val="16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</w:rPr>
                        <w:t>SOL</w:t>
                        <w:tab/>
                        <w:t xml:space="preserve">          LA-         RE</w:t>
                        <w:tab/>
                        <w:tab/>
                        <w:t xml:space="preserve">            SO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vvocata nostra, volgi a noi gli occhi tuoi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 xml:space="preserve">        SI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mostraci dopo questo esili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DO</w:t>
                        <w:tab/>
                        <w:tab/>
                        <w:tab/>
                        <w:t xml:space="preserve">        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l frutto del tuo seno, Ges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</w:rPr>
                        <w:t>SOL       RE</w:t>
                        <w:tab/>
                        <w:t xml:space="preserve">     DO</w:t>
                        <w:tab/>
                        <w:tab/>
                        <w:t xml:space="preserve">           SO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alve Regina, Madre di misericordia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      RE</w:t>
                        <w:tab/>
                        <w:tab/>
                        <w:t xml:space="preserve">           DO    SO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o clemente, o pia, o dolce Vergine Maria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SOL</w:t>
                        <w:tab/>
                        <w:t xml:space="preserve">      RE    DO SOL DO SO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alve Regina, salve, salv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-265430</wp:posOffset>
                </wp:positionV>
                <wp:extent cx="2514600" cy="400050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u w:val="none"/>
                              </w:rPr>
                              <w:t>35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EGHIERA A MAR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   SI-                      </w:t>
                              <w:tab/>
                              <w:t xml:space="preserve">               SOL  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Cs w:val="24"/>
                              </w:rPr>
                              <w:t>Maria, tu che hai atteso nel silenzi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RE  RE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a sua parola per no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ab/>
                              <w:t>SOL  LA        RE      SI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it.</w:t>
                              <w:tab/>
                              <w:t xml:space="preserve">Aiutaci ad accogliere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SOL</w:t>
                              <w:tab/>
                              <w:tab/>
                              <w:t xml:space="preserve">        LA</w:t>
                              <w:tab/>
                              <w:t xml:space="preserve">        LA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Cs w:val="24"/>
                              </w:rPr>
                              <w:t>il Figlio tuo che ora vive in no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-8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aria, tu che sei stata così doci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avanti al tuo Sign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Cs w:val="24"/>
                              </w:rPr>
                              <w:t>Maria, tu che hai portato dolcem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’immenso dono d’am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Cs w:val="24"/>
                              </w:rPr>
                              <w:t>Maria, madre umilmente tu hai soffer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l suo ingiusto dol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aria, tu che ora vivi nella glor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nsieme al tuo Sig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5pt;mso-wrap-distance-left:9.05pt;mso-wrap-distance-right:9.05pt;mso-wrap-distance-top:0pt;mso-wrap-distance-bottom:0pt;margin-top:-20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u w:val="none"/>
                        </w:rPr>
                        <w:t>35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EGHIERA A MAR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RE   SI-                      </w:t>
                        <w:tab/>
                        <w:t xml:space="preserve">               SOL  L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-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Cs w:val="24"/>
                        </w:rPr>
                        <w:t>Maria, tu che hai atteso nel silenzi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       RE  RE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la sua parola per no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</w:rPr>
                        <w:tab/>
                        <w:t>SOL  LA        RE      SI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Rit.</w:t>
                        <w:tab/>
                        <w:t xml:space="preserve">Aiutaci ad accogliere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SOL</w:t>
                        <w:tab/>
                        <w:tab/>
                        <w:t xml:space="preserve">        LA</w:t>
                        <w:tab/>
                        <w:t xml:space="preserve">        LA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8"/>
                          <w:szCs w:val="24"/>
                        </w:rPr>
                        <w:t>il Figlio tuo che ora vive in no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-8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Maria, tu che sei stata così doci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avanti al tuo Signo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-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Cs w:val="24"/>
                        </w:rPr>
                        <w:t>Maria, tu che hai portato dolcemen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l’immenso dono d’amo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-1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2"/>
                          <w:szCs w:val="24"/>
                        </w:rPr>
                        <w:t>Maria, madre umilmente tu hai soffer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l suo ingiusto dolo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Maria, tu che ora vivi nella glori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nsieme al tuo Sign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169545</wp:posOffset>
                </wp:positionV>
                <wp:extent cx="2171700" cy="58293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36"/>
                                <w:szCs w:val="36"/>
                              </w:rPr>
                              <w:t>37)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  <w:szCs w:val="24"/>
                                <w:u w:val="single"/>
                              </w:rPr>
                              <w:t>COME MARIA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-                              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ogliamo vivere, Signore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-                                          MI-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ffrendo a te la nostra vita,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                                          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Cs w:val="24"/>
                              </w:rPr>
                              <w:t>con questo pane e questo vino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-</w:t>
                              <w:tab/>
                              <w:tab/>
                              <w:t xml:space="preserve">                     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ccetta quello che noi siam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ogliamo vivere, Sign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bbandonati alla tua vo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staccati dalle cose van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issati nella vita ve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      LA    RE  MI                 FA#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ogliamo vivere come Maria,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           MI        RE              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Cs w:val="24"/>
                              </w:rPr>
                              <w:t>l’irraggiungibile, la Madre amata,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                    MI                 DO#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Cs w:val="24"/>
                              </w:rPr>
                              <w:t>che vince il mondo con l’amore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           SI-                        DO#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e offrire sempre la Tua vita 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            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he viene dal Ciel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ccetta dalle nostre man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ome un’offerta a te gradit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 desideri di ogni cuo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e ansie della nostra vi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ogliamo vivere, Signo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ccesi dalle tue par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er riportare in ogni uo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Cs w:val="24"/>
                              </w:rPr>
                              <w:t>la fiamma viva del tuo amo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9pt;mso-wrap-distance-left:9.05pt;mso-wrap-distance-right:9.05pt;mso-wrap-distance-top:0pt;mso-wrap-distance-bottom:0pt;margin-top:13.3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0" w:after="0"/>
                        <w:rPr>
                          <w:rFonts w:ascii="Arial" w:hAnsi="Arial" w:cs="Arial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36"/>
                          <w:szCs w:val="36"/>
                        </w:rPr>
                        <w:t>37)</w:t>
                      </w:r>
                      <w:r>
                        <w:rPr>
                          <w:rFonts w:cs="Arial" w:ascii="Arial" w:hAnsi="Arial"/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sz w:val="24"/>
                          <w:szCs w:val="24"/>
                          <w:u w:val="single"/>
                        </w:rPr>
                        <w:t>COME MARIA</w:t>
                      </w:r>
                    </w:p>
                    <w:p>
                      <w:pPr>
                        <w:pStyle w:val="Heading6"/>
                        <w:spacing w:before="0" w:after="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6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A-                               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Vogliamo vivere, Signore</w:t>
                      </w:r>
                    </w:p>
                    <w:p>
                      <w:pPr>
                        <w:pStyle w:val="Heading6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A-                                          MI-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offrendo a te la nostra vita,</w:t>
                      </w:r>
                    </w:p>
                    <w:p>
                      <w:pPr>
                        <w:pStyle w:val="Heading6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A                                                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Cs w:val="24"/>
                        </w:rPr>
                        <w:t>con questo pane e questo vino</w:t>
                      </w:r>
                    </w:p>
                    <w:p>
                      <w:pPr>
                        <w:pStyle w:val="Heading6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A-</w:t>
                        <w:tab/>
                        <w:tab/>
                        <w:t xml:space="preserve">                     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ccetta quello che noi siam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Vogliamo vivere, Sign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bbandonati alla tua vo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staccati dalle cose van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fissati nella vita ver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6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I      LA    RE  MI                 FA# 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Vogliamo vivere come Maria,</w:t>
                      </w:r>
                    </w:p>
                    <w:p>
                      <w:pPr>
                        <w:pStyle w:val="Heading6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RE           MI        RE              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1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2"/>
                          <w:szCs w:val="24"/>
                        </w:rPr>
                        <w:t>l’irraggiungibile, la Madre amata,</w:t>
                      </w:r>
                    </w:p>
                    <w:p>
                      <w:pPr>
                        <w:pStyle w:val="Heading6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RE                    MI                 DO# 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Cs w:val="24"/>
                        </w:rPr>
                        <w:t>che vince il mondo con l’amore</w:t>
                      </w:r>
                    </w:p>
                    <w:p>
                      <w:pPr>
                        <w:pStyle w:val="Heading6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RE           SI-                        DO# 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e offrire sempre la Tua vita </w:t>
                      </w:r>
                    </w:p>
                    <w:p>
                      <w:pPr>
                        <w:pStyle w:val="Heading6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t>RE             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he viene dal Ciel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ccetta dalle nostre mani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ome un’offerta a te gradita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 desideri di ogni cuor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le ansie della nostra vit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Vogliamo vivere, Signor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ccesi dalle tue paro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er riportare in ogni uom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Cs w:val="24"/>
                        </w:rPr>
                        <w:t>la fiamma viva del tuo amo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3429000" cy="35433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u w:val="none"/>
                              </w:rPr>
                              <w:t>36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NTA MARIA DEL CAMMI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</w:t>
                              <w:tab/>
                              <w:tab/>
                              <w:t xml:space="preserve">          FA DO SOL</w:t>
                              <w:tab/>
                              <w:tab/>
                              <w:t xml:space="preserve">  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entre trascorre la vita, solo tu non sei mai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</w:t>
                              <w:tab/>
                              <w:t xml:space="preserve">  RE-</w:t>
                              <w:tab/>
                              <w:t xml:space="preserve">       DO  LA-     RE-</w:t>
                              <w:tab/>
                              <w:t>SOL7</w:t>
                              <w:tab/>
                              <w:t xml:space="preserve">  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anta Maria del cammino sempre sarà con 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</w:t>
                              <w:tab/>
                              <w:tab/>
                              <w:t xml:space="preserve">      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it.</w:t>
                              <w:tab/>
                              <w:t>Vieni o Madre in mezzo a noi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L</w:t>
                              <w:tab/>
                              <w:tab/>
                              <w:t xml:space="preserve">     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ieni Maria quaggiù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</w:t>
                              <w:tab/>
                              <w:t xml:space="preserve">             MI-       LA-      RE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ammineremo insieme a 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SOL7   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erso la libertà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Quando qualcuno ti dice: “Nulla mai cambierà”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otta per un mondo nuovo, lotta per la verità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ungo la strada la gente chiusa in se stessa v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ffri per primo la mano a chi è vicino a 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9pt;mso-wrap-distance-left:9.05pt;mso-wrap-distance-right:9.05pt;mso-wrap-distance-top:0pt;mso-wrap-distance-bottom:0pt;margin-top:12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u w:val="none"/>
                        </w:rPr>
                        <w:t>36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ANTA MARIA DEL CAMMIN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O</w:t>
                        <w:tab/>
                        <w:tab/>
                        <w:t xml:space="preserve">          FA DO SOL</w:t>
                        <w:tab/>
                        <w:tab/>
                        <w:t xml:space="preserve">  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Mentre trascorre la vita, solo tu non sei mai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A</w:t>
                        <w:tab/>
                        <w:t xml:space="preserve">  RE-</w:t>
                        <w:tab/>
                        <w:t xml:space="preserve">       DO  LA-     RE-</w:t>
                        <w:tab/>
                        <w:t>SOL7</w:t>
                        <w:tab/>
                        <w:t xml:space="preserve">  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anta Maria del cammino sempre sarà con 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FA</w:t>
                        <w:tab/>
                        <w:tab/>
                        <w:t xml:space="preserve">      D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Rit.</w:t>
                        <w:tab/>
                        <w:t>Vieni o Madre in mezzo a noi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SOL</w:t>
                        <w:tab/>
                        <w:tab/>
                        <w:t xml:space="preserve">     D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vieni Maria quaggiù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FA</w:t>
                        <w:tab/>
                        <w:t xml:space="preserve">             MI-       LA-      RE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cammineremo insieme a t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</w:rPr>
                        <w:t>SOL7   D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verso la libertà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Quando qualcuno ti dice: “Nulla mai cambierà”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lotta per un mondo nuovo, lotta per la verità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Lungo la strada la gente chiusa in se stessa v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offri per primo la mano a chi è vicino a 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3429000" cy="8001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38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MISERICORDIAS DOM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-     DO           FA SOL- RE-  DO      RE-    LA  RE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isericordias Domini in aeternum cantab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10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38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MISERICORDIAS DOMI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E-     DO           FA SOL- RE-  DO      RE-    LA  RE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Misericordias Domini in aeternum cantab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3429000" cy="9144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39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UBI CARIT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    LA  SI-     MI- LA           RE   LA  SI-   MI-    LA 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  <w:lang w:val="fr-FR"/>
                              </w:rPr>
                              <w:t>Ubi caritas et amor.(x2) Ubi caritas, Deus ibi e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39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UBI CARITAS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E    LA  SI-     MI- LA           RE   LA  SI-   MI-    LA  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Cs w:val="24"/>
                          <w:lang w:val="fr-FR"/>
                        </w:rPr>
                        <w:t>Ubi caritas et amor.(x2) Ubi caritas, Deus ibi es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265430</wp:posOffset>
                </wp:positionV>
                <wp:extent cx="3200400" cy="58293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36"/>
                                <w:szCs w:val="36"/>
                              </w:rPr>
                              <w:t>40)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  <w:szCs w:val="24"/>
                                <w:u w:val="single"/>
                              </w:rPr>
                              <w:t>SCUSA SIGNORE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</w:t>
                              <w:tab/>
                              <w:t xml:space="preserve">      MI7</w:t>
                              <w:tab/>
                              <w:t xml:space="preserve">                   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Scusa, Signore, se bussiamo 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</w:t>
                              <w:tab/>
                              <w:t xml:space="preserve">            LA</w:t>
                              <w:tab/>
                              <w:t xml:space="preserve">          MI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lla porta del Tuo cuore, siamo noi.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</w:t>
                              <w:tab/>
                              <w:t xml:space="preserve">      MI7</w:t>
                              <w:tab/>
                              <w:t xml:space="preserve">                    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cusa, Signore, se chiediamo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</w:t>
                              <w:tab/>
                              <w:tab/>
                              <w:t xml:space="preserve">         LA</w:t>
                              <w:tab/>
                              <w:t xml:space="preserve">  MI7</w:t>
                              <w:tab/>
                              <w:t xml:space="preserve">      LA  MI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endicanti dell’amore, un ristoro da 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</w:t>
                              <w:tab/>
                              <w:t xml:space="preserve">     SI-</w:t>
                              <w:tab/>
                              <w:t xml:space="preserve">                     RE</w:t>
                              <w:tab/>
                              <w:tab/>
                              <w:t xml:space="preserve">      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osì la foglia quando è stanca cade giù,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# -   DO# -</w:t>
                              <w:tab/>
                              <w:t xml:space="preserve">    RE</w:t>
                              <w:tab/>
                              <w:tab/>
                              <w:t xml:space="preserve">        MI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a poi la terra ha una vita sempre in più.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A</w:t>
                              <w:tab/>
                              <w:t xml:space="preserve">   SI-</w:t>
                              <w:tab/>
                              <w:t xml:space="preserve">                      RE</w:t>
                              <w:tab/>
                              <w:tab/>
                              <w:t xml:space="preserve">       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osì la gente quando è stanca vuole Te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# -</w:t>
                              <w:tab/>
                              <w:t xml:space="preserve">    DO#-</w:t>
                              <w:tab/>
                              <w:t xml:space="preserve">                    RE</w:t>
                              <w:tab/>
                              <w:t xml:space="preserve">                       MI7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e Tu, Signore, hai una vita sempre in più, 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empre in pi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cusa, Signore, se entria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ella reggia della luce, siamo no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cusa, Signore, se sedia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lla mensa del Tuo corpo, per saziarci di 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cusa, Signore, quando uscia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alla strada del Tuo amore, siamo no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cusa, Signore, se ci v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olo all’ora del perdono ritornare da 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9pt;mso-wrap-distance-left:9.05pt;mso-wrap-distance-right:9.05pt;mso-wrap-distance-top:0pt;mso-wrap-distance-bottom:0pt;margin-top:-20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0" w:after="0"/>
                        <w:rPr>
                          <w:rFonts w:ascii="Arial" w:hAnsi="Arial" w:cs="Arial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36"/>
                          <w:szCs w:val="36"/>
                        </w:rPr>
                        <w:t>40)</w:t>
                      </w:r>
                      <w:r>
                        <w:rPr>
                          <w:rFonts w:cs="Arial" w:ascii="Arial" w:hAnsi="Arial"/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sz w:val="24"/>
                          <w:szCs w:val="24"/>
                          <w:u w:val="single"/>
                        </w:rPr>
                        <w:t>SCUSA SIGNORE</w:t>
                      </w:r>
                    </w:p>
                    <w:p>
                      <w:pPr>
                        <w:pStyle w:val="Heading6"/>
                        <w:spacing w:before="0" w:after="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6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A</w:t>
                        <w:tab/>
                        <w:t xml:space="preserve">      MI7</w:t>
                        <w:tab/>
                        <w:t xml:space="preserve">                    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Scusa, Signore, se bussiamo </w:t>
                      </w:r>
                    </w:p>
                    <w:p>
                      <w:pPr>
                        <w:pStyle w:val="Heading6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RE</w:t>
                        <w:tab/>
                        <w:t xml:space="preserve">            LA</w:t>
                        <w:tab/>
                        <w:t xml:space="preserve">          MI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lla porta del Tuo cuore, siamo noi.</w:t>
                      </w:r>
                    </w:p>
                    <w:p>
                      <w:pPr>
                        <w:pStyle w:val="Heading6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A</w:t>
                        <w:tab/>
                        <w:t xml:space="preserve">      MI7</w:t>
                        <w:tab/>
                        <w:t xml:space="preserve">                     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cusa, Signore, se chiediamo</w:t>
                      </w:r>
                    </w:p>
                    <w:p>
                      <w:pPr>
                        <w:pStyle w:val="Heading6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RE</w:t>
                        <w:tab/>
                        <w:tab/>
                        <w:t xml:space="preserve">         LA</w:t>
                        <w:tab/>
                        <w:t xml:space="preserve">  MI7</w:t>
                        <w:tab/>
                        <w:t xml:space="preserve">      LA  MI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mendicanti dell’amore, un ristoro da 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6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A</w:t>
                        <w:tab/>
                        <w:t xml:space="preserve">     SI-</w:t>
                        <w:tab/>
                        <w:t xml:space="preserve">                     RE</w:t>
                        <w:tab/>
                        <w:tab/>
                        <w:t xml:space="preserve">       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osì la foglia quando è stanca cade giù,</w:t>
                      </w:r>
                    </w:p>
                    <w:p>
                      <w:pPr>
                        <w:pStyle w:val="Heading6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FA# -   DO# -</w:t>
                        <w:tab/>
                        <w:t xml:space="preserve">    RE</w:t>
                        <w:tab/>
                        <w:tab/>
                        <w:t xml:space="preserve">        MI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ma poi la terra ha una vita sempre in più.</w:t>
                      </w:r>
                    </w:p>
                    <w:p>
                      <w:pPr>
                        <w:pStyle w:val="Heading6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LA</w:t>
                        <w:tab/>
                        <w:t xml:space="preserve">   SI-</w:t>
                        <w:tab/>
                        <w:t xml:space="preserve">                      RE</w:t>
                        <w:tab/>
                        <w:tab/>
                        <w:t xml:space="preserve">        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osì la gente quando è stanca vuole Te</w:t>
                      </w:r>
                    </w:p>
                    <w:p>
                      <w:pPr>
                        <w:pStyle w:val="Heading6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A# -</w:t>
                        <w:tab/>
                        <w:t xml:space="preserve">    DO#-</w:t>
                        <w:tab/>
                        <w:t xml:space="preserve">                    RE</w:t>
                        <w:tab/>
                        <w:t xml:space="preserve">                       MI7</w:t>
                      </w:r>
                    </w:p>
                    <w:p>
                      <w:pPr>
                        <w:pStyle w:val="Heading6"/>
                        <w:spacing w:before="0" w:after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 xml:space="preserve">e Tu, Signore, hai una vita sempre in più, </w:t>
                      </w:r>
                    </w:p>
                    <w:p>
                      <w:pPr>
                        <w:pStyle w:val="Heading6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sz w:val="20"/>
                          <w:szCs w:val="20"/>
                        </w:rPr>
                        <w:t>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empre in pi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cusa, Signore, se entriam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nella reggia della luce, siamo no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cusa, Signore, se sediam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lla mensa del Tuo corpo, per saziarci di 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cusa, Signore, quando usciam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alla strada del Tuo amore, siamo no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cusa, Signore, se ci ved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olo all’ora del perdono ritornare da 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-265430</wp:posOffset>
                </wp:positionV>
                <wp:extent cx="2400300" cy="46863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36"/>
                                <w:szCs w:val="36"/>
                              </w:rPr>
                              <w:t>41)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  <w:szCs w:val="24"/>
                                <w:u w:val="single"/>
                              </w:rPr>
                              <w:t>AI PIEDI DI GESÙ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</w:t>
                              <w:tab/>
                              <w:tab/>
                              <w:t xml:space="preserve">                       SOL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ignore, sono qui ai tuoi piedi,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-</w:t>
                              <w:tab/>
                              <w:tab/>
                              <w:t xml:space="preserve">         LA   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ignore, voglio amare te.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7  SOL  MI-</w:t>
                              <w:tab/>
                              <w:t xml:space="preserve">                     FA# - SI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ignore, sono qui ai tuoi piedi,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</w:t>
                              <w:tab/>
                              <w:t xml:space="preserve">    MI-       SOL-   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ignore voglio amare 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-</w:t>
                              <w:tab/>
                              <w:t xml:space="preserve">        SOL-     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ccoglimi, perdonami,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I-</w:t>
                              <w:tab/>
                              <w:t xml:space="preserve">            LA7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a tua grazia invoco su di me.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 MI- SOL MI- FA# SI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iberami, guariscimi,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I-</w:t>
                              <w:tab/>
                              <w:t xml:space="preserve">      LA7</w:t>
                              <w:tab/>
                              <w:t xml:space="preserve">           SOL-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Cs w:val="24"/>
                              </w:rPr>
                              <w:t>e in te risorto per sempre io vivr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ignore, sono qui ai tuoi pied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ignore, chiedo forza a 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ignore, sono qui ai tuoi pied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ignore, chiedo forza a 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ignore, sono qui ai tuoi pied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ignore, dono il cuore a 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ignore, sono qui ai tuoi pied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ignore, dono il cuore a 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9pt;mso-wrap-distance-left:9.05pt;mso-wrap-distance-right:9.05pt;mso-wrap-distance-top:0pt;mso-wrap-distance-bottom:0pt;margin-top:-20.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0" w:after="0"/>
                        <w:rPr>
                          <w:rFonts w:ascii="Arial" w:hAnsi="Arial" w:cs="Arial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36"/>
                          <w:szCs w:val="36"/>
                        </w:rPr>
                        <w:t>41)</w:t>
                      </w:r>
                      <w:r>
                        <w:rPr>
                          <w:rFonts w:cs="Arial" w:ascii="Arial" w:hAnsi="Arial"/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sz w:val="24"/>
                          <w:szCs w:val="24"/>
                          <w:u w:val="single"/>
                        </w:rPr>
                        <w:t>AI PIEDI DI GESÙ</w:t>
                      </w:r>
                    </w:p>
                    <w:p>
                      <w:pPr>
                        <w:pStyle w:val="Heading6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</w:t>
                        <w:tab/>
                        <w:tab/>
                        <w:t xml:space="preserve">                       SOL 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ignore, sono qui ai tuoi piedi,</w:t>
                      </w:r>
                    </w:p>
                    <w:p>
                      <w:pPr>
                        <w:pStyle w:val="Heading6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I-</w:t>
                        <w:tab/>
                        <w:tab/>
                        <w:t xml:space="preserve">         LA    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ignore, voglio amare te.</w:t>
                      </w:r>
                    </w:p>
                    <w:p>
                      <w:pPr>
                        <w:pStyle w:val="Heading6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7  SOL  MI-</w:t>
                        <w:tab/>
                        <w:t xml:space="preserve">                     FA# - SI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ignore, sono qui ai tuoi piedi,</w:t>
                      </w:r>
                    </w:p>
                    <w:p>
                      <w:pPr>
                        <w:pStyle w:val="Heading6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</w:t>
                        <w:tab/>
                        <w:t xml:space="preserve">    MI-       SOL-    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ignore voglio amare 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Heading6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I-</w:t>
                        <w:tab/>
                        <w:t xml:space="preserve">        SOL-           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ccoglimi, perdonami,</w:t>
                      </w:r>
                    </w:p>
                    <w:p>
                      <w:pPr>
                        <w:pStyle w:val="Heading6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t>MI-</w:t>
                        <w:tab/>
                        <w:t xml:space="preserve">            LA7     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la tua grazia invoco su di me.</w:t>
                      </w:r>
                    </w:p>
                    <w:p>
                      <w:pPr>
                        <w:pStyle w:val="Heading6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 MI- SOL MI- FA# SI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Liberami, guariscimi,</w:t>
                      </w:r>
                    </w:p>
                    <w:p>
                      <w:pPr>
                        <w:pStyle w:val="Heading6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sz w:val="20"/>
                          <w:szCs w:val="20"/>
                        </w:rPr>
                        <w:t>MI-</w:t>
                        <w:tab/>
                        <w:t xml:space="preserve">      LA7</w:t>
                        <w:tab/>
                        <w:t xml:space="preserve">           SOL- 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Cs w:val="24"/>
                        </w:rPr>
                        <w:t>e in te risorto per sempre io vivr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ignore, sono qui ai tuoi piedi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ignore, chiedo forza a 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ignore, sono qui ai tuoi piedi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ignore, chiedo forza a 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ignore, sono qui ai tuoi piedi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ignore, dono il cuore a 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ignore, sono qui ai tuoi piedi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ignore, dono il cuore a 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154305</wp:posOffset>
                </wp:positionV>
                <wp:extent cx="2400300" cy="51435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36"/>
                                <w:szCs w:val="36"/>
                              </w:rPr>
                              <w:t>43)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pacing w:val="-6"/>
                                <w:sz w:val="24"/>
                                <w:szCs w:val="24"/>
                                <w:u w:val="single"/>
                              </w:rPr>
                              <w:t>DIO S’È FATTO COME NOI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</w:t>
                              <w:tab/>
                              <w:t xml:space="preserve">           SOL    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io s’è fatto come noi,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FA     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er farci come Lui.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        RE-    DO MI       LA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ieni Gesù, resta con noi,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- DO SOL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esta con no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iene dal grembo di una donn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a Vergine Mar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utta la storia lo aspett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l nostro Salvato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gli era un uomo come n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 ci ha chiamati amic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gli ci ha dato la sua vit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nsieme a questo pa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oi che mangiamo questo p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aremo tutti amic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oi che crediamo nel tuo am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edremo la tua glor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ieni, Signore, in mezzo a no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esta con noi per semp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05pt;mso-wrap-distance-left:9.05pt;mso-wrap-distance-right:9.05pt;mso-wrap-distance-top:0pt;mso-wrap-distance-bottom:0pt;margin-top:12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0" w:after="0"/>
                        <w:rPr>
                          <w:rFonts w:ascii="Arial" w:hAnsi="Arial" w:cs="Arial"/>
                          <w:i w:val="false"/>
                          <w:i w:val="false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36"/>
                          <w:szCs w:val="36"/>
                        </w:rPr>
                        <w:t>43)</w:t>
                      </w:r>
                      <w:r>
                        <w:rPr>
                          <w:rFonts w:cs="Arial" w:ascii="Arial" w:hAnsi="Arial"/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spacing w:val="-6"/>
                          <w:sz w:val="24"/>
                          <w:szCs w:val="24"/>
                          <w:u w:val="single"/>
                        </w:rPr>
                        <w:t>DIO S’È FATTO COME NOI</w:t>
                      </w:r>
                    </w:p>
                    <w:p>
                      <w:pPr>
                        <w:pStyle w:val="Heading6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</w:t>
                        <w:tab/>
                        <w:t xml:space="preserve">           SOL     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io s’è fatto come noi,</w:t>
                      </w:r>
                    </w:p>
                    <w:p>
                      <w:pPr>
                        <w:pStyle w:val="Heading6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 FA     S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er farci come Lui.</w:t>
                      </w:r>
                    </w:p>
                    <w:p>
                      <w:pPr>
                        <w:pStyle w:val="Heading6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        RE-    DO MI       LA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Vieni Gesù, resta con noi,</w:t>
                      </w:r>
                    </w:p>
                    <w:p>
                      <w:pPr>
                        <w:pStyle w:val="Heading6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- DO SOL 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resta con noi.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Viene dal grembo di una donna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la Vergine Maria.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utta la storia lo aspetta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l nostro Salvatore.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gli era un uomo come no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 ci ha chiamati amici.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gli ci ha dato la sua vita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nsieme a questo pane.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Noi che mangiamo questo p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aremo tutti amici.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Noi che crediamo nel tuo am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vedremo la tua gloria.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Vieni, Signore, in mezzo a noi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resta con noi per semp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3200400" cy="40005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2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ALLA TUA PRESENZ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DO</w:t>
                              <w:tab/>
                              <w:tab/>
                              <w:t xml:space="preserve">         LA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a tua presenza portaci Signo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ab/>
                              <w:t xml:space="preserve">    RE-7</w:t>
                              <w:tab/>
                              <w:tab/>
                              <w:t xml:space="preserve">            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i tuoi atri noi vogliamo dimor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DO</w:t>
                              <w:tab/>
                              <w:tab/>
                              <w:tab/>
                              <w:t xml:space="preserve">               LA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l tuo tempio intoneremo inni a t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RE-7</w:t>
                              <w:tab/>
                              <w:tab/>
                              <w:t xml:space="preserve">               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nti di lode alla tua maestà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FA</w:t>
                              <w:tab/>
                              <w:t xml:space="preserve">           SOL</w:t>
                              <w:tab/>
                              <w:t xml:space="preserve">   MI-</w:t>
                              <w:tab/>
                              <w:t xml:space="preserve">          LA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 tuo Santo Spirito ci guidi là dove sei tu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RE-7</w:t>
                              <w:tab/>
                              <w:t xml:space="preserve">         SOL</w:t>
                              <w:tab/>
                              <w:t xml:space="preserve">  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a tua presenza Signore Ges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FA</w:t>
                              <w:tab/>
                              <w:t xml:space="preserve">        SOL</w:t>
                              <w:tab/>
                              <w:t xml:space="preserve">        MI-</w:t>
                              <w:tab/>
                              <w:t xml:space="preserve"> LA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 eterno canteremo gloria a te Signo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RE-7</w:t>
                              <w:tab/>
                              <w:t xml:space="preserve">          SOL       RE-7</w:t>
                              <w:tab/>
                              <w:t xml:space="preserve">      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a tua presenza, alla tua presenz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RE-7</w:t>
                              <w:tab/>
                              <w:tab/>
                              <w:t xml:space="preserve"> SOL 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 sempre insieme a te Ges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5pt;mso-wrap-distance-left:9.05pt;mso-wrap-distance-right:9.05pt;mso-wrap-distance-top:0pt;mso-wrap-distance-bottom:0pt;margin-top:5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42)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ALLA TUA PRESENZ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 w:val="false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DO</w:t>
                        <w:tab/>
                        <w:tab/>
                        <w:t xml:space="preserve">         LA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la tua presenza portaci Signo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ab/>
                        <w:t xml:space="preserve">    RE-7</w:t>
                        <w:tab/>
                        <w:tab/>
                        <w:t xml:space="preserve">            S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i tuoi atri noi vogliamo dimor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DO</w:t>
                        <w:tab/>
                        <w:tab/>
                        <w:tab/>
                        <w:t xml:space="preserve">               LA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l tuo tempio intoneremo inni a t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RE-7</w:t>
                        <w:tab/>
                        <w:tab/>
                        <w:t xml:space="preserve">               S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nti di lode alla tua maestà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FA</w:t>
                        <w:tab/>
                        <w:t xml:space="preserve">           SOL</w:t>
                        <w:tab/>
                        <w:t xml:space="preserve">   MI-</w:t>
                        <w:tab/>
                        <w:t xml:space="preserve">          LA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 tuo Santo Spirito ci guidi là dove sei tu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RE-7</w:t>
                        <w:tab/>
                        <w:t xml:space="preserve">         SOL</w:t>
                        <w:tab/>
                        <w:t xml:space="preserve">   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la tua presenza Signore Ges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FA</w:t>
                        <w:tab/>
                        <w:t xml:space="preserve">        SOL</w:t>
                        <w:tab/>
                        <w:t xml:space="preserve">        MI-</w:t>
                        <w:tab/>
                        <w:t xml:space="preserve"> LA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 eterno canteremo gloria a te Signo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RE-7</w:t>
                        <w:tab/>
                        <w:t xml:space="preserve">          SOL       RE-7</w:t>
                        <w:tab/>
                        <w:t xml:space="preserve">      S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la tua presenza, alla tua presenz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 w:val="false"/>
                          <w:sz w:val="16"/>
                        </w:rPr>
                        <w:t xml:space="preserve">        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RE-7</w:t>
                        <w:tab/>
                        <w:tab/>
                        <w:t xml:space="preserve"> SOL  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 sempre insieme a te Ges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-265430</wp:posOffset>
                </wp:positionV>
                <wp:extent cx="3543300" cy="51435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4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LUI VERRÀ E TI SALVER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RE      LA</w:t>
                              <w:tab/>
                              <w:t xml:space="preserve">    SI-        SOL  RE          LA</w:t>
                              <w:tab/>
                              <w:t xml:space="preserve"> SOL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chi è nell’angoscia tu dirai: Non devi temer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RE                LA         SI-               SOL 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 tuo Signore è qui, con la forza su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 xml:space="preserve">         LA</w:t>
                              <w:tab/>
                              <w:t xml:space="preserve">   SOL LA SOL LA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ando invochi il suo nome Lui ti salverà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>RE</w:t>
                              <w:tab/>
                              <w:t xml:space="preserve">         SOL LA RE</w:t>
                              <w:tab/>
                              <w:t xml:space="preserve">             SOL LA SI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t.  Lui verrà e ti salverà, Dio verrà e ti salverà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 xml:space="preserve">           SOL</w:t>
                              <w:tab/>
                              <w:tab/>
                              <w:t xml:space="preserve">    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ì a chi è smarrito che certo Lui tornerà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  <w:tab/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ab/>
                              <w:t xml:space="preserve">        SOL LA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io verrà e ti salverà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Lui verrà e ti salverà, Dio verrà e ti salver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lza i tuoi occhi a lui, presto ritorner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Lui verrà e ti salverà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chi ha il cuore ferito tu dirai: Confida in Di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 tuo Signore è qui, con il suo grande am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ando invochi il suo nome Lui ti salverà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SI-</w:t>
                              <w:tab/>
                              <w:tab/>
                              <w:t xml:space="preserve">            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gli è rifugio nelle avversità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RE</w:t>
                              <w:tab/>
                              <w:tab/>
                              <w:t xml:space="preserve">            MI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lla tempesta ti riparerà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RE</w:t>
                              <w:tab/>
                              <w:tab/>
                              <w:t xml:space="preserve">            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È il tuo baluardo e ti difenderà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I-</w:t>
                              <w:tab/>
                              <w:tab/>
                              <w:t xml:space="preserve">         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forza sua Lui ti darà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05pt;mso-wrap-distance-left:9.05pt;mso-wrap-distance-right:9.05pt;mso-wrap-distance-top:0pt;mso-wrap-distance-bottom:0pt;margin-top:-20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4)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LUI VERRÀ E TI SALVERÀ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RE      LA</w:t>
                        <w:tab/>
                        <w:t xml:space="preserve">    SI-        SOL  RE          LA</w:t>
                        <w:tab/>
                        <w:t xml:space="preserve"> SOL 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chi è nell’angoscia tu dirai: Non devi temer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RE                LA         SI-               SOL       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 tuo Signore è qui, con la forza su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lang w:val="fr-FR"/>
                        </w:rPr>
                        <w:t xml:space="preserve">         LA</w:t>
                        <w:tab/>
                        <w:t xml:space="preserve">   SOL LA SOL LA     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ando invochi il suo nome Lui ti salverà.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  <w:lang w:val="fr-FR"/>
                        </w:rPr>
                        <w:t xml:space="preserve">         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  <w:lang w:val="fr-FR"/>
                        </w:rPr>
                        <w:t>RE</w:t>
                        <w:tab/>
                        <w:t xml:space="preserve">         SOL LA RE</w:t>
                        <w:tab/>
                        <w:t xml:space="preserve">             SOL LA SI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t.  Lui verrà e ti salverà, Dio verrà e ti salverà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 w:val="false"/>
                          <w:sz w:val="16"/>
                        </w:rPr>
                        <w:tab/>
                        <w:tab/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 xml:space="preserve">           SOL</w:t>
                        <w:tab/>
                        <w:tab/>
                        <w:t xml:space="preserve">     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dì a chi è smarrito che certo Lui tornerà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 w:val="false"/>
                          <w:sz w:val="16"/>
                        </w:rPr>
                        <w:tab/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ab/>
                        <w:t xml:space="preserve">        SOL LA 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Dio verrà e ti salverà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Lui verrà e ti salverà, Dio verrà e ti salverà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alza i tuoi occhi a lui, presto ritornerà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Lui verrà e ti salverà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chi ha il cuore ferito tu dirai: Confida in Dio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 tuo Signore è qui, con il suo grande amo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ando invochi il suo nome Lui ti salverà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SI-</w:t>
                        <w:tab/>
                        <w:tab/>
                        <w:t xml:space="preserve">             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gli è rifugio nelle avversità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RE</w:t>
                        <w:tab/>
                        <w:tab/>
                        <w:t xml:space="preserve">            MI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lla tempesta ti riparerà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RE</w:t>
                        <w:tab/>
                        <w:tab/>
                        <w:t xml:space="preserve">            S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È il tuo baluardo e ti difenderà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MI-</w:t>
                        <w:tab/>
                        <w:tab/>
                        <w:t xml:space="preserve">          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 forza sua Lui ti darà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-265430</wp:posOffset>
                </wp:positionV>
                <wp:extent cx="2057400" cy="69723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5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ADESSO TU SEI QUI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SIG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RE                        DO</w:t>
                              <w:tab/>
                              <w:t xml:space="preserve">      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desso tu sei qui Signor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ab/>
                              <w:t xml:space="preserve">     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qui nel mio cuo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ab/>
                              <w:t xml:space="preserve">      DO</w:t>
                              <w:tab/>
                              <w:t xml:space="preserve">           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Mi dici parole nuov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  <w:lang w:val="fr-FR"/>
                              </w:rPr>
                              <w:t>RE    RE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fr-FR"/>
                              </w:rPr>
                              <w:t>parole d’amo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 xml:space="preserve">SOL  LA         R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Rit. Non ho che t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SOL      LA</w:t>
                              <w:tab/>
                              <w:t xml:space="preserve">           RE S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ivo e muoio per te,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>LA</w:t>
                              <w:tab/>
                              <w:t xml:space="preserve">               FA# -  SI- MI-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pacing w:val="-16"/>
                                <w:sz w:val="24"/>
                                <w:szCs w:val="24"/>
                              </w:rPr>
                              <w:t>come fai a non vedermi 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ab/>
                              <w:t xml:space="preserve">   LA</w:t>
                              <w:tab/>
                              <w:t xml:space="preserve">      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o risorgo in 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desso tu sei qui Signo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ono assetato d’amo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ercavo qualcosa d’ama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ai squarciato il tuo cuo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esso tu sei qui Signo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o come fiume nel ma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l Signore voglio spera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 bisogno d’ama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esso tu sei qui Signo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i la quiete nel silenz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i la pace, la gioia, l’armon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i tu la mia fiduc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alla fi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it. Non ho che t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vivo e muoio per t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Cs w:val="24"/>
                              </w:rPr>
                              <w:t>come fai a non vedermi 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o vivo in 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9pt;mso-wrap-distance-left:9.05pt;mso-wrap-distance-right:9.05pt;mso-wrap-distance-top:0pt;mso-wrap-distance-bottom:0pt;margin-top:-20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5)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ADESSO TU SEI QUI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SIGN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</w:rPr>
                        <w:t>RE                        DO</w:t>
                        <w:tab/>
                        <w:t xml:space="preserve">      S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desso tu sei qui Signor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</w:rPr>
                        <w:tab/>
                        <w:t xml:space="preserve">           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qui nel mio cuo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</w:rPr>
                        <w:tab/>
                        <w:t xml:space="preserve">      DO</w:t>
                        <w:tab/>
                        <w:t xml:space="preserve">           S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Mi dici parole nuov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</w:rPr>
                        <w:tab/>
                        <w:t xml:space="preserve">      </w:t>
                      </w: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  <w:lang w:val="fr-FR"/>
                        </w:rPr>
                        <w:t>RE    RE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fr-FR"/>
                        </w:rPr>
                        <w:t>parole d’amore.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Times New Roman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</w:rPr>
                        <w:t xml:space="preserve">SOL  LA         R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Rit. Non ho che te,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</w:rPr>
                        <w:t>SOL      LA</w:t>
                        <w:tab/>
                        <w:t xml:space="preserve">           RE S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vivo e muoio per te,</w:t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spacing w:val="-16"/>
                          <w:sz w:val="20"/>
                          <w:szCs w:val="20"/>
                        </w:rPr>
                        <w:t>LA</w:t>
                        <w:tab/>
                        <w:t xml:space="preserve">               FA# -  SI- MI- </w:t>
                      </w:r>
                    </w:p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pacing w:val="-16"/>
                          <w:sz w:val="20"/>
                          <w:szCs w:val="20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Arial" w:ascii="Arial" w:hAnsi="Arial"/>
                          <w:b w:val="false"/>
                          <w:spacing w:val="-16"/>
                          <w:sz w:val="24"/>
                          <w:szCs w:val="24"/>
                        </w:rPr>
                        <w:t>come fai a non vedermi 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</w:rPr>
                        <w:tab/>
                        <w:t xml:space="preserve">   LA</w:t>
                        <w:tab/>
                        <w:t xml:space="preserve">      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io risorgo in te.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desso tu sei qui Signor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ono assetato d’amo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ercavo qualcosa d’amar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ai squarciato il tuo cuo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esso tu sei qui Signor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o come fiume nel ma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l Signore voglio sperar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 bisogno d’ama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esso tu sei qui Signor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i la quiete nel silenzi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i la pace, la gioia, l’armonia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i tu la mia fiduc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alla fin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it. Non ho che t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vivo e muoio per t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pacing w:val="-16"/>
                          <w:szCs w:val="24"/>
                        </w:rPr>
                        <w:t>come fai a non vedermi 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io vivo in 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3543300" cy="21717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46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MIO SIGNORE E MIO 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E SOL  LA RE SI-   </w:t>
                              <w:tab/>
                              <w:t xml:space="preserve">       MI-</w:t>
                              <w:tab/>
                              <w:t xml:space="preserve">              LA7</w:t>
                              <w:tab/>
                              <w:t xml:space="preserve">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Gesù,    Gesù,      il tuo nome è salvezza, Ges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 xml:space="preserve">SOL LA      SI- FA#- </w:t>
                              <w:tab/>
                              <w:t xml:space="preserve">            SOL</w:t>
                              <w:tab/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b/>
                                <w:bCs w:val="false"/>
                                <w:spacing w:val="-16"/>
                                <w:sz w:val="20"/>
                                <w:szCs w:val="20"/>
                              </w:rPr>
                              <w:t xml:space="preserve">LA FA#   SI- FA# </w:t>
                            </w: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Gesù,    Gesù,      mio Signore e mio Dio sei tu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ab/>
                              <w:t>MI-</w:t>
                              <w:tab/>
                              <w:t xml:space="preserve">           SOL-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io Signore e mio Dio sei t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sù, Gesù, il tuo nome è potenza Ges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sù, Gesù, mio Signore e mio Dio sei t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o Signore e mio Dio sei t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1pt;mso-wrap-distance-left:9.05pt;mso-wrap-distance-right:9.05pt;mso-wrap-distance-top:0pt;mso-wrap-distance-bottom:0pt;margin-top:6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46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MIO SIGNORE E MIO DIO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RE SOL  LA RE SI-   </w:t>
                        <w:tab/>
                        <w:t xml:space="preserve">       MI-</w:t>
                        <w:tab/>
                        <w:t xml:space="preserve">              LA7</w:t>
                        <w:tab/>
                        <w:t xml:space="preserve">     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Gesù,    Gesù,      il tuo nome è salvezza, Ges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</w:rPr>
                        <w:t xml:space="preserve">SOL LA      SI- FA#- </w:t>
                        <w:tab/>
                        <w:t xml:space="preserve">            SOL</w:t>
                        <w:tab/>
                        <w:t xml:space="preserve">       </w:t>
                      </w:r>
                      <w:r>
                        <w:rPr>
                          <w:rFonts w:cs="Times New Roman"/>
                          <w:b/>
                          <w:bCs w:val="false"/>
                          <w:spacing w:val="-16"/>
                          <w:sz w:val="20"/>
                          <w:szCs w:val="20"/>
                        </w:rPr>
                        <w:t xml:space="preserve">LA FA#   SI- FA# </w:t>
                      </w: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Gesù,    Gesù,      mio Signore e mio Dio sei tu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</w:rPr>
                        <w:tab/>
                        <w:t>MI-</w:t>
                        <w:tab/>
                        <w:t xml:space="preserve">           SOL-      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mio Signore e mio Dio sei tu.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esù, Gesù, il tuo nome è potenza Ges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esù, Gesù, mio Signore e mio Dio sei tu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io Signore e mio Dio sei tu.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161925</wp:posOffset>
                </wp:positionV>
                <wp:extent cx="2057400" cy="28575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36"/>
                                <w:szCs w:val="36"/>
                              </w:rPr>
                              <w:t>48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Cs w:val="24"/>
                                <w:u w:val="single"/>
                              </w:rPr>
                              <w:t>GESU’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 SOL DO   MI- FA MI- SOL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Ge------sù,  Ge-------sù,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- MI- FA DO  LA- SOL 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Gesù, Gesù, Ge------s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i perdonò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i liberò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orì per me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isuscitò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lleluia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5pt;mso-wrap-distance-left:9.05pt;mso-wrap-distance-right:9.05pt;mso-wrap-distance-top:0pt;mso-wrap-distance-bottom:0pt;margin-top:12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 w:val="false"/>
                          <w:sz w:val="36"/>
                          <w:szCs w:val="36"/>
                        </w:rPr>
                        <w:t>48)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szCs w:val="24"/>
                          <w:u w:val="single"/>
                        </w:rPr>
                        <w:t>GESU’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O SOL DO   MI- FA MI- SOL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Ge------sù,  Ge-------sù,    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- MI- FA DO  LA- SOL 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Gesù, Gesù, Ge------s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Mi perdonò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Mi liberò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Morì per me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Risuscitò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lleluia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3543300" cy="24003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47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LODE A TE, SIG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RE</w:t>
                              <w:tab/>
                              <w:tab/>
                              <w:tab/>
                              <w:t xml:space="preserve">             SOL     MI-        LA   LA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de a te, Signor, lode a te, Signor, mia rocci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RE                   SI-               MI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a fortezza, mia vita, mio can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ab/>
                              <w:t xml:space="preserve">   LA</w:t>
                              <w:tab/>
                              <w:t xml:space="preserve">   LA7</w:t>
                              <w:tab/>
                              <w:t xml:space="preserve">          SOL 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de a te, Signor, lode a te, Sign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irpe eletta, gente santa, o regale sacerdozi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eni adora il Signore, il glorioso Redento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luia (x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7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47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LODE A TE, SIGN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 w:val="false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RE</w:t>
                        <w:tab/>
                        <w:tab/>
                        <w:tab/>
                        <w:t xml:space="preserve">             SOL     MI-        LA   LA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de a te, Signor, lode a te, Signor, mia rocci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RE                   SI-               MI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a fortezza, mia vita, mio can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ab/>
                        <w:t xml:space="preserve">   LA</w:t>
                        <w:tab/>
                        <w:t xml:space="preserve">   LA7</w:t>
                        <w:tab/>
                        <w:t xml:space="preserve">          SOL       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de a te, Signor, lode a te, Signo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irpe eletta, gente santa, o regale sacerdozio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eni adora il Signore, il glorioso Redento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leluia (x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-265430</wp:posOffset>
                </wp:positionV>
                <wp:extent cx="2857500" cy="22860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49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SEI IL MIO RIFUG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RE</w:t>
                              <w:tab/>
                              <w:t xml:space="preserve">         SOL      LA        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i il mio rifugio, la mia salvezz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 xml:space="preserve">RE               SOL                 MI-   LA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u mi proteggerai dal mal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LA7        RE             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 circonderai d’am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 xml:space="preserve">RE      SI7   MI-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 il mio cuore libererai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RE            SOL       LA-             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 ho timore, io confido in 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0pt;mso-wrap-distance-left:9.05pt;mso-wrap-distance-right:9.05pt;mso-wrap-distance-top:0pt;mso-wrap-distance-bottom:0pt;margin-top:-20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49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SEI IL MIO RIFUGI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RE</w:t>
                        <w:tab/>
                        <w:t xml:space="preserve">         SOL      LA              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ei il mio rifugio, la mia salvezz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 xml:space="preserve">RE               SOL                 MI-   LA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u mi proteggerai dal mal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LA7        RE             S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 circonderai d’am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 xml:space="preserve">RE      SI7   MI-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 il mio cuore libererai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RE            SOL       LA-                   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n ho timore, io confido in 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-265430</wp:posOffset>
                </wp:positionV>
                <wp:extent cx="2743200" cy="30861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0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GRANDE SEI O MIO SIGN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 xml:space="preserve">RE             </w:t>
                              <w:tab/>
                              <w:t xml:space="preserve">         MI- LA7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rande sei o mio Signor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RE</w:t>
                              <w:tab/>
                              <w:tab/>
                              <w:t xml:space="preserve">         MI- LA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 in eterno restera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LA-</w:t>
                              <w:tab/>
                              <w:t xml:space="preserve">           SI7</w:t>
                              <w:tab/>
                              <w:t xml:space="preserve">           MI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’anima mia riposa solo in t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LA7        RE7          MI</w:t>
                              <w:tab/>
                              <w:t xml:space="preserve">         MI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 mi perdoni e mi consol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RE7</w:t>
                              <w:tab/>
                              <w:tab/>
                              <w:t xml:space="preserve">                  MI- LA7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n te voglio abitare o R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RE7</w:t>
                              <w:tab/>
                              <w:tab/>
                              <w:t xml:space="preserve">                    MI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 te che siedi su nel ciel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LA-</w:t>
                              <w:tab/>
                              <w:t xml:space="preserve">               SI7</w:t>
                              <w:tab/>
                              <w:t xml:space="preserve">        MI-    LA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 te che hai tutto ai piedi tuo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RE7  MI  MI-         LA   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 sei l’amore, tu sei Gesù il 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3pt;mso-wrap-distance-left:9.05pt;mso-wrap-distance-right:9.05pt;mso-wrap-distance-top:0pt;mso-wrap-distance-bottom:0pt;margin-top:-20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50)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GRANDE SEI O MIO SIGNO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 xml:space="preserve">RE             </w:t>
                        <w:tab/>
                        <w:t xml:space="preserve">         MI- LA7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Grande sei o mio Signor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RE</w:t>
                        <w:tab/>
                        <w:tab/>
                        <w:t xml:space="preserve">         MI- LA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 in eterno restera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LA-</w:t>
                        <w:tab/>
                        <w:t xml:space="preserve">           SI7</w:t>
                        <w:tab/>
                        <w:t xml:space="preserve">           MI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’anima mia riposa solo in t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LA7        RE7          MI</w:t>
                        <w:tab/>
                        <w:t xml:space="preserve">         MI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e mi perdoni e mi consol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RE7</w:t>
                        <w:tab/>
                        <w:tab/>
                        <w:t xml:space="preserve">                  MI- LA7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on te voglio abitare o R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RE7</w:t>
                        <w:tab/>
                        <w:tab/>
                        <w:t xml:space="preserve">                    MI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 te che siedi su nel ciel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LA-</w:t>
                        <w:tab/>
                        <w:t xml:space="preserve">               SI7</w:t>
                        <w:tab/>
                        <w:t xml:space="preserve">        MI-    LA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 te che hai tutto ai piedi tuo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RE7  MI  MI-         LA         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u sei l’amore, tu sei Gesù il 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857500" cy="19431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51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TI AMO, SIG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                                      MI-     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 amo, Signor, a te elevo la vo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SOL  MI-                    LA          LA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 adorarti con tutta l’anima m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RE                                    MI-           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oisci mio Re, si rallegri il mio cuo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 xml:space="preserve">MI-       SOL  RE       LA7      SOL 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lce Signor e divin Reden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2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51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TI AMO, SIGN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E                                      MI-           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 amo, Signor, a te elevo la vo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SOL  MI-                    LA          LA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 adorarti con tutta l’anima m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RE                                    MI-                 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ioisci mio Re, si rallegri il mio cuo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 xml:space="preserve">MI-       SOL  RE       LA7      SOL R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lce Signor e divin Redento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2743200" cy="11430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36"/>
                                <w:szCs w:val="36"/>
                              </w:rPr>
                              <w:t>52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u w:val="single"/>
                              </w:rPr>
                              <w:t>GESÙ (INVOCAZIO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b/>
                                <w:b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E        LA        MI -         SI-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esù, Gesù, Gesù, Gesù,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OL    RE       MI- SOL RE LA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sù, Gesù, Gesù, Ges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 w:val="false"/>
                          <w:sz w:val="36"/>
                          <w:szCs w:val="36"/>
                        </w:rPr>
                        <w:t>52)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u w:val="single"/>
                        </w:rPr>
                        <w:t>GESÙ (INVOCAZIONE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b/>
                          <w:b/>
                          <w:bCs w:val="false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Arial" w:hAnsi="Arial"/>
                          <w:b/>
                          <w:bCs w:val="false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RE        LA        MI -         SI-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Gesù, Gesù, Gesù, Gesù, </w:t>
                      </w:r>
                    </w:p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OL    RE       MI- SOL RE LA 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sù, Gesù, Gesù, Ges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2628900" cy="548640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53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DIAMO L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Diamo lode al Signor, diamo lod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SOL            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iamo lode al Signor. (x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DO7           FA                         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d al mattino gli uccelli cant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SOL                               DO DO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 lode e gloria di Dio Salvator. (x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iamo grazi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 per le strade i ragazzi cant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 lode e gloria di Dio Salvator. (x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iamo gloria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 tu fratello canta con n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 lode e gloria di Dio Salvator. (x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iamo amor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 tu sorella canta con n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 lode e gloria di Dio Salvator. (x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iamo festa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 tutti insieme cantiam con gio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 lode e gloria di Dio Salvator. (x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32pt;mso-wrap-distance-left:9.05pt;mso-wrap-distance-right:9.05pt;mso-wrap-distance-top:0pt;mso-wrap-distance-bottom:0pt;margin-top:12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53)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DIAMO LODE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Diamo lode al Signor, diamo lode,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SOL             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iamo lode al Signor. (x2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DO7           FA                          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d al mattino gli uccelli cantan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SOL                               DO DO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 lode e gloria di Dio Salvator. (x2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iamo grazie…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 per le strade i ragazzi cant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 lode e gloria di Dio Salvator. (x2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iamo gloria…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 tu fratello canta con no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 lode e gloria di Dio Salvator. (x2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iamo amore…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 tu sorella canta con no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 lode e gloria di Dio Salvator. (x2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iamo festa…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 tutti insieme cantiam con gio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 lode e gloria di Dio Salvator. (x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161925</wp:posOffset>
                </wp:positionV>
                <wp:extent cx="2971800" cy="54864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54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VOGLIO CANTARE AL SIG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LA7              RE              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Rit. </w:t>
                              <w:tab/>
                              <w:t>Voglio cantare al Sig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SOL                    LA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  <w:t>e dare gloria a lu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RE            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  <w:t>voglio cantare per semp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  <w:t>al Signor. (x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LA                                       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avallo e cavaliere ha gettato nel m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LA                               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gli è il mio Dio e lo voglio esalta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SOL                                           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hi è come te lassù nei cieli o Signo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SOL                 MI-                     LA                     LA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hi è come te lassù maestoso in santit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a destra del Signore ha annientato il nemic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e sue schiere ha riversato in fondo al ma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ull’asciutto tutto il suo popolo pass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on timpani e con danze il Signore si esalt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on la tua potenza Israele hai salvat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>per la tua promessa una terra gli hai da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er i suoi prodigi al Signore canter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on un canto nuovo il suo nome esalter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2pt;mso-wrap-distance-left:9.05pt;mso-wrap-distance-right:9.05pt;mso-wrap-distance-top:0pt;mso-wrap-distance-bottom:0pt;margin-top:12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54)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VOGLIO CANTARE AL SIGNOR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LA7              RE               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Rit. </w:t>
                        <w:tab/>
                        <w:t>Voglio cantare al Signor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SOL                    LA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ab/>
                        <w:t>e dare gloria a lui,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                                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RE             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ab/>
                        <w:t>voglio cantare per sempre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S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ab/>
                        <w:t>al Signor. (x2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LA                                             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avallo e cavaliere ha gettato nel mare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LA                                     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gli è il mio Dio e lo voglio esaltare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SOL                                            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hi è come te lassù nei cieli o Signor?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SOL                 MI-                     LA                     LA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hi è come te lassù maestoso in santità?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La destra del Signore ha annientato il nemico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le sue schiere ha riversato in fondo al ma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ull’asciutto tutto il suo popolo passò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on timpani e con danze il Signore si esaltò.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on la tua potenza Israele hai salvato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Cs w:val="24"/>
                        </w:rPr>
                        <w:t>per la tua promessa una terra gli hai da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er i suoi prodigi al Signore canterò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on un canto nuovo il suo nome esalter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-151130</wp:posOffset>
                </wp:positionV>
                <wp:extent cx="2743200" cy="685800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55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FISSA GLI OCCHI IN GES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DO           SOL                 LA-  DO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issa gli occhi in Gesù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FA                                 RE-  SOL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a lui non distoglierli pi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DO            DO7            FA                FA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 le cose del mondo tu vedi svan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DO          SOL               DO  SOL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 una luce di gloria appar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pri il tuo cuore a Gesù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è lui il tuo Sign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È venuto a salvarti morendo per 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 con lui risorto vivra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cco il cuor di Gesù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he tanto gli uomini am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a versato Sangue ed acqua per 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ma e adora Ges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ia, vita è Gesù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arola di verità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È l’icona del Padre che viene per no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ccogliamo con gioia Ges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ccogli nel cuore Gesù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è il Pane di vita per 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e in lui per sempre tu rester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gioia e forza lui ti darà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ffonde il suo amore Gesù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l cuore vuole cambi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on il Padre prende dimora in no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reature nuove noi si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ode e gloria al Sign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he salva te pecca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lleluia, alleluia tu devi grida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è qui il tuo Sign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0pt;mso-wrap-distance-left:9.05pt;mso-wrap-distance-right:9.05pt;mso-wrap-distance-top:0pt;mso-wrap-distance-bottom:0pt;margin-top:-11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55)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FISSA GLI OCCHI IN GESÙ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DO           SOL                 LA-  DO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Fissa gli occhi in Gesù,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FA                                 RE-  SOL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a lui non distoglierli più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DO            DO7            FA                FA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 le cose del mondo tu vedi svanir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DO          SOL               DO  SOL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 una luce di gloria apparir.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pri il tuo cuore a Gesù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è lui il tuo Signo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È venuto a salvarti morendo per t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 con lui risorto vivrai.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cco il cuor di Gesù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he tanto gli uomini am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a versato Sangue ed acqua per t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ma e adora Gesù.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Via, vita è Gesù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arola di verità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È l’icona del Padre che viene per noi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ccogliamo con gioia Gesù.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ccogli nel cuore Gesù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è il Pane di vita per 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e in lui per sempre tu restera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gioia e forza lui ti darà.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ffonde il suo amore Gesù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l cuore vuole cambia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on il Padre prende dimora in noi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reature nuove noi siam.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Lode e gloria al Signor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he salva te peccato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lleluia, alleluia tu devi gridar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è qui il tuo Signor.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2857500" cy="982980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2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56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ARANATHÀ, VIENI SIG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RE FA# - SI-                   FA#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it. Maranathà, vieni Sig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SOL                           RE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erso te, Gesù, le mani noi levi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RE FA# - SI-                    FA#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aranathà, vieni Sig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SOL                 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rendici con te e salvaci, Sign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RE                                   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Guardo verso le montag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RE                                      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onde mi verrà il soccors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RE                                  MI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l soccorso vien da Di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RE                                        MI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he ha creato il mondo inte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orgi con il tuo amo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a tua luce splender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gni ombra svanir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a tua gloria apparirà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anto è nostro Sign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l peccato egli port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alla morte ci salv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 la vita a noi don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Mio Signore son peccator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 te apro il mio cuo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a di me quello che vu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 per sempre in te vivr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a Parola giunger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ino ad ogni estremit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estimoni noi sar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ella tua verità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u sei la mia libert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olo in te potrò spera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 fiducia in te Sign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a mia vita cambiera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i consegno a te Sign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ieni dentro il mio cu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i ricevo o Salvat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u sei il mio libera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enedicici o Sign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ii custode ai nostri cuor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giorno e notte veglier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 con noi sempre sara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ingraziamo te, Sign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 te Padre creat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llo Spirito d’am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ieni presto o Sign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4pt;mso-wrap-distance-left:9.05pt;mso-wrap-distance-right:9.05pt;mso-wrap-distance-top:0pt;mso-wrap-distance-bottom:0pt;margin-top:-11.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56)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MARANATHÀ, VIENI SIGNOR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RE FA# - SI-                   FA# 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Rit. Maranathà, vieni Signor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SOL                           RE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verso te, Gesù, le mani noi leviam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RE FA# - SI-                    FA# 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Maranathà, vieni Signor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                                   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SOL                       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prendici con te e salvaci, Signor.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RE                                    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Guardo verso le montagne,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RE                                       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onde mi verrà il soccorso,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RE                                  MI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l soccorso vien da Dio,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RE                                        MI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he ha creato il mondo intero.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orgi con il tuo amor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la tua luce splenderà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ogni ombra svanirà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la tua gloria apparirà.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anto è nostro Signor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l peccato egli portò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alla morte ci salvò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 la vita a noi donò.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Mio Signore son peccator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 te apro il mio cuor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fa di me quello che vuo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 per sempre in te vivrò.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La Parola giunger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ino ad ogni estremità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estimoni noi sar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ella tua verità.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u sei la mia libertà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olo in te potrò sperar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 fiducia in te Signor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la mia vita cambierai.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Mi consegno a te Signor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vieni dentro il mio cuor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i ricevo o Salvator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u sei il mio liberator.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Benedicici o Signor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ii custode ai nostri cuori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giorno e notte vegliera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 con noi sempre sarai.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Ringraziamo te, Signor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 te Padre creator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llo Spirito d’amor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vieni presto o Sign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2743200" cy="285750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57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O CELEBRER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MI-                LA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o celebrerò il Signo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SI7                               MI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anterò un canto nuovo. (x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MI- LA-  RE 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ode al Sign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DO    SI7                     MI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anterò un canto nuovo. (x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MI-                             LA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lleluia, alleluia, alleluia, allelu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FA# -  SI7       MI-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llelu   alleluia! (x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ode al Signor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5pt;mso-wrap-distance-left:9.05pt;mso-wrap-distance-right:9.05pt;mso-wrap-distance-top:0pt;mso-wrap-distance-bottom:0pt;margin-top:12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57)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IO CELEBRERÒ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MI-                LA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o celebrerò il Signore,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SI7                               MI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anterò un canto nuovo. (x2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MI- LA-  RE S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Lode al Signor,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DO    SI7                     MI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anterò un canto nuovo. (x2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MI-                             LA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lleluia, alleluia, alleluia, alleluia,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FA# -  SI7       MI-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llelu   alleluia! (x2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Lode al Signo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-151130</wp:posOffset>
                </wp:positionV>
                <wp:extent cx="2857500" cy="571500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58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I RENDIAMO GRAZI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LA-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i rendiamo grazi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RE-        DO      MI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er tanta tenerezza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LA-                      RE-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al tuo cuor trafitto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SOL    MI-     DO   MI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oni l’acqua viva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LA-                                    RE-       DO       MI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i benediciamo per tante meraviglie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LA-             RE-             MI             LA-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u doni lo Spirito, tu doni la vita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-                            MI                                  LA-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o, tu sei il mio Dio, sei tu che io cerco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-                     LA-                     SI        MI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mia carne anela a te, mio Signor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-                                  MI                              LA-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glio che il tuo amore guidi la mia vita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-         LA-         MI         LA-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’anima mia ha sete di te.</w:t>
                              <w:tab/>
                              <w:tab/>
                              <w:t>Rit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 loderanno sempre le mie labbra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nchè io vivo ti benedirò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 tuo nome voglio alzare le mie mani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’anima mia ha sete di te.          </w:t>
                              <w:tab/>
                              <w:t>Rit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ando sogno te, quando spero in te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ando ti chiamo sempre mi rispondi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o gioisco in pace sotto le tue ali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’anima mia ha sete di te.</w:t>
                              <w:tab/>
                              <w:tab/>
                              <w:t>Rit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ando io ti chiamo ti lasci trovar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d io mi sazio della tua speranza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o sono una terra arida, senz’acqua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’anima mia ha sete di te.</w:t>
                              <w:tab/>
                              <w:tab/>
                              <w:t>R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0pt;mso-wrap-distance-left:9.05pt;mso-wrap-distance-right:9.05pt;mso-wrap-distance-top:0pt;mso-wrap-distance-bottom:0pt;margin-top:-11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58)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TI RENDIAMO GRAZIE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LA-               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i rendiamo grazie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RE-        DO      MI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er tanta tenerezza;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LA-                      RE-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al tuo cuor trafitto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SOL    MI-     DO   MI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oni l’acqua viva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LA-                                    RE-       DO       MI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i benediciamo per tante meraviglie,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LA-             RE-             MI             LA-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u doni lo Spirito, tu doni la vita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A-                            MI                                  LA-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o, tu sei il mio Dio, sei tu che io cerco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-                     LA-                     SI        MI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 mia carne anela a te, mio Signor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A-                                  MI                              LA-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oglio che il tuo amore guidi la mia vita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-         LA-         MI         LA-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Arial" w:ascii="Arial" w:hAnsi="Arial"/>
                        </w:rPr>
                        <w:t>l’anima mia ha sete di te.</w:t>
                        <w:tab/>
                        <w:tab/>
                        <w:t>Rit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 loderanno sempre le mie labbra,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nchè io vivo ti benedirò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 tuo nome voglio alzare le mie mani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’anima mia ha sete di te.          </w:t>
                        <w:tab/>
                        <w:t>Rit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ando sogno te, quando spero in te,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ando ti chiamo sempre mi rispondi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o gioisco in pace sotto le tue ali,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’anima mia ha sete di te.</w:t>
                        <w:tab/>
                        <w:tab/>
                        <w:t>Rit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ando io ti chiamo ti lasci trovare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d io mi sazio della tua speranza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o sono una terra arida, senz’acqua,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’anima mia ha sete di te.</w:t>
                        <w:tab/>
                        <w:tab/>
                        <w:t>R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-151130</wp:posOffset>
                </wp:positionV>
                <wp:extent cx="2743200" cy="41148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59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QUANDO GUARDO AL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UA SANTIT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SOL           DO                                    F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Quando guardo alla tua santit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DO                                          F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quando ammiro il tuo gran splend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a tua luce mi circo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FA                      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 le ombre svanisco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SOL     DO                                           FA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Quale gioia contemplare il tuo cuo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DO                    F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saltare il tuo am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la tua luce mi circond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FA                     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 le ombre svanisco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       SOL         MI-  LA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o ti adoro, io ti adoro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E-                   SOL               DO7  RE-7  DO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 vivere per me è adorare te (x2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4pt;mso-wrap-distance-left:9.05pt;mso-wrap-distance-right:9.05pt;mso-wrap-distance-top:0pt;mso-wrap-distance-bottom:0pt;margin-top:-11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59)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QUANDO GUARDO AL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TUA SANTITÀ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SOL           DO                                    F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Quando guardo alla tua santità,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DO                                          F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quando ammiro il tuo gran splendor,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ab/>
                        <w:t xml:space="preserve"> 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La tua luce mi circonda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FA                      S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 le ombre svanisco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SOL     DO                                           FA                                     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Quale gioia contemplare il tuo cuore,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DO                    F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saltare il tuo amor,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la tua luce mi circonda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FA                     S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 le ombre svaniscono.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FA       SOL         MI-  LA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o ti adoro, io ti adoro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RE-                   SOL               DO7  RE-7  DO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 vivere per me è adorare te (x2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2743200" cy="53721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61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L’AMORE DEL PADR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LA </w:t>
                              <w:tab/>
                              <w:tab/>
                              <w:tab/>
                              <w:t xml:space="preserve">RE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cco il momento e l’ora Signore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MI</w:t>
                              <w:tab/>
                              <w:tab/>
                              <w:t xml:space="preserve">           LA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ggi ti voglio incontrar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FA#-               SI-  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 ritornare nella tua casa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MI                                        LA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er restare insieme a te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LA                                    RE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on sono degno, questo lo so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MI             </w:t>
                              <w:tab/>
                              <w:tab/>
                              <w:t xml:space="preserve">      LA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i esser chiamato tuo figlio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#-</w:t>
                              <w:tab/>
                              <w:tab/>
                              <w:tab/>
                              <w:t xml:space="preserve">           SI-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Cs w:val="24"/>
                              </w:rPr>
                              <w:t xml:space="preserve">il mio peccato è sempre innanzi a me,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I                    </w:t>
                              <w:tab/>
                              <w:tab/>
                              <w:t xml:space="preserve">    LA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 confido nel tuo amore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#-     FA#-                             R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 Signore, ecco il mio cuore,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-7            MI         LA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glio donarlo a te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        DO#        FA#- 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 darò la mia povert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RE                      SI7  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è tutto quel che h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LA           RE    MI  DO#7      FA#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 amore mi abbraccer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SI-7        MI              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 farai festa per m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RE       DO#7   FA#-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 con forza io grider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SI-     RE    MI                       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dre io voglio il tuo am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23pt;mso-wrap-distance-left:9.05pt;mso-wrap-distance-right:9.05pt;mso-wrap-distance-top:0pt;mso-wrap-distance-bottom:0pt;margin-top:7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61)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L’AMORE DEL PADRE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LA </w:t>
                        <w:tab/>
                        <w:tab/>
                        <w:tab/>
                        <w:t xml:space="preserve">RE               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cco il momento e l’ora Signore,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MI</w:t>
                        <w:tab/>
                        <w:tab/>
                        <w:t xml:space="preserve">           LA             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oggi ti voglio incontrare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FA#-               SI-      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 ritornare nella tua casa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MI                                        LA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er restare insieme a te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LA                                    RE 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Non sono degno, questo lo so,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MI             </w:t>
                        <w:tab/>
                        <w:tab/>
                        <w:t xml:space="preserve">      LA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i esser chiamato tuo figlio,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A#-</w:t>
                        <w:tab/>
                        <w:tab/>
                        <w:tab/>
                        <w:t xml:space="preserve">           SI-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  <w:spacing w:val="-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Cs w:val="24"/>
                        </w:rPr>
                        <w:t xml:space="preserve">il mio peccato è sempre innanzi a me,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I                    </w:t>
                        <w:tab/>
                        <w:tab/>
                        <w:t xml:space="preserve">    LA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 confido nel tuo amore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O#-     FA#-                             RE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O Signore, ecco il mio cuore,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I-7            MI         LA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oglio donarlo a te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RE        DO#        FA#-  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 darò la mia povertà,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RE                      SI7  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è tutto quel che ho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LA           RE    MI  DO#7      FA#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 amore mi abbraccerai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SI-7        MI               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 farai festa per me,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RE       DO#7   FA#- 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 con forza io griderò,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SI-     RE    MI                        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dre io voglio il tuo amo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2857500" cy="400050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60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ALLA TUA M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DO</w:t>
                              <w:tab/>
                              <w:tab/>
                              <w:t xml:space="preserve">            SOL  LA-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Tu ci inviti alla tua men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FA                             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e ci doni il pane e il vin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DO                                           SOL  LA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col tuo Corpo e col tuo Sang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SOL              FA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u ti offri per amo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DO                                           FA  SOL 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ita nuova abbiamo in te, Sign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DO                         FA MI     LA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a salvezza è solo in te, Sign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DO                    RE  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 al banchetto del tuo reg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SOL                               FA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on i santi noi verrem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ull’altare tu ti imm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ome agnello senza colp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uon Pastore ci radu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 dimori in mezzo a no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15pt;mso-wrap-distance-left:9.05pt;mso-wrap-distance-right:9.05pt;mso-wrap-distance-top:0pt;mso-wrap-distance-bottom:0pt;margin-top:10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60)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ALLA TUA MENSA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DO</w:t>
                        <w:tab/>
                        <w:tab/>
                        <w:t xml:space="preserve">            SOL  LA-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Tu ci inviti alla tua mensa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FA                             S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e ci doni il pane e il vino,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DO                                           SOL  LA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col tuo Corpo e col tuo Sangue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SOL              FA 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u ti offri per amore.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DO                                           FA  SOL  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Vita nuova abbiamo in te, Signor,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DO                         FA MI     LA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la salvezza è solo in te, Signor,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DO                    RE   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 al banchetto del tuo regno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SOL                               FA 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on i santi noi verrem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ull’altare tu ti immol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ome agnello senza colp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Buon Pastore ci radu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 dimori in mezzo a no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-151130</wp:posOffset>
                </wp:positionV>
                <wp:extent cx="3429000" cy="6400800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62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E DI GL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SOL</w:t>
                              <w:tab/>
                              <w:tab/>
                              <w:t xml:space="preserve">            </w:t>
                              <w:tab/>
                              <w:tab/>
                              <w:t xml:space="preserve">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Cs w:val="24"/>
                              </w:rPr>
                              <w:t>Ho incontrato te Gesù e ogni cosa in me è cambi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LA-                  LA-7                 RE  LA-7  RE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utta la mia vita ora ti appartie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SOL                                           DO SI7   MI- MI-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utto il mio passato io lo affido a 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LA-              DO7                   RE   RE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Gesù Re di gloria mio Sign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utto in te riposa, la mia mente, il mio cuo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rovo pace in te Signor, tu mi dai la gio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oglio stare insieme a te, non lasciarti ma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Gesù Re di gloria mio Sign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RE7             SOL          DO7       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al tuo amore chi mi separerà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LA-7            DO7      RE     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ulla croce hai dato la vita per m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RE7      SOL          DO7        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na corona di gloria mi dar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LA-7 DO RE     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quando un giorno ti vedr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utto in te riposa, la mia mente, il mio cuo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rovo pace in te Signor, tu mi dai la gioia ver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oglio stare insieme a te, non lasciarti ma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Gesù Re di gloria mio Signor.</w:t>
                              <w:tab/>
                              <w:tab/>
                              <w:t>R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l tuo amore chi mi separerà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-7 DO RE        MI-  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o ti aspetto mio Signor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-7 DO RE  SI7 MI-  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o ti aspetto mio Signor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-7 DO RE7  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o ti aspetto mio R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4pt;mso-wrap-distance-left:9.05pt;mso-wrap-distance-right:9.05pt;mso-wrap-distance-top:0pt;mso-wrap-distance-bottom:0pt;margin-top:-11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62)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E DI GLORIA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SOL</w:t>
                        <w:tab/>
                        <w:tab/>
                        <w:t xml:space="preserve">            </w:t>
                        <w:tab/>
                        <w:tab/>
                        <w:t xml:space="preserve">      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1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2"/>
                          <w:szCs w:val="24"/>
                        </w:rPr>
                        <w:t>Ho incontrato te Gesù e ogni cosa in me è cambiata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LA-                  LA-7                 RE  LA-7  RE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utta la mia vita ora ti appartiene,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SOL                                           DO SI7   MI- MI-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utto il mio passato io lo affido a te,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LA-              DO7                   RE   RE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Gesù Re di gloria mio Signor.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utto in te riposa, la mia mente, il mio cuor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rovo pace in te Signor, tu mi dai la gioia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voglio stare insieme a te, non lasciarti mai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Gesù Re di gloria mio Signor.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RE7             SOL          DO7             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al tuo amore chi mi separerà,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LA-7            DO7      RE           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ulla croce hai dato la vita per me,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RE7      SOL          DO7              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una corona di gloria mi darai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LA-7 DO RE     S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quando un giorno ti vedrò.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utto in te riposa, la mia mente, il mio cuor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rovo pace in te Signor, tu mi dai la gioia vera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voglio stare insieme a te, non lasciarti mai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Gesù Re di gloria mio Signor.</w:t>
                        <w:tab/>
                        <w:tab/>
                        <w:t>Ri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l tuo amore chi mi separerà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LA-7 DO RE        MI-  S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o ti aspetto mio Signor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LA-7 DO RE  SI7 MI-  S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o ti aspetto mio Signor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LA-7 DO RE7  S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o ti aspetto mio 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-151130</wp:posOffset>
                </wp:positionV>
                <wp:extent cx="2171700" cy="411480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63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E DEI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SOL</w:t>
                              <w:tab/>
                              <w:tab/>
                              <w:t xml:space="preserve">   LA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Io cerco il tuo volt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SOL                              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i te ha sete il mio cuo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SOL                             LA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a tua Parola mi guida,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    SOL                       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a mia forza sei t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MI-          RE       SOL     LA        RE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o contemplo la tua maestà.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LA                 SI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 Signor, ti vedr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RE          MI-        LA7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 te le mani innalzer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SOL   LA    RE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er sempre ti benedirò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LA       FA#7  SI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ando tu tornera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               MI-7        LA7     SIb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lla tua Chiesa regnerai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  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Re dei 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4pt;mso-wrap-distance-left:9.05pt;mso-wrap-distance-right:9.05pt;mso-wrap-distance-top:0pt;mso-wrap-distance-bottom:0pt;margin-top:-11.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63)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E DEI RE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SOL</w:t>
                        <w:tab/>
                        <w:tab/>
                        <w:t xml:space="preserve">   LA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Io cerco il tuo volto,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SOL                               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i te ha sete il mio cuore,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SOL                             LA             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la tua Parola mi guida,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      SOL                        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la mia forza sei tu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MI-          RE       SOL     LA        RE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o contemplo la tua maestà.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LA                 SI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O Signor, ti vedrò,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RE          MI-        LA7     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 te le mani innalzerò,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SOL   LA    RE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er sempre ti benedirò;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LA       FA#7  SI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ando tu tornera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               MI-7        LA7     SIb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lla tua Chiesa regnerai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O        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Re dei 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2171700" cy="52578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25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65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NELLE TUE M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MI-</w:t>
                              <w:tab/>
                              <w:tab/>
                              <w:t xml:space="preserve">       SI-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elle tue mani affido la vi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DO7                                     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Dio, mia salvezza sei t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LA-                                           MI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Cs w:val="24"/>
                              </w:rPr>
                              <w:t>Volgi il tuo sguardo al mio cuo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DO7                      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on te al sicuro sar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SOL                 DO7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2"/>
                                <w:szCs w:val="24"/>
                              </w:rPr>
                              <w:t>Padre del cielo, per il tuo nome vivr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DO      SOL     </w:t>
                              <w:tab/>
                              <w:t xml:space="preserve">         DO SI MI-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Cs w:val="24"/>
                              </w:rPr>
                              <w:t>un sacrificio con la mia lode ti offrir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DO                           RE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Cs w:val="24"/>
                              </w:rPr>
                              <w:t>per tutto ciò che sempre mi da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-8"/>
                                <w:sz w:val="20"/>
                                <w:szCs w:val="20"/>
                              </w:rPr>
                              <w:tab/>
                              <w:t xml:space="preserve">    SOL</w:t>
                              <w:tab/>
                              <w:tab/>
                              <w:t>DO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2"/>
                                <w:szCs w:val="24"/>
                              </w:rPr>
                              <w:t>Padre del cielo, per il tuo nome vivr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DO              SOL</w:t>
                              <w:tab/>
                              <w:t xml:space="preserve">      DO SI7 MI- 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8"/>
                                <w:szCs w:val="24"/>
                              </w:rPr>
                              <w:t>scruta il mio cuore e la mia lode ti offrir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SOL                    DO        SI7 MI-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Cs w:val="24"/>
                              </w:rPr>
                              <w:t>per tutto ciò che sempre mi donera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-8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spacing w:val="-8"/>
                                <w:sz w:val="20"/>
                                <w:szCs w:val="20"/>
                              </w:rPr>
                              <w:t>DO7       SI-7    LA-7   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Cs w:val="24"/>
                              </w:rPr>
                              <w:t>o Dio di ogni bontà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elle tue mani è la mia vit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io, mia speranza sei t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onami pace, o Signo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on te al sicuro vivr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14pt;mso-wrap-distance-left:9.05pt;mso-wrap-distance-right:9.05pt;mso-wrap-distance-top:0pt;mso-wrap-distance-bottom:0pt;margin-top:7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65)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NELLE TUE MANI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MI-</w:t>
                        <w:tab/>
                        <w:tab/>
                        <w:t xml:space="preserve">       SI-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Nelle tue mani affido la vita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DO7                                     S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Dio, mia salvezza sei tu.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LA-                                           MI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1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2"/>
                          <w:szCs w:val="24"/>
                        </w:rPr>
                        <w:t>Volgi il tuo sguardo al mio cuore,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DO7                      R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on te al sicuro sarò.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SOL                 DO7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22"/>
                          <w:szCs w:val="24"/>
                        </w:rPr>
                        <w:t>Padre del cielo, per il tuo nome vivrò,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DO      SOL     </w:t>
                        <w:tab/>
                        <w:t xml:space="preserve">         DO SI MI- 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20"/>
                          <w:szCs w:val="24"/>
                        </w:rPr>
                        <w:t>un sacrificio con la mia lode ti offrirò,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DO                           RE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Cs w:val="24"/>
                        </w:rPr>
                        <w:t>per tutto ciò che sempre mi dai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pacing w:val="-8"/>
                          <w:sz w:val="20"/>
                          <w:szCs w:val="20"/>
                        </w:rPr>
                        <w:tab/>
                        <w:t xml:space="preserve">    SOL</w:t>
                        <w:tab/>
                        <w:tab/>
                        <w:t>DO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22"/>
                          <w:szCs w:val="24"/>
                        </w:rPr>
                        <w:t>Padre del cielo, per il tuo nome vivrò,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DO              SOL</w:t>
                        <w:tab/>
                        <w:t xml:space="preserve">      DO SI7 MI- 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-28"/>
                          <w:szCs w:val="24"/>
                        </w:rPr>
                        <w:t>scruta il mio cuore e la mia lode ti offrirò,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SOL                    DO        SI7 MI- 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20"/>
                          <w:szCs w:val="24"/>
                        </w:rPr>
                        <w:t>per tutto ciò che sempre mi donerai,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pacing w:val="-8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spacing w:val="-8"/>
                          <w:sz w:val="20"/>
                          <w:szCs w:val="20"/>
                        </w:rPr>
                        <w:t>DO7       SI-7    LA-7   S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Cs w:val="24"/>
                        </w:rPr>
                        <w:t>o Dio di ogni bontà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Nelle tue mani è la mia vita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io, mia speranza sei t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onami pace, o Signor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on te al sicuro vivr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807845</wp:posOffset>
                </wp:positionV>
                <wp:extent cx="3429000" cy="320040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64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ALLA DOLCE PRESENZA TUA SIG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DO</w:t>
                              <w:tab/>
                              <w:tab/>
                              <w:t xml:space="preserve"> RE-           </w:t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lla dolce presenza tua, Signo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SOL7                                   DO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l nome tuo santo adori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RE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lla dolce presenza tua, Sign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SOL7                                  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l nome tuo santo adori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RE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l tuo nome, Gesù,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SOL7</w:t>
                              <w:tab/>
                              <w:tab/>
                              <w:t xml:space="preserve">               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l nome che pari non h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RE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l tuo nome, Gesù,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SOL7                              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l nome che pari non h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52pt;mso-wrap-distance-left:9.05pt;mso-wrap-distance-right:9.05pt;mso-wrap-distance-top:0pt;mso-wrap-distance-bottom:0pt;margin-top:142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64)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ALLA DOLCE PRESENZA TUA SIGNOR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DO</w:t>
                        <w:tab/>
                        <w:tab/>
                        <w:t xml:space="preserve"> RE-           </w:t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lla dolce presenza tua, Signo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SOL7                                   DO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l nome tuo santo adoriam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  RE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lla dolce presenza tua, Signor,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SOL7                                   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l nome tuo santo adoriam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                        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RE-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l tuo nome, Gesù,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SOL7</w:t>
                        <w:tab/>
                        <w:tab/>
                        <w:t xml:space="preserve">                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l nome che pari non ha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ab/>
                        <w:tab/>
                        <w:t>RE-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l tuo nome, Gesù,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  <w:t>SOL7                               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l nome che pari non h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44665</wp:posOffset>
              </wp:positionH>
              <wp:positionV relativeFrom="paragraph">
                <wp:posOffset>-90805</wp:posOffset>
              </wp:positionV>
              <wp:extent cx="153035" cy="175260"/>
              <wp:effectExtent l="0" t="0" r="0" b="0"/>
              <wp:wrapSquare wrapText="largest"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7.15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 w:val="false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 w:val="false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8:09:00Z</dcterms:created>
  <dc:creator>Katiuscia</dc:creator>
  <dc:description/>
  <dc:language>en-US</dc:language>
  <cp:lastModifiedBy>Katiuscia</cp:lastModifiedBy>
  <cp:lastPrinted>2005-06-03T16:36:00Z</cp:lastPrinted>
  <dcterms:modified xsi:type="dcterms:W3CDTF">2005-06-03T14:49:00Z</dcterms:modified>
  <cp:revision>46</cp:revision>
  <dc:subject/>
  <dc:title/>
</cp:coreProperties>
</file>