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Verdana" w:ascii="Verdana" w:hAnsi="Verdana"/>
          <w:color w:val="008040"/>
          <w:sz w:val="36"/>
          <w:szCs w:val="36"/>
        </w:rPr>
        <w:t xml:space="preserve">LE PREGHIERE DI SANTA BRIGIDA </w:t>
      </w:r>
      <w:r>
        <w:rPr>
          <w:rFonts w:cs="Verdana" w:ascii="Verdana" w:hAnsi="Verdana"/>
          <w:b/>
          <w:bCs/>
          <w:color w:val="008040"/>
          <w:sz w:val="36"/>
          <w:szCs w:val="36"/>
        </w:rPr>
        <w:br/>
      </w:r>
      <w:r>
        <w:rPr>
          <w:rStyle w:val="StrongEmphasis"/>
          <w:rFonts w:cs="Verdana" w:ascii="Verdana" w:hAnsi="Verdana"/>
          <w:color w:val="008040"/>
          <w:sz w:val="36"/>
          <w:szCs w:val="36"/>
        </w:rPr>
        <w:t xml:space="preserve">DA RECITARSI PER 12 ANNI </w:t>
      </w:r>
    </w:p>
    <w:p>
      <w:pPr>
        <w:pStyle w:val="NormaleWeb"/>
        <w:jc w:val="center"/>
        <w:rPr/>
      </w:pPr>
      <w:r>
        <w:rPr>
          <w:rStyle w:val="Emphasis"/>
          <w:color w:val="008040"/>
        </w:rPr>
        <w:t>Promesse di Gesù per coloro che reciteranno questa preghiera per 12 anni</w:t>
      </w:r>
    </w:p>
    <w:p>
      <w:pPr>
        <w:pStyle w:val="NormaleWeb"/>
        <w:rPr/>
      </w:pPr>
      <w:r>
        <w:rPr>
          <w:color w:val="008040"/>
        </w:rPr>
        <w:t>Attraverso S. Brigida, Gesù ha fatto meravigliose promesse alle anime che reciteranno queste orazioni per 12 anni. Inm particolare, Gesù promette:</w:t>
        <w:br/>
      </w:r>
      <w:r>
        <w:rPr>
          <w:rStyle w:val="StrongEmphasis"/>
          <w:color w:val="008040"/>
        </w:rPr>
        <w:t>1. L'ANIMA CHE LE RECITA NON ANDRA' IN PURGATORIO.</w:t>
      </w:r>
      <w:r>
        <w:rPr>
          <w:b/>
          <w:bCs/>
          <w:color w:val="008040"/>
        </w:rPr>
        <w:br/>
      </w:r>
      <w:r>
        <w:rPr>
          <w:rStyle w:val="StrongEmphasis"/>
          <w:color w:val="008040"/>
        </w:rPr>
        <w:t>2. L'ANIMA CHE LE RECITA SARA' ACCETTATA TRA I MARTIRI COME SE AVESSE VERSATO IL SUO SANGUE PER LA FEDE.</w:t>
      </w:r>
      <w:r>
        <w:rPr>
          <w:b/>
          <w:bCs/>
          <w:color w:val="008040"/>
        </w:rPr>
        <w:br/>
      </w:r>
      <w:r>
        <w:rPr>
          <w:rStyle w:val="StrongEmphasis"/>
          <w:color w:val="008040"/>
        </w:rPr>
        <w:t>3. L'ANIMA CHE LE RECITA PUO' SCEGLIERE ALTRE TRE PERSONE CHE GESU' MANTERRA IN UNO STATO DI GRAZIA SUFFICIENTE PER DIVENTARE SANTE.</w:t>
      </w:r>
      <w:r>
        <w:rPr>
          <w:b/>
          <w:bCs/>
          <w:color w:val="008040"/>
        </w:rPr>
        <w:br/>
      </w:r>
      <w:r>
        <w:rPr>
          <w:rStyle w:val="StrongEmphasis"/>
          <w:color w:val="008040"/>
        </w:rPr>
        <w:t>4. NESSUNO DELLE QUATTRO GENERAZIONI SUCCESSIVE ALL'ANIMA CHE LE RECITA SI DANNERA'.</w:t>
      </w:r>
      <w:r>
        <w:rPr>
          <w:b/>
          <w:bCs/>
          <w:color w:val="008040"/>
        </w:rPr>
        <w:br/>
      </w:r>
      <w:r>
        <w:rPr>
          <w:rStyle w:val="StrongEmphasis"/>
          <w:color w:val="008040"/>
        </w:rPr>
        <w:t>5. L'ANIMA CHE LE RECITA SARA' RESA EDOTTA DELLA PROPRIA MORTE UN MESE PRIMA.</w:t>
      </w:r>
      <w:r>
        <w:rPr>
          <w:b/>
          <w:bCs/>
          <w:color w:val="008040"/>
        </w:rPr>
        <w:br/>
      </w:r>
      <w:r>
        <w:rPr>
          <w:color w:val="008040"/>
        </w:rPr>
        <w:br/>
        <w:t>Qualcuno può pensare che gli potrebbe capitare di concludere la sua vita terrena prima del termine dei 12 anni di preghiere. In questo caso Gesù ha assicurato, sempre attraverso Santa Brigida, che le riterrebbe valide come se le avesse completate.</w:t>
        <w:br/>
        <w:t>Se invece si dovesse saltare uno o più giorni per qualche motivo, è possibile recuperare le preghiere mancanti in seguito. E' palese che coloro che si assumono questo impegno non devono pensare che queste preghiere siano il lasciapassare automatico per il Paradiso e di poter quindi continuare a vivere secondo i propri desideri.</w:t>
        <w:br/>
        <w:t>Sappiamo che dobbiamo vivere con Dio in tutta coerenza e sincerità non solo quando si recitano queste preghiere, ma durante tutta la vita. Sono però certo che se una persona riceve la Grazia di perseverare per 12 anni in questo tipo di orazione, sicuramente vive già in un buon grado di comunione con Gesù e Maria e sa come deve comportarsi.</w:t>
      </w:r>
    </w:p>
    <w:p>
      <w:pPr>
        <w:pStyle w:val="NormaleWeb"/>
        <w:rPr/>
      </w:pPr>
      <w:r>
        <w:rPr>
          <w:rStyle w:val="StrongEmphasis"/>
          <w:rFonts w:cs="Comic Sans MS" w:ascii="Comic Sans MS" w:hAnsi="Comic Sans MS"/>
          <w:color w:val="008040"/>
        </w:rPr>
        <w:t>PREGHIERA INIZIALE</w:t>
      </w:r>
      <w:r>
        <w:rPr>
          <w:rFonts w:cs="Comic Sans MS" w:ascii="Comic Sans MS" w:hAnsi="Comic Sans MS"/>
          <w:b/>
          <w:bCs/>
          <w:color w:val="008040"/>
        </w:rPr>
        <w:br/>
      </w:r>
      <w:r>
        <w:rPr>
          <w:rFonts w:cs="Comic Sans MS" w:ascii="Comic Sans MS" w:hAnsi="Comic Sans MS"/>
          <w:color w:val="008040"/>
        </w:rPr>
        <w:t>O Gesù, desidero rivolgere al Padre questa tua orazione unendomi all'Amore con cui la santificasti nel tuo Cuore. Portala dalle mie labbra nel tuo Cuore. Migliorala e completala in modo perfetto così che possa portare alla Santissima Trinità tutto l'onore e la gioia che Tu Le tributasti quando elevasti questa orazione sulla terra; possano l'onore e la gioia scorrere sulla tua Sacra Umanità in glorificazione delle tue dolorosissime Piaghe e del Preziosissimo Sangue che da esse sgorgò.</w:t>
      </w:r>
    </w:p>
    <w:p>
      <w:pPr>
        <w:pStyle w:val="NormaleWeb"/>
        <w:rPr/>
      </w:pPr>
      <w:r>
        <w:rPr>
          <w:rStyle w:val="StrongEmphasis"/>
          <w:rFonts w:cs="Comic Sans MS" w:ascii="Comic Sans MS" w:hAnsi="Comic Sans MS"/>
          <w:color w:val="008040"/>
        </w:rPr>
        <w:t>1. LA CIRCONCISIONE DI GESU'</w:t>
      </w:r>
      <w:r>
        <w:rPr>
          <w:rFonts w:cs="Comic Sans MS" w:ascii="Comic Sans MS" w:hAnsi="Comic Sans MS"/>
          <w:b/>
          <w:bCs/>
          <w:color w:val="008040"/>
        </w:rPr>
        <w:br/>
      </w:r>
      <w:r>
        <w:rPr>
          <w:rFonts w:cs="Comic Sans MS" w:ascii="Comic Sans MS" w:hAnsi="Comic Sans MS"/>
          <w:color w:val="008040"/>
        </w:rPr>
        <w:t xml:space="preserve">Eterno Padre, per le mani purissime di Maria e per il Cuore Divino di Gesù, Ti offro le prime ferite, i primi dolori e il primo sangue che Egli ha versato in espiazione di tutti i giovani, quale protezione contro il primo peccato mortale, in particolare dei miei consanguinei. </w:t>
      </w:r>
      <w:r>
        <w:rPr>
          <w:rStyle w:val="StrongEmphasis"/>
          <w:rFonts w:cs="Comic Sans MS" w:ascii="Comic Sans MS" w:hAnsi="Comic Sans MS"/>
          <w:i/>
          <w:iCs/>
          <w:color w:val="008040"/>
        </w:rPr>
        <w:t>Pater...Ave...</w:t>
      </w:r>
    </w:p>
    <w:p>
      <w:pPr>
        <w:pStyle w:val="NormaleWeb"/>
        <w:rPr/>
      </w:pPr>
      <w:r>
        <w:rPr>
          <w:rStyle w:val="StrongEmphasis"/>
          <w:rFonts w:cs="Comic Sans MS" w:ascii="Comic Sans MS" w:hAnsi="Comic Sans MS"/>
          <w:color w:val="008040"/>
        </w:rPr>
        <w:t>2. LE SOFFERENZE DI GESU' SUL MONTE DEGLI ULIVI</w:t>
      </w:r>
      <w:r>
        <w:rPr>
          <w:rFonts w:cs="Comic Sans MS" w:ascii="Comic Sans MS" w:hAnsi="Comic Sans MS"/>
          <w:b/>
          <w:bCs/>
          <w:color w:val="008040"/>
        </w:rPr>
        <w:br/>
      </w:r>
      <w:r>
        <w:rPr>
          <w:rFonts w:cs="Comic Sans MS" w:ascii="Comic Sans MS" w:hAnsi="Comic Sans MS"/>
          <w:color w:val="008040"/>
        </w:rPr>
        <w:t xml:space="preserve">Eterno Padre, per le mani purissime di Maria e per il Cuore Divino di Gesù, Ti offro le terribili sofferenze del Cuore Divino di Gesù sul Monte degli Ulivi e Ti offro ogni goccia del suo sudore di Sangue in espiazione di tutti i miei peccati del cuore e di tutti quelli dell'umanità, quale protezione contro tali peccati e per la diffusione dell'Amore divino e fraterno. </w:t>
      </w:r>
      <w:r>
        <w:rPr>
          <w:rStyle w:val="StrongEmphasis"/>
          <w:rFonts w:cs="Comic Sans MS" w:ascii="Comic Sans MS" w:hAnsi="Comic Sans MS"/>
          <w:i/>
          <w:iCs/>
          <w:color w:val="008040"/>
        </w:rPr>
        <w:t>Pater...Ave...</w:t>
      </w:r>
    </w:p>
    <w:p>
      <w:pPr>
        <w:pStyle w:val="NormaleWeb"/>
        <w:rPr/>
      </w:pPr>
      <w:r>
        <w:rPr>
          <w:rStyle w:val="StrongEmphasis"/>
          <w:rFonts w:cs="Comic Sans MS" w:ascii="Comic Sans MS" w:hAnsi="Comic Sans MS"/>
          <w:color w:val="008040"/>
        </w:rPr>
        <w:t>3. LA FLAGELLAZIONE DI GESU'</w:t>
      </w:r>
      <w:r>
        <w:rPr>
          <w:rFonts w:cs="Comic Sans MS" w:ascii="Comic Sans MS" w:hAnsi="Comic Sans MS"/>
          <w:b/>
          <w:bCs/>
          <w:color w:val="008040"/>
        </w:rPr>
        <w:br/>
      </w:r>
      <w:r>
        <w:rPr>
          <w:rFonts w:cs="Comic Sans MS" w:ascii="Comic Sans MS" w:hAnsi="Comic Sans MS"/>
          <w:color w:val="008040"/>
        </w:rPr>
        <w:t>Eterno Padre, per le mani purissime di Maria e per il Cuore Divino di Gesù, Ti offro i mille e mille colpi, i dolori atroci e il Prezioso Sangue della Flagellazione in espiazione di tutti i miei peccati della carne e di tutti quelli dell'umanità, quale protezione contro di essi e per la salvaguardia dell'innocenza, in particolare tra i miei consanguinei.</w:t>
      </w:r>
      <w:r>
        <w:rPr>
          <w:rStyle w:val="StrongEmphasis"/>
          <w:rFonts w:cs="Comic Sans MS" w:ascii="Comic Sans MS" w:hAnsi="Comic Sans MS"/>
          <w:i/>
          <w:iCs/>
          <w:color w:val="008040"/>
        </w:rPr>
        <w:t xml:space="preserve"> Pater... Ave...</w:t>
      </w:r>
    </w:p>
    <w:p>
      <w:pPr>
        <w:pStyle w:val="NormaleWeb"/>
        <w:rPr/>
      </w:pPr>
      <w:r>
        <w:rPr>
          <w:rStyle w:val="StrongEmphasis"/>
          <w:rFonts w:cs="Comic Sans MS" w:ascii="Comic Sans MS" w:hAnsi="Comic Sans MS"/>
          <w:color w:val="008040"/>
        </w:rPr>
        <w:t>4. LA CORONAZIONE DI SPINE DI GESU'</w:t>
      </w:r>
      <w:r>
        <w:rPr>
          <w:rFonts w:cs="Comic Sans MS" w:ascii="Comic Sans MS" w:hAnsi="Comic Sans MS"/>
          <w:b/>
          <w:bCs/>
          <w:color w:val="008040"/>
        </w:rPr>
        <w:br/>
      </w:r>
      <w:r>
        <w:rPr>
          <w:rFonts w:cs="Comic Sans MS" w:ascii="Comic Sans MS" w:hAnsi="Comic Sans MS"/>
          <w:color w:val="008040"/>
        </w:rPr>
        <w:t xml:space="preserve">Eterno Padre, per le mani purissime di Maria e per il Cuore Divino di Gesù, Ti offro le ferite, i dolori e il Preziosissimo Sangue sceso dal Capo di Gesù quando fu coronato di spine, in espiazione dei miei peccati dello spirito e di quelli di tutta l'umanità, quale protezione contro di essi e per la costruzione del Regno di Dio su questa terra. </w:t>
      </w:r>
      <w:r>
        <w:rPr>
          <w:rStyle w:val="StrongEmphasis"/>
          <w:rFonts w:cs="Comic Sans MS" w:ascii="Comic Sans MS" w:hAnsi="Comic Sans MS"/>
          <w:i/>
          <w:iCs/>
          <w:color w:val="008040"/>
        </w:rPr>
        <w:t>Pater... Ave...</w:t>
      </w:r>
    </w:p>
    <w:p>
      <w:pPr>
        <w:pStyle w:val="NormaleWeb"/>
        <w:rPr/>
      </w:pPr>
      <w:r>
        <w:rPr>
          <w:rStyle w:val="StrongEmphasis"/>
          <w:rFonts w:cs="Comic Sans MS" w:ascii="Comic Sans MS" w:hAnsi="Comic Sans MS"/>
          <w:color w:val="008040"/>
        </w:rPr>
        <w:t>5. LA SALITA DI GESU' SOTTO IL PESO DELLA CROCE</w:t>
      </w:r>
      <w:r>
        <w:rPr>
          <w:rFonts w:cs="Comic Sans MS" w:ascii="Comic Sans MS" w:hAnsi="Comic Sans MS"/>
          <w:b/>
          <w:bCs/>
          <w:color w:val="008040"/>
        </w:rPr>
        <w:br/>
      </w:r>
      <w:r>
        <w:rPr>
          <w:rFonts w:cs="Comic Sans MS" w:ascii="Comic Sans MS" w:hAnsi="Comic Sans MS"/>
          <w:color w:val="008040"/>
        </w:rPr>
        <w:t xml:space="preserve">Eterno Padre, per le mani purissime di Maria e per il Cuore Divino di Gesù, Ti offro le sofferenze patite da Gesù lungo la salita al monte Calvario e, in particolare, la Santa Piaga della Spalla e il Prezioso Sangue che da essa uscì, in espiazione dei miei ed altrui peccati di ribellione alla croce, di rifiuto dei tuoi santi disegni e di ogni altro peccato della lingua, quale protezione contro di essi e per un amore autentico alla Santa Croce. </w:t>
      </w:r>
      <w:r>
        <w:rPr>
          <w:rStyle w:val="StrongEmphasis"/>
          <w:rFonts w:cs="Comic Sans MS" w:ascii="Comic Sans MS" w:hAnsi="Comic Sans MS"/>
          <w:i/>
          <w:iCs/>
          <w:color w:val="008040"/>
        </w:rPr>
        <w:t>Pater... Ave...</w:t>
      </w:r>
    </w:p>
    <w:p>
      <w:pPr>
        <w:pStyle w:val="NormaleWeb"/>
        <w:rPr/>
      </w:pPr>
      <w:r>
        <w:rPr>
          <w:rStyle w:val="StrongEmphasis"/>
          <w:rFonts w:cs="Comic Sans MS" w:ascii="Comic Sans MS" w:hAnsi="Comic Sans MS"/>
          <w:color w:val="008040"/>
        </w:rPr>
        <w:t>6. LA CROCIFISSIONE DI GESU'</w:t>
      </w:r>
      <w:r>
        <w:rPr>
          <w:rFonts w:cs="Comic Sans MS" w:ascii="Comic Sans MS" w:hAnsi="Comic Sans MS"/>
          <w:b/>
          <w:bCs/>
          <w:color w:val="008040"/>
        </w:rPr>
        <w:br/>
      </w:r>
      <w:r>
        <w:rPr>
          <w:rFonts w:cs="Comic Sans MS" w:ascii="Comic Sans MS" w:hAnsi="Comic Sans MS"/>
          <w:color w:val="008040"/>
        </w:rPr>
        <w:t xml:space="preserve">Eterno Padre, per le mani purissime di Maria e per il Cuore Divino di Gesù, Ti offro tuo Figlio inchiodato sulla Croce e innalzato su di essa, le sue ferite alle mani e ai piedi e il Prezioso Sangue che da essa uscì per noi, i suoi terribili tormenti del Corpo e dello Spirito, la sua preziosa Morte e l'incruento suo rinnovarsi in tutte le Sante Messe celebrate sulla Terra. Ti offro tutto questo in espiazione di tutte le mancanze fatte ai voti e alle regole negli Ordini religiosi, in riparazione di tutti i miei e altrui peccati, per i malati e i moribondi, per i sacerdoti e per i laici, per le intenzioni del Santo Padre riguardanti la ricostruzione della famiglia cristiana, il rafforzamento della Fede, il nostro Paese, l'unità in Cristo fra le nazioni e all'interno della sua Chiesa, e per la Diaspora. </w:t>
      </w:r>
      <w:r>
        <w:rPr>
          <w:rStyle w:val="StrongEmphasis"/>
          <w:rFonts w:cs="Comic Sans MS" w:ascii="Comic Sans MS" w:hAnsi="Comic Sans MS"/>
          <w:i/>
          <w:iCs/>
          <w:color w:val="008040"/>
        </w:rPr>
        <w:t>Pater... Ave...</w:t>
      </w:r>
    </w:p>
    <w:p>
      <w:pPr>
        <w:pStyle w:val="NormaleWeb"/>
        <w:rPr/>
      </w:pPr>
      <w:r>
        <w:rPr>
          <w:rStyle w:val="StrongEmphasis"/>
          <w:rFonts w:cs="Comic Sans MS" w:ascii="Comic Sans MS" w:hAnsi="Comic Sans MS"/>
          <w:color w:val="008040"/>
        </w:rPr>
        <w:t>7. LA FERITA DEL COSTATO DI GESU'</w:t>
      </w:r>
      <w:r>
        <w:rPr>
          <w:rFonts w:cs="Comic Sans MS" w:ascii="Comic Sans MS" w:hAnsi="Comic Sans MS"/>
          <w:b/>
          <w:bCs/>
          <w:color w:val="008040"/>
        </w:rPr>
        <w:br/>
      </w:r>
      <w:r>
        <w:rPr>
          <w:rFonts w:cs="Comic Sans MS" w:ascii="Comic Sans MS" w:hAnsi="Comic Sans MS"/>
          <w:color w:val="008040"/>
        </w:rPr>
        <w:t xml:space="preserve">Eterno Padre, accetta, per le necessità della Santa Chiesa e in espiazione dei peccati di tutta l'umanità, l'Acqua e il Sangue Preziosissimi usciti dalla ferita inflitta al Cuore Divino di Gesù e gli infiniti meriti che essi effondono. Ti supplichiamo, sii buono e misericordioso verso di noi! Sangue di Cristo, ultimo prezioso contenuto del Sacro Cuore di Gesù, purificami e purifica tutti i fratelli da ogni colpa! Acqua di Cristo, liberami da ogni pena meritata per i miei peccati e spegni le fiamme del Purgatorio per me e per tutte le anime purganti. Amen. </w:t>
        <w:br/>
      </w:r>
      <w:r>
        <w:rPr>
          <w:rStyle w:val="StrongEmphasis"/>
          <w:rFonts w:cs="Comic Sans MS" w:ascii="Comic Sans MS" w:hAnsi="Comic Sans MS"/>
          <w:i/>
          <w:iCs/>
          <w:color w:val="008040"/>
        </w:rPr>
        <w:t>Pater... Ave... Angelo di Dio... Gloria al Padre...</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56:00Z</dcterms:created>
  <dc:creator>ALE</dc:creator>
  <dc:description/>
  <cp:keywords/>
  <dc:language>en-US</dc:language>
  <cp:lastModifiedBy>ALE</cp:lastModifiedBy>
  <dcterms:modified xsi:type="dcterms:W3CDTF">2009-02-19T16:56:00Z</dcterms:modified>
  <cp:revision>1</cp:revision>
  <dc:subject/>
  <dc:title>LE PREGHIERE DI SANTA BRIGIDA </dc:title>
</cp:coreProperties>
</file>