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LA VERA GIOIA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 Re Mi La Re Mi4 Mi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La vera gioia nasce nella pace, la vera gioia non consuma il cuore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 Mi Fa#- Re La Si- Mi4 Mi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è come fuoco con il suo calore e dona vita quando il cuore muore;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 Mi Fa#- Re La Mi La Fa#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la vera gioia costruisce il mondo e porta luce nell’oscurità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 Mi Fa# Si Mi Fa#4 Fa#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La vera gioia nasce dalla luce, che splende viva in un cuore puro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 Fa# Sol#- Mi Si Do#- Fa#4 Fa#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la verità sostiene la sua fiamma perciò non teme ombra nè menzogna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 Fa# Sol#- Mi Si Fa# Si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la vera gioia libera il tuo cuore, ti rende canto nella libertà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Fa Sol Do Fa Sol4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La vera gioia vola sopra il mondo ed il peccato non potrà fermarla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Sol La- Fa Do Re- Sol4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le sue ali splendono di grazia, dono di Cristo e della sua salvezza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Sol La- Fa Do Sol Do Fa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e tutti unisce come in un abbraccio e tutti ama nella carità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Sol La- Fa Do Sol 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>e tutti unisce come in un abbraccio e tutti ama nella carità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04:00Z</dcterms:created>
  <dc:creator>ALE</dc:creator>
  <dc:description/>
  <cp:keywords/>
  <dc:language>en-US</dc:language>
  <cp:lastModifiedBy>ALE</cp:lastModifiedBy>
  <dcterms:modified xsi:type="dcterms:W3CDTF">2009-04-06T16:04:00Z</dcterms:modified>
  <cp:revision>1</cp:revision>
  <dc:subject/>
  <dc:title>LA VERA GIOIA</dc:title>
</cp:coreProperties>
</file>