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TEMPERANZA</w:t>
      </w:r>
    </w:p>
    <w:p>
      <w:pPr>
        <w:pStyle w:val="Normal"/>
        <w:jc w:val="center"/>
        <w:rPr>
          <w:b/>
          <w:b/>
        </w:rPr>
      </w:pPr>
      <w:r>
        <w:rPr>
          <w:b/>
        </w:rPr>
        <w:t>SERENI PADRONI DI SE STESSI</w:t>
      </w:r>
    </w:p>
    <w:p>
      <w:pPr>
        <w:pStyle w:val="Normal"/>
        <w:rPr/>
      </w:pPr>
      <w:r>
        <w:rPr>
          <w:i/>
        </w:rPr>
        <w:t>Mentre arava il suo campo, un contadino fu sorpreso dal frene</w:t>
        <w:softHyphen/>
        <w:t>tico galoppare di un cavallo. Dopo un po' vide passare un cava</w:t>
        <w:softHyphen/>
        <w:t>liere che aveva perduto le redini e le staffe del suo cavallo e si te</w:t>
        <w:softHyphen/>
        <w:t>neva disperatamente aggrappato al collo della povera bestia che correva a perdifiato. «Ma dove vai?», gridò il contadino. «Chiedilo al mio cavallo...».</w:t>
      </w:r>
    </w:p>
    <w:p>
      <w:pPr>
        <w:pStyle w:val="Normal"/>
        <w:rPr/>
      </w:pPr>
      <w:r>
        <w:rPr/>
        <w:t>La temperanza è la virtù che consente in ogni occasione di dirigere il cavallo della vita dove vuole il cavaliere. È il vero segreto della fe</w:t>
        <w:softHyphen/>
        <w:t>licità. La temperanza non significa nulla di limitante, è la virtù che libera il piacere e la gioia. Sappiamo tutti quanto sia sgradevole accorgersi di essere trainati e assoggettati dai nostri im</w:t>
        <w:softHyphen/>
        <w:t>pulsi, dalla nostra collera, dalla nostra sessualità. Eppure nell'epoca in cui lo «scatenarsi» è un mito, temperanza è diventata una parola oscena. «Per me dipende», scrive Vincenzo, 16 anni e mezzo, «ci so</w:t>
        <w:softHyphen/>
        <w:t>no giorni in cui non mi arrabbio quando un tizio è maleducato e al</w:t>
        <w:softHyphen/>
        <w:t>tri giorni in cui una parolina di troppo mi fa uscire dai gangheri. E qualche volta sono così arrabbiato che sul momento non dico nien</w:t>
        <w:softHyphen/>
        <w:t>te, me ne vado, ma arrivato a casa, esplodo, frigno nel mio letto "Ma cosa mi capita? Che ci faccio qui?"». E Donata: «Essere serie a diciotto, diciannove anni, al giorno d'oggi è una vergogna, si</w:t>
        <w:softHyphen/>
        <w:t>gnifica che non sei come tutti gli altri, che sei troppo "salame"…                                                                                                  La temperanza è la bellezza della persona umana: istintivamente siamo tutti portati ad ammirare coloro che «sanno controllarsi», sen</w:t>
        <w:softHyphen/>
        <w:t>za diventare freddi o indifferenti. La temperanza consente di sco</w:t>
        <w:softHyphen/>
        <w:t>prire la ricchezza della persona, quel tesoro interiore che rimane nascosto perché l'individuo perde il suo tempo a confrontarsi con modelli imposti dall'esterno.</w:t>
      </w:r>
    </w:p>
    <w:p>
      <w:pPr>
        <w:pStyle w:val="Normal"/>
        <w:rPr/>
      </w:pPr>
      <w:r>
        <w:rPr>
          <w:rFonts w:eastAsia="Wingdings" w:cs="Wingdings" w:ascii="Wingdings" w:hAnsi="Wingdings"/>
          <w:szCs w:val="20"/>
          <w:lang w:val="en-US"/>
        </w:rPr>
        <w:t></w:t>
      </w:r>
      <w:r>
        <w:rPr>
          <w:rFonts w:cs="Calibri"/>
        </w:rPr>
        <w:t xml:space="preserve"> </w:t>
      </w:r>
      <w:r>
        <w:rPr>
          <w:b/>
        </w:rPr>
        <w:t>La temperanza consente di scegliere veramente.</w:t>
      </w:r>
      <w:r>
        <w:rPr/>
        <w:t xml:space="preserve"> È la gran</w:t>
        <w:softHyphen/>
        <w:t>de lezione di Herman Hesse nella sua classica parabola Siddharta. Eccone un breve brano.</w:t>
      </w:r>
    </w:p>
    <w:p>
      <w:pPr>
        <w:pStyle w:val="Normal"/>
        <w:rPr/>
      </w:pPr>
      <w:r>
        <w:rPr>
          <w:i/>
        </w:rPr>
        <w:t>Siddharta, che ha temporaneamente lasciato ogni possesso delle cose del mondo per fare esperienza in prima persona di totale po</w:t>
        <w:softHyphen/>
        <w:t>vertà, parla a un mercante.«Così pare, infatti, che stia la cosa. Ognuno prende, ognuno dà. Così è la vita». «Ma permetti: se tu non possiedi nulla cosa vuoi dare?» «Ognuno dà di quello che ha. Il guerriero dà la forza, il mercante la merce, il saggio la saggezza, il contadino il riso, il pescatore i pesci». «Benissimo. E che cos'è dunque che tu hai da dare? Che cosa hai appreso, che cosa sai fare?». «Io so pensare. So aspettare. So digiunare». «E questo è tutto?». «Credo sia tutto». «E a che serve? Per esempio, il digiunare: a che serve?». «È un'ottima cosa, signore. Quando un uomo non ha niente da mangiare, digiunare è la cosa più bella che possa fare. Se per esem</w:t>
        <w:softHyphen/>
        <w:t>pio Siddharta non avesse imparato a digiunare, oggi stesso do</w:t>
        <w:softHyphen/>
        <w:t>vrebbe assumere qualche impiego, da te o in qualunque altro posto, perché la fame ve lo costringerebbe. Ma invece Siddharta può aspet</w:t>
        <w:softHyphen/>
        <w:t>tare tranquillamente, non conosce impazienza, non conosce mise</w:t>
        <w:softHyphen/>
        <w:t>ria, può lasciarsi a lungo assediare dalla fame e ridersene. A questo, signore, serve il digiuno».</w:t>
      </w:r>
    </w:p>
    <w:p>
      <w:pPr>
        <w:pStyle w:val="Normal"/>
        <w:rPr/>
      </w:pPr>
      <w:r>
        <w:rPr>
          <w:rFonts w:eastAsia="Wingdings" w:cs="Wingdings" w:ascii="Wingdings" w:hAnsi="Wingdings"/>
          <w:szCs w:val="20"/>
          <w:lang w:val="en-US"/>
        </w:rPr>
        <w:t></w:t>
      </w:r>
      <w:r>
        <w:rPr/>
        <w:tab/>
      </w:r>
      <w:r>
        <w:rPr>
          <w:b/>
        </w:rPr>
        <w:t>La sobrietà</w:t>
      </w:r>
      <w:r>
        <w:rPr/>
        <w:t>. Molti la esercitano in nome della «linea», altri in quello del colesterolo, in realtà non serve a controllare solo il peso. Come il tanto bistrattato pudore, significa la capacità di dominare i propri istinti. È ipotizzabile una società in cui coloro che la com</w:t>
        <w:softHyphen/>
        <w:t>pongono non sanno dominare i propri istinti?</w:t>
      </w:r>
    </w:p>
    <w:p>
      <w:pPr>
        <w:pStyle w:val="Normal"/>
        <w:rPr/>
      </w:pPr>
      <w:r>
        <w:rPr>
          <w:rFonts w:eastAsia="Wingdings" w:cs="Wingdings" w:ascii="Wingdings" w:hAnsi="Wingdings"/>
          <w:szCs w:val="20"/>
          <w:lang w:val="en-US"/>
        </w:rPr>
        <w:t></w:t>
      </w:r>
      <w:r>
        <w:rPr/>
        <w:tab/>
      </w:r>
      <w:r>
        <w:rPr>
          <w:b/>
        </w:rPr>
        <w:t>La castità.</w:t>
      </w:r>
      <w:r>
        <w:rPr/>
        <w:t xml:space="preserve"> È la maturazione di tutto l'essere dell'uomo a vivere l'amore e a esprimerlo col corpo nella verità e nella sincerità. La ca</w:t>
        <w:softHyphen/>
        <w:t>stità non è semplicemente un modo di regolazione dei rapporti ses</w:t>
        <w:softHyphen/>
        <w:t>suali. Non mostra solo il retto uso del sesso e del linguaggio corpo</w:t>
        <w:softHyphen/>
        <w:t>reo dell'amore, ma educa il corpo a esprimere realmente l'amore ed educa i sentimenti alla tenerezza e alla sensibilità. Per questo ri</w:t>
        <w:softHyphen/>
        <w:t>guarda i pensieri, oltre che le parole e le azioni.</w:t>
      </w:r>
    </w:p>
    <w:p>
      <w:pPr>
        <w:pStyle w:val="Normal"/>
        <w:rPr/>
      </w:pPr>
      <w:r>
        <w:rPr>
          <w:rFonts w:eastAsia="Wingdings" w:cs="Wingdings" w:ascii="Wingdings" w:hAnsi="Wingdings"/>
          <w:szCs w:val="20"/>
          <w:lang w:val="en-US"/>
        </w:rPr>
        <w:t></w:t>
      </w:r>
      <w:r>
        <w:rPr/>
        <w:tab/>
      </w:r>
      <w:r>
        <w:rPr>
          <w:b/>
        </w:rPr>
        <w:t>La gentilezza.</w:t>
      </w:r>
      <w:r>
        <w:rPr/>
        <w:t xml:space="preserve"> Non si riduce alla semplice osservanza della buona educazione (anche se sarebbe già molto). In una società dove sbraito</w:t>
        <w:softHyphen/>
        <w:t>ni e arrabbiati, con la morale dell'uomo di Neanderthal, finiscono per vincere sempre, saper dominare la propria aggressività, la collera e il risentimento può sembrare un'apparente sconfitta. È invece l'ini</w:t>
        <w:softHyphen/>
        <w:t>ziò reale del mondo nuovo.</w:t>
      </w:r>
    </w:p>
    <w:p>
      <w:pPr>
        <w:pStyle w:val="Normal"/>
        <w:rPr/>
      </w:pPr>
      <w:r>
        <w:rPr>
          <w:rFonts w:eastAsia="Wingdings" w:cs="Wingdings" w:ascii="Wingdings" w:hAnsi="Wingdings"/>
          <w:szCs w:val="20"/>
          <w:lang w:val="en-US"/>
        </w:rPr>
        <w:t></w:t>
      </w:r>
      <w:r>
        <w:rPr/>
        <w:tab/>
      </w:r>
      <w:r>
        <w:rPr>
          <w:b/>
        </w:rPr>
        <w:t>Il gusto nel vestire.</w:t>
      </w:r>
      <w:r>
        <w:rPr/>
        <w:t xml:space="preserve"> Il vestito è segno del corpo e il corpo è se</w:t>
        <w:softHyphen/>
        <w:t>gno dell'anima. C'è un linguaggio dei vestiti, come c'è un linguag</w:t>
        <w:softHyphen/>
        <w:t>gio del corpo.</w:t>
      </w:r>
    </w:p>
    <w:p>
      <w:pPr>
        <w:pStyle w:val="Normal"/>
        <w:rPr/>
      </w:pPr>
      <w:r>
        <w:rPr>
          <w:rFonts w:eastAsia="Wingdings" w:cs="Wingdings" w:ascii="Wingdings" w:hAnsi="Wingdings"/>
          <w:szCs w:val="20"/>
          <w:lang w:val="en-US"/>
        </w:rPr>
        <w:t></w:t>
      </w:r>
      <w:r>
        <w:rPr/>
        <w:tab/>
      </w:r>
      <w:r>
        <w:rPr>
          <w:b/>
        </w:rPr>
        <w:t>La tolleranza e il perdono.</w:t>
      </w:r>
      <w:r>
        <w:rPr/>
        <w:t xml:space="preserve"> Una delle preghiere più belle che conosco dice: </w:t>
      </w:r>
      <w:r>
        <w:rPr>
          <w:i/>
        </w:rPr>
        <w:t>«O Signore, che tutti i cattivi diventino buoni; e che tutti i buoni diventino tolleranti».</w:t>
      </w:r>
      <w:r>
        <w:rPr/>
        <w:t xml:space="preserve"> Chiedere perdono e perdonare, essere indulgenti, esercitare la compassione sono atti di volontà. Difficili. Ma questo è uno dei vertici del comportamento umano. Come affermava un saggio: </w:t>
      </w:r>
      <w:r>
        <w:rPr>
          <w:i/>
        </w:rPr>
        <w:t>«Lascia perdere. Perché rimani legato alla sofferenza? Non puoi fare nulla per i torti di ieri, e non tocca a te giudicare. E allora perché aggrapparsi proprio a ciò che ti tiene lontano dalla speranza e dall'amore?».</w:t>
      </w:r>
    </w:p>
    <w:p>
      <w:pPr>
        <w:pStyle w:val="Normal"/>
        <w:rPr/>
      </w:pPr>
      <w:r>
        <w:rPr/>
        <w:t xml:space="preserve">Uno dei doni più grandi che Gesù ci ha fatto sono le parole: </w:t>
      </w:r>
      <w:r>
        <w:rPr>
          <w:i/>
        </w:rPr>
        <w:t>«Rimetti a noi i nostri debiti come noi li rimettiamo ai nostri debitori».</w:t>
      </w:r>
    </w:p>
    <w:p>
      <w:pPr>
        <w:pStyle w:val="Normal"/>
        <w:rPr/>
      </w:pPr>
      <w:r>
        <w:rPr>
          <w:rFonts w:eastAsia="Wingdings" w:cs="Wingdings" w:ascii="Wingdings" w:hAnsi="Wingdings"/>
          <w:szCs w:val="20"/>
          <w:lang w:val="en-US"/>
        </w:rPr>
        <w:t></w:t>
      </w:r>
      <w:r>
        <w:rPr/>
        <w:tab/>
      </w:r>
      <w:r>
        <w:rPr>
          <w:b/>
        </w:rPr>
        <w:t>L'umiltà e l'umorismo.</w:t>
      </w:r>
      <w:r>
        <w:rPr/>
        <w:t xml:space="preserve"> È il coraggio di non essere perfetti. In clima da «superuomini» è difficile imbrigliare i «superorgogli» con l'e</w:t>
        <w:softHyphen/>
        <w:t>sito inevitabile di creare un perenne clima di prepotenza. L'evolu</w:t>
        <w:softHyphen/>
        <w:t>zione umana non è neppure pensabile senza l'imperfezione. Chi si sente perfetto e contento di sé, non cerca niente di nuovo, perciò non trova niente di nuovo. Il sale dello sviluppo sono gli im</w:t>
        <w:softHyphen/>
        <w:t xml:space="preserve">perfetti, quelli che cercano. </w:t>
      </w:r>
      <w:r>
        <w:rPr>
          <w:lang w:val="en-US"/>
        </w:rPr>
        <w:t>Sono coscienti della propria imperfe</w:t>
        <w:softHyphen/>
        <w:t>zione e tendono a superarla.</w:t>
      </w:r>
    </w:p>
    <w:p>
      <w:pPr>
        <w:pStyle w:val="Normal"/>
        <w:rPr/>
      </w:pPr>
      <w:r>
        <w:rPr/>
        <w:t>Amare se stessi e gli altri con indulgenza significa accettarsi per quello che si è con bontà, con la voglia matta di darsi una mano, perché solo tenendoci per mano possiamo proseguire per la stra</w:t>
        <w:softHyphen/>
        <w:t>da comune.</w:t>
      </w:r>
    </w:p>
    <w:p>
      <w:pPr>
        <w:pStyle w:val="Normal"/>
        <w:rPr/>
      </w:pPr>
      <w:r>
        <w:rPr/>
        <w:t>È dalla presunzione che nascono le più feroci frustrazioni. L'umiltà è più della semplice autoaccettazione: è far partire tutto ciò che ci ri</w:t>
        <w:softHyphen/>
        <w:t>guarda dalla felicità di esistere. Il solvente di tante tensioni che na</w:t>
        <w:softHyphen/>
        <w:t>scono dalla prepotente voglia di autoaffermazione è l'umorismo. L'umorismo dà il coraggio di scendere dal piedistallo su cui ci collo</w:t>
        <w:softHyphen/>
        <w:t>ca la nostra immaginazione e la forza di riconciliazione continua con la vita, che è sempre crescita verso il più.</w:t>
      </w:r>
    </w:p>
    <w:p>
      <w:pPr>
        <w:pStyle w:val="Normal"/>
        <w:rPr>
          <w:rFonts w:ascii="Berlin Sans FB" w:hAnsi="Berlin Sans FB" w:cs="Berlin Sans FB"/>
          <w:b/>
          <w:b/>
          <w:sz w:val="28"/>
          <w:szCs w:val="28"/>
        </w:rPr>
      </w:pPr>
      <w:r>
        <w:rPr>
          <w:rFonts w:cs="Berlin Sans FB" w:ascii="Berlin Sans FB" w:hAnsi="Berlin Sans FB"/>
          <w:b/>
          <w:sz w:val="28"/>
          <w:szCs w:val="28"/>
        </w:rPr>
        <w:t>Pensatoio</w:t>
      </w:r>
    </w:p>
    <w:p>
      <w:pPr>
        <w:pStyle w:val="Normal"/>
        <w:rPr>
          <w:rFonts w:ascii="Berlin Sans FB" w:hAnsi="Berlin Sans FB" w:cs="Berlin Sans FB"/>
        </w:rPr>
      </w:pPr>
      <w:r>
        <w:rPr>
          <w:rFonts w:cs="Berlin Sans FB" w:ascii="Berlin Sans FB" w:hAnsi="Berlin Sans FB"/>
        </w:rPr>
        <w:t>1. Secondo le parole di Gesù, chi ascolta le sue parole è co</w:t>
        <w:softHyphen/>
        <w:t>me una casa costruita sulla roccia, solida contro l'imper</w:t>
        <w:softHyphen/>
        <w:t>versare delle intemperie, lo straripamento dei fiumi e la violenza dei venti. Essere «uomini-roccia» implica l'acqui</w:t>
        <w:softHyphen/>
        <w:t>sizione di forti qualità umane o è soltanto un paragone che riguarda strettamente la vita spirituale?</w:t>
      </w:r>
    </w:p>
    <w:p>
      <w:pPr>
        <w:pStyle w:val="Normal"/>
        <w:rPr>
          <w:rFonts w:ascii="Berlin Sans FB" w:hAnsi="Berlin Sans FB" w:cs="Berlin Sans FB"/>
        </w:rPr>
      </w:pPr>
      <w:r>
        <w:rPr>
          <w:rFonts w:cs="Berlin Sans FB" w:ascii="Berlin Sans FB" w:hAnsi="Berlin Sans FB"/>
        </w:rPr>
        <w:t>2. Prudenza, giustizia, fortezza e temperanza sono davve</w:t>
        <w:softHyphen/>
        <w:t>ro «fondamentali» umani o inutili pastoie al libero sviluppo della personalità?</w:t>
      </w:r>
    </w:p>
    <w:p>
      <w:pPr>
        <w:pStyle w:val="Normal"/>
        <w:rPr>
          <w:rFonts w:ascii="Berlin Sans FB" w:hAnsi="Berlin Sans FB" w:cs="Berlin Sans FB"/>
        </w:rPr>
      </w:pPr>
      <w:r>
        <w:rPr>
          <w:rFonts w:cs="Berlin Sans FB" w:ascii="Berlin Sans FB" w:hAnsi="Berlin Sans FB"/>
        </w:rPr>
        <w:t>3. Quali sono in realtà le virtù stimate e preferite dai «giova</w:t>
        <w:softHyphen/>
        <w:t>ni leoni» della nostra società? Quali sono le virtù più pub</w:t>
        <w:softHyphen/>
        <w:t>blicitarie?</w:t>
      </w:r>
    </w:p>
    <w:p>
      <w:pPr>
        <w:pStyle w:val="Normal"/>
        <w:rPr>
          <w:rFonts w:ascii="Berlin Sans FB" w:hAnsi="Berlin Sans FB" w:cs="Berlin Sans FB"/>
        </w:rPr>
      </w:pPr>
      <w:r>
        <w:rPr>
          <w:rFonts w:cs="Berlin Sans FB" w:ascii="Berlin Sans FB" w:hAnsi="Berlin Sans FB"/>
        </w:rPr>
        <w:t>4. Il «soul building» è importante come il «body building»? O si tratta di una cosa del tutto trascurabile in un mondo come il nostro?</w:t>
      </w:r>
    </w:p>
    <w:p>
      <w:pPr>
        <w:pStyle w:val="Normal"/>
        <w:rPr>
          <w:rFonts w:ascii="Berlin Sans FB" w:hAnsi="Berlin Sans FB" w:cs="Berlin Sans FB"/>
        </w:rPr>
      </w:pPr>
      <w:r>
        <w:rPr>
          <w:rFonts w:cs="Berlin Sans FB" w:ascii="Berlin Sans FB" w:hAnsi="Berlin Sans FB"/>
        </w:rPr>
        <w:t>5. Condividete l'opinione che debba esistere anche una giu</w:t>
        <w:softHyphen/>
        <w:t>stizia che si «deve» a Dio sotto forma di religione?</w:t>
      </w:r>
    </w:p>
    <w:p>
      <w:pPr>
        <w:pStyle w:val="Normal"/>
        <w:rPr>
          <w:rFonts w:ascii="Berlin Sans FB" w:hAnsi="Berlin Sans FB" w:cs="Berlin Sans FB"/>
        </w:rPr>
      </w:pPr>
      <w:r>
        <w:rPr>
          <w:rFonts w:cs="Berlin Sans FB" w:ascii="Berlin Sans FB" w:hAnsi="Berlin Sans FB"/>
        </w:rPr>
      </w:r>
    </w:p>
    <w:p>
      <w:pPr>
        <w:pStyle w:val="Normal"/>
        <w:rPr/>
      </w:pPr>
      <w:r>
        <w:rPr/>
      </w:r>
    </w:p>
    <w:p>
      <w:pPr>
        <w:pStyle w:val="Normal"/>
        <w:rPr>
          <w:sz w:val="20"/>
          <w:szCs w:val="20"/>
          <w:lang w:val="en-US"/>
        </w:rPr>
      </w:pPr>
      <w:r>
        <w:rPr>
          <w:sz w:val="20"/>
          <w:szCs w:val="20"/>
          <w:lang w:val="en-US"/>
        </w:rPr>
        <w:t xml:space="preserve">N.B. </w:t>
        <w:tab/>
        <w:t>“Soul building”  = Allenamento/cura dell’anima</w:t>
      </w:r>
    </w:p>
    <w:p>
      <w:pPr>
        <w:pStyle w:val="Normal"/>
        <w:rPr>
          <w:sz w:val="20"/>
          <w:szCs w:val="20"/>
          <w:lang w:val="en-US"/>
        </w:rPr>
      </w:pPr>
      <w:r>
        <w:rPr>
          <w:sz w:val="20"/>
          <w:szCs w:val="20"/>
          <w:lang w:val="en-US"/>
        </w:rPr>
        <w:tab/>
        <w:t>“Body building” = Allenamento/cura del corpo</w:t>
      </w:r>
    </w:p>
    <w:p>
      <w:pPr>
        <w:pStyle w:val="Normal"/>
        <w:spacing w:before="0" w:after="120"/>
        <w:rPr>
          <w:lang w:val="en-US"/>
        </w:rPr>
      </w:pPr>
      <w:r>
        <w:rPr>
          <w:lang w:val="en-US"/>
        </w:rPr>
        <w:tab/>
      </w:r>
    </w:p>
    <w:sectPr>
      <w:type w:val="nextPage"/>
      <w:pgSz w:w="12240" w:h="15840"/>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Berlin Sans FB">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51:00Z</dcterms:created>
  <dc:creator>Felix</dc:creator>
  <dc:description/>
  <cp:keywords/>
  <dc:language>en-US</dc:language>
  <cp:lastModifiedBy>Felix</cp:lastModifiedBy>
  <dcterms:modified xsi:type="dcterms:W3CDTF">2010-02-19T09:31:00Z</dcterms:modified>
  <cp:revision>2</cp:revision>
  <dc:subject/>
  <dc:title/>
</cp:coreProperties>
</file>