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o del 13 gennaio 09</w:t>
      </w:r>
    </w:p>
    <w:p>
      <w:pPr>
        <w:pStyle w:val="Normal"/>
        <w:rPr/>
      </w:pPr>
      <w:r>
        <w:rPr/>
        <w:t>Obbiettivo:</w:t>
      </w:r>
    </w:p>
    <w:p>
      <w:pPr>
        <w:pStyle w:val="Normal"/>
        <w:rPr/>
      </w:pPr>
      <w:r>
        <w:rPr/>
        <w:t>far capire ai bambini che Dio ha voluto veramente essere uomo  in Gesù, e Gesù ha vissuto la sua fanciullezza come tutti i bambini: nella sua famiglia, nella scuola, nella società, secondo gli usi e costumi dei suoi tempi e del suo paes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hiera vedi in alle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uscitare il loro interesse vedi scheda in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amo insieme il Catechismo “io sono con voi”  alle pag. 53-54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ordar:  la scheda tratta dal Popolo della Bibbia, così si viveva ai tempi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amo con il Padre No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39035" cy="3030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Gesù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Gesù perché mi vuoi bene.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un papà e una mamma che mi vogliono bene,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un fratello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dei nonni</w:t>
      </w:r>
    </w:p>
    <w:p>
      <w:pPr>
        <w:pStyle w:val="Nessunaspaziatura"/>
        <w:jc w:val="center"/>
        <w:rPr/>
      </w:pPr>
      <w:r>
        <w:rPr>
          <w:rFonts w:cs="Arial" w:ascii="Arial" w:hAnsi="Arial"/>
          <w:sz w:val="28"/>
          <w:szCs w:val="28"/>
        </w:rPr>
        <w:t>Ho un padrino e una  madrina</w:t>
      </w:r>
    </w:p>
    <w:p>
      <w:pPr>
        <w:pStyle w:val="Nessunaspaziatura"/>
        <w:jc w:val="center"/>
        <w:rPr/>
      </w:pPr>
      <w:r>
        <w:rPr>
          <w:rFonts w:cs="Arial" w:ascii="Arial" w:hAnsi="Arial"/>
          <w:sz w:val="28"/>
          <w:szCs w:val="28"/>
        </w:rPr>
        <w:t>Sono la mia famiglia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Gesù perché non vuoi che io sia solo.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i sempre tavola per me nella mia famiglia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Gesù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ho tanti amici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co e mi diverto,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con la mia famiglia.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Gesù per ciò che verrà domani,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iò che ancora non so,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scerò.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prego per la mia famig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9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men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9485</wp:posOffset>
            </wp:positionH>
            <wp:positionV relativeFrom="margin">
              <wp:posOffset>-118745</wp:posOffset>
            </wp:positionV>
            <wp:extent cx="2819400" cy="24003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Gesù da bambino</w:t>
      </w:r>
    </w:p>
    <w:p>
      <w:pPr>
        <w:pStyle w:val="NormaleWeb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Gesù finché era piccolo  rimaneva a casa con Maria.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Quando ha compiuto sette anni, Gesù andava con gli altri bambini alla sinagoga (che era come la loro chiesa).</w:t>
      </w:r>
    </w:p>
    <w:p>
      <w:pPr>
        <w:pStyle w:val="Nessunaspaziatura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43255</wp:posOffset>
            </wp:positionV>
            <wp:extent cx="1918970" cy="220027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 xml:space="preserve">Li c’era una scuola nella quale i bambini imparavano a leggere e a scrivere . Era molto buono con i compagni, li aiutava a fare i compiti, non era geloso di loro e non faceva dispetti. </w:t>
      </w:r>
    </w:p>
    <w:p>
      <w:pPr>
        <w:pStyle w:val="Nessunaspaziatura"/>
        <w:rPr/>
      </w:pPr>
      <w:r>
        <w:rPr>
          <w:rStyle w:val="StrongEmphasis"/>
          <w:b w:val="false"/>
          <w:sz w:val="28"/>
          <w:szCs w:val="28"/>
        </w:rPr>
        <w:t>Anche con i suoi insegnanti si comportava bene, non faceva chiasso, li ascoltava e ubbidiva, faceva molto bene i compiti, senza farselo ripetere mille volte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1017905</wp:posOffset>
            </wp:positionV>
            <wp:extent cx="2152650" cy="168592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Non aveva i libri come voi, ma il primo libro sul quale leggeva era il Libro della Bibbia, che raccontava la storia del suo popolo,  veniva così a sapere le cose che Dio Suo Padre aveva fatto per la sua gente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ome a tutti  i bambini a Gesù piaceva giocare. Anche se a volte da più grandicello lasciava i giochi per aiutare San Giuseppe nel suo lavoro di falegname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n casa aiutava la Mamma,  ubbidiva e non la faceva gridare, quando Lei le chiedeva un favore non sbuffava, ma subito era pronto a dirLe di si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Alla sera con mamma e papà, Maria e Giuseppe, pregava e ascoltava le storie che venivano lette dalla Bibbia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Ed ora descrivo invece la mia giornata e come mi comporto io  (a casa, a scuola, a catechismo, con i miei nonni e i miei fratelli e sorelle)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top w:val="single" w:sz="6" w:space="1" w:color="000000"/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top w:val="single" w:sz="6" w:space="1" w:color="000000"/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pBdr>
          <w:bottom w:val="single" w:sz="6" w:space="1" w:color="000000"/>
        </w:pBdr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2:00Z</dcterms:created>
  <dc:creator>Administrator</dc:creator>
  <dc:description/>
  <cp:keywords/>
  <dc:language>en-US</dc:language>
  <cp:lastModifiedBy>Cesarina</cp:lastModifiedBy>
  <cp:lastPrinted>2009-01-08T19:17:00Z</cp:lastPrinted>
  <dcterms:modified xsi:type="dcterms:W3CDTF">2009-01-13T20:52:00Z</dcterms:modified>
  <cp:revision>2</cp:revision>
  <dc:subject/>
  <dc:title/>
</cp:coreProperties>
</file>