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JOHN HENRY NEWMAN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ondra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 febbraio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dgbaston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 agosto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9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è stato un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ol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oso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rdina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gles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sii in me per.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i, Sig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 per rinforzarm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ori di me per custodirm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ra di me per proteggerm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di me per consolidarm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nti a me per guidarm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tro di me per seguirm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'intorno per rendermi sicur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mmi la ma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mi, luce amabil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l'oscurità che mi avvolg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mi innanzi, oscura è la not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tano sono da cas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 mi condurrai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e lo chiedo, o Signore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che la tua potenz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'ha conservato al sicur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tanto temp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o che ora mi condurrai ancor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pure attraverso rocce e precipiz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pure attraverso montagne e deser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o a quando sarà finita la not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è sempre stato così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ho sempre prega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tu mi guidassi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amato scegliere da me il senti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ra tu guidami!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hiera alla Madre silenzios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silenzios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utto immaginas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za parl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tre ogni visione uman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utami ad entra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istero di Cris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tamente e profondamen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 pellegrino arso di se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 in una caverna bui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ui fine oda un lieve correr d'acqu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' che prima di tutto m'inginocch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dor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' che poi tasti la roccia fiducios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'inoltri sereno nel mister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' infine ch'io mi disse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acqua della Parol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ilenz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e allora, Mar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o del Figlio Crocifiss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si rivelerà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immensità senza confin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adranno immagini e parol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re spazio solo all'infini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onda ovunque il tuo profum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ù, aiutami a diffondere ovunqu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o profumo, ovunque io pass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nda la mia anima del tuo Spiri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ella tua vit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adimi completamente 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i maestro di tutto il mio esse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la mia vit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un'emanazione della tu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mina servendoti di m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rendi possesso di me a tal pun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ogni persona che accos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a sentire la tua presenza in m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andomi, non sia io a essere vis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tu in m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mani in m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ra risplenderò del tuo splendo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trò fare da luce per gli altr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questa luce avrà la sua sorgen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camente in te, Gesù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on ne verrà da m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pure il più piccolo raggio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i tu a illuminare gli altr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ndoti di m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riscimi la lode che più ti è gradit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lumini gli altri attorno a m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non predichi a parol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con l'esemp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verso lo slancio delle mie azion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o sfolgorare visibile dell'amo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mio cuore riceve da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cellente è la tua bont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spera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tua misericordia etern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eccellente è la tua bontà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; se ho speranz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nella tua misericordi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ermettere che io resti confuso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nti ti supplichiamo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dati di tutti, Signore, sempr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i pietà di tutt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 dell'univers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ciliati con ognuno di no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 pace alle masse del tuo popolo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mpera le offes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oga le guerr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ca al loro sorgere le ideologi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e e amo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ili tu a no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, nostro Salvat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za di tutti i confini della ter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im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, fa di me ciò che vuoi!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erco di sapere in anticipo i tuoi disegni su di m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glio ciò che Tu vuoi per m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ico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vunque andrai, io ti seguirò!"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sono debol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mi dono a Te perché sia Tu a condurm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glio seguirTi nell'oscurità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i chiedo che la forza necessari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ignore, fa' ch'io porti ogni cosa davanti a 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erchi ciò che a Te piace in ogni mia decision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a benedizione su tutte le mie azion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a meridiana non indica l'ora se non con il sol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io voglio essere orientato da 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vuoi guidarmi e servirTi di m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sia, Signore Gesù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RRADIARE CRISTO</w:t>
      </w:r>
    </w:p>
    <w:p>
      <w:pPr>
        <w:pStyle w:val="Normal"/>
        <w:rPr/>
      </w:pPr>
      <w:r>
        <w:rPr/>
        <w:t xml:space="preserve">Gesù, aiutaci a diffondere il tuo profumo ovunque noi andiamo; </w:t>
      </w:r>
    </w:p>
    <w:p>
      <w:pPr>
        <w:pStyle w:val="Normal"/>
        <w:rPr/>
      </w:pPr>
      <w:r>
        <w:rPr/>
        <w:t xml:space="preserve">inondaci del tuo spirito e della tua vita; </w:t>
      </w:r>
    </w:p>
    <w:p>
      <w:pPr>
        <w:pStyle w:val="Normal"/>
        <w:rPr/>
      </w:pPr>
      <w:r>
        <w:rPr/>
        <w:t xml:space="preserve">prendi possesso del nostro essere così pienamente, </w:t>
      </w:r>
    </w:p>
    <w:p>
      <w:pPr>
        <w:pStyle w:val="Normal"/>
        <w:rPr/>
      </w:pPr>
      <w:r>
        <w:rPr/>
        <w:t xml:space="preserve">che tutta la nostra vita sia soltanto un' irradiazione della tua; </w:t>
      </w:r>
    </w:p>
    <w:p>
      <w:pPr>
        <w:pStyle w:val="Normal"/>
        <w:rPr/>
      </w:pPr>
      <w:r>
        <w:rPr/>
        <w:t xml:space="preserve">risplendi in noi e attraverso di noi; </w:t>
      </w:r>
    </w:p>
    <w:p>
      <w:pPr>
        <w:pStyle w:val="Normal"/>
        <w:rPr/>
      </w:pPr>
      <w:r>
        <w:rPr/>
        <w:t xml:space="preserve">che chiunque ci avvicini senta in noi la tua presenza; </w:t>
      </w:r>
    </w:p>
    <w:p>
      <w:pPr>
        <w:pStyle w:val="Normal"/>
        <w:rPr/>
      </w:pPr>
      <w:r>
        <w:rPr/>
        <w:t xml:space="preserve">chi viene a noi cerchi Te e veda soltanto Te; </w:t>
      </w:r>
    </w:p>
    <w:p>
      <w:pPr>
        <w:pStyle w:val="Normal"/>
        <w:rPr/>
      </w:pPr>
      <w:r>
        <w:rPr/>
        <w:t xml:space="preserve">resta con noi, così cominceremo a risplendere come risplendi Tu, </w:t>
      </w:r>
    </w:p>
    <w:p>
      <w:pPr>
        <w:pStyle w:val="Normal"/>
        <w:rPr/>
      </w:pPr>
      <w:r>
        <w:rPr/>
        <w:t xml:space="preserve">così da essere luce per gli altri; </w:t>
      </w:r>
    </w:p>
    <w:p>
      <w:pPr>
        <w:pStyle w:val="Normal"/>
        <w:rPr/>
      </w:pPr>
      <w:r>
        <w:rPr/>
        <w:t xml:space="preserve">la luce, Gesù, verrà tutta da Te, e nulla di essa  sarà  nostra  proprietà; </w:t>
      </w:r>
    </w:p>
    <w:p>
      <w:pPr>
        <w:pStyle w:val="Normal"/>
        <w:rPr/>
      </w:pPr>
      <w:r>
        <w:rPr/>
        <w:t xml:space="preserve">sarai Tu ad illuminare attraverso di noi; </w:t>
      </w:r>
    </w:p>
    <w:p>
      <w:pPr>
        <w:pStyle w:val="Normal"/>
        <w:rPr/>
      </w:pPr>
      <w:r>
        <w:rPr/>
        <w:t xml:space="preserve">fa che noi Ti lodiamo nel modo che piace a Te, </w:t>
      </w:r>
    </w:p>
    <w:p>
      <w:pPr>
        <w:pStyle w:val="Normal"/>
        <w:rPr/>
      </w:pPr>
      <w:r>
        <w:rPr/>
        <w:t xml:space="preserve">effondendo la Tua luce su quanti ci stanno attorno; </w:t>
      </w:r>
    </w:p>
    <w:p>
      <w:pPr>
        <w:pStyle w:val="Normal"/>
        <w:rPr/>
      </w:pPr>
      <w:r>
        <w:rPr/>
        <w:t xml:space="preserve">che noi predichiamo di te, senza predicare, </w:t>
      </w:r>
    </w:p>
    <w:p>
      <w:pPr>
        <w:pStyle w:val="Normal"/>
        <w:rPr/>
      </w:pPr>
      <w:r>
        <w:rPr/>
        <w:t xml:space="preserve">ma con il nostro esempio, con la forza che trascina, </w:t>
      </w:r>
    </w:p>
    <w:p>
      <w:pPr>
        <w:pStyle w:val="Normal"/>
        <w:rPr/>
      </w:pPr>
      <w:r>
        <w:rPr/>
        <w:t xml:space="preserve">con il suadente influsso del nostro operare, </w:t>
      </w:r>
    </w:p>
    <w:p>
      <w:pPr>
        <w:pStyle w:val="Normal"/>
        <w:rPr/>
      </w:pPr>
      <w:r>
        <w:rPr/>
        <w:t xml:space="preserve">con l'evidente pienezza dell'amore di cui il nostro cuore trabocca. </w:t>
      </w:r>
    </w:p>
    <w:p>
      <w:pPr>
        <w:pStyle w:val="Normal"/>
        <w:rPr/>
      </w:pPr>
      <w:r>
        <w:rPr/>
        <w:t xml:space="preserve">Amen.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UIDAMI INNANZI</w:t>
      </w:r>
      <w:r>
        <w:rPr>
          <w:rStyle w:val="StrongEmphasis"/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/>
        <w:t>Guidami, luce amabile,</w:t>
        <w:br/>
        <w:t>tra l'oscurità che mi avvolge.</w:t>
        <w:br/>
        <w:t>Guidami innanzi,</w:t>
        <w:br/>
        <w:t>oscura è la notte,</w:t>
        <w:br/>
        <w:t>lontano sono da casa.</w:t>
        <w:br/>
        <w:t>Dove mi condurrai?</w:t>
        <w:br/>
        <w:t>Non te lo chiedo,</w:t>
        <w:br/>
        <w:t>o Signore!</w:t>
        <w:br/>
        <w:t xml:space="preserve">So che la tua potenza </w:t>
        <w:br/>
        <w:t xml:space="preserve">m'ha conservato al sicuro </w:t>
        <w:br/>
        <w:t xml:space="preserve">da tanto tempo, </w:t>
        <w:br/>
        <w:t xml:space="preserve">e so che ora mi condurrai ancora, </w:t>
        <w:br/>
        <w:t xml:space="preserve">sia pure attraverso rocce e precipizi, </w:t>
        <w:br/>
        <w:t xml:space="preserve">sia pure attraverso montagne e deserti </w:t>
        <w:br/>
        <w:t xml:space="preserve">sino a quando sarà finita la notte. </w:t>
        <w:br/>
        <w:t xml:space="preserve">Non è sempre stato così: </w:t>
        <w:br/>
        <w:t xml:space="preserve">non ho sempre pregato </w:t>
        <w:br/>
        <w:t>perché tu mi guidassi!</w:t>
        <w:br/>
        <w:t xml:space="preserve">Ho amato scegliere da me il sentiero, </w:t>
        <w:br/>
        <w:t>ma ora tu guidami!</w:t>
      </w:r>
      <w:r>
        <w:rPr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1_febbraio" TargetMode="External"/><Relationship Id="rId3" Type="http://schemas.openxmlformats.org/officeDocument/2006/relationships/hyperlink" Target="http://it.wikipedia.org/wiki/1801" TargetMode="External"/><Relationship Id="rId4" Type="http://schemas.openxmlformats.org/officeDocument/2006/relationships/hyperlink" Target="http://it.wikipedia.org/w/index.php?title=Edgbaston&amp;action=edit&amp;redlink=1" TargetMode="External"/><Relationship Id="rId5" Type="http://schemas.openxmlformats.org/officeDocument/2006/relationships/hyperlink" Target="http://it.wikipedia.org/wiki/11_agosto" TargetMode="External"/><Relationship Id="rId6" Type="http://schemas.openxmlformats.org/officeDocument/2006/relationships/hyperlink" Target="http://it.wikipedia.org/wiki/1890" TargetMode="External"/><Relationship Id="rId7" Type="http://schemas.openxmlformats.org/officeDocument/2006/relationships/hyperlink" Target="http://it.wikipedia.org/wiki/Teologo" TargetMode="External"/><Relationship Id="rId8" Type="http://schemas.openxmlformats.org/officeDocument/2006/relationships/hyperlink" Target="http://it.wikipedia.org/wiki/Filosofo" TargetMode="External"/><Relationship Id="rId9" Type="http://schemas.openxmlformats.org/officeDocument/2006/relationships/hyperlink" Target="http://it.wikipedia.org/wiki/Cardinale" TargetMode="External"/><Relationship Id="rId10" Type="http://schemas.openxmlformats.org/officeDocument/2006/relationships/hyperlink" Target="http://it.wikipedia.org/wiki/Regno_Unit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2:00Z</dcterms:created>
  <dc:creator>ALE</dc:creator>
  <dc:description/>
  <cp:keywords/>
  <dc:language>en-US</dc:language>
  <cp:lastModifiedBy>ALE</cp:lastModifiedBy>
  <dcterms:modified xsi:type="dcterms:W3CDTF">2009-02-28T17:52:00Z</dcterms:modified>
  <cp:revision>1</cp:revision>
  <dc:subject/>
  <dc:title>JOHN HENRY NEWMAN</dc:title>
</cp:coreProperties>
</file>