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hyperlink r:id="rId2">
        <w:r>
          <w:rPr>
            <w:rStyle w:val="InternetLink"/>
            <w:color w:val="000000"/>
          </w:rPr>
          <w:t xml:space="preserve">VISITA PASTORALE AD ANCONA </w:t>
        </w:r>
      </w:hyperlink>
    </w:p>
    <w:p>
      <w:pPr>
        <w:pStyle w:val="NormaleWeb"/>
        <w:jc w:val="center"/>
        <w:rPr>
          <w:color w:val="000000"/>
        </w:rPr>
      </w:pPr>
      <w:r>
        <w:rPr>
          <w:color w:val="000000"/>
        </w:rPr>
        <w:t>INCONTRO CON I GIOVANI FIDANZATI</w:t>
      </w:r>
    </w:p>
    <w:p>
      <w:pPr>
        <w:pStyle w:val="NormaleWeb"/>
        <w:jc w:val="center"/>
        <w:rPr>
          <w:color w:val="000000"/>
        </w:rPr>
      </w:pPr>
      <w:r>
        <w:rPr>
          <w:b/>
          <w:bCs/>
          <w:i/>
          <w:iCs/>
          <w:color w:val="000000"/>
          <w:sz w:val="27"/>
          <w:szCs w:val="27"/>
        </w:rPr>
        <w:t xml:space="preserve">DISCORSO DEL SANTO PADRE BENEDETTO XVI </w:t>
        <w:br/>
      </w:r>
      <w:r>
        <w:rPr>
          <w:i/>
          <w:iCs/>
          <w:color w:val="000000"/>
        </w:rPr>
        <w:br/>
      </w:r>
      <w:r>
        <w:rPr>
          <w:rStyle w:val="Emphasis"/>
          <w:color w:val="000000"/>
        </w:rPr>
        <w:t>Piazza del Plebiscito, Ancona</w:t>
      </w:r>
      <w:r>
        <w:rPr>
          <w:i/>
          <w:iCs/>
          <w:color w:val="000000"/>
        </w:rPr>
        <w:br/>
        <w:t xml:space="preserve">Domenica, 11 settembre 2011 </w:t>
      </w:r>
    </w:p>
    <w:p>
      <w:pPr>
        <w:pStyle w:val="Normal"/>
        <w:rPr>
          <w:color w:val="000000"/>
        </w:rPr>
      </w:pPr>
      <w:r>
        <w:rPr>
          <w:color w:val="000000"/>
        </w:rPr>
      </w:r>
    </w:p>
    <w:p>
      <w:pPr>
        <w:pStyle w:val="Normal"/>
        <w:rPr/>
      </w:pPr>
      <w:r>
        <w:rPr/>
      </w:r>
    </w:p>
    <w:p>
      <w:pPr>
        <w:pStyle w:val="NormaleWeb"/>
        <w:jc w:val="both"/>
        <w:rPr>
          <w:color w:val="000000"/>
        </w:rPr>
      </w:pPr>
      <w:r>
        <w:rPr>
          <w:rStyle w:val="Emphasis"/>
          <w:color w:val="000000"/>
        </w:rPr>
        <w:t>Cari fidanzati!</w:t>
      </w:r>
    </w:p>
    <w:p>
      <w:pPr>
        <w:pStyle w:val="NormaleWeb"/>
        <w:jc w:val="both"/>
        <w:rPr>
          <w:color w:val="000000"/>
        </w:rPr>
      </w:pPr>
      <w:r>
        <w:rPr>
          <w:color w:val="000000"/>
        </w:rPr>
        <w:t>Sono lieto di concludere questa itensa giornata, culmine del Congresso Eucaristico Nazionale, incontrando voi, quasi a voler affidare l’eredità di questo evento di grazia alle vostre giovani vite. Del resto, l’Eucaristia, dono di Cristo per la salvezza del mondo, indica e contiene l’orizzonte più vero dell’esperienza che state vivendo: l’amore di Cristo quale pienezza dell’amore umano. Ringrazio l’Arcivescovo di Ancona-Osimo, Mons. Edoardo Menichelli, per il suo cordiale e profondo saluto, e tutti voi per questa vivace partecipazione; grazie anche per le domande che mi avete rivolto e che io accolgo confidando nella presenza in mezzo a noi del Signore Gesù: Lui solo ha parole di vita eterna, parole di vita per voi e per il vostro futuro!</w:t>
      </w:r>
    </w:p>
    <w:p>
      <w:pPr>
        <w:pStyle w:val="NormaleWeb"/>
        <w:jc w:val="both"/>
        <w:rPr>
          <w:color w:val="000000"/>
        </w:rPr>
      </w:pPr>
      <w:r>
        <w:rPr>
          <w:color w:val="000000"/>
        </w:rPr>
        <w:t>Quelli che ponete sono interrogativi che, nell’attuale contesto sociale, assumono un peso ancora maggiore. Vorrei offrirvi solo qualche orientamento per una risposta. Per certi aspetti, il nostro è un tempo non facile, soprattutto per voi giovani. La tavola è imbandita di tante cose prelibate, ma, come nell’episodio evangelico delle nozze di Cana, sembra che sia venuto a mancare il vino della festa. Soprattutto la difficoltà di trovare un lavoro stabile stende un velo di incertezza sull’avvenire. Questa condizione contribuisce a rimandare l’assunzione di decisioni definitive, e incide in modo negativo sulla crescita della società, che non riesce a valorizzare appieno la ricchezza di energie, di competenze e di creatività della vostra generazione.</w:t>
      </w:r>
    </w:p>
    <w:p>
      <w:pPr>
        <w:pStyle w:val="NormaleWeb"/>
        <w:jc w:val="both"/>
        <w:rPr>
          <w:color w:val="000000"/>
        </w:rPr>
      </w:pPr>
      <w:r>
        <w:rPr>
          <w:color w:val="000000"/>
        </w:rPr>
        <w:t>Manca il vino della festa anche a una cultura che tende a prescindere da chiari criteri morali: nel disorientamento, ciascuno è spinto a muoversi in maniera individuale e autonoma, spesso nel solo perimetro del presente. La frammentazione del tessuto comunitario si riflette in un relativismo che intacca i valori essenziali; la consonanza di sensazioni, di stati d’animo e di emozioni sembra più importante della condivisione di un progetto di vita. Anche le scelte di fondo allora diventano fragili, esposte ad una perenne revocabilità, che spesso viene ritenuta espressione di libertà, mentre ne segnala piuttosto la carenza. Appartiene a una cultura priva del vino della festa anche l’apparente esaltazione del corpo, che in realtà banalizza la sessualità e tende a farla vivere al di fuori di un contesto di comunione di vita e d’amore.</w:t>
      </w:r>
    </w:p>
    <w:p>
      <w:pPr>
        <w:pStyle w:val="NormaleWeb"/>
        <w:jc w:val="both"/>
        <w:rPr/>
      </w:pPr>
      <w:r>
        <w:rPr>
          <w:color w:val="000000"/>
        </w:rPr>
        <w:t>Cari giovani, non abbiate paura di affrontare queste sfide! Non perdete mai la speranza. Abbiate coraggio, anche nelle difficoltà, rimanendo saldi nella fede. Siate certi che, in ogni circostanza, siete amati e custoditi dall’amore di Dio, che è la nostra forza. Dio è buono. Per questo è importante che l’incontro con Dio, soprattutto nella preghiera personale e comunitaria, sia costante, fedele, proprio come è il cammino del vostro amore: amare Dio e sentire che Lui mi ama. Nulla ci può separare dall’amore di Dio! Siate certi, poi, che anche la Chiesa vi è vicina, vi sostiene, non cessa di guardare a voi con grande fiducia. Essa sa che avete sete di valori, quelli veri, su cui vale la pena di costruire la vostra casa! Il valore della fede, della persona, della famiglia, delle relazioni umane, della giustizia. Non scoraggiatevi davanti alle carenze che sembrano spegnere la gioia sulla mensa della vita. Alle nozze di Cana, quando venne a mancare il vino, Maria invitò i servi a rivolgersi a Gesù e diede loro un’indicazione precisa: “Qualsiasi cosa vi dica, fatela” (</w:t>
      </w:r>
      <w:r>
        <w:rPr>
          <w:rStyle w:val="Emphasis"/>
          <w:color w:val="000000"/>
        </w:rPr>
        <w:t xml:space="preserve">Gv </w:t>
      </w:r>
      <w:r>
        <w:rPr>
          <w:color w:val="000000"/>
        </w:rPr>
        <w:t>2,5). Fate tesoro di queste parole, le ultime di Maria riportate nei Vangeli, quasi un suo testamento spirituale, e avrete sempre la gioia della festa: Gesù è il vino della festa!</w:t>
      </w:r>
    </w:p>
    <w:p>
      <w:pPr>
        <w:pStyle w:val="NormaleWeb"/>
        <w:jc w:val="both"/>
        <w:rPr>
          <w:color w:val="000000"/>
        </w:rPr>
      </w:pPr>
      <w:r>
        <w:rPr>
          <w:color w:val="000000"/>
        </w:rPr>
        <w:t>Come fidanzati vi trovate a vivere una stagione unica, che apre alla meraviglia dell’incontro e fa scoprire la bellezza di esistere e di essere preziosi per qualcuno, di potervi dire reciprocamente: tu sei importante per me. Vivete con intensità, gradualità e verità questo cammino. Non rinunciate a perseguire un ideale alto di amore, riflesso e testimonianza dell’amore di Dio! Ma come vivere questa fase della vostra vita, testimoniare l’amore nella comunità? Vorrei dirvi anzitutto di evitare di chiudervi in rapporti intimistici, falsamente rassicuranti; fate piuttosto che la vostra relazione diventi lievito di una presenza attiva e responsabile nella comunità. Non dimenticate, poi, che, per essere autentico, anche l’amore richiede un cammino di maturazione: a partire dall’attrazione iniziale e dal “sentirsi bene” con l’altro, educatevi a “volere bene” all’altro, a “volere il bene” dell’altro. L’amore vive di gratuità, di sacrificio di sé, di perdono e di rispetto dell’altro.</w:t>
      </w:r>
    </w:p>
    <w:p>
      <w:pPr>
        <w:pStyle w:val="NormaleWeb"/>
        <w:jc w:val="both"/>
        <w:rPr>
          <w:color w:val="000000"/>
        </w:rPr>
      </w:pPr>
      <w:r>
        <w:rPr>
          <w:color w:val="000000"/>
        </w:rPr>
        <w:t>Cari amici, ogni amore umano è segno dell’Amore eterno che ci ha creati, e la cui grazia santifica la scelta di un uomo e di una donna di consegnarsi reciprocamente la vita nel matrimonio. Vivete questo tempo del fidanzamento nell’attesa fiduciosa di tale dono, che va accolto percorrendo una strada di conoscenza, di rispetto, di attenzioni che non dovete mai smarrire: solo a questa condizione il linguaggio dell’amore rimarrà significativo anche nello scorrere degli anni. Educatevi, poi, sin da ora alla libertà della fedeltà, che porta a custodirsi reciprocamente, fino a vivere l’uno per l’altro. Preparatevi a scegliere con convinzione il “per sempre” che connota l’amore: l’indissolubilità, prima che una condizione, è un dono che va desiderato, chiesto e vissuto, oltre ogni mutevole situazione umana. E non pensate, secondo una mentalità diffusa, che la convivenza sia garanzia per il futuro. Bruciare le tappe finisce per “bruciare” l’amore, che invece ha bisogno di rispettare i tempi e la gradualità nelle espressioni; ha bisogno di dare spazio a Cristo, che è capace di rendere un amore umano fedele, felice e indissolubile. La fedeltà e la continuità del vostro volervi bene vi renderanno capaci anche di essere aperti alla vita, di essere genitori: la stabilità della vostra unione nel Sacramento del Matrimonio permetterà ai figli che Dio vorrà donarvi di crescere fiduciosi nella bontà della vita. Fedeltà, indissolubilità e trasmissione della vita sono i pilastri di ogni famiglia, vero bene comune, patrimonio prezioso per l’intera società. Fin d’ora, fondate su di essi il vostro cammino verso il matrimonio e testimoniatelo anche ai vostri coetanei: è un servizio prezioso! Siate grati a quanti con impegno, competenza e disponibilità vi accompagnano nella formazione: sono segno dell’attenzione e della cura che la comunità cristiana vi riserva. Non siete soli: ricercate e accogliete per primi la compagnia della Chiesa.</w:t>
      </w:r>
    </w:p>
    <w:p>
      <w:pPr>
        <w:pStyle w:val="NormaleWeb"/>
        <w:jc w:val="both"/>
        <w:rPr/>
      </w:pPr>
      <w:r>
        <w:rPr>
          <w:color w:val="000000"/>
        </w:rPr>
        <w:t xml:space="preserve">Vorrei tornare ancora su un punto essenziale: l’esperienza dell’amore ha al suo interno la tensione verso Dio. Il vero amore promette l’infinito! Fate, dunque, di questo vostro tempo di preparazione al matrimonio un itinerario di fede: riscoprite per la vostra vita di coppia la centralità di Gesù Cristo e del camminare nella Chiesa. Maria ci insegna che il bene di ciascuno dipende dall’ascoltare con docilità la parola del Figlio. In chi si fida di Lui, l’acqua della vita quotidiana si muta nel vino di un amore che rende buona, bella e feconda la vita. Cana, infatti, è annuncio e anticipazione del dono del vino nuovo dell’Eucaristia, sacrificio e banchetto nel quale il Signore ci raggiunge, ci rinnova e trasforma. Non smarrite l’importanza vitale di questo incontro: l’assemblea liturgica domenicale vi trovi pienamente partecipi: dall’Eucaristia scaturisce il senso cristiano dell’esistenza e un nuovo modo di vivere (cfr Esort. ap. postsin. </w:t>
      </w:r>
      <w:r>
        <w:fldChar w:fldCharType="begin"/>
      </w:r>
      <w:r>
        <w:rPr>
          <w:i/>
          <w:i/>
          <w:iCs/>
          <w:rStyle w:val="InternetLink"/>
          <w:color w:val="000000"/>
        </w:rPr>
        <w:instrText xml:space="preserve"> HYPERLINK "http://www.vatican.va/holy_father/benedict_xvi/apost_exhortations/documents/hf_ben-xvi_exh_20070222_sacramentum-caritatis_it.html" \l "Forma_eucaristica_della_vita_cristiana"</w:instrText>
      </w:r>
      <w:r>
        <w:rPr>
          <w:i/>
          <w:i/>
          <w:iCs/>
          <w:rStyle w:val="InternetLink"/>
          <w:color w:val="000000"/>
        </w:rPr>
        <w:fldChar w:fldCharType="separate"/>
      </w:r>
      <w:r>
        <w:rPr>
          <w:rStyle w:val="InternetLink"/>
          <w:i/>
          <w:i/>
          <w:iCs/>
          <w:color w:val="000000"/>
        </w:rPr>
        <w:t>Sacramentum caritatis</w:t>
      </w:r>
      <w:r>
        <w:rPr>
          <w:i/>
          <w:i/>
          <w:iCs/>
          <w:rStyle w:val="InternetLink"/>
          <w:color w:val="000000"/>
        </w:rPr>
        <w:fldChar w:fldCharType="end"/>
      </w:r>
      <w:r>
        <w:rPr>
          <w:rStyle w:val="InternetLink"/>
          <w:color w:val="000000"/>
          <w:u w:val="none"/>
        </w:rPr>
        <w:t>, 72-73</w:t>
      </w:r>
      <w:r>
        <w:rPr>
          <w:color w:val="000000"/>
        </w:rPr>
        <w:t xml:space="preserve">). E non avrete, allora, paura nell’assumere l’impegnativa responsabilità della scelta coniugale; non temerete di entrare in questo “grande mistero”, nel quale due persone diventano una sola carne (cfr </w:t>
      </w:r>
      <w:r>
        <w:rPr>
          <w:rStyle w:val="Emphasis"/>
          <w:color w:val="000000"/>
        </w:rPr>
        <w:t xml:space="preserve">Ef </w:t>
      </w:r>
      <w:r>
        <w:rPr>
          <w:color w:val="000000"/>
        </w:rPr>
        <w:t>5,31-32).</w:t>
      </w:r>
    </w:p>
    <w:p>
      <w:pPr>
        <w:pStyle w:val="NormaleWeb"/>
        <w:jc w:val="both"/>
        <w:rPr>
          <w:color w:val="000000"/>
        </w:rPr>
      </w:pPr>
      <w:r>
        <w:rPr>
          <w:color w:val="000000"/>
        </w:rPr>
        <w:t>Carissimi giovani, vi affido alla protezione di San Giuseppe e di Maria Santissima; seguendo l’invito della Vergine Madre – “Qualsiasi cosa vi dica, fatela” – non vi mancherà il gusto della vera festa e saprete portare il “vino” migliore, quello che Cristo dona per la Chiesa e per il mondo. Vorrei dirvi che anch’io sono vicino a voi e a tutti coloro che, come voi, vivono questo meraviglioso cammino di amore. Vi benedico con tutto il cuore!</w:t>
      </w:r>
    </w:p>
    <w:p>
      <w:pPr>
        <w:pStyle w:val="NormaleWeb"/>
        <w:jc w:val="both"/>
        <w:rPr>
          <w:color w:val="000000"/>
        </w:rPr>
      </w:pPr>
      <w:r>
        <w:rPr>
          <w:color w:val="000000"/>
        </w:rPr>
        <w:t>  </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11/index_ancona_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5:00Z</dcterms:created>
  <dc:creator>utentegen</dc:creator>
  <dc:description/>
  <cp:keywords/>
  <dc:language>en-US</dc:language>
  <cp:lastModifiedBy>utentegen</cp:lastModifiedBy>
  <dcterms:modified xsi:type="dcterms:W3CDTF">2011-09-12T08:47:00Z</dcterms:modified>
  <cp:revision>1</cp:revision>
  <dc:subject/>
  <dc:title>VISITA PASTORALE AD ANCONA </dc:title>
</cp:coreProperties>
</file>