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tabs>
          <w:tab w:val="clear" w:pos="708"/>
          <w:tab w:val="left" w:pos="416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XI</w:t>
      </w:r>
    </w:p>
    <w:p>
      <w:pPr>
        <w:pStyle w:val="Normal"/>
        <w:tabs>
          <w:tab w:val="clear" w:pos="708"/>
          <w:tab w:val="left" w:pos="4160" w:leader="none"/>
        </w:tabs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23"/>
        <w:spacing w:lineRule="auto" w:line="240"/>
        <w:ind w:left="0" w:firstLine="170"/>
        <w:rPr/>
      </w:pPr>
      <w:r>
        <w:rPr>
          <w:spacing w:val="6"/>
          <w:sz w:val="22"/>
        </w:rPr>
        <w:t>«</w:t>
      </w:r>
      <w:r>
        <w:rPr>
          <w:i/>
          <w:spacing w:val="6"/>
          <w:sz w:val="22"/>
        </w:rPr>
        <w:t>Amatevi gli uni gli altri, come io vi ho amato»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(Gv. 15, 12)</w:t>
      </w:r>
    </w:p>
    <w:p>
      <w:pPr>
        <w:pStyle w:val="Normal"/>
        <w:tabs>
          <w:tab w:val="clear" w:pos="708"/>
          <w:tab w:val="left" w:pos="31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a carità è il modo di amare di Dio; è l'Amore stesso di Di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d è una Persona che si chiama Spirito Sant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d è l'Amore che unisce il Padre col Figli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d è l'Amore che è stato diffuso in noi nella Pentecoste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Siamo stati battezzati non più nell'acqua ma nel fuoco dello Spirito Santo, cioè nel</w:t>
        <w:softHyphen/>
        <w:t>l'Amore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hi possiede lo Spirito Santo e lo ascolta capisce tutto; chi non lo possiede o non lo ascolta non capisce nulla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uce e tenebre nel nostro spirito sono fatte da questo Spirito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ando si è abbassato sul caos questo Spi</w:t>
        <w:softHyphen/>
        <w:t>rito creò l'Universo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ando con la sua ombra coprf Maria di Nazaret, la carne della donna divenne la carne del Figlio di Di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L'Incarnazione è il frutto dello Spirito San</w:t>
        <w:softHyphen/>
        <w:t>to e della Umanità vivente in Maria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Quel che nacque da questa unione si chia</w:t>
        <w:softHyphen/>
        <w:t>mò Gesù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Gesù è Dio che vive nella carne dell'uom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per questo che è nello stesso tempo figlio dell'uomo e Figlio di Di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iò che fa come figlio dell'uomo, lo fa come Figlio di Dio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e due nature appartengono ad una sola Persona: quella di Gesù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Gesù è Dio fatto uom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Gesù è Dio vicino a me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Gesù è il mio Maestr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iò che fa Gesù è la norma, è la verità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l suo Vangelo dovrebbe essere per ognuno di noi la ricerca costante del nostro modo di vivere su questa terra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' l'unico libro che dobbiamo conoscere a memoria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d è il Vangelo dell'amore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7"/>
        <w:spacing w:lineRule="auto" w:line="240"/>
        <w:ind w:firstLine="170"/>
        <w:jc w:val="both"/>
        <w:rPr/>
      </w:pPr>
      <w:r>
        <w:rPr>
          <w:i/>
          <w:spacing w:val="6"/>
          <w:sz w:val="22"/>
        </w:rPr>
        <w:t>«Amatevi gli uni gli altri, come io vi ho amato» (</w:t>
      </w:r>
      <w:r>
        <w:rPr>
          <w:spacing w:val="6"/>
          <w:sz w:val="22"/>
        </w:rPr>
        <w:t>Gv. 15, 12)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Qui sta il sunto di tutt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Non posso più dire: Sono incapace di amare. perché Lui mi risponde:»Ti ho dato la carità nella Pentecoste».</w:t>
      </w:r>
    </w:p>
    <w:p>
      <w:pPr>
        <w:pStyle w:val="P8"/>
        <w:spacing w:lineRule="auto" w:line="240"/>
        <w:ind w:firstLine="170"/>
        <w:rPr/>
      </w:pPr>
      <w:r>
        <w:rPr>
          <w:spacing w:val="6"/>
          <w:sz w:val="22"/>
        </w:rPr>
        <w:t>Non posso più ribattergli: Ma cos 'è la carità per me, come faccio a conoscerla? perché Lui mi dirà:»</w:t>
      </w:r>
      <w:r>
        <w:rPr>
          <w:i/>
          <w:spacing w:val="6"/>
          <w:sz w:val="22"/>
        </w:rPr>
        <w:t>Fa' come io ho fatto; ama come io ho amato»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E come hai amato, Gesù?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io ho amato morendo per te. Cerca anche tu di morire per il tuo fratello»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Cosa significa, Gesù, morire per il mio fratello?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Devo aspettarmi anch'io una fine come la tua?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No, non credo e non me lo auguro perché se è bene morire crocifissi, non è bene che ci siano dei crocifissori. Ora ti spiego cosa signi</w:t>
        <w:softHyphen/>
        <w:t>fica morire per il tuo fratello; ascolta»: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Ama il tuo nemico; fa' del bene a chi ti odia»;</w:t>
      </w:r>
    </w:p>
    <w:p>
      <w:pPr>
        <w:pStyle w:val="P29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Lc. 6, 27)</w:t>
      </w:r>
    </w:p>
    <w:p>
      <w:pPr>
        <w:pStyle w:val="Normal"/>
        <w:tabs>
          <w:tab w:val="clear" w:pos="708"/>
          <w:tab w:val="left" w:pos="33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A chi ti percuote su una guancia, porgi anche l'altra; e a chi ti prende il mantello, non impedire di toglierti la tunica»;</w:t>
      </w:r>
    </w:p>
    <w:p>
      <w:pPr>
        <w:pStyle w:val="P29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Lc. 6, 29»</w:t>
      </w:r>
    </w:p>
    <w:p>
      <w:pPr>
        <w:pStyle w:val="Normal"/>
        <w:tabs>
          <w:tab w:val="clear" w:pos="708"/>
          <w:tab w:val="left" w:pos="33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Sii misericordioso, come il Padre tuo è misericordioso»;</w:t>
      </w:r>
    </w:p>
    <w:p>
      <w:pPr>
        <w:pStyle w:val="P29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Lc. 6, 36)</w:t>
      </w:r>
    </w:p>
    <w:p>
      <w:pPr>
        <w:pStyle w:val="Normal"/>
        <w:tabs>
          <w:tab w:val="clear" w:pos="708"/>
          <w:tab w:val="left" w:pos="33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Nòn giudicare... non condannare... per</w:t>
        <w:softHyphen/>
        <w:t>dona»;</w:t>
      </w:r>
    </w:p>
    <w:p>
      <w:pPr>
        <w:pStyle w:val="P29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Lc. 6, 37)</w:t>
      </w:r>
    </w:p>
    <w:p>
      <w:pPr>
        <w:pStyle w:val="Normal"/>
        <w:tabs>
          <w:tab w:val="clear" w:pos="708"/>
          <w:tab w:val="left" w:pos="33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Non guardare la pagliuzza che è nell'oc</w:t>
        <w:softHyphen/>
        <w:t>chio del tuo fratello, guarda la trave che è nel tuo»;</w:t>
      </w:r>
    </w:p>
    <w:p>
      <w:pPr>
        <w:pStyle w:val="P29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Lc. 6, 41)</w:t>
      </w:r>
    </w:p>
    <w:p>
      <w:pPr>
        <w:pStyle w:val="Normal"/>
        <w:tabs>
          <w:tab w:val="clear" w:pos="708"/>
          <w:tab w:val="left" w:pos="33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Vuoi essere il primo? Sii l'ultimo, e come colui che serve»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(Mt. 20, 27)</w:t>
      </w:r>
    </w:p>
    <w:p>
      <w:pPr>
        <w:pStyle w:val="Normal"/>
        <w:tabs>
          <w:tab w:val="clear" w:pos="708"/>
          <w:tab w:val="left" w:pos="31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Basta, Gesù: ce n e a sufficienza e io sono abituato a dimenticare le belle parole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Vorrei che tu mi spiegassi con un esempio semplice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Ebbene, rileggi la storia del figliol pro</w:t>
        <w:softHyphen/>
        <w:t>digo: io sono il padre che perdona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Se ti capita la stessa cosa, fa' altrettanto con tuo figlio. E' un modo di morire per il proprio figlio».</w:t>
      </w:r>
    </w:p>
    <w:p>
      <w:pPr>
        <w:pStyle w:val="C31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ncora una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Ricordi il fattaccio capitato sulla strada di Gerico, quando i banditi assalirono un nego</w:t>
        <w:softHyphen/>
        <w:t>ziante e lo lasciarono mezzo morto sulla strada?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Non fare come coloro che scansano i feriti sull'asfalto per paura di sporcare di sangue la macchina o di perdere tempo. Fermati e rac</w:t>
        <w:softHyphen/>
        <w:t>cogli il tuo fratell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E' un modo di morire un po' per lui».</w:t>
      </w:r>
    </w:p>
    <w:p>
      <w:pPr>
        <w:pStyle w:val="C31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ncora una.</w:t>
      </w:r>
    </w:p>
    <w:p>
      <w:pPr>
        <w:pStyle w:val="P32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Ricordi la parabola del servo cui il padro</w:t>
        <w:softHyphen/>
        <w:t>ne aveva condonato il debito enorme di dieci</w:t>
        <w:softHyphen/>
        <w:t>219</w:t>
      </w:r>
    </w:p>
    <w:p>
      <w:pPr>
        <w:pStyle w:val="P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ila talenti, 9 miliardi di lire addirittura, e incapace, lui, di condonare un debituccio al suo amico, di poche lire?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Non fare così, Cerca anche tu di dimenti</w:t>
        <w:softHyphen/>
        <w:t>care i debiti dei tuoi amici e così'... imparerai a morire un po' per essi»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Ancora una, una vissuta da te, Gesù: un fatto, non una parabola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Mi obblighi a raccontarti un caso perso</w:t>
        <w:softHyphen/>
        <w:t>nale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Ecco, il fatto che mi ha occupato molto e mi ha fatto soffrire in particolare, è stato il caso di Giuda. Giuda l'avevo scelto io, come tutti gli altri, del resto.</w:t>
      </w:r>
    </w:p>
    <w:p>
      <w:pPr>
        <w:pStyle w:val="P8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Però non andava. Per quanti sforzi faces</w:t>
        <w:softHyphen/>
        <w:t>si non entrava e non voleva entrare nel mistero del Regno, nelle esigenze della Buona Novella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Io sapevo che mi avrebbe tradito, che si sarebbe rivoltato contro di me. Già dopo il discorso di Cafarnao sulla Eucaristia capii che si era messo su quella strada.</w:t>
      </w:r>
    </w:p>
    <w:p>
      <w:pPr>
        <w:pStyle w:val="C33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ppure..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ppure l'ho sopportato come tutti gli altri, come se niente fosse. Ho continuato ad amarlo..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 dire che mi aveva offerto lui stesso l'oc</w:t>
        <w:softHyphen/>
        <w:t>casione di sbarazzarmi di lui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Aveva incominciato a rubare nella borsa comune. Ne ho avuto le prove parecchie volte. Sarebbe bastata una piccola denuncia, sarebbe stato arrestato ed io mi sarei liberato di lui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Non gli ho detto nulla.</w:t>
      </w:r>
    </w:p>
    <w:p>
      <w:pPr>
        <w:pStyle w:val="P2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Io sono d'avviso che ogni uomo deve esse</w:t>
        <w:softHyphen/>
        <w:t>re lasciato libero nelle sue scelte fino in fond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Questo è anche l'avviso di mio Padre che non ha mai bloccato i peccatori, anche poten</w:t>
        <w:softHyphen/>
        <w:t>dolo. Non è un dittatore mio Padre; è estre</w:t>
        <w:softHyphen/>
        <w:t>mamente sensibile alla libertà di ognun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 anche io fui sensibile alla libertà di tradirmi che aveva tra le mani il mio fratello Giuda.</w:t>
      </w:r>
    </w:p>
    <w:p>
      <w:pPr>
        <w:pStyle w:val="C31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 mi trad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 quando venne per accompagnare le guar</w:t>
        <w:softHyphen/>
        <w:t>die del tempio nel mio nascondiglio che lui conosceva, ho accettato ancora il suo abbraccio, anche se era giunto al parossismo di tradirmi con un baci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Io vorrei che i miei discepoli capissero che il Regno che stiamo assieme costruendo è un Regno diverso da tutti gli altri regni, pro</w:t>
        <w:softHyphen/>
        <w:t>prio perché è il Regno del vero amore e non del falso amo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 il vero amore è cosa rara, estremamente difficile a vivers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Vedi, si tratta di morire noi, non di far morire gli altr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' troppo facile piantare la spada nel cuo</w:t>
        <w:softHyphen/>
        <w:t>re degli altri; è ben più difficile piantarla nel proprio. Eppure questa è la mia rivoluzione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d è per questo che liberamente ho accet</w:t>
        <w:softHyphen/>
        <w:t>tato di salire il Calvario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Credi tu che non avrei potuto liberarmi?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Ci voleva così' poco!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No, io non volevo dare speranze a coloro che vedevano nella Buona Novella la costitu</w:t>
        <w:softHyphen/>
        <w:t>zione di un regno ideale quaggiù, anche fosse un regno in cui io stesso fossi 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' sempre la stessa illusione che inganna il cuore degli uomini: regnare, dominare, essere forti, star bene, non aver bisogno di nulla e di nessuno, non ammalarsi mai, non morire mai, vincere sempre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 alla fine restano sempre sorpresi dalla realtà che è un'altra»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qual è questa realtà?</w:t>
      </w:r>
    </w:p>
    <w:p>
      <w:pPr>
        <w:pStyle w:val="P4"/>
        <w:spacing w:lineRule="auto" w:line="240"/>
        <w:ind w:left="0" w:firstLine="170"/>
        <w:rPr/>
      </w:pPr>
      <w:r>
        <w:rPr>
          <w:spacing w:val="6"/>
          <w:sz w:val="22"/>
        </w:rPr>
        <w:t>«La realtà è che il»</w:t>
      </w:r>
      <w:r>
        <w:rPr>
          <w:i/>
          <w:spacing w:val="6"/>
          <w:sz w:val="22"/>
        </w:rPr>
        <w:t>Regno non è di questo mondo» (</w:t>
      </w:r>
      <w:r>
        <w:rPr>
          <w:spacing w:val="6"/>
          <w:sz w:val="22"/>
        </w:rPr>
        <w:t xml:space="preserve">Gv. 18, </w:t>
      </w:r>
      <w:r>
        <w:rPr>
          <w:i/>
          <w:spacing w:val="6"/>
          <w:sz w:val="22"/>
        </w:rPr>
        <w:t>36)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La realtà è che c'è un passaggio, di cui la morte è la porta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La realtà è che la risurrezione non puo avvenire senza la morte che la precede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I miei amici lo dimenticano troppo facil</w:t>
        <w:softHyphen/>
        <w:t>mente; ma è così,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 non si tratta solo della morte come atto finale della vita umana, si tratta della morte in cui vi ho  configurati»e che si deve accet</w:t>
        <w:softHyphen/>
        <w:t>tare ogni giorno per risorgere ogni giorn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Dopo la mia morte sul Calvario, i figli del Regno sono con me morti, sepolti nella mia morte; dopo la mia risurrezione essi sono con me risorti. Ma come io non ho distaccato i due tempi, le due realtà, così anch'essi non possono, non devono distaccare i due mister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' troppo facile esaltarsi nella mia risurre</w:t>
        <w:softHyphen/>
        <w:t>zione, è troppo ingiusto non voler passare attraverso la mia morte; anche se costa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cco perché è difficile amare, perché vo</w:t>
        <w:softHyphen/>
        <w:t>gliono già risorgere senza prima morire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Tra chi si ama, se non si è disposti a morire l'uno per l'altro, presto l'amore si con</w:t>
        <w:softHyphen/>
        <w:t>suma, sfiorisce, scompare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Se si è disposti a morire per il fratello, l'amore per lui si sviluppa, vive la sua pienezza, diventa eterno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Chi ama deve essere disposto a mori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Io ho fatto così e sono morto per voi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 il mio amore per voi è eterno, invinci</w:t>
        <w:softHyphen/>
        <w:t>bile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Fate anche voi come io ho fatto, amate come io ho amato e conoscerete cosa significa l~a beatitudine. E tenete conto che un atto di misericordia vale più di un atto di furbizia, e che la diplomazia che mettete nei vostri rap</w:t>
        <w:softHyphen/>
        <w:t>porti è paglia portata via dal vento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E non dimenticate che è meglio perdere che vincere, quando perdere significa essersi abbassati davanti al fratello.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«Volete il segreto per correre velocemente sulla strada dell'amore e per godere una grande pace del cuore? Eccolo:</w:t>
      </w:r>
    </w:p>
    <w:p>
      <w:pPr>
        <w:pStyle w:val="P3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esiderate l'ultimo posto davanti a chi amate;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abbassatevi volontariamente come io mi</w:t>
      </w:r>
    </w:p>
    <w:p>
      <w:pPr>
        <w:pStyle w:val="P34"/>
        <w:tabs>
          <w:tab w:val="left" w:pos="380" w:leader="none"/>
          <w:tab w:val="left" w:pos="4220" w:leader="none"/>
        </w:tabs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ono abbassato pur essendo Dio;</w:t>
      </w:r>
    </w:p>
    <w:p>
      <w:pPr>
        <w:pStyle w:val="P3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- preoccupatevi di amare e non di essere amati;</w:t>
      </w:r>
    </w:p>
    <w:p>
      <w:pPr>
        <w:pStyle w:val="P3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- non cercate la gloria umana, ma il servizio degli uomini;</w:t>
      </w:r>
    </w:p>
    <w:p>
      <w:pPr>
        <w:pStyle w:val="P37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- non fate del vittimismo che vi mangia il cuore, ma siate felici di essere vittima na</w:t>
        <w:softHyphen/>
        <w:t>scosta e gioiosa;</w:t>
      </w:r>
    </w:p>
    <w:p>
      <w:pPr>
        <w:pStyle w:val="P39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-</w:t>
        <w:tab/>
        <w:t>non credete alla violenza delle armi, nem</w:t>
        <w:softHyphen/>
        <w:t>meno a quella che fa le rivoluzioni;</w:t>
      </w:r>
    </w:p>
    <w:p>
      <w:pPr>
        <w:pStyle w:val="P39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-</w:t>
        <w:tab/>
        <w:t>credete alla violenza dell'amore;</w:t>
      </w:r>
    </w:p>
    <w:p>
      <w:pPr>
        <w:pStyle w:val="P39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-</w:t>
        <w:tab/>
        <w:t>non agitatevi per convertire il mondo, ma agitatevi per convertire voi stessi;</w:t>
      </w:r>
    </w:p>
    <w:p>
      <w:pPr>
        <w:pStyle w:val="P39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iù sarete piccol~ e poveri, più sarete felici;</w:t>
      </w:r>
    </w:p>
    <w:p>
      <w:pPr>
        <w:pStyle w:val="P39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ando l'amore vi crocifiggerà, ricordatevi che vi sono vicino»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100" w:leader="none"/>
        <w:tab w:val="left" w:pos="3080" w:leader="none"/>
      </w:tabs>
      <w:spacing w:lineRule="atLeast" w:line="240"/>
      <w:ind w:left="1584" w:hanging="864"/>
      <w:jc w:val="both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80" w:leader="none"/>
      </w:tabs>
      <w:spacing w:lineRule="atLeast" w:line="240"/>
      <w:ind w:left="1640" w:hanging="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  <w:tab w:val="left" w:pos="1340" w:leader="none"/>
      </w:tabs>
      <w:spacing w:lineRule="atLeast" w:line="240"/>
      <w:ind w:left="144" w:hanging="864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920" w:leader="none"/>
        <w:tab w:val="left" w:pos="1620" w:leader="none"/>
      </w:tabs>
      <w:spacing w:lineRule="atLeast" w:line="240"/>
      <w:ind w:left="144" w:hanging="72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220" w:leader="none"/>
        <w:tab w:val="left" w:pos="1120" w:leader="none"/>
      </w:tabs>
      <w:spacing w:lineRule="atLeast" w:line="240"/>
      <w:ind w:left="288" w:hanging="1152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1300" w:leader="none"/>
        <w:tab w:val="left" w:pos="1480" w:leader="none"/>
      </w:tabs>
      <w:spacing w:lineRule="atLeast" w:line="240"/>
      <w:ind w:hanging="144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080" w:leader="none"/>
        <w:tab w:val="left" w:pos="3320" w:leader="none"/>
      </w:tabs>
      <w:spacing w:lineRule="atLeast" w:line="240"/>
      <w:ind w:left="1872" w:hanging="288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60" w:leader="none"/>
        <w:tab w:val="left" w:pos="18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4220" w:leader="none"/>
      </w:tabs>
      <w:spacing w:lineRule="atLeast" w:line="240"/>
      <w:ind w:left="2780" w:hanging="0"/>
      <w:jc w:val="both"/>
    </w:pPr>
    <w:rPr>
      <w:sz w:val="24"/>
      <w:lang w:eastAsia="it-IT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  <w:jc w:val="both"/>
    </w:pPr>
    <w:rPr>
      <w:sz w:val="24"/>
      <w:lang w:eastAsia="it-IT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60" w:leader="none"/>
        <w:tab w:val="left" w:pos="4220" w:leader="none"/>
      </w:tabs>
      <w:spacing w:lineRule="atLeast" w:line="500"/>
      <w:ind w:left="2736" w:hanging="3744"/>
      <w:jc w:val="both"/>
    </w:pPr>
    <w:rPr>
      <w:sz w:val="24"/>
      <w:lang w:eastAsia="it-IT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31">
    <w:name w:val="c3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20:27:00Z</dcterms:created>
  <dc:creator>p</dc:creator>
  <dc:description/>
  <dc:language>en-US</dc:language>
  <cp:lastModifiedBy>p</cp:lastModifiedBy>
  <dcterms:modified xsi:type="dcterms:W3CDTF">1980-03-04T20:27:00Z</dcterms:modified>
  <cp:revision>1</cp:revision>
  <dc:subject/>
  <dc:title>CAPITOLO XI</dc:title>
</cp:coreProperties>
</file>