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tabs>
          <w:tab w:val="clear" w:pos="708"/>
          <w:tab w:val="left" w:pos="72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CAPITOLO III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P66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Ciò che per il mondo è debole lo scelse Iddio</w:t>
      </w:r>
    </w:p>
    <w:p>
      <w:pPr>
        <w:pStyle w:val="P28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per confondere quello che è forte»</w:t>
      </w:r>
    </w:p>
    <w:p>
      <w:pPr>
        <w:pStyle w:val="P67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1 Cor. 1, 27»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Se affermo che Dio si presenta a noi come Assenza, come Tenebra, come Silenzio corro il rischio di sentirmi rispondere: Esagerato!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ppure io ho sperimentato che è così,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Ma salendo dall'esperienza alla Bibbia mi è stato facile trovare le pezze giustificative, direm</w:t>
        <w:softHyphen/>
        <w:t>mo in gergo popolare, e, in termini biblici, i testi scritturali a sostegno della tesi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Quanto mi ha aiutato questa scoperta nel profondo, cioè del come Dio si rivela a noi!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avvero ha sconvolto il mio modo di pensare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Vediamolo ora assieme nelle linee generali,</w:t>
      </w:r>
    </w:p>
    <w:p>
      <w:pPr>
        <w:pStyle w:val="P3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sciando poi a ciascuno di continuare l'inda</w:t>
        <w:softHyphen/>
        <w:t>gine sui particolari.</w:t>
      </w:r>
    </w:p>
    <w:p>
      <w:pPr>
        <w:pStyle w:val="C68"/>
        <w:tabs>
          <w:tab w:val="clear" w:pos="708"/>
          <w:tab w:val="left" w:pos="72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cco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'umanità aspetta Dio. Il popolo eletto che è come la punta avanzata della marcia, e quindi più sensibile all'attesa, fissa gli occhi sull'oriz</w:t>
        <w:softHyphen/>
        <w:t>zonte. Il Messia deve ormai essere vicino!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he cerca questo popolo - il suo popo</w:t>
        <w:softHyphen/>
        <w:t>lo - in Lui?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Quali sono i tratti da scoprire, a prima vista, al suo arrivo?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a potenza, la gloria, la luce sfolgorante, il trionfo.</w:t>
      </w:r>
    </w:p>
    <w:p>
      <w:pPr>
        <w:pStyle w:val="C73"/>
        <w:tabs>
          <w:tab w:val="clear" w:pos="708"/>
          <w:tab w:val="left" w:pos="36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sa arriva?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debolezza, la piccolezza, l'oscurità, l'ano</w:t>
        <w:softHyphen/>
        <w:t>nimato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hi ha avvertito la venuta di Dio sotto</w:t>
      </w:r>
    </w:p>
    <w:p>
      <w:pPr>
        <w:pStyle w:val="P70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l</w:t>
        <w:tab/>
        <w:t>velo della carne di un bimbo indifeso? Nessuno!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Maria, la povera mamma di Gesù, stringe tra le braccia 10»sconosciuto»delle genti, il vero»Dio nascosto»di Isaia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Tutti coloro che attendevano non l'hanno visto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Nessuno s'è mosso da Gerusalemme, la santa città, lo sgabello del trono di Dio!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No, peggio! qualcuno si è mosso, ma per uccidere l'importuno che veniva in modo di</w:t>
        <w:softHyphen/>
        <w:t>verso da come era aspettato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l popolo più religioso della terra, il popolo eletto, non viveva se non di quell'attesa e tale attesa si era fatta spasmodica, si sentiva nel</w:t>
        <w:softHyphen/>
        <w:t>l'aria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Cosa cercava questo popolo sull'orizzonte della Messianicità, sull'aurora di tutte le pro</w:t>
        <w:softHyphen/>
        <w:t>fezie?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l figlio di David, il Vincitore, il Dio degli Eserciti, colui che avrebbe restaurato il regno, colui che avrebbe finalmente scacciato gli odiati romani! Trionfo, vittoria, sicurezza:</w:t>
      </w:r>
    </w:p>
    <w:p>
      <w:pPr>
        <w:pStyle w:val="C75"/>
        <w:tabs>
          <w:tab w:val="clear" w:pos="708"/>
          <w:tab w:val="left" w:pos="36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mpre cosi'!</w:t>
      </w:r>
    </w:p>
    <w:p>
      <w:pPr>
        <w:pStyle w:val="C73"/>
        <w:tabs>
          <w:tab w:val="clear" w:pos="708"/>
          <w:tab w:val="left" w:pos="36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sa arriva?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Un povero operaio, nascosto in un villag</w:t>
        <w:softHyphen/>
        <w:t>gio nascosto, ed in più disprezzato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Niente da fare. Dopo tanti anni nessuno se n'è accor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Gli occhi cercavano ben altro del sudore di un lavoratore o dell'anonimato di un povero!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 come finisce la storia?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'urto fra Lui che dice di essere il Figlio di Dio, il Messia, e coloro che non possono accettare una simile maniera di procedere giun</w:t>
        <w:softHyphen/>
        <w:t>ge all'acme e si risolve con la crocifissione di un innocente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temi ora se Betlemme, Nazaret, il Cal</w:t>
        <w:softHyphen/>
        <w:t>vario non sono la dimostrazione del silenzio di Dio, della povertà di Dio, vere strade che Lui percorre per venire a noi e farsi conoscere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 sono tenebra!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Oh, non tenebra per Lui e in sé, ché nulla</w:t>
      </w:r>
    </w:p>
    <w:p>
      <w:pPr>
        <w:pStyle w:val="P56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è più luminoso dell'annientamento di Gesù</w:t>
      </w:r>
    </w:p>
    <w:p>
      <w:pPr>
        <w:pStyle w:val="P56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a Betlemme, della realtà della Incarnazione</w:t>
      </w:r>
    </w:p>
    <w:p>
      <w:pPr>
        <w:pStyle w:val="P56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n Nazaret, dell'infinito amore che sprigiona</w:t>
      </w:r>
    </w:p>
    <w:p>
      <w:pPr>
        <w:pStyle w:val="C52"/>
        <w:tabs>
          <w:tab w:val="clear" w:pos="708"/>
          <w:tab w:val="left" w:pos="72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al Calvario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ella è luce, e che luce!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a è tenebra per noi che vogliamo il chias</w:t>
        <w:softHyphen/>
        <w:t>so sul nostro nome, mentre Dio è silenzio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enebra per noi che vogliamo la potenza, mentre Dio è mitezza!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enebra per noi che vogliamo godere, sem</w:t>
        <w:softHyphen/>
        <w:t>pre godere, mentre Dio è servizio ed amore gratuito e sovente doloroso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erfino la Chiesa che - a quanto dovreb</w:t>
        <w:softHyphen/>
        <w:t>be - è l'intima del pensiero di Dio, prende continuamente degli abbagli in questo senso e su questa strada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Sa benissimo che Lui ha detto:»</w:t>
      </w:r>
      <w:r>
        <w:rPr>
          <w:i/>
          <w:spacing w:val="6"/>
          <w:sz w:val="22"/>
        </w:rPr>
        <w:t>Il mio regno non è di questo mondo» (</w:t>
      </w:r>
      <w:r>
        <w:rPr>
          <w:spacing w:val="6"/>
          <w:sz w:val="22"/>
        </w:rPr>
        <w:t xml:space="preserve">Gv. 18, </w:t>
      </w:r>
      <w:r>
        <w:rPr>
          <w:i/>
          <w:spacing w:val="6"/>
          <w:sz w:val="22"/>
        </w:rPr>
        <w:t xml:space="preserve">36»; </w:t>
      </w:r>
      <w:r>
        <w:rPr>
          <w:spacing w:val="6"/>
          <w:sz w:val="22"/>
        </w:rPr>
        <w:t>e lei si fa un regno, il Vaticano, anche se piccolino, piccolino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a benissimo che la dolcezza di Gesù e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sua non violenza ha suggerito a Pietro:</w:t>
      </w:r>
    </w:p>
    <w:p>
      <w:pPr>
        <w:pStyle w:val="P6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Metti la spada nel fodero» (</w:t>
      </w:r>
      <w:r>
        <w:rPr>
          <w:spacing w:val="6"/>
          <w:sz w:val="22"/>
        </w:rPr>
        <w:t>Gv. 18, 11), e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ei, così,   alla chetichella e sovente nascondendo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mano, ne ha fatti sbudellare parecchi per «zelo»di Lui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i ricorda, e come, che Lui venne a Gerusa</w:t>
        <w:softHyphen/>
        <w:t>lemme su un asinello rifuggendo sempre il trionfo e non accettando mai che lo facessero re, e lei poverina si adagiò sovente al regno e amò il trionfo, tanto che proprio per lei fu forgiato l'appellativo »trionfalista»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che è difficile credere a Dio, è diffi</w:t>
        <w:softHyphen/>
        <w:t>cile capirlo nel suo pensiero intimo, e più diffi</w:t>
        <w:softHyphen/>
        <w:t>cile ancora è ascoltarlo. E si può essere benis</w:t>
        <w:softHyphen/>
        <w:t>simo a pieno titolo»sposa di Lui», e... trovarsi trascinati in cose che a Lui certamente dispiac</w:t>
        <w:softHyphen/>
        <w:t>ciono perché contraddicono il suo pensiero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non ci si deve nemmeno scandalizzare, conoscendo la realtà della debolezza umana che è infinita, ma che non supera la misericordia di Dio.</w:t>
      </w:r>
    </w:p>
    <w:p>
      <w:pPr>
        <w:pStyle w:val="P69"/>
        <w:spacing w:lineRule="auto" w:line="240"/>
        <w:ind w:left="0" w:firstLine="170"/>
        <w:jc w:val="both"/>
        <w:rPr/>
      </w:pPr>
      <w:r>
        <w:rPr/>
        <w:t>Ora non mi stupisco più quando tra me e Lui vedo tenebra, quando tra il suo pensiero</w:t>
      </w:r>
    </w:p>
    <w:p>
      <w:pPr>
        <w:pStyle w:val="P61"/>
        <w:spacing w:lineRule="auto" w:line="240"/>
        <w:ind w:left="0" w:firstLine="170"/>
        <w:rPr/>
      </w:pPr>
      <w:r>
        <w:rPr>
          <w:spacing w:val="6"/>
          <w:sz w:val="22"/>
        </w:rPr>
        <w:t>e il mio c'è oscurità, incapacità a capire; e quando alla mia sete di abbraccio, Lui mi risponde»</w:t>
      </w:r>
      <w:r>
        <w:rPr>
          <w:i/>
          <w:spacing w:val="6"/>
          <w:sz w:val="22"/>
        </w:rPr>
        <w:t>assentandosi»</w:t>
      </w:r>
      <w:r>
        <w:rPr>
          <w:spacing w:val="6"/>
          <w:sz w:val="22"/>
        </w:rPr>
        <w:t>, e lasciandomi nel</w:t>
        <w:softHyphen/>
        <w:t>l'amarezza dell'attesa prolungata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o che punta sulla mia fede, che è la prima prova seria del mio amore per Lui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fede è come la placenta che avvolge il feto, che sono io, ancora incapace di guardare la luce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fede è come il periodo di fidanzamento in cui mi resta ancora il potere di dirgli di no, non vedendo chiara la strada che devo percorrere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fede è come la salvaguardia che Lui offre alla mia libertà nell'amore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la fede è anche il potere che ho nella mia vita di dimostrargli il mio amore gra</w:t>
        <w:softHyphen/>
        <w:t>tuito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fede è la possibilità di camminare ver</w:t>
        <w:softHyphen/>
        <w:t>so di Lui, non spinto dall'interesse o dalla soli</w:t>
        <w:softHyphen/>
        <w:t>ta sete di godimento o di possesso, ma dal solo desiderio di piacergli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fede è l'autentica prova dell'amore.</w:t>
      </w:r>
    </w:p>
    <w:p>
      <w:pPr>
        <w:pStyle w:val="P80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fede è la mia vera ricchezza, la mia unica forza.</w:t>
      </w:r>
    </w:p>
    <w:p>
      <w:pPr>
        <w:pStyle w:val="P80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Dio è grande e viene a me coll'im</w:t>
        <w:softHyphen/>
        <w:t>mensità della creazione, io vado a Lui con la grandezza del mio accettarmi come creatura.</w:t>
      </w:r>
    </w:p>
    <w:p>
      <w:pPr>
        <w:pStyle w:val="P80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Dio è amore e viene a me con la pazzia della sua croce, io vado a Lui con la pazzia del mio credere.</w:t>
      </w:r>
    </w:p>
    <w:p>
      <w:pPr>
        <w:pStyle w:val="P80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Dio è libertà e viene a me accettando il rischio della mia libertà, io vado a Lui ac</w:t>
        <w:softHyphen/>
        <w:t>cettando il rischio della mia fede.</w:t>
      </w:r>
    </w:p>
    <w:p>
      <w:pPr>
        <w:pStyle w:val="P80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n nessun momento io mi porto sullo stesso terreno di Dio, come quando vivo la mia fede oscura che tanto sovente è tenebra per i miei occhi malati.</w:t>
      </w:r>
    </w:p>
    <w:p>
      <w:pPr>
        <w:pStyle w:val="P80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o non dico che sia facile afferrare subito</w:t>
      </w:r>
    </w:p>
    <w:p>
      <w:pPr>
        <w:pStyle w:val="P6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l pensiero di Dio, ci vuole altro! dico solo che la fede mi dà il potere di credere in ciò che non capisco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d è per questo che la fede non è sempre ragionamento evidente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rimprovero ai contemporanei di Gesù di non averlo capito, mi stupisco che non abbia</w:t>
        <w:softHyphen/>
        <w:t>no creduto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grandezza di Abramo non è di aver capito, ma di aver creduto. Aveva sufficienti segni per credere; è stato logico nella sua fede, non nel suo ragionare.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me potevano i Patriarchi capire il piano della salvezza ancora chiuso nel cuore e nel mistero di Dio?</w:t>
      </w:r>
    </w:p>
    <w:p>
      <w:pPr>
        <w:pStyle w:val="P69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Hanno semplicemente creduto, e in questo</w:t>
      </w:r>
    </w:p>
    <w:p>
      <w:pPr>
        <w:pStyle w:val="P56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i hanno dato buona testimonianza, come dice san Paolo, nella lettera agli Ebrei:</w:t>
      </w:r>
    </w:p>
    <w:p>
      <w:pPr>
        <w:pStyle w:val="P5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Nella fede morirono tutti costoro, senza aver conseguito le cose loro promesse, ma aven</w:t>
        <w:softHyphen/>
        <w:t>dole viste solo e salutate da lontano e avendo riconosciuto di essere forestieri e pellegrini sulla terra. Coloro infatti agendo cosi mostrarono chiaramente di essere alla ricerca di una patria» (</w:t>
      </w:r>
      <w:r>
        <w:rPr>
          <w:spacing w:val="6"/>
          <w:sz w:val="22"/>
        </w:rPr>
        <w:t>Ebr. 11, 13-14)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utto questo significa per noi una cosa mol</w:t>
        <w:softHyphen/>
        <w:t>to importante, che può capovolgere il modo di pensare il nostro rapporto con Dio e dare tutt'altro significato ai giorni della nostra esi</w:t>
        <w:softHyphen/>
        <w:t>stenza terrena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'uomo è qualcosa di assoluto, di radical</w:t>
        <w:softHyphen/>
        <w:t>mente autonomo e libero e Dio lo lascia nella sua autonomia e nella sua libertà.</w:t>
      </w:r>
    </w:p>
    <w:p>
      <w:pPr>
        <w:pStyle w:val="P76"/>
        <w:spacing w:lineRule="auto" w:line="240"/>
        <w:ind w:left="0" w:firstLine="170"/>
        <w:rPr/>
      </w:pPr>
      <w:r>
        <w:rPr>
          <w:spacing w:val="6"/>
          <w:sz w:val="22"/>
        </w:rPr>
        <w:t>In ciascuno di noi vive il caos primigenio in cui, come dice il Genesi:»</w:t>
      </w:r>
      <w:r>
        <w:rPr>
          <w:i/>
          <w:spacing w:val="6"/>
          <w:sz w:val="22"/>
        </w:rPr>
        <w:t>C'erano tenebre sulla superficie dell'abisso» (</w:t>
      </w:r>
      <w:r>
        <w:rPr>
          <w:spacing w:val="6"/>
          <w:sz w:val="22"/>
        </w:rPr>
        <w:t>Gen. 1, 2).</w:t>
      </w:r>
    </w:p>
    <w:p>
      <w:pPr>
        <w:pStyle w:val="P76"/>
        <w:spacing w:lineRule="auto" w:line="240"/>
        <w:ind w:left="0" w:firstLine="170"/>
        <w:rPr/>
      </w:pPr>
      <w:r>
        <w:rPr/>
        <w:t>Ma su ciascuno di noi, come allora,»</w:t>
      </w:r>
      <w:r>
        <w:rPr>
          <w:i/>
        </w:rPr>
        <w:t>lo Spirito di Dio aleggia sulle acque» (</w:t>
      </w:r>
      <w:r>
        <w:rPr/>
        <w:t>Gen. 1, 2)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n ognuno di noi c'è Adamo che parla con Dio, che fugge da Dio, che pecca e che purtroppo è capace di concepire Caino in un abbraccio lussurioso che lo farà piangere per tutta l'esistenza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a in ciascuno di noi la misericordia di Dio porta la fede come ad Abramo, dà la vocazione come a Mosè, scava la sete della preghiera come ad Elia, dà la speranza come a Giacobbe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utti questi giganti del passato sono in noi,</w:t>
      </w:r>
    </w:p>
    <w:p>
      <w:pPr>
        <w:pStyle w:val="P56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o meglio noi ne possiamo vivere gli stessi drammi, le stesse realtà divine; e noi marciamo con loro fino alla venuta del Cristo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oi col mistero dell'Incarnazione viene in noi Gesù come in Maria, e noi possiamo vivere l'intimità divina nella sua pienezza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utta la Bibbia è vissuta in noi, parla in noi e si fonde poco alla volta col nostro sangue, con la nostra esperienza, col nostro amore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utto diviene speranza in un Dio che viene, ma che ci fa provare la sofferenza e l'attesa dell'Avvento, il pianto di Geremia, la pace di Amos, le immagini di Osea e le visioni di Zaccaria.</w:t>
      </w:r>
    </w:p>
    <w:p>
      <w:pPr>
        <w:pStyle w:val="P76"/>
        <w:spacing w:lineRule="auto" w:line="240"/>
        <w:ind w:left="0" w:firstLine="170"/>
        <w:rPr/>
      </w:pPr>
      <w:r>
        <w:rPr/>
        <w:t>Ma perché questo diventi vitale è necessario il mio si', la mia accettazione libera ed amante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ovente tale accettazione è facile, evidente, diremmo razionale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a anche sovente è oscura e qualche volta dolorosa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' allora che viene impegnato il mio amore e la fede ne diventa la prova.</w:t>
      </w:r>
    </w:p>
    <w:p>
      <w:pPr>
        <w:pStyle w:val="P76"/>
        <w:spacing w:lineRule="auto" w:line="240"/>
        <w:ind w:left="0" w:firstLine="170"/>
        <w:rPr/>
      </w:pPr>
      <w:r>
        <w:rPr>
          <w:spacing w:val="6"/>
          <w:sz w:val="22"/>
        </w:rPr>
        <w:t>Non contano più le chiacchiere, in quel mo</w:t>
        <w:softHyphen/>
        <w:t>mento, e Gesù stesso mi ha avvertito:»</w:t>
      </w:r>
      <w:r>
        <w:rPr>
          <w:i/>
          <w:spacing w:val="6"/>
          <w:sz w:val="22"/>
        </w:rPr>
        <w:t>Non chi dice: Signore, Signore...» (</w:t>
      </w:r>
      <w:r>
        <w:rPr>
          <w:spacing w:val="6"/>
          <w:sz w:val="22"/>
        </w:rPr>
        <w:t>Mt. 7, 21)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ono i fatti che contano e quelli veri, radicali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orto un esempio facile per spiegarmi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moglie che dice di voler bene al marito dice una cosa che è facile, normale quando lui è vicino e non le lascia mancare nulla di ciò che lei attende, spera ed ama. Ma quando lo sposo è lontano, quando l'attesa si prolunga per mesi e per anni... quando si fa strada il dubbio sul suo ritorno, oh, è allora che inco</w:t>
        <w:softHyphen/>
        <w:t>mincia l'autentica prova della veracità del</w:t>
        <w:softHyphen/>
        <w:t>l'amore! Che luce, che splendore nella possibilità di questa creatura di resistere, mentre con gli occhi fissi tra la folla anonima cerca di scor</w:t>
        <w:softHyphen/>
        <w:t>gere lui, solo lui!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Che potenza di testimonianza reale, viva, forte, emana dalla vigilanza fedele, dalla spe</w:t>
        <w:softHyphen/>
        <w:t>ranza indiscussa che vive questa donna dietro la porta amara dell'attesa!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Oh, come ognuno di noi vorrebbe essere lui lo sposo che viene nascosto sotto le sem</w:t>
        <w:softHyphen/>
        <w:t>bianze di un povero misterioso, che lei non riconosce ma a cui non fa che raccontare, rac</w:t>
        <w:softHyphen/>
        <w:t>contare la certezza del suo ritorno e la dolcezza del suo amore!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bbene, quando ogni sera la tenebra avvolge la mia preghiera, Lui, Dio, è là, sotto le sem</w:t>
        <w:softHyphen/>
        <w:t>bianze del povero che mi guarda.</w:t>
      </w:r>
    </w:p>
    <w:p>
      <w:pPr>
        <w:pStyle w:val="P7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ando sopporto nella fede oscura l'attesa prolungata del Dio che viene, Lui è già venuto in me e mi abbraccia silenziosamente con lo stesso abbraccio con cui io abbraccio Lui con la mia fedeltà.</w:t>
      </w:r>
    </w:p>
    <w:p>
      <w:pPr>
        <w:pStyle w:val="C13"/>
        <w:tabs>
          <w:tab w:val="clear" w:pos="708"/>
          <w:tab w:val="left" w:pos="414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C13"/>
        <w:tabs>
          <w:tab w:val="clear" w:pos="708"/>
          <w:tab w:val="left" w:pos="414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C13"/>
        <w:tabs>
          <w:tab w:val="clear" w:pos="708"/>
          <w:tab w:val="left" w:pos="414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Normal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80" w:leader="none"/>
      </w:tabs>
      <w:spacing w:lineRule="atLeast" w:line="240"/>
      <w:ind w:left="2840" w:hanging="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080" w:leader="none"/>
        <w:tab w:val="left" w:pos="3320" w:leader="none"/>
      </w:tabs>
      <w:spacing w:lineRule="atLeast" w:line="240"/>
      <w:ind w:left="1872" w:hanging="288"/>
    </w:pPr>
    <w:rPr>
      <w:sz w:val="24"/>
      <w:lang w:eastAsia="it-IT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240"/>
      <w:ind w:left="2760" w:hanging="0"/>
      <w:jc w:val="both"/>
    </w:pPr>
    <w:rPr>
      <w:sz w:val="24"/>
      <w:lang w:eastAsia="it-IT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>
      <w:sz w:val="24"/>
      <w:lang w:eastAsia="it-IT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2900" w:leader="none"/>
      </w:tabs>
      <w:spacing w:lineRule="atLeast" w:line="240"/>
      <w:ind w:left="1460" w:hanging="0"/>
      <w:jc w:val="both"/>
    </w:pPr>
    <w:rPr>
      <w:sz w:val="24"/>
      <w:lang w:eastAsia="it-IT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52">
    <w:name w:val="c5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1300" w:leader="none"/>
        <w:tab w:val="left" w:pos="2980" w:leader="none"/>
      </w:tabs>
      <w:spacing w:lineRule="atLeast" w:line="240"/>
      <w:ind w:left="1584" w:hanging="1728"/>
    </w:pPr>
    <w:rPr>
      <w:sz w:val="24"/>
      <w:lang w:eastAsia="it-IT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2900" w:leader="none"/>
      </w:tabs>
      <w:spacing w:lineRule="atLeast" w:line="240"/>
      <w:ind w:left="1460" w:hanging="0"/>
    </w:pPr>
    <w:rPr>
      <w:sz w:val="24"/>
      <w:lang w:eastAsia="it-IT"/>
    </w:rPr>
  </w:style>
  <w:style w:type="paragraph" w:styleId="C68">
    <w:name w:val="c6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73">
    <w:name w:val="c73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260" w:leader="none"/>
        <w:tab w:val="left" w:pos="380" w:leader="none"/>
      </w:tabs>
      <w:spacing w:lineRule="atLeast" w:line="240"/>
      <w:ind w:left="1008" w:hanging="432"/>
    </w:pPr>
    <w:rPr>
      <w:sz w:val="24"/>
      <w:lang w:eastAsia="it-IT"/>
    </w:rPr>
  </w:style>
  <w:style w:type="paragraph" w:styleId="C75">
    <w:name w:val="c75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18:34:00Z</dcterms:created>
  <dc:creator>p</dc:creator>
  <dc:description/>
  <dc:language>en-US</dc:language>
  <cp:lastModifiedBy>p</cp:lastModifiedBy>
  <dcterms:modified xsi:type="dcterms:W3CDTF">1980-03-04T18:34:00Z</dcterms:modified>
  <cp:revision>1</cp:revision>
  <dc:subject/>
  <dc:title>CAPITOLO III</dc:title>
</cp:coreProperties>
</file>