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tabs>
          <w:tab w:val="clear" w:pos="708"/>
          <w:tab w:val="left" w:pos="4140" w:leader="none"/>
        </w:tabs>
        <w:spacing w:lineRule="auto" w:line="240"/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Il</w:t>
      </w:r>
    </w:p>
    <w:p>
      <w:pPr>
        <w:pStyle w:val="P42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Aprii al mio diletto, ma il mio diletto era partito»</w:t>
      </w:r>
    </w:p>
    <w:p>
      <w:pPr>
        <w:pStyle w:val="P33"/>
        <w:spacing w:lineRule="auto" w:line="240"/>
        <w:ind w:left="0" w:firstLine="170"/>
        <w:rPr/>
      </w:pPr>
      <w:r>
        <w:rPr>
          <w:spacing w:val="6"/>
          <w:sz w:val="22"/>
        </w:rPr>
        <w:t xml:space="preserve">(Cant. </w:t>
      </w:r>
      <w:r>
        <w:rPr>
          <w:i/>
          <w:spacing w:val="6"/>
          <w:sz w:val="22"/>
        </w:rPr>
        <w:t>5, 6)</w:t>
      </w:r>
    </w:p>
    <w:p>
      <w:pPr>
        <w:pStyle w:val="Normal"/>
        <w:tabs>
          <w:tab w:val="clear" w:pos="708"/>
          <w:tab w:val="left" w:pos="3140" w:leader="none"/>
        </w:tabs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ver trovato Dio, averlo sperimentato nel</w:t>
        <w:softHyphen/>
        <w:t>l'intimità del nostro essere, aver vissuto anche per un 'ora sola nel fuoco della sua Trinità e nell'esultanza della sua Unità, è una tale cosa da farci dire con perfetta lucidità: - Ora ho capito. Tu solo mi bast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allora che le più belle espressioni del Cantico dei Cantici diventano vere e noi amia</w:t>
        <w:softHyphen/>
        <w:t>mo ripetere a Dio le stesse cose che l'amore dell'uomo ha inventato su questa terra: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Mi baciasse con i baci della sua bocca!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Davvero il tuo amore</w:t>
      </w:r>
    </w:p>
    <w:p>
      <w:pPr>
        <w:pStyle w:val="P5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è inebriante più del vino.</w:t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Per fragranza i tuoi profumi sono ottimi. Profumo che si spande è il tuo nome».</w:t>
      </w:r>
    </w:p>
    <w:p>
      <w:pPr>
        <w:pStyle w:val="P44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Cant. 1, 1-2)</w:t>
      </w:r>
    </w:p>
    <w:p>
      <w:pPr>
        <w:pStyle w:val="Normal"/>
        <w:tabs>
          <w:tab w:val="clear" w:pos="708"/>
          <w:tab w:val="left" w:pos="30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Indicami tu, amato dell'anima mia, dove pascoli»</w:t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dove riposi a mezzogiorno, perché non sia costretta a errare dietro le greggi dei tuoi compagni».</w:t>
      </w:r>
    </w:p>
    <w:p>
      <w:pPr>
        <w:pStyle w:val="P36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Cant. 1, 7)</w:t>
      </w:r>
    </w:p>
    <w:p>
      <w:pPr>
        <w:pStyle w:val="Normal"/>
        <w:tabs>
          <w:tab w:val="clear" w:pos="708"/>
          <w:tab w:val="left" w:pos="314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C48"/>
        <w:tabs>
          <w:tab w:val="clear" w:pos="708"/>
          <w:tab w:val="left" w:pos="3140" w:leader="none"/>
        </w:tabs>
        <w:spacing w:lineRule="auto" w:line="240"/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Ascolta...</w:t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Il mio diletto, si, egli viene balzando per i monti, balzando per i colli; simile a una gazzella è il mio diletto o a un cerbiatto. Ecco, Egli sta dietro la nostra parete, guardando dalla finestra, spiando dalle inferriate.</w:t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Il mio diletto parla e mi dice:</w:t>
      </w:r>
    </w:p>
    <w:p>
      <w:pPr>
        <w:pStyle w:val="P46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Alzati, amica mia, bellezza mia, e vieni»</w:t>
      </w:r>
    </w:p>
    <w:p>
      <w:pPr>
        <w:pStyle w:val="P44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Cant. 2, 8-9)</w:t>
      </w:r>
    </w:p>
    <w:p>
      <w:pPr>
        <w:pStyle w:val="Normal"/>
        <w:tabs>
          <w:tab w:val="clear" w:pos="708"/>
          <w:tab w:val="left" w:pos="30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allora che comprendiamo la dimen</w:t>
        <w:softHyphen/>
        <w:t>sione del paradiso; è allora che vediamo come stanno le cose in realtà e come Dio è vera</w:t>
        <w:softHyphen/>
        <w:t>mente Dio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è anche allora che si avverte. come le cose cosi non possono durare e che la fragranza di quell'ora, per conservarsi nella sua dimensio</w:t>
        <w:softHyphen/>
        <w:t>ne di gratuità, dev'essere duramente e rudemente pagat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orse perché sarebbe troppo bello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orse perché la contemplazione distrugge</w:t>
        <w:softHyphen/>
        <w:t>rebbe alla radice il tuo agir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orse perché non ti muoveresti più come in una luna di miele troppo perfetta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orse perché comincerebbe di qui il para</w:t>
        <w:softHyphen/>
        <w:t>diso, mentre la strada è ancora lunga e il pos</w:t>
        <w:softHyphen/>
        <w:t>sesso dell'Amato immaturo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ì, tutto questo e ben altre cose sono ve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ce n'è una che mi pare più vera, ed è solo molto tardi che l'ho capit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saresti più liber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Dio è terribilmente preoccupato della tua libertà nell'amarl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ui in fondo ha paura di fare con te un matrimonio d'interess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ui sa che tu puoi essere soffocato dalla grandezza e quantità dei suoi don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difficile un matrimonio tra due che si trovino in situazioni cosi' divers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ui porta a te il suo Tutto, mentre tu non puoi portare a Lui se non il tuo Null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fare a conciliare tanta distanza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può Lui assicurarsi che tu non lo cerchi per interess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he tu vai a Lui perché non hai trovato altri?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sei andato a Lui per il piacere che ti procura?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arebbe un amore troppo facile e troppo meschino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Quando la Bibbia dice che Dio è un Dio geloso, dice solo ciò che è vero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la gelosia di Dio non è come la nostra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ui è geloso perché ha paura che invece di amare Lui, nel suo Essere nudo, noi amiamo le sue cose, le sue ricchezze, i suoi doni, la gioia che ci procura, la pace che ci porta, la verità che ci regala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non è solo geloso nel suo amore, è tragico nel suo amore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ima di farti suo, prima di lasciarsi pos</w:t>
        <w:softHyphen/>
        <w:t>sedere ti dilania, o meglio, incarica la storia di dilaniarti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 come fa: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Io dormo, ma il mio cuore veglia.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Ascolta! Il mio diletto bussa.</w:t>
      </w:r>
    </w:p>
    <w:p>
      <w:pPr>
        <w:pStyle w:val="P46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Aprimi, sorella mia, mia colomba, mia  perffetta;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perché ho il capo molle di rugiada, i miei riccioli pieni di gocce notturne». La tunica ho levato;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dovrò rimetterla? I piedi ho lavato; dovrò ancora sporcarli?</w:t>
      </w:r>
    </w:p>
    <w:p>
      <w:pPr>
        <w:pStyle w:val="P43"/>
        <w:spacing w:lineRule="auto" w:line="240"/>
        <w:ind w:left="0"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Il mio diletto mise la mano sullo' spiraglio e il mio cuore palpitò.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Balzai per aprire al diletto, e le mie mani s'impregnarono di mirra,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di liquida mirra s'impregnarono le mie dita sulla maniglia del chiavistello. Aprii al mio diletto, ma il mio diletto era partito»-</w:t>
      </w:r>
    </w:p>
    <w:p>
      <w:pPr>
        <w:pStyle w:val="P44"/>
        <w:spacing w:lineRule="auto" w:line="240"/>
        <w:ind w:firstLine="170"/>
        <w:jc w:val="both"/>
        <w:rPr/>
      </w:pPr>
      <w:r>
        <w:rPr>
          <w:spacing w:val="6"/>
          <w:sz w:val="22"/>
        </w:rPr>
        <w:t xml:space="preserve">(Cant. </w:t>
      </w:r>
      <w:r>
        <w:rPr>
          <w:i/>
          <w:spacing w:val="6"/>
          <w:sz w:val="22"/>
        </w:rPr>
        <w:t xml:space="preserve">5, </w:t>
      </w:r>
      <w:r>
        <w:rPr>
          <w:spacing w:val="6"/>
          <w:sz w:val="22"/>
        </w:rPr>
        <w:t>2-6)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cco come fa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roprio quando tu hai deciso di essere sua, Lui scappa e.. - lontano.</w:t>
      </w:r>
    </w:p>
    <w:p>
      <w:pPr>
        <w:pStyle w:val="C52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fatti: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L'anima mia venne meno perché se n'era andato. Lo cercai ma non lo trovai; lo chiamai ma non mi rispose. I custodi m'incontrarono mentre erano in ronda per la città, mi percossero, mi ferirono; portarono via il mio velo</w:t>
      </w:r>
    </w:p>
    <w:p>
      <w:pPr>
        <w:pStyle w:val="P54"/>
        <w:spacing w:lineRule="auto" w:line="240"/>
        <w:ind w:left="0"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i custodi delle mura.. Oh, figlie di Gerusalemme, vi scongiuro, se trovate il mio diletto, ditegli</w:t>
      </w:r>
    </w:p>
    <w:p>
      <w:pPr>
        <w:pStyle w:val="P51"/>
        <w:spacing w:lineRule="auto" w:line="240"/>
        <w:ind w:firstLine="170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che piagata sono d'amore».</w:t>
      </w:r>
    </w:p>
    <w:p>
      <w:pPr>
        <w:pStyle w:val="P44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(Cant. 5, 6-8)</w:t>
      </w:r>
    </w:p>
    <w:p>
      <w:pPr>
        <w:pStyle w:val="Normal"/>
        <w:tabs>
          <w:tab w:val="clear" w:pos="708"/>
          <w:tab w:val="left" w:pos="30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 molto tempo durante la mia vita mi chiedevo come mai Dio ha un cosi' strano modo di agi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tace cosi' lungament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la fede è così' amara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ui, che può tutto, perché non si rivela agli uomini in un modo più clamoroso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sa gli costa scendere sulle piazze tra gli uomini che gridano: Dio non esiste; dare qual</w:t>
        <w:softHyphen/>
        <w:t>che schiaffone ai più rumorosi e dire, meglio gridare:»Non credete a ciò che dicono questi ignoranti: io sono qui, anzi, affinché vi convin</w:t>
        <w:softHyphen/>
        <w:t>ciate di più, io vi do l'appuntamento per do</w:t>
        <w:softHyphen/>
        <w:t>mani sera nel museo dell'ateismo a Leningrado. Vedrete cosa farò! Ve lo stritolerò e ve lo ridurrò in bustine ricordo!»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i direbbe proprio che invece Dio fa del suo meglio per star zitto fino a cercare di dimo</w:t>
        <w:softHyphen/>
        <w:t>strarmi che Lui non esiste e che faccio un cattivo affare a seguire Lui, e che forse è più interessante ch'io cerchi di possedere la terr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O forse che non ci sono uomini che davanti al suo silenzio non si convincono della sua non esistenza? O forse non ce ne sono altri che addirittura si scandalizzano del modo con cui son condotte le cos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esiste, perché il mal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è amore, perché il dolor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Dio è padre, perché la morte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e io busso, perché non mi ha aperto?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Questo ed altro ho pensato anch'io quando ero novizio alla sua scuol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poi, camminando pazientemente, non lasciandomi impressionare dalle prime difficoltà, resistendo alla sua porta con la volontà di chi fa lo sciopero della fame, soprattutto credendo al Vangelo come cosa vera e inesorabile, ho incominciato a vedere come stavano le cose, a scoprire il modo di fare di Dio, a distinguere il suo passo felpa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mi sono più stupito che mi trattasse come la sposa del Cantico dei Cantici e che scappasse quando io aprivo la port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Toccava a Lui aprirla, non a me, sempre pieno di frett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l peccato è la fretta di Adamo, e la mia lussuria di possesso è più forte dell'amore vero per Lui.</w:t>
      </w:r>
    </w:p>
    <w:p>
      <w:pPr>
        <w:pStyle w:val="C52"/>
        <w:tabs>
          <w:tab w:val="clear" w:pos="708"/>
          <w:tab w:val="left" w:pos="380" w:leader="none"/>
        </w:tabs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spetta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Oh, l'angoscia di quell'«aspetta», il vuoto di. quell'assenza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poi, poco alla volta, incominciai a capire che, come non mai, Lui era presente in quel vuoto, in quell'assenza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 me, assetato di Presenza, per tendere il mio desiderio si presentava come Assenza. In tal modo ero obbligato a purificare la mia fede e a dire a Lui che credevo a Lui non per interesse, ma per amore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 me, assetato della sua luce e delle cose vere, si presentava come Tenebra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ai ho capito, come quell'istante, il signi</w:t>
        <w:softHyphen/>
        <w:t>ficato della Nube che guidava il popolo di Dio nel deserto.</w:t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vuoi l'abbraccio di Dio, se vuoi giungere alla Terra Promessa, accetta fino in fondo lo scandalo delle cose che non capisc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L'amore ha sempre qualcosa di irrazionale;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un po' di quello che noi chiamiamo pazzia c e sempre in questa sintesi di misteri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Forse che Gesù non fu vestito da pazzo pri</w:t>
        <w:softHyphen/>
        <w:t>ma di essere vestito di sangue?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a non basta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A me ansioso del suo possesso si presen</w:t>
        <w:softHyphen/>
        <w:t>tava come Insensibilità nelle fredde albe del deserto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Prima di accettare il tuo abbraccio voglio la prova della tua fedeltà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Sei troppo sensuale, perché io mi dia in pasto alle tue voglie cosi povere d'amore, e così sature di egoismo!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Tu credi di amare me, ma in realtà ami te!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E' sempre la stessa storia!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Devi farne della strada prima di uscire da te e dalle tue cose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Io per te sono uscito dalle mie cose per venire a te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Fa' altrettanto tu!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Aspettami tutta la vita come se venissi ogni sera: io sarò presente e tu non mi vedrai, io sarò la tua lampada e tu non te ne accor</w:t>
        <w:softHyphen/>
        <w:t>gerai; io ti abbraccerò e tu non sentirai nulla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Così saprò davvero se tu ami Dio perché è Dio o lo ami perché ti risolve i problemi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«Te l'ho detto che la mia paura è un matri</w:t>
        <w:softHyphen/>
        <w:t>monio d'interesse: un Dio corre sempre questo pericolo!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Mi voglio salvaguardare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«Tu mi devi amare perché sono l'amore, non perché ti piaccio».</w:t>
      </w:r>
    </w:p>
    <w:p>
      <w:pPr>
        <w:pStyle w:val="P58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ì, l'Amore, non la potenza; si', l'Amore, non la tranquillità; si', l'Amore, non il piace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u allora che capii cosa significava la fede nuda, la speranza senza memoria e la carità senza piace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Ho capito perché Dio non rispondeva al nostro farneticare, perché ci purificava col do</w:t>
        <w:softHyphen/>
        <w:t>lore e con la mort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i voleva abituare alla sua gelosi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i voleva far entrare profondamente nell'idea che per Lui peccato era sinonimo di tra</w:t>
        <w:softHyphen/>
        <w:t>dimento, non di mancanza alla legge; adulterio, non illusione di purezza; sbaglio possibile, cat</w:t>
        <w:softHyphen/>
        <w:t>tivo gusto, immaturità, non motivo di con</w:t>
        <w:softHyphen/>
        <w:t>dann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Fratelli miei, ve lo dico con tutta la forza:</w:t>
      </w:r>
    </w:p>
    <w:p>
      <w:pPr>
        <w:pStyle w:val="P2"/>
        <w:spacing w:lineRule="auto" w:line="240"/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cercate di corrompere Dio, non ci riusci</w:t>
        <w:softHyphen/>
        <w:t>rete nemmeno col vostro pianto falso, come fan</w:t>
        <w:softHyphen/>
        <w:t>no le donne quando vogliono far cedere l'amant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nel suo amore per noi è inesorabile come la morte ed è disposto ad attendere fino al giudizio universale, ma non a cambiare le sue idee sul nostro egoism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per questo che mi permetto di dirvi: ci vuol pazienz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pretendete la visione beatifica dopo dieci minuti di raccoglimen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cercate nella preghiera il piacere o il gu</w:t>
        <w:softHyphen/>
        <w:t>sto, e non avvolgetevi nei fumi del sentiment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andate alla caccia di Dio come l'ultima curiosità della vostra vita o come l'ultimo aman</w:t>
        <w:softHyphen/>
        <w:t>te della vostra vecchiezza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ccettate la fede com'è: nuda, e attendete tutta la vita quel Dio che viene sempre e che non si fa vedere alla vostra curiosità, ma si svela alla vostra fedeltà e alla vostra umiltà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Accettate la speranza che è l'incancellabile traccia che Lui ha lasciato nel fondo della vostra anima come una infinita nostalgia di cie</w:t>
        <w:softHyphen/>
        <w:t>lo. Accettate la carità come la maniera che Dio adopera per amare, cioè abbandonando il suo Figlio diletto ai tormenti del Calvario per la salvezza di tutti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Gesù abbandonato non è forse il modello della più alta prova d'amore del»diletto»e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l più forte sostegno nel momento in cui ci sentiamo veramente soli?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i viene in mente una storia che potrebbe essere vera. Due giovani fidanzati: una mera</w:t>
        <w:softHyphen/>
        <w:t>viglia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Bellezza, salute, identità di vedute e più ancora identità sul concetto di dono di sé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Aspettano il giorno in cui saranno una cosa sola e proclameranno col Cristo risorto la loro unione come segno sacramentale di vittoria e di superamento di sé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Incidente stradale: la macchina si rovescia nella scarpata della strada e la benzina incen</w:t>
        <w:softHyphen/>
        <w:t>diata attacca le carni della giovane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Quando il fidanzato riesce a tirarla fuori dalle lamiere contorte, avrà per sempre il suo amore disfatto nella bellezza del corpo ed appe</w:t>
        <w:softHyphen/>
        <w:t>santito dall'infermità permanente.</w:t>
      </w:r>
    </w:p>
    <w:p>
      <w:pPr>
        <w:pStyle w:val="P57"/>
        <w:spacing w:lineRule="auto" w:line="240"/>
        <w:ind w:firstLine="170"/>
        <w:rPr>
          <w:spacing w:val="6"/>
          <w:sz w:val="22"/>
        </w:rPr>
      </w:pPr>
      <w:r>
        <w:rPr>
          <w:spacing w:val="6"/>
          <w:sz w:val="22"/>
        </w:rPr>
        <w:t>Mi sposi ancora?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i', ti sposo perché in te ho amato qualcosa che va al di là del tuo corpo.</w:t>
      </w:r>
    </w:p>
    <w:p>
      <w:pPr>
        <w:pStyle w:val="P2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bbene, se questo avviene, quell'uomo o quella donna possono capire perché Dio si av</w:t>
        <w:softHyphen/>
        <w:t>volge nella fede nuda per farsi amare da noi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6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61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920" w:leader="none"/>
        <w:tab w:val="left" w:pos="1620" w:leader="none"/>
      </w:tabs>
      <w:spacing w:lineRule="atLeast" w:line="240"/>
      <w:ind w:left="144" w:hanging="720"/>
      <w:jc w:val="both"/>
    </w:pPr>
    <w:rPr>
      <w:sz w:val="24"/>
      <w:lang w:eastAsia="it-IT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60" w:leader="none"/>
        <w:tab w:val="left" w:pos="1340" w:leader="none"/>
      </w:tabs>
      <w:spacing w:lineRule="atLeast" w:line="240"/>
      <w:ind w:left="144" w:hanging="864"/>
      <w:jc w:val="both"/>
    </w:pPr>
    <w:rPr>
      <w:sz w:val="24"/>
      <w:lang w:eastAsia="it-IT"/>
    </w:rPr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1720" w:leader="none"/>
        <w:tab w:val="left" w:pos="2600" w:leader="none"/>
      </w:tabs>
      <w:spacing w:lineRule="atLeast" w:line="240"/>
      <w:ind w:left="288" w:firstLine="864"/>
    </w:pPr>
    <w:rPr>
      <w:sz w:val="24"/>
      <w:lang w:eastAsia="it-IT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200" w:leader="none"/>
      </w:tabs>
      <w:spacing w:lineRule="atLeast" w:line="240"/>
    </w:pPr>
    <w:rPr>
      <w:sz w:val="24"/>
      <w:lang w:eastAsia="it-IT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  <w:lang w:eastAsia="it-IT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  <w:jc w:val="both"/>
    </w:pPr>
    <w:rPr>
      <w:sz w:val="24"/>
      <w:lang w:eastAsia="it-IT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2900" w:leader="none"/>
      </w:tabs>
      <w:spacing w:lineRule="atLeast" w:line="240"/>
      <w:ind w:left="1460" w:hanging="0"/>
      <w:jc w:val="both"/>
    </w:pPr>
    <w:rPr>
      <w:sz w:val="24"/>
      <w:lang w:eastAsia="it-IT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140" w:leader="none"/>
      </w:tabs>
      <w:spacing w:lineRule="atLeast" w:line="240"/>
      <w:ind w:left="1700" w:hanging="0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1540" w:leader="none"/>
        <w:tab w:val="left" w:pos="2260" w:leader="none"/>
      </w:tabs>
      <w:spacing w:lineRule="atLeast" w:line="240"/>
      <w:ind w:left="144" w:firstLine="720"/>
      <w:jc w:val="both"/>
    </w:pPr>
    <w:rPr>
      <w:sz w:val="24"/>
      <w:lang w:eastAsia="it-IT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340" w:leader="none"/>
        <w:tab w:val="left" w:pos="560" w:leader="none"/>
      </w:tabs>
      <w:spacing w:lineRule="atLeast" w:line="240"/>
      <w:ind w:left="1152" w:firstLine="288"/>
    </w:pPr>
    <w:rPr>
      <w:sz w:val="24"/>
      <w:lang w:eastAsia="it-IT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2">
    <w:name w:val="c5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33:00Z</dcterms:created>
  <dc:creator>p</dc:creator>
  <dc:description/>
  <dc:language>en-US</dc:language>
  <cp:lastModifiedBy>p</cp:lastModifiedBy>
  <dcterms:modified xsi:type="dcterms:W3CDTF">1980-03-04T18:33:00Z</dcterms:modified>
  <cp:revision>1</cp:revision>
  <dc:subject/>
  <dc:title>CAPITOLO Il</dc:title>
</cp:coreProperties>
</file>