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tabs>
          <w:tab w:val="clear" w:pos="708"/>
          <w:tab w:val="left" w:pos="416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IX</w:t>
      </w:r>
    </w:p>
    <w:p>
      <w:pPr>
        <w:pStyle w:val="Normal"/>
        <w:tabs>
          <w:tab w:val="clear" w:pos="708"/>
          <w:tab w:val="left" w:pos="416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14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Ed egli vide lo Spirito di Dio discendere</w:t>
      </w:r>
    </w:p>
    <w:p>
      <w:pPr>
        <w:pStyle w:val="P15"/>
        <w:spacing w:lineRule="auto" w:line="240"/>
        <w:ind w:left="0" w:firstLine="170"/>
        <w:rPr/>
      </w:pPr>
      <w:r>
        <w:rPr>
          <w:i/>
          <w:spacing w:val="6"/>
          <w:sz w:val="22"/>
        </w:rPr>
        <w:t>come una colomba» (</w:t>
      </w:r>
      <w:r>
        <w:rPr>
          <w:spacing w:val="6"/>
          <w:sz w:val="22"/>
        </w:rPr>
        <w:t>Mt. 3, 16)</w:t>
      </w:r>
    </w:p>
    <w:p>
      <w:pPr>
        <w:pStyle w:val="Normal"/>
        <w:tabs>
          <w:tab w:val="clear" w:pos="708"/>
          <w:tab w:val="left" w:pos="2500" w:leader="none"/>
          <w:tab w:val="left" w:pos="326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08"/>
          <w:tab w:val="left" w:pos="2500" w:leader="none"/>
          <w:tab w:val="left" w:pos="326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'è una terza Presenza in cielo e in terra, c'è una terza Persona che ci cerca oltre a quella di Gesù e del Pad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lo Spirito San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 Lui sarà Gesù stesso a parlarci ed a testimoniarci la vita:</w:t>
      </w:r>
    </w:p>
    <w:p>
      <w:pPr>
        <w:pStyle w:val="P5"/>
        <w:spacing w:lineRule="auto" w:line="240"/>
        <w:ind w:left="0" w:firstLine="170"/>
        <w:rPr/>
      </w:pPr>
      <w:r>
        <w:rPr>
          <w:i/>
          <w:spacing w:val="6"/>
          <w:sz w:val="22"/>
        </w:rPr>
        <w:t>«Queste cose vi ho detto, mentre sto con voi; ma sarà il Consolatore, lo Spirito Santo che il Padre vi invierà nel mio nome, a inse</w:t>
        <w:softHyphen/>
        <w:t>gnarvi tutte queste cose ed a ricordarvi tutto ciò che vi ho detto» (</w:t>
      </w:r>
      <w:r>
        <w:rPr>
          <w:spacing w:val="6"/>
          <w:sz w:val="22"/>
        </w:rPr>
        <w:t xml:space="preserve">Gv. 14, </w:t>
      </w:r>
      <w:r>
        <w:rPr>
          <w:i/>
          <w:spacing w:val="6"/>
          <w:sz w:val="22"/>
        </w:rPr>
        <w:t>25-26).</w:t>
      </w:r>
    </w:p>
    <w:p>
      <w:pPr>
        <w:pStyle w:val="P1"/>
        <w:spacing w:lineRule="auto" w:line="240"/>
        <w:ind w:left="0" w:firstLine="170"/>
        <w:jc w:val="both"/>
        <w:rPr/>
      </w:pPr>
      <w:r>
        <w:rPr/>
        <w:t xml:space="preserve">Gesù, quando parla dello Spirito, sembra volerci annunciare un tempo di pienezza, un  </w:t>
      </w:r>
      <w:r>
        <w:rPr>
          <w:spacing w:val="6"/>
          <w:sz w:val="22"/>
        </w:rPr>
        <w:t>tempo più straordinario, direi, più completo per l'uomo.</w:t>
      </w:r>
    </w:p>
    <w:p>
      <w:pPr>
        <w:pStyle w:val="P5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Avrei ancora molte cose da dirvi, ma adesso non siete in grado di portarle. Quando però verrà Lui, lo Spirito di verità, vi intro</w:t>
        <w:softHyphen/>
        <w:t>durrà a tutta intera la verità» (</w:t>
      </w:r>
      <w:r>
        <w:rPr>
          <w:spacing w:val="6"/>
          <w:sz w:val="22"/>
        </w:rPr>
        <w:t>Gv. 16, 12-13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ì, si direbbe che senza questa Terza Per</w:t>
        <w:softHyphen/>
        <w:t>sona le cose non potranno andare avanti, che la verità rivelata da Lui non potrà raggiungere la sua pienezza, che non si potrà nemmeno ca</w:t>
        <w:softHyphen/>
        <w:t>pire ciò che sta dicendo ora, che c'è qualcosa che manca insomma... sì, manca..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in più, questa Terza Persona che deve venire e che il Padre manderà a nome di Gesù, non agisce mai da sola, non dice cose sue, ma:</w:t>
      </w:r>
    </w:p>
    <w:p>
      <w:pPr>
        <w:pStyle w:val="P6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Egli infatti non parlerà per conto suo, ma dirà quanto ascolta, e vi annunzierà le cose a venire» (</w:t>
      </w:r>
      <w:r>
        <w:rPr>
          <w:spacing w:val="6"/>
          <w:sz w:val="22"/>
        </w:rPr>
        <w:t>Gv. 16, 13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strano per chi non capisce, ma non è strano per chi ha capito come Gesù non cerchi mai di avere una sua autonomia, ma sempre si riferisca ad Altri, ad una specie di Consiglio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Prima, durante gli anni vissuti coi suoi, si è sempre riferito al Padre:»</w:t>
      </w:r>
      <w:r>
        <w:rPr>
          <w:i/>
          <w:spacing w:val="6"/>
          <w:sz w:val="22"/>
        </w:rPr>
        <w:t>Le cose che vi dico non sono mie, ma le ho udite dal Padre»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Gv. 12, 50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Ora, nell'intimità delle sue ultime ore che vive con gli uomini, direi, al termine della sua esistenza terrena ed ormai proiettato verso l 'Al</w:t>
        <w:softHyphen/>
        <w:t>di là, si riferisce allo Spirito e parla di Lui.</w:t>
      </w:r>
    </w:p>
    <w:p>
      <w:pPr>
        <w:pStyle w:val="P1"/>
        <w:spacing w:lineRule="auto" w:line="240"/>
        <w:ind w:left="0" w:firstLine="170"/>
        <w:jc w:val="both"/>
        <w:rPr/>
      </w:pPr>
      <w:r>
        <w:rPr/>
        <w:t>E anche parlando di Lui testimonia chiara</w:t>
        <w:softHyphen/>
        <w:t xml:space="preserve">mente e senza reticenze che questa Persona, lo </w:t>
      </w:r>
      <w:r>
        <w:rPr>
          <w:spacing w:val="6"/>
          <w:sz w:val="22"/>
        </w:rPr>
        <w:t>Spirito,»</w:t>
      </w:r>
      <w:r>
        <w:rPr>
          <w:i/>
          <w:spacing w:val="6"/>
          <w:sz w:val="22"/>
        </w:rPr>
        <w:t>non parlerà per conto suo» (</w:t>
      </w:r>
      <w:r>
        <w:rPr>
          <w:spacing w:val="6"/>
          <w:sz w:val="22"/>
        </w:rPr>
        <w:t>Gv. 16, 13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evidente il riferimento ad un punto di convergenza delle Persone divine, quello che i teologi chiamano la Trinità, e che l'irruzione improvvisa dello Spirito ci rivela dal di dentr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fatti la Trinità è la vita intima di D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difatti è l'Amore, e solo l'amore che ce la rivela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Aveva ben ragione Gesù a dire:»</w:t>
      </w:r>
      <w:r>
        <w:rPr>
          <w:i/>
          <w:spacing w:val="6"/>
          <w:sz w:val="22"/>
        </w:rPr>
        <w:t>Adesso non siete in grado di portarle» (</w:t>
      </w:r>
      <w:r>
        <w:rPr>
          <w:spacing w:val="6"/>
          <w:sz w:val="22"/>
        </w:rPr>
        <w:t>Gv. 16, 12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'è possibile capire la vita intima di Dio, senza una rivelazione specifica, personale di Lui a noi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i a questo punto, come gli apostoli, ci troviamo davvero dinanzi ad un'alba nuov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a rivelazione da parte di Gesù della Tri</w:t>
        <w:softHyphen/>
        <w:t>nità è l'inizio del rinnovamento definitivo del mond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Riuscire a cogliere il mistero trinitario di Dio significa poter entrare nella stessa famiglia divina, nel sacrario della Casa dell'Assoluto, nella vita stessa di Dio. E ciò è solo possibile all'Am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olo l'Amore di Dio per me può aprirmi la porta della sua intimità; e lo Spirito Santo è l'Amore che mi apre la porta e mi fa con</w:t>
        <w:softHyphen/>
        <w:t>templare la vita intima di Dio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Solo l'amore diffuso in me da Lui, per la grazia che c'è stata data nel Cristo, può ren</w:t>
        <w:softHyphen/>
        <w:t>dermi capace di vedere le “</w:t>
      </w:r>
      <w:r>
        <w:rPr>
          <w:i/>
          <w:spacing w:val="6"/>
          <w:sz w:val="22"/>
        </w:rPr>
        <w:t xml:space="preserve">cose di lassù” </w:t>
      </w:r>
      <w:r>
        <w:rPr>
          <w:spacing w:val="6"/>
          <w:sz w:val="22"/>
        </w:rPr>
        <w:t>E questo Amore è lo Spirito Santo.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o Spirito Santo è la comunicazione; co</w:t>
        <w:softHyphen/>
        <w:t>municazione tra il Padre ed il Figlio, e comu</w:t>
        <w:softHyphen/>
        <w:t>nicazione tra noi e Di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c'è, tutto è chiaro; se non c e, tutto e oscur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Non chiedetemi di capire umanamente, non lo poss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i basta contemplare, e chi mi dà la con</w:t>
        <w:softHyphen/>
        <w:t>templazione è lo Spirito, cioè l'Amore di Dio in me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Non basta il catechismo, non basta la teolo</w:t>
        <w:softHyphen/>
        <w:t>gia, non basta la formula per spiegare l'Unità e la Trinità di Di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i vuole la comunicazione amante, ci vuole la presenza dello Spirit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' per questo che non credo ai teologi che non pregano, cioè che non sono in umile comu</w:t>
        <w:softHyphen/>
        <w:t>nicazione d'amore con Di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ome non credo esista al mondo una possi</w:t>
        <w:softHyphen/>
        <w:t>bilità umana di trasmettere l'autentica cono</w:t>
        <w:softHyphen/>
        <w:t>scenza di Di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olo Dio può parlare di se stesso e solo lo Spirito Santo, che è l'Amore, può comunicarcelo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crisi nella Chiesa, quando c e, e sempre qui: una crisi di contemplazione.</w:t>
      </w:r>
    </w:p>
    <w:p>
      <w:pPr>
        <w:pStyle w:val="P1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Vuoi sentirsi capace di spiegare le cose dello Sposo anche quando l'ha perduto di vista, anche quando, pur senza essere divorziata, non conosce più il suo abbraccio, perché è diventata curiosa e ricercatrice di altri e di altro.</w:t>
      </w:r>
    </w:p>
    <w:p>
      <w:pPr>
        <w:pStyle w:val="Normal"/>
        <w:tabs>
          <w:tab w:val="clear" w:pos="708"/>
          <w:tab w:val="left" w:pos="260" w:leader="none"/>
          <w:tab w:val="left" w:pos="640" w:leader="none"/>
        </w:tabs>
        <w:ind w:firstLine="170"/>
        <w:jc w:val="both"/>
        <w:rPr/>
      </w:pPr>
      <w:r>
        <w:rPr/>
        <w:t xml:space="preserve">La rivelazione di un Dio trinitario nell'unità di una sola natura, la rivelazione di un Dio Spirito Santo presente in noi non è di portata </w:t>
      </w:r>
      <w:r>
        <w:rPr>
          <w:spacing w:val="6"/>
          <w:sz w:val="22"/>
        </w:rPr>
        <w:t>umana, non appartiene al dominio della ragione. E' una comunicazione personale che Dio solo può dare, e chi è incaricato di darla è lo Spi</w:t>
        <w:softHyphen/>
        <w:t>rito Santo, che è lo stesso Amore che unisce il Padre col Figl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o Spirito Santo è la pienezza e il gaudio di D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cosi' difficile parlare di queste cose; ci tocca balbettarle come dei bimbi, ma almeno come dei bimbi dobbiamo dire, dire, dire, senza stancarci mai: - Spirito di Dio rivelati a me, che sono il tuo bimb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non aver la pretesa che la conoscenza di Dio possa essere frutto della nostra materia grigia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Sarà allora, e solo allora, che diventeremo capaci di pregare e, portati sulla frontiera della nostra radicale incapacità, divenuta nell'amore beatitudine di povertà, potremo invocare la ve</w:t>
        <w:softHyphen/>
        <w:t>nuta in noi di Dio:»</w:t>
      </w:r>
      <w:r>
        <w:rPr>
          <w:i/>
          <w:spacing w:val="6"/>
          <w:sz w:val="22"/>
        </w:rPr>
        <w:t>Vieni) o Spirito Creatore»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non è un solitar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per questo che non è solo.</w:t>
      </w:r>
    </w:p>
    <w:p>
      <w:pPr>
        <w:pStyle w:val="C20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Trinità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fosse soltanto Unità, sarebbe un soli</w:t>
        <w:softHyphen/>
        <w:t>tario; ma essendo Amore, è Trinità: il Padre, il Figlio, lo Spiri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 Padre è Vita e principio di ogni cosa; il Figlio è l'immagine del Padre ed è Luce; lo Spirito Santo è l'Amore che li unisce ed e una Persona divina.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, essendo Amore, è comunicazione.</w:t>
      </w:r>
    </w:p>
    <w:p>
      <w:pPr>
        <w:pStyle w:val="P1"/>
        <w:spacing w:lineRule="auto" w:line="240"/>
        <w:ind w:left="0" w:firstLine="170"/>
        <w:jc w:val="both"/>
        <w:rPr/>
      </w:pPr>
      <w:r>
        <w:rPr/>
        <w:t>La scena umanamente più accessibile all'uo</w:t>
        <w:softHyphen/>
        <w:t>mo per localizzare questo mistero è la scena riportata dagli Evangelisti nel Battesimo di Gesù: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Gesù usci' dall'acqua; ed ecco che i cieli si apersero per Lui ed Egli vide lo Spirito di</w:t>
        <w:softHyphen/>
        <w:t>scendere come una colomba e venire su di Lui.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Ed ecco una voce dai cieli che diceva:</w:t>
      </w:r>
    </w:p>
    <w:p>
      <w:pPr>
        <w:pStyle w:val="P6"/>
        <w:spacing w:lineRule="auto" w:line="240"/>
        <w:ind w:left="0" w:firstLine="170"/>
        <w:rPr/>
      </w:pPr>
      <w:r>
        <w:rPr>
          <w:i/>
          <w:spacing w:val="6"/>
          <w:sz w:val="22"/>
        </w:rPr>
        <w:t>«Questi è il mio figlio diletto nel quale mi sono compiaciuto»» (</w:t>
      </w:r>
      <w:r>
        <w:rPr>
          <w:spacing w:val="6"/>
          <w:sz w:val="22"/>
        </w:rPr>
        <w:t>Mt. 3, 16-17)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 qui: c'è il Padre, c'è Gesù e c'è que</w:t>
        <w:softHyphen/>
        <w:t>sta Terza Persona divina, lo Spiri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come nella scena famosa Gesù s'identifi</w:t>
        <w:softHyphen/>
        <w:t>ca con l'agnello per la sua mitezza e per la sua vocazione al sacrificio, così lo Spirito s'identifica con la colomba per la sua mobilità e la sua dolcezza nell'am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o Spirito Santo è l'Am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Dio che si comunica a noi e ci parla della sua vita intim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ci dice: Noi siamo Tre e siamo Una cosa sol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ima di questa rivelazione voi potevate cogliere Gesù da solo, o parlare al Padre da sol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Ora non lo potete più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n la venuta dello Spirito, che è la pie</w:t>
        <w:softHyphen/>
        <w:t>nezza della Rivelazione, voi non potete più co</w:t>
        <w:softHyphen/>
        <w:t>gliere una Persona divina, senza la Presenza delle altre du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n la venuta dello Spirito voi sarete sem</w:t>
        <w:softHyphen/>
        <w:t>pre ricondotti e portati verso l'Unità di Dio.</w:t>
      </w:r>
    </w:p>
    <w:p>
      <w:pPr>
        <w:pStyle w:val="P12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more non è mai solo, e ora che avete la rivelazione dell'Amore non potete più veder</w:t>
        <w:softHyphen/>
        <w:t>vi voi soli o vedere Dio sol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uardate Gesù sul Calvario: vedete la colomba dello Spirito sul suo capo, e sopra il volto del Padre che è vicino al suo Dilet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mpre così'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ove c'è Gesù, là troverete il Pad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à dove c'è il Padre, vedrete Gesù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à dove c'è il Padre e Gesù, vedrete lo Spirito San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non riuscirete più a pregare una delle Persone divine senza sentire la Presenza delle altre du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una dialettica continua che vi trascinerà nel gorgo inesausto dell'Unità, attraverso il fuoco inestinguibile della carità trinitari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fatti, l'amore trinitario di Dio si chiama»carità», ed è ben altra cosa dal semplice amore umano... e ben di più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rei che l'uno dall'altra è distante come è distante il cielo dalla terra, difatti è la distan</w:t>
        <w:softHyphen/>
        <w:t>za tra il modo con cui amiamo noi come creature e il modo con cui ama il Cris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per questo che è semplicemente scon</w:t>
        <w:softHyphen/>
        <w:t>fortante sentire i cristiani parlare di amore come i pagani, e fare del Vangelo un mes</w:t>
        <w:softHyphen/>
        <w:t>saggio uman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più sconfortante ancora ridurre la pro</w:t>
        <w:softHyphen/>
        <w:t>fezia cristiana alla promozione sociale e allo sviluppo dei popoli: cose senz'altro basilari e da premettere, ma non certo riassuntrici del cristianesimo.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more è predicato più o meno da tutte le fedi religiose e perfino laich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sempi di amore li posso avere anche da un ateo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Ma non si tratta dell'amore che Cristo ha portato sulla terra, dell'amore che ci»</w:t>
      </w:r>
      <w:r>
        <w:rPr>
          <w:i/>
          <w:spacing w:val="6"/>
          <w:sz w:val="22"/>
        </w:rPr>
        <w:t>distin</w:t>
        <w:softHyphen/>
        <w:t>guerà» (</w:t>
      </w:r>
      <w:r>
        <w:rPr>
          <w:spacing w:val="6"/>
          <w:sz w:val="22"/>
        </w:rPr>
        <w:t xml:space="preserve">Gv. 13, </w:t>
      </w:r>
      <w:r>
        <w:rPr>
          <w:i/>
          <w:spacing w:val="6"/>
          <w:sz w:val="22"/>
        </w:rPr>
        <w:t xml:space="preserve">35) </w:t>
      </w:r>
      <w:r>
        <w:rPr>
          <w:spacing w:val="6"/>
          <w:sz w:val="22"/>
        </w:rPr>
        <w:t>come suoi discepol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Questo, quello di Gesù, è un amore pro</w:t>
        <w:softHyphen/>
        <w:t>fondamente teologale, è l'amore chiamato ca</w:t>
        <w:softHyphen/>
        <w:t>rità, ed è l'amore per l'uomo e per il mondo, vissuto da Cristo durante la sua esistenza ter</w:t>
        <w:softHyphen/>
        <w:t>rena e vissuto ora in modo mediato in coloro che hanno aderito a Lui nella fede e nella speranz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more trinitario di Dio che alberga nel cuore di chi crede in Gesù è il»proprio»del cristiano, ne caratterizza l'azione, anima tutti gli altri amori ed è autentica vita divina nell'uomo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Lo Spirito Santo, mandatoci dal Padre in nome di Gesù, porta al centro del nostro essere la pienezza della vita divina che è non solo presenza di Dio in noi, ma la maniera dina</w:t>
        <w:softHyphen/>
        <w:t>mica con cui Dio ama; ed è questo inconfondi</w:t>
        <w:softHyphen/>
        <w:t>bile»costume»di Dio che Gesù ci ha rivelato vivendo su questa terra:»</w:t>
      </w:r>
      <w:r>
        <w:rPr>
          <w:i/>
          <w:spacing w:val="6"/>
          <w:sz w:val="22"/>
        </w:rPr>
        <w:t>Fate come io ho fatto - Amatevi come io vi ho amato» (</w:t>
      </w:r>
      <w:r>
        <w:rPr>
          <w:spacing w:val="6"/>
          <w:sz w:val="22"/>
        </w:rPr>
        <w:t>Gv.</w:t>
      </w:r>
    </w:p>
    <w:p>
      <w:pPr>
        <w:pStyle w:val="C16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13, 15.34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esù non ha amato come creatura umana, ha amato come ama D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'è una bella differenza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 modo con cui Gesù ha amato è la vita trinitaria in Lui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more Trinità, questo è il tipo nuovo di amore proposto all'uomo, ma impossibile a viversi senza la Trinità in noi.</w:t>
      </w:r>
    </w:p>
    <w:p>
      <w:pPr>
        <w:pStyle w:val="P2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E' per questo che il cristiano»</w:t>
      </w:r>
      <w:r>
        <w:rPr>
          <w:i/>
          <w:spacing w:val="6"/>
          <w:sz w:val="22"/>
        </w:rPr>
        <w:t>è abitato»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abitato dalla Trinità.</w:t>
      </w:r>
    </w:p>
    <w:p>
      <w:pPr>
        <w:pStyle w:val="P23"/>
        <w:spacing w:lineRule="auto" w:line="240"/>
        <w:ind w:left="0" w:firstLine="170"/>
        <w:rPr/>
      </w:pPr>
      <w:r>
        <w:rPr>
          <w:i/>
          <w:spacing w:val="6"/>
          <w:sz w:val="22"/>
        </w:rPr>
        <w:t>«Chi mi ama, osserva la mia parola e anche il Padre mio lo amerà. Verremo a lui e faremo dimora presso di lui» (</w:t>
      </w:r>
      <w:r>
        <w:rPr>
          <w:spacing w:val="6"/>
          <w:sz w:val="22"/>
        </w:rPr>
        <w:t>Gv. 14, 23)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80" w:leader="none"/>
      </w:tabs>
      <w:spacing w:lineRule="atLeast" w:line="240"/>
      <w:ind w:left="2840" w:hanging="0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80" w:leader="none"/>
        <w:tab w:val="left" w:pos="4240" w:leader="none"/>
      </w:tabs>
      <w:spacing w:lineRule="atLeast" w:line="440"/>
      <w:ind w:left="2736" w:hanging="3744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  <w:tab w:val="left" w:pos="1340" w:leader="none"/>
      </w:tabs>
      <w:spacing w:lineRule="atLeast" w:line="240"/>
      <w:ind w:left="144" w:hanging="864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920" w:leader="none"/>
        <w:tab w:val="left" w:pos="1620" w:leader="none"/>
      </w:tabs>
      <w:spacing w:lineRule="atLeast" w:line="240"/>
      <w:ind w:left="144" w:hanging="720"/>
      <w:jc w:val="both"/>
    </w:pPr>
    <w:rPr>
      <w:sz w:val="24"/>
      <w:lang w:eastAsia="it-IT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32:00Z</dcterms:created>
  <dc:creator>p</dc:creator>
  <dc:description/>
  <dc:language>en-US</dc:language>
  <cp:lastModifiedBy>p</cp:lastModifiedBy>
  <dcterms:modified xsi:type="dcterms:W3CDTF">1980-03-04T18:32:00Z</dcterms:modified>
  <cp:revision>1</cp:revision>
  <dc:subject/>
  <dc:title>CAPITOLO IX</dc:title>
</cp:coreProperties>
</file>