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tabs>
          <w:tab w:val="clear" w:pos="708"/>
          <w:tab w:val="left" w:pos="430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VIII</w:t>
      </w:r>
    </w:p>
    <w:p>
      <w:pPr>
        <w:pStyle w:val="Normal"/>
        <w:tabs>
          <w:tab w:val="clear" w:pos="708"/>
          <w:tab w:val="left" w:pos="430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61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Padre nostro, che sei nei cieli»</w:t>
      </w:r>
    </w:p>
    <w:p>
      <w:pPr>
        <w:pStyle w:val="P8"/>
        <w:spacing w:lineRule="auto" w:line="240"/>
        <w:ind w:firstLine="170"/>
        <w:rPr/>
      </w:pPr>
      <w:r>
        <w:rPr>
          <w:spacing w:val="6"/>
          <w:sz w:val="22"/>
        </w:rPr>
        <w:t xml:space="preserve">(Mt. 6, </w:t>
      </w:r>
      <w:r>
        <w:rPr>
          <w:i/>
          <w:spacing w:val="6"/>
          <w:sz w:val="22"/>
        </w:rPr>
        <w:t>9)</w:t>
      </w:r>
    </w:p>
    <w:p>
      <w:pPr>
        <w:pStyle w:val="Normal"/>
        <w:tabs>
          <w:tab w:val="clear" w:pos="708"/>
          <w:tab w:val="left" w:pos="3360" w:leader="none"/>
        </w:tabs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P31"/>
        <w:spacing w:lineRule="auto" w:line="240"/>
        <w:ind w:left="0" w:firstLine="170"/>
        <w:rPr/>
      </w:pPr>
      <w:r>
        <w:rPr>
          <w:spacing w:val="6"/>
          <w:sz w:val="22"/>
        </w:rPr>
        <w:t>L'incarnazione del Verbo di Dio, la ve</w:t>
        <w:softHyphen/>
        <w:t>nuta tra noi di Gesù, la presenza del Cristo nella storia è l'incarnazione, la venuta, la pre</w:t>
        <w:softHyphen/>
        <w:t xml:space="preserve">senza del </w:t>
      </w:r>
      <w:r>
        <w:rPr>
          <w:i/>
          <w:spacing w:val="6"/>
          <w:sz w:val="22"/>
        </w:rPr>
        <w:t xml:space="preserve">Testimone dell'Assoluto, </w:t>
      </w:r>
      <w:r>
        <w:rPr>
          <w:spacing w:val="6"/>
          <w:sz w:val="22"/>
        </w:rPr>
        <w:t>cioè del</w:t>
        <w:softHyphen/>
        <w:t>l'unico capace di parlarci delle»</w:t>
      </w:r>
      <w:r>
        <w:rPr>
          <w:i/>
          <w:spacing w:val="6"/>
          <w:sz w:val="22"/>
        </w:rPr>
        <w:t>cose di lassù«.</w:t>
      </w:r>
    </w:p>
    <w:p>
      <w:pPr>
        <w:pStyle w:val="P31"/>
        <w:spacing w:lineRule="auto" w:line="240"/>
        <w:ind w:left="0" w:firstLine="170"/>
        <w:rPr/>
      </w:pPr>
      <w:r>
        <w:rPr>
          <w:spacing w:val="6"/>
          <w:sz w:val="22"/>
        </w:rPr>
        <w:t>Difatti Lui stesso dirà:»</w:t>
      </w:r>
      <w:r>
        <w:rPr>
          <w:i/>
          <w:spacing w:val="6"/>
          <w:sz w:val="22"/>
        </w:rPr>
        <w:t>Nessuno è salito al cielo, fuorché il Figlio dell'uomo che dal cielo discese» (</w:t>
      </w:r>
      <w:r>
        <w:rPr>
          <w:spacing w:val="6"/>
          <w:sz w:val="22"/>
        </w:rPr>
        <w:t>Gv. 3, 13).</w:t>
      </w:r>
    </w:p>
    <w:p>
      <w:pPr>
        <w:pStyle w:val="P3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nessuno è salito»lassù», nessuno può parlare di cosa c'è lassù: questo è chiaro.</w:t>
      </w:r>
    </w:p>
    <w:p>
      <w:pPr>
        <w:pStyle w:val="P31"/>
        <w:spacing w:lineRule="auto" w:line="240"/>
        <w:ind w:left="0" w:firstLine="170"/>
        <w:rPr/>
      </w:pPr>
      <w:r>
        <w:rPr>
          <w:spacing w:val="6"/>
          <w:sz w:val="22"/>
        </w:rPr>
        <w:t>Gesù è l'unico che può testimoniarci il cielo, l'invisibile, perché è l'unico che»</w:t>
      </w:r>
      <w:r>
        <w:rPr>
          <w:i/>
          <w:spacing w:val="6"/>
          <w:sz w:val="22"/>
        </w:rPr>
        <w:t>viene di là»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sua missione tra di noi è innanzi tutto quella di testimoniar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ui sa, lui ha visto, Lui ha sentito, Lui conosce.</w:t>
      </w:r>
    </w:p>
    <w:p>
      <w:pPr>
        <w:pStyle w:val="P2"/>
        <w:spacing w:lineRule="auto" w:line="240"/>
        <w:ind w:firstLine="170"/>
        <w:jc w:val="both"/>
        <w:rPr/>
      </w:pPr>
      <w:r>
        <w:rPr>
          <w:spacing w:val="6"/>
          <w:sz w:val="22"/>
        </w:rPr>
        <w:t>Lui può dirci:»</w:t>
      </w:r>
      <w:r>
        <w:rPr>
          <w:i/>
          <w:spacing w:val="6"/>
          <w:sz w:val="22"/>
        </w:rPr>
        <w:t>Io dico ciò che ho ve</w:t>
        <w:softHyphen/>
        <w:t>duto presso il Padre» (</w:t>
      </w:r>
      <w:r>
        <w:rPr>
          <w:spacing w:val="6"/>
          <w:sz w:val="22"/>
        </w:rPr>
        <w:t>Gv. 8, 38).</w:t>
      </w:r>
    </w:p>
    <w:p>
      <w:pPr>
        <w:pStyle w:val="P58"/>
        <w:spacing w:lineRule="auto" w:line="240"/>
        <w:ind w:left="0" w:firstLine="170"/>
        <w:rPr/>
      </w:pPr>
      <w:r>
        <w:rPr>
          <w:spacing w:val="6"/>
          <w:sz w:val="22"/>
        </w:rPr>
        <w:t>Lui può affermare con forza:»</w:t>
      </w:r>
      <w:r>
        <w:rPr>
          <w:i/>
          <w:spacing w:val="6"/>
          <w:sz w:val="22"/>
        </w:rPr>
        <w:t>Io lo cono</w:t>
        <w:softHyphen/>
        <w:t>sco, e se dicessi che non lo conosco, sarei come voi un bugiardo» (</w:t>
      </w:r>
      <w:r>
        <w:rPr>
          <w:spacing w:val="6"/>
          <w:sz w:val="22"/>
        </w:rPr>
        <w:t>Gv. 8, 55)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chi testimonia Gesù?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 chi parla? Di qual Presenza riempie l'invisibile cielo?</w:t>
      </w:r>
    </w:p>
    <w:p>
      <w:pPr>
        <w:pStyle w:val="P31"/>
        <w:spacing w:lineRule="auto" w:line="240"/>
        <w:ind w:left="0" w:firstLine="170"/>
        <w:rPr/>
      </w:pPr>
      <w:r>
        <w:rPr>
          <w:spacing w:val="6"/>
          <w:sz w:val="22"/>
        </w:rPr>
        <w:t>Ci testimonia l'esistenza del Padre; parla di Jahvè e lo definisce Padre; riempie il Re</w:t>
        <w:softHyphen/>
        <w:t>gno di Dio della presenza dell'Assoluto, defi</w:t>
        <w:softHyphen/>
        <w:t>nito da Lui per la prima volta:»</w:t>
      </w:r>
      <w:r>
        <w:rPr>
          <w:i/>
          <w:spacing w:val="6"/>
          <w:sz w:val="22"/>
        </w:rPr>
        <w:t>Padre mio e Padre vostro, Dio mio e Dio vostro» (</w:t>
      </w:r>
      <w:r>
        <w:rPr>
          <w:spacing w:val="6"/>
          <w:sz w:val="22"/>
        </w:rPr>
        <w:t>Gv. 20, 17)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missione di Gesù comincia proprio qui: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rivelarci l'esistenza del Padre, parlarci di Lui, testimoniare Lui.</w:t>
      </w:r>
    </w:p>
    <w:p>
      <w:pPr>
        <w:pStyle w:val="P58"/>
        <w:spacing w:lineRule="auto" w:line="240"/>
        <w:ind w:left="0" w:firstLine="170"/>
        <w:rPr/>
      </w:pPr>
      <w:r>
        <w:rPr>
          <w:spacing w:val="6"/>
          <w:sz w:val="22"/>
        </w:rPr>
        <w:t>Dirà senza reticenze, e subito, la sua dipen</w:t>
        <w:softHyphen/>
        <w:t>denza da Lui:»</w:t>
      </w:r>
      <w:r>
        <w:rPr>
          <w:i/>
          <w:spacing w:val="6"/>
          <w:sz w:val="22"/>
        </w:rPr>
        <w:t>Io non sono venuto da me stesso, ma è verace Colui che mi ha mandato» (</w:t>
      </w:r>
      <w:r>
        <w:rPr>
          <w:spacing w:val="6"/>
          <w:sz w:val="22"/>
        </w:rPr>
        <w:t>Gv. 7, 28).</w:t>
      </w:r>
    </w:p>
    <w:p>
      <w:pPr>
        <w:pStyle w:val="P2"/>
        <w:spacing w:lineRule="auto" w:line="240"/>
        <w:ind w:firstLine="170"/>
        <w:jc w:val="both"/>
        <w:rPr/>
      </w:pPr>
      <w:r>
        <w:rPr>
          <w:i/>
          <w:spacing w:val="6"/>
          <w:sz w:val="22"/>
        </w:rPr>
        <w:t>«Perché io non ho parlato per conto mio, ma il Padre che mi ha mandato Egli stesso mi ha prescritto ciò che dovevo dire e annun</w:t>
        <w:softHyphen/>
        <w:t>ziare» (</w:t>
      </w:r>
      <w:r>
        <w:rPr>
          <w:spacing w:val="6"/>
          <w:sz w:val="22"/>
        </w:rPr>
        <w:t>Gv. 12, 49); affermerà la sua ubbidien</w:t>
        <w:softHyphen/>
        <w:t>za incondizionata:»</w:t>
      </w:r>
      <w:r>
        <w:rPr>
          <w:i/>
          <w:spacing w:val="6"/>
          <w:sz w:val="22"/>
        </w:rPr>
        <w:t>Ciò che a Lui piace, faccio sempre» (</w:t>
      </w:r>
      <w:r>
        <w:rPr>
          <w:spacing w:val="6"/>
          <w:sz w:val="22"/>
        </w:rPr>
        <w:t>Gv. 8, 29).</w:t>
      </w:r>
    </w:p>
    <w:p>
      <w:pPr>
        <w:pStyle w:val="P2"/>
        <w:spacing w:lineRule="auto" w:line="240"/>
        <w:ind w:firstLine="170"/>
        <w:jc w:val="both"/>
        <w:rPr/>
      </w:pPr>
      <w:r>
        <w:rPr>
          <w:i/>
          <w:spacing w:val="6"/>
          <w:sz w:val="22"/>
        </w:rPr>
        <w:t>«Il Figlio da sé non può nulla, ma sol</w:t>
        <w:softHyphen/>
        <w:t>tanto ciò che vede fare dal Padre» (</w:t>
      </w:r>
      <w:r>
        <w:rPr>
          <w:spacing w:val="6"/>
          <w:sz w:val="22"/>
        </w:rPr>
        <w:t>Gv. 5, 19)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Racconterà l'amore del Padre per lui:</w:t>
      </w:r>
    </w:p>
    <w:p>
      <w:pPr>
        <w:pStyle w:val="P62"/>
        <w:spacing w:lineRule="auto" w:line="240"/>
        <w:ind w:left="0" w:firstLine="170"/>
        <w:rPr/>
      </w:pPr>
      <w:r>
        <w:rPr>
          <w:spacing w:val="6"/>
          <w:sz w:val="22"/>
        </w:rPr>
        <w:t>«Il Padre infatti ama il Figlio e gli mo</w:t>
        <w:softHyphen/>
      </w:r>
      <w:r>
        <w:rPr>
          <w:b/>
          <w:spacing w:val="6"/>
          <w:sz w:val="22"/>
        </w:rPr>
        <w:t>stra</w:t>
      </w:r>
      <w:r>
        <w:rPr>
          <w:spacing w:val="6"/>
          <w:sz w:val="22"/>
        </w:rPr>
        <w:t xml:space="preserve"> tutto ciò che Egli fa» (Gv. 5, 20); e la passione di Lui per il Padre:»Il mio cibo è fare la sua volontà e portare a compimento la sua opera» (Gv. 4, 34)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all'alba al tramonto della sua vita terrena la Presenza del Padre sarà l'«ambiente di</w:t>
        <w:softHyphen/>
        <w:t>vino»di Gesù.</w:t>
      </w:r>
    </w:p>
    <w:p>
      <w:pPr>
        <w:pStyle w:val="P58"/>
        <w:spacing w:lineRule="auto" w:line="240"/>
        <w:ind w:left="0" w:firstLine="170"/>
        <w:rPr/>
      </w:pPr>
      <w:r>
        <w:rPr>
          <w:spacing w:val="6"/>
          <w:sz w:val="22"/>
        </w:rPr>
        <w:t>Dal battesimo nel Giordano, quando ap</w:t>
        <w:softHyphen/>
        <w:t>pena uscito dall'acqua»</w:t>
      </w:r>
      <w:r>
        <w:rPr>
          <w:i/>
          <w:spacing w:val="6"/>
          <w:sz w:val="22"/>
        </w:rPr>
        <w:t>vide i cieli squarciati e lo Spirito come una colomba discendere sopra di Lui e una voce venire dal cielo:»Tu sei il mio Figlio prediletto, in te mi sono compiaciuto»» (</w:t>
      </w:r>
      <w:r>
        <w:rPr>
          <w:spacing w:val="6"/>
          <w:sz w:val="22"/>
        </w:rPr>
        <w:t>Mc. 1, 10-11), alla tragica morte sul Calvario:»</w:t>
      </w:r>
      <w:r>
        <w:rPr>
          <w:i/>
          <w:spacing w:val="6"/>
          <w:sz w:val="22"/>
        </w:rPr>
        <w:t xml:space="preserve">Padre mio, nelle tue mani rimetto il mio spirito» (Lc. </w:t>
      </w:r>
      <w:r>
        <w:rPr>
          <w:spacing w:val="6"/>
          <w:sz w:val="22"/>
        </w:rPr>
        <w:t>23, 46), la Pre</w:t>
        <w:softHyphen/>
        <w:t>senza del Padre sarà il suo punto di rife</w:t>
        <w:softHyphen/>
        <w:t>rimento, la sua interiorità, la sua contempla</w:t>
        <w:softHyphen/>
        <w:t>zione, il suo parlate. Quante volte nella notte uscirà solo sotto le stelle, proprio per restare solo col Padre, e quante volte gli verranno alle labbra parole dolcissime di unione con Lui:</w:t>
      </w:r>
    </w:p>
    <w:p>
      <w:pPr>
        <w:pStyle w:val="P3"/>
        <w:spacing w:lineRule="auto" w:line="240"/>
        <w:ind w:firstLine="170"/>
        <w:rPr/>
      </w:pPr>
      <w:r>
        <w:rPr>
          <w:i/>
          <w:spacing w:val="6"/>
          <w:sz w:val="22"/>
        </w:rPr>
        <w:t>«Si, Padre, perché tale è stato il tuo benepla</w:t>
        <w:softHyphen/>
        <w:t>cito» (</w:t>
      </w:r>
      <w:r>
        <w:rPr>
          <w:spacing w:val="6"/>
          <w:sz w:val="22"/>
        </w:rPr>
        <w:t>Mt. 11, 26), si esalterà nel modo di agire del Padre:»</w:t>
      </w:r>
      <w:r>
        <w:rPr>
          <w:i/>
          <w:spacing w:val="6"/>
          <w:sz w:val="22"/>
        </w:rPr>
        <w:t>Ti glorifico, Padre, Signore del cielo e della terra, perché hai nascosto que</w:t>
        <w:softHyphen/>
        <w:t>ste cose ai sapienti e agli scaltri e le hai rivelate ai piccoli» (</w:t>
      </w:r>
      <w:r>
        <w:rPr>
          <w:spacing w:val="6"/>
          <w:sz w:val="22"/>
        </w:rPr>
        <w:t>Mt. 11, 25), e affermerà la sua vocazione di rivelatore e di testimone di Lui:</w:t>
      </w:r>
    </w:p>
    <w:p>
      <w:pPr>
        <w:pStyle w:val="P3"/>
        <w:spacing w:lineRule="auto" w:line="240"/>
        <w:ind w:firstLine="170"/>
        <w:rPr/>
      </w:pPr>
      <w:r>
        <w:rPr>
          <w:i/>
          <w:spacing w:val="6"/>
          <w:sz w:val="22"/>
        </w:rPr>
        <w:t>«Tutto mi è stato dato dal Padre mio e nes</w:t>
        <w:softHyphen/>
        <w:t>suno conosce il Figlio se non il Padre e nes</w:t>
        <w:softHyphen/>
        <w:t>suno conosce il Padre se non il Figlio e colui al quale il Figlio vorrà rivelarlo» (</w:t>
      </w:r>
      <w:r>
        <w:rPr>
          <w:spacing w:val="6"/>
          <w:sz w:val="22"/>
        </w:rPr>
        <w:t>Mt. il, 27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noi 'accettiamo Gesù come Figlio di Dio, non possiamo fare a meno di accettare nello stesso tempo la Presenza ben distinta del Padre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l Vangelo diventa incomprensibile a chi vuol escludere il dialogo, il rapporto tra Gesù e il Padre, simbolo e modello di ogni rap</w:t>
        <w:softHyphen/>
        <w:t>porto e dialogo tra noi e Dio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preghiera con cui Gesù riassume so</w:t>
        <w:softHyphen/>
        <w:t xml:space="preserve">lennemente la sua missione terrena durante l'ultima cena consumata con i suoi è di una tale chiarezza da non lasciare dubbio che Gesù, quando parla, sta parlando con l'Assoluto di </w:t>
      </w:r>
    </w:p>
    <w:p>
      <w:pPr>
        <w:pStyle w:val="P3"/>
        <w:spacing w:lineRule="auto" w:line="240"/>
        <w:ind w:firstLine="170"/>
        <w:rPr/>
      </w:pPr>
      <w:r>
        <w:rPr>
          <w:spacing w:val="6"/>
          <w:sz w:val="22"/>
        </w:rPr>
        <w:t>Dio:»</w:t>
      </w:r>
      <w:r>
        <w:rPr>
          <w:i/>
          <w:spacing w:val="6"/>
          <w:sz w:val="22"/>
        </w:rPr>
        <w:t>Queste cose disse Gesù; poi, alzati gli occhi al cielo disse:»Padre, è giunta l'ora; glorifica il Figlio tuo affinché il Figlio glo</w:t>
        <w:softHyphen/>
        <w:t>rifichi te; siccome gli hai dato potestà sopra ogni creatura a~nché dia la vita eterna a tutti coloro che gli hai dato. Questa è la vita eterna:</w:t>
      </w:r>
    </w:p>
    <w:p>
      <w:pPr>
        <w:pStyle w:val="P3"/>
        <w:spacing w:lineRule="auto" w:line="240"/>
        <w:ind w:firstLine="170"/>
        <w:rPr/>
      </w:pPr>
      <w:r>
        <w:rPr>
          <w:i/>
          <w:spacing w:val="6"/>
          <w:sz w:val="22"/>
        </w:rPr>
        <w:t>che conoscano te, il solo vero Dio, e colui che hai mandato, Gesù Cristo. Io ti ho glorificato sulla terra compiendo l'opera che mi desti da fare; e adesso glorificami tu, presso di te, con la gloria che, prima che il mondo fosse, avevo presso di te»» (</w:t>
      </w:r>
      <w:r>
        <w:rPr>
          <w:spacing w:val="6"/>
          <w:sz w:val="22"/>
        </w:rPr>
        <w:t>Gv. 17, 1-5)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i, Gesù è il rivelatore del Padre e il suo Testimone. E' colui che sa tutto di Lui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arla di Lui come se lo vedesse, come se fosse in continua comunione, come uno con cui si è sempre vissuto e di cui si conosce il carattere, i gusti, il modo di fare, il»costume di vita».</w:t>
      </w:r>
    </w:p>
    <w:p>
      <w:pPr>
        <w:pStyle w:val="P18"/>
        <w:spacing w:lineRule="auto" w:line="240"/>
        <w:ind w:firstLine="170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Qui è il meraviglioso del Vangelo, e l'in</w:t>
        <w:softHyphen/>
        <w:t>sostituibile missione di Gesù tra no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ttraverso la sua parola veniamo a cono</w:t>
        <w:softHyphen/>
        <w:t>scere Dio stesso, la sua volontà precisa, il suo modo di vedere le cose, i suoi desideri più intimi, il suo volto santissim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ciò che è ancor più meraviglioso, direi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vino, è che attraverso parole così precise ed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 situazioni così circostanziate da Gesù, il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istero del volto di Dio rimane totale, la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tte sulla Trascendenza divina resta spessa co</w:t>
        <w:softHyphen/>
        <w:t>me era spessa nel Tempio della prima alleanza,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tu sei obbligato a viver di fede, di speranza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di carità come prima, come semp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esù non sposta l'equilibrio nel rapporto tra la creatura e il Creatore, che rimane un equi</w:t>
        <w:softHyphen/>
        <w:t>librio affidato solo ad un atto di abbandono da parte dell'uomo e a un atto di amore libero e gratuito da parte di D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rei che pur avendoci dato nel Vangelo la fotografia del Padre, il mistero dell’ inco</w:t>
        <w:softHyphen/>
        <w:t>noscenza di Dio permane. Tu vedi e non vedi; conosci e devi conoscere ancora; tu sai ma sei ancora ben ignorante; la fotografia la puoi vede</w:t>
        <w:softHyphen/>
        <w:t>re o non la puoi vede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pende da te. Sei tu ora la macchina fotografica, capace di fissare dentro di te ciò che vedi nel Vangelo e ciò che non vedi e farti una fotografia tua, sapendo che il potere di fissaggio nell'anima dipende dalla presenza dello Spirito Santo che è l'Amore, il solo capa</w:t>
        <w:softHyphen/>
        <w:t>ce di farla nelle proporzioni della tua intimità con Lui.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temi voi se dopo la lettura accurata del Vangelo riuscite a capire qualcosa di preciso sull'inferno, ad esemp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è tanto buono! esclamate. Dio è l'Amore, Dio è Padre, Dio è misericordioso..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mentre voi vi state riempiendo il cuore e la bocca di parole dolci, vi sentite urlare dalla</w:t>
      </w:r>
    </w:p>
    <w:p>
      <w:pPr>
        <w:pStyle w:val="P6"/>
        <w:spacing w:lineRule="auto" w:line="240"/>
        <w:ind w:left="0" w:firstLine="170"/>
        <w:rPr/>
      </w:pPr>
      <w:r>
        <w:rPr>
          <w:spacing w:val="6"/>
          <w:sz w:val="22"/>
        </w:rPr>
        <w:t>Scrittura:»</w:t>
      </w:r>
      <w:r>
        <w:rPr>
          <w:i/>
          <w:spacing w:val="6"/>
          <w:sz w:val="22"/>
        </w:rPr>
        <w:t>Guai cadere nelle mani del Dio vivente!»</w:t>
      </w:r>
      <w:r>
        <w:rPr>
          <w:spacing w:val="6"/>
          <w:sz w:val="22"/>
        </w:rPr>
        <w:t>; e proprio Gesù, Lui che un minuto prima ci ha delineato la mitezza del Padre con la parabola del figliol prodigo, dove tutto finisce con un festino, si mette a raccontare un'altra parabola un po' diversa, quella del ricco epulone, dove i festinanti finiscono al</w:t>
        <w:softHyphen/>
        <w:t>l'inferno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ovatevi a mettere assieme questi due testi del Vangelo, se ci riuscite.</w:t>
      </w:r>
    </w:p>
    <w:p>
      <w:pPr>
        <w:pStyle w:val="P5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Amate i vostri nemici, fate del bene,</w:t>
      </w:r>
    </w:p>
    <w:p>
      <w:pPr>
        <w:pStyle w:val="P6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e fate prestiti nulla sperando in ricambio, e</w:t>
      </w:r>
    </w:p>
    <w:p>
      <w:pPr>
        <w:pStyle w:val="P6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sarete figli dell'Altissimo, poiché Egli è beni</w:t>
        <w:softHyphen/>
        <w:t>gno per gli ingrati e i cattivi» (Lc. 6, 35),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questo:</w:t>
      </w:r>
    </w:p>
    <w:p>
      <w:pPr>
        <w:pStyle w:val="P5"/>
        <w:spacing w:lineRule="auto" w:line="240"/>
        <w:ind w:left="0" w:firstLine="170"/>
        <w:rPr/>
      </w:pPr>
      <w:r>
        <w:rPr>
          <w:i/>
          <w:spacing w:val="6"/>
          <w:sz w:val="22"/>
        </w:rPr>
        <w:t>«Andate lontani da me, maledetti, nel fuoco eterno, preparato per il diavolo e gli angeli suoi» (</w:t>
      </w:r>
      <w:r>
        <w:rPr>
          <w:spacing w:val="6"/>
          <w:sz w:val="22"/>
        </w:rPr>
        <w:t xml:space="preserve">Mt. </w:t>
      </w:r>
      <w:r>
        <w:rPr>
          <w:i/>
          <w:spacing w:val="6"/>
          <w:sz w:val="22"/>
        </w:rPr>
        <w:t xml:space="preserve">25, </w:t>
      </w:r>
      <w:r>
        <w:rPr>
          <w:spacing w:val="6"/>
          <w:sz w:val="22"/>
        </w:rPr>
        <w:t>41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, non ci riuscit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, non ci riuscite, ed è per questo che è pericoloso e infantile farsi delle idee sempli</w:t>
        <w:softHyphen/>
        <w:t>cistiche sui pensieri di Dio e trinciare giudizi troppo affrettati su di Lu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uardate cosa capita: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opo venti secoli  di meditazione sul Vangelo, ad ogni svolta della storia e dinanzi</w:t>
      </w:r>
    </w:p>
    <w:p>
      <w:pPr>
        <w:pStyle w:val="P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 situazioni nuove, l'uomo si trova come sprov</w:t>
        <w:softHyphen/>
        <w:t>veduto, come dinanzi ad un enigm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 Vangelo, ch'egli ha tra le mani, gli appa</w:t>
        <w:softHyphen/>
        <w:t>re come un libro chiuso, completamente da riscoprire e soprattutto da liberare dalle pastoie della cultura e delle ideologie precedenti nelle quali l'hanno incarnato i cristiani venuti prim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allora che si interroga perfino sulle cose più essenziali e più comuni: soprannatura o politica - verticalismo od orizzontalismo -immanenza o trascendenza - rivoluzione uma</w:t>
        <w:softHyphen/>
        <w:t>na o rivoluzione escatologica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se non si sta attenti si può infilare, senza volerlo, una strada completamente sbagliata o vivendo come degli angelici rinunciatari in un ipotetico cielo spiritualista o tornando a far l'errore di reincarnare il messaggio di Gesù in una cultura e ideologia nuova destinata co</w:t>
        <w:softHyphen/>
        <w:t>me tutte le altre a perire, incapace di espri</w:t>
        <w:softHyphen/>
        <w:t>mere il pensiero di Dio, e solo adatta a far soffrire i cristiani che verranno dopo di no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, non è facile leggere nel messaggio di Gesù, nemmeno per la Chiesa, che pur essendo la sua intima sposa, avendo il potere di di</w:t>
        <w:softHyphen/>
        <w:t>strarsi sulle cose della terra, corre continuamente il rischio - nei suoi uomini s’inten</w:t>
        <w:softHyphen/>
        <w:t>de - o di dire cose vecchie che non servono più, o di tacere quando dovrebbe parla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, nel Vangelo di Gesù, permane il Mistero. Il volto del Padre che Gesù è venu</w:t>
        <w:softHyphen/>
        <w:t>to a tratteggiarci qui sulla terra permane il volto dell'Inconoscibile: non dimentichiamolo.</w:t>
      </w:r>
    </w:p>
    <w:p>
      <w:pPr>
        <w:pStyle w:val="P3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c'è una via capace di svelare l'Incono</w:t>
        <w:softHyphen/>
        <w:t>scibile, di leggerne l'intimo e di afferrarne la conoscenza: è la via dell'Amore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E' entrando nel recinto dell'Amore, gui</w:t>
        <w:softHyphen/>
        <w:t>dati dall'Amore, che possiamo giungere alla conoscenza del Padre:»</w:t>
      </w:r>
      <w:r>
        <w:rPr>
          <w:i/>
          <w:spacing w:val="6"/>
          <w:sz w:val="22"/>
        </w:rPr>
        <w:t>Chi ama, ha la vita eterna»</w:t>
      </w:r>
      <w:r>
        <w:rPr>
          <w:spacing w:val="6"/>
          <w:sz w:val="22"/>
        </w:rPr>
        <w:t>. E la vita eterna è la conoscenza di Dio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Gesù ha incominciato difatti così,   parlan</w:t>
        <w:softHyphen/>
        <w:t>doci dell'amore, facendoci entrare nel suo re</w:t>
        <w:softHyphen/>
        <w:t>cinto, allenandoci al difficile mestiere del saper amare. E ha collocato suo Padre sempre al posto di colui che sa ama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sa amare in modo ben diverso da come quasi sempre amiamo noi peccatori e pagani.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Ma a voi che ascoltate dico:»Amate i vostri nemici e fate del bene a coloro che vi odiano; benedite coloro che vi maledicono; pregate per coloro che vi calunniano.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 A chi ti percuote su una guancia, porgi anche l'altra; e a chi ti prende il mantello, non impedire di toglierti la tunica.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 Da, a chiunque ti chiede; ed a chi pren</w:t>
        <w:softHyphen/>
        <w:t>de il tuo, non domandare restituzione.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 E secondo che volete che gli uomini fac</w:t>
        <w:softHyphen/>
        <w:t>ciano a voi, fate similmente a loro.</w:t>
      </w:r>
    </w:p>
    <w:p>
      <w:pPr>
        <w:pStyle w:val="P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«E se amate coloro che vi amano, che merito avete? Anche i peccatori infatti amano coloro che li amano. Se fate del bene a chi vi fa del bene, che merito avete? Anche i pec</w:t>
        <w:softHyphen/>
        <w:t>catori fanno lo stesso. E se prestate a coloro dai quali sperate di ricevere, che merito avete? Anche i peccatori prestano ai peccatori per ri</w:t>
        <w:softHyphen/>
        <w:t>cevere lo stesso servizio»» (Lc. 6, 27-34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c'è male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difficile trovare un testo come questo di Luca, al cap. 6, in cui il contrasto del modo di amare nostro - interessato - e Il modo di amare vero - disinteressato - di Dio, è più evidente, più drastico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Ebbene, questa maniera di amare»</w:t>
      </w:r>
      <w:r>
        <w:rPr>
          <w:i/>
          <w:spacing w:val="6"/>
          <w:sz w:val="22"/>
        </w:rPr>
        <w:t>gratui</w:t>
        <w:softHyphen/>
        <w:t>tamente»</w:t>
      </w:r>
      <w:r>
        <w:rPr>
          <w:spacing w:val="6"/>
          <w:sz w:val="22"/>
        </w:rPr>
        <w:t>Gesù l'attribuisce al Pad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 cosa dice:</w:t>
      </w:r>
    </w:p>
    <w:p>
      <w:pPr>
        <w:pStyle w:val="P5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 xml:space="preserve">Amate invece i vostri nemici, fate del bene e prestiti nulla sperando in ricambio; cosi sarà grande la vostra ricompensa, e sarete figli dell'Altissimo, poiché egli è benigno per gli ingrati ed i cattivi» (Lc. </w:t>
      </w:r>
      <w:r>
        <w:rPr>
          <w:spacing w:val="6"/>
          <w:sz w:val="22"/>
        </w:rPr>
        <w:t xml:space="preserve">6, </w:t>
      </w:r>
      <w:r>
        <w:rPr>
          <w:i/>
          <w:spacing w:val="6"/>
          <w:sz w:val="22"/>
        </w:rPr>
        <w:t>35)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E aggiunge, rafforzando il pensiero:»</w:t>
      </w:r>
      <w:r>
        <w:rPr>
          <w:i/>
          <w:spacing w:val="6"/>
          <w:sz w:val="22"/>
        </w:rPr>
        <w:t>Siate misericordiosi, come il Padre vostro è misericor</w:t>
        <w:softHyphen/>
        <w:t>dioso» (</w:t>
      </w:r>
      <w:r>
        <w:rPr>
          <w:spacing w:val="6"/>
          <w:sz w:val="22"/>
        </w:rPr>
        <w:t>Lc. 6, 36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com'è misericordioso il Padr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posso trovare la risposta da ciò che mi testimonia Gesù nel Vangelo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eggo la parabola del figliol prodigo e mi trovo facilmente d'accordo con lui, ora che una figliola mi è scappata di casa e che sono di</w:t>
        <w:softHyphen/>
        <w:t>sposto a tutto... purché ritorni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eggo la parabola di un tale che è stato capace di perdonare ad un amico un debito di diecimila talenti (addirittura 9 miliardi di lire)..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i è più difficile perdonare per chi è buon amministratore, abituato al risparmio. Ma insomma... siccome il mio debitore non può più pagare e se mi metto con gli avvocati ci rimetto ancora... e ben vada, lo perdon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dove incomincio ad aver difficoltà a capire è più avanti, quando è toccato il povero, l'innocente, quando io, lasciando correre, com</w:t>
        <w:softHyphen/>
        <w:t>prometto gli altr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misericordioso il Padre coi torturatori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misericordioso il Padre coi capitalisti? Con coloro che detenendo il potere affamano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 poveri, fanno morire i bimbi nell'inedia a milioni; con coloro che vendono cannoni e, co</w:t>
        <w:softHyphen/>
        <w:t>scientemente, per venderne altri, suscitano liti, falsificano le notizie, attizzano il fuoco, dichia</w:t>
        <w:softHyphen/>
        <w:t>rano guerra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misericordioso coi dittatori che trasfor</w:t>
        <w:softHyphen/>
        <w:t>mano il potere in una cosa orribile, capace di prostituire ogni cosa, di soffocare nelle pri</w:t>
        <w:softHyphen/>
        <w:t>gioni il dono divino della libertà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misericordioso coi razzisti che separano gli uomini secondo il colore della pelle e, ser</w:t>
        <w:softHyphen/>
        <w:t>vendosi della loro forza, compiono l'orribile delitto di farsi dèi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sa mi risponde Gesù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ulla, ch'io sappia. Tac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a di trovarsi davanti ad una tale situazione che, permanendo così le cose, il Padre appli</w:t>
        <w:softHyphen/>
        <w:t>cherà la condanna espressa nel Vangelo di Matteo riguardante la difesa dei poveri:</w:t>
      </w:r>
    </w:p>
    <w:p>
      <w:pPr>
        <w:pStyle w:val="P5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Andate via da me, maledetti, nel fuoco eterno... perché avevo fame, e non mi avete sfa</w:t>
        <w:softHyphen/>
        <w:t>mato» (</w:t>
      </w:r>
      <w:r>
        <w:rPr>
          <w:spacing w:val="6"/>
          <w:sz w:val="22"/>
        </w:rPr>
        <w:t>Mt. 25, 41-42). Non si scherza col povero! il Padre ne deve prendere la difesa.</w:t>
      </w:r>
    </w:p>
    <w:p>
      <w:pPr>
        <w:pStyle w:val="P12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perché Gesù tac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il Vangelo suo non offre delle risposte esaurienti ai problemi che assillano l'uma</w:t>
        <w:softHyphen/>
        <w:t>nità? Perché Gesù, che conosce il Padre, non ci dice come tratterà costoro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che l'amore si trova nei pasticci in certi momenti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si fa ad amare ancora il torturatore, il capitalista che affama, il razzista orgoglioso, il mercante di cannoni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ppure, se l'amore è invincibile e se ri</w:t>
        <w:softHyphen/>
        <w:t>guarda l'uomo, questo povero uomo che pecca in modo così' spaventoso, ma che può ancora salvarsi, deve pur trovare qualche scappatoi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se l'amore è l'amore stesso di un Dio, non la troverà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 come la troverà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el silenzio proverà lui a diventare la vit</w:t>
        <w:softHyphen/>
        <w:t>tima di tutte le violenze, di tutte le calunnie, di tutti i poteri di questo mond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overà lui ad essere imprigionato, tortura</w:t>
        <w:softHyphen/>
        <w:t>to, schernito, venduto, condanna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quando tutto questo avrà provato, dalla croce stessa del suo patire, conoscendo il grado d'amore con cui è capace di amare il Padre, e la tragicità della condanna cui l'uomo si è esposto, dirà il suo parere alla giustizia invocata dalle stesse pietre del calvario; interrogato da tutta la storia sul come procedere in quel mo</w:t>
        <w:softHyphen/>
        <w:t>mento, darà la più straordinaria risposta dell'amore e invocherà sull'uomo l'attenuante del</w:t>
        <w:softHyphen/>
        <w:t>l'infermità mentale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"/>
        <w:spacing w:lineRule="auto" w:line="240"/>
        <w:ind w:left="0" w:firstLine="170"/>
        <w:rPr/>
      </w:pPr>
      <w:r>
        <w:rPr>
          <w:i/>
          <w:spacing w:val="6"/>
          <w:sz w:val="22"/>
        </w:rPr>
        <w:t xml:space="preserve">«Padre, perdona loro, perché non sanno quel che fanno» (Lc. </w:t>
      </w:r>
      <w:r>
        <w:rPr>
          <w:spacing w:val="6"/>
          <w:sz w:val="22"/>
        </w:rPr>
        <w:t>23, 34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pero anch'io che sulle mie malefatte e davanti alla mia così abbondante insensibilità per i poveri di tutto il mondo, in quel mo</w:t>
        <w:softHyphen/>
        <w:t>mento l'amore del Padre mi salvi con la scap</w:t>
        <w:softHyphen/>
        <w:t>patoia della mia infermità mentale.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80" w:leader="none"/>
      </w:tabs>
      <w:spacing w:lineRule="atLeast" w:line="240"/>
      <w:ind w:left="2840" w:hanging="0"/>
      <w:jc w:val="both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80" w:leader="none"/>
      </w:tabs>
      <w:spacing w:lineRule="atLeast" w:line="240"/>
      <w:ind w:left="1640" w:hanging="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40"/>
      <w:ind w:left="1440" w:firstLine="576"/>
      <w:jc w:val="both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2900" w:leader="none"/>
      </w:tabs>
      <w:spacing w:lineRule="atLeast" w:line="240"/>
      <w:ind w:left="1460" w:hanging="0"/>
      <w:jc w:val="both"/>
    </w:pPr>
    <w:rPr>
      <w:sz w:val="24"/>
      <w:lang w:eastAsia="it-IT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440"/>
      <w:ind w:left="2736" w:hanging="4176"/>
      <w:jc w:val="both"/>
    </w:pPr>
    <w:rPr>
      <w:sz w:val="24"/>
      <w:lang w:eastAsia="it-IT"/>
    </w:rPr>
  </w:style>
  <w:style w:type="paragraph" w:styleId="C42">
    <w:name w:val="c4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20:00Z</dcterms:created>
  <dc:creator>p</dc:creator>
  <dc:description/>
  <dc:language>en-US</dc:language>
  <cp:lastModifiedBy>p</cp:lastModifiedBy>
  <dcterms:modified xsi:type="dcterms:W3CDTF">1980-03-04T18:20:00Z</dcterms:modified>
  <cp:revision>1</cp:revision>
  <dc:subject/>
  <dc:title>CAPITOLO VIII</dc:title>
</cp:coreProperties>
</file>