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lineRule="auto" w:line="240"/>
        <w:ind w:firstLine="170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IV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11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Dio chiamò: &lt;, Mosè, Mosè!». Eccomi!», rispose»</w:t>
      </w:r>
    </w:p>
    <w:p>
      <w:pPr>
        <w:pStyle w:val="P12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(Es. 3, 4)</w:t>
      </w:r>
    </w:p>
    <w:p>
      <w:pPr>
        <w:pStyle w:val="Normal"/>
        <w:tabs>
          <w:tab w:val="clear" w:pos="708"/>
          <w:tab w:val="left" w:pos="336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l Dio della fede non è un Dio silenzioso, un Dio inattivo, un Dio assent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avanti a te persona è persona; davanti a te vita è vita; davanti a te amore è amore. E' l'Altro che ti cerc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colui che ti ha cercato da sempr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d è l'Altro che anche tu cerchi, anche quando - e capita sovente - ti pare di far tutt'altra cos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n fondo, io penso che tutto ciò che faccia</w:t>
        <w:softHyphen/>
        <w:t>mo su questa terra ha quest'unica spinta: cer</w:t>
        <w:softHyphen/>
        <w:t>care l'Altr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o cerchiamo prima nelle cose, poi nelle creature con rapporti sempre più intimi, fin quando, nella maturità della fede, l'Altro si presenta a noi come il Trascendente e diventa Presenza autonoma, distaccato dalle cose e dalle creature, al di là delle cose: l'Assolu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insisteremo mai abbastanza nel preci</w:t>
        <w:softHyphen/>
        <w:t>sare che questo inizio della vita di fede è pre</w:t>
        <w:softHyphen/>
        <w:t>sieduto da Dio stesso; è suo dono e non pos</w:t>
        <w:softHyphen/>
        <w:t>siamo anticiparlo d'un solo istante, pur accumu</w:t>
        <w:softHyphen/>
        <w:t>lando montagne di virtù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dono gratui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il Dio che viene come il sole al mattino:</w:t>
      </w:r>
    </w:p>
    <w:p>
      <w:pPr>
        <w:pStyle w:val="P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ndo è l'or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 noi l'atteggiamento vigile dell'attesa, l'accettazione di essere creatura, non creat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sta proprio qui il punto: la creatività è di Dio, non dell'uom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uomo non può creare nulla; può solo accetta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non chiama, non c'è vocazione; se Dio non viene, non c'è stori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storia è la venuta di Dio nell'uomo e il modo con cui l'uomo rispond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olo Dio ha creato il cielo e la terra; solo Dio crea la storia. E anche se è l'uomo che la realizza con la sua risposta, rimane vero che l'ispirazione, il disegno e la forza per realizzarlo vengono da Lu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nsomma c'è Lui che è la creatività, e ci siamo noi creature in diveni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 peccato, di qualsiasi genere possa essere, è sempre l'esclusione di Lui da parte nostr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cosa facile!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 xml:space="preserve">Forse perché è»un </w:t>
      </w:r>
      <w:r>
        <w:rPr>
          <w:i/>
          <w:spacing w:val="6"/>
          <w:sz w:val="22"/>
        </w:rPr>
        <w:t>Dio nascosto» (</w:t>
      </w:r>
      <w:r>
        <w:rPr>
          <w:spacing w:val="6"/>
          <w:sz w:val="22"/>
        </w:rPr>
        <w:t>Is. 45, 15)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O forse perché il nostro occhio non è lim</w:t>
        <w:softHyphen/>
        <w:t>pido e il nostro cuore non è puro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olti oggi non lo escludono completamente, ma lo vedono identificato con l'uomo o identifi</w:t>
        <w:softHyphen/>
        <w:t>cato con l'azione liberatrice dell'umanità o iden</w:t>
        <w:softHyphen/>
        <w:t>tificato con la storia o identificato col tutt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Sembrerebbe cosi, ma non è così'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Se dico con Teilhard de Chardin che»Dio è sulla punta della mia matita, sulla punta del</w:t>
      </w:r>
    </w:p>
    <w:p>
      <w:pPr>
        <w:pStyle w:val="P21"/>
        <w:spacing w:lineRule="auto" w:line="240"/>
        <w:ind w:left="0" w:firstLine="170"/>
        <w:jc w:val="both"/>
        <w:rPr/>
      </w:pPr>
      <w:r>
        <w:rPr>
          <w:i/>
          <w:spacing w:val="6"/>
          <w:sz w:val="22"/>
        </w:rPr>
        <w:t xml:space="preserve">mio aratro», </w:t>
      </w:r>
      <w:r>
        <w:rPr>
          <w:spacing w:val="6"/>
          <w:sz w:val="22"/>
        </w:rPr>
        <w:t>intendo dire che tra l'ispirazione e la realizzazione, tra la vocazione e la storia di ognuno ci deve essere il meno spazio pos</w:t>
        <w:softHyphen/>
        <w:t>sibile.</w:t>
      </w:r>
    </w:p>
    <w:p>
      <w:pPr>
        <w:pStyle w:val="P14"/>
        <w:spacing w:lineRule="auto" w:line="240"/>
        <w:ind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Togli lo spazio»</w:t>
      </w:r>
      <w:r>
        <w:rPr>
          <w:spacing w:val="6"/>
          <w:sz w:val="22"/>
        </w:rPr>
        <w:t>, mi si dice, e saremo d'accord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No, io affermo. Tra me e Lui c'è sempre uno spazio, fosse anche e solo lo spessore della placenta in cui io sono avvolto come feto nel suo sen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o sono io, e Lui è Lui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o sono figlio, e Lui è Padr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o sono chi attende, e Lui colui che vien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o sono colui che risponde, e Lui colui che chiam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ifatti...</w:t>
      </w:r>
    </w:p>
    <w:p>
      <w:pPr>
        <w:pStyle w:val="P22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Dio chiamò: “ Mosè, Mosè!".</w:t>
      </w:r>
    </w:p>
    <w:p>
      <w:pPr>
        <w:pStyle w:val="P23"/>
        <w:spacing w:lineRule="auto" w:line="240"/>
        <w:ind w:left="0" w:firstLine="170"/>
        <w:rPr/>
      </w:pPr>
      <w:r>
        <w:rPr>
          <w:i/>
          <w:spacing w:val="6"/>
          <w:sz w:val="22"/>
        </w:rPr>
        <w:t>Eccomi», rispose» (</w:t>
      </w:r>
      <w:r>
        <w:rPr>
          <w:spacing w:val="6"/>
          <w:sz w:val="22"/>
        </w:rPr>
        <w:t>Es. 3, 4)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strano come molti cristiani di oggi, che pur si piegano diligentemente sulla Bibbia, tro</w:t>
        <w:softHyphen/>
        <w:t>vino difficoltà a scoprire ed a vivere il»perso</w:t>
        <w:softHyphen/>
        <w:t>nalismo»di Di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l Dio della Bibbia non lascia alcun dubbio su questo punto. E' sempre il Dio personal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il Dio di Abramo, di Isacco, di Giacob</w:t>
        <w:softHyphen/>
        <w:t>be. E' il Dio di Gesù, è il Dio che chiama, che comanda, che rimprovera, che accarezz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voce che parla, orecchio che ascolta, oc</w:t>
        <w:softHyphen/>
        <w:t>chio che ved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Tutti son concordi nel dire che la spiritua</w:t>
        <w:softHyphen/>
        <w:t>lità dell'uomo sulla terra è la spiritualità del</w:t>
        <w:softHyphen/>
        <w:t>l'Esodo. Com'è quindi possibile non scoprire nell'Esodo i due: Dio e l'uomo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io che progetta il piano della salvezza per il suo popolo, e il popolo che si mette in mar</w:t>
        <w:softHyphen/>
        <w:t>cia lasciando l'Egitto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io che chiama Mosè sul monte per dargli le Tavole della Legge, e Mosè che rimane sul monte avvolto nella teofania di Jahvè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io che avverte di non essere idolatri, e l'uomo che cade nell'idolatria adorando il vitello d'oro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 due, sempre i due: Dio e l'uomo, io e l'Altro, il figlio ed il Padre, la sposa e lo Sposo, l'amico e l'Amico, il fratello e il Fratello.</w:t>
      </w:r>
    </w:p>
    <w:p>
      <w:pPr>
        <w:pStyle w:val="C25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esenza!</w:t>
      </w:r>
    </w:p>
    <w:p>
      <w:pPr>
        <w:pStyle w:val="C25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alogo!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Preghiera!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O forse perché è impegnativo sperimentare la sua Presenza, debbo concludere che non è presente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O forse perché son diventato muto e sordo, debbo affermare che non esiste dialogo tra me e Lui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O forse perché è da anni che non prego, debbo convincermi che la preghiera non serve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certo che quando decido una cosa, faccio una cosa, ho la netta impressione di essere io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 deciderla e a farla. Ma non debbo con trop</w:t>
        <w:softHyphen/>
        <w:t>pa facilità concludere che è mancata l'ispirazio</w:t>
        <w:softHyphen/>
        <w:t>ne e che la forza dell'esecuzione viene da me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solo da m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i vuole tempo a distinguere dentro di noi le due cose, i due momenti: quello dell'ispira</w:t>
        <w:softHyphen/>
        <w:t>zione e quello della risposta, quello della grazia e quello della fed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a viene questo tempo, e quando viene ci convinciamo che non c'è nulla in noi che non sia venuto da Di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Tutto procede da Lui, tutto nasce da Lui, tutto è creato da Lui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A noi accettare, eseguire, contemplare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creatività è di Di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collaborazione è nostr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chiamata è di Di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risposta è nostra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el resto, se togliete il dramma di essere in due, dove va a finire l'amore che è la spie</w:t>
        <w:softHyphen/>
        <w:t>gazione di tutto?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Per far l'amore, bisogna essere in due e ben vicini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hi non sente più Dio vicino a sé e non sa più dialogare, piangere, chiedere, gridare è destinato alla tristezza, che è il primo segno di disfacimento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persona non si realizza da sola: mai.</w:t>
      </w:r>
    </w:p>
    <w:p>
      <w:pPr>
        <w:pStyle w:val="P14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Ha sempre bisogno di qualcuno o di qual</w:t>
        <w:softHyphen/>
        <w:t>cosa, su su fino a Dio, su su fino alla pienezza del convito celeste, dove saremo tutti, e tutti in Dio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ino a quell'ora non saremo pienamente realizzati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' per questo che si soffre su questa terra, perché la sofferenza è una tensione, un'agonia verso l'unità che è la pienezza e l'esultanza di aver finalmente trovato l'Altro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o stesso, di cui siamo immagine, non è un Dio solo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Un Dio solo sarebbe un solitario, non un Dio Amore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o è Trinità perchè è Amore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Trinità di Dio è la pienezza dell'amore, della comunicazione, del dono.</w:t>
      </w:r>
    </w:p>
    <w:p>
      <w:pPr>
        <w:pStyle w:val="P31"/>
        <w:spacing w:lineRule="auto" w:line="240"/>
        <w:ind w:left="0" w:firstLine="170"/>
        <w:rPr/>
      </w:pPr>
      <w:r>
        <w:rPr>
          <w:spacing w:val="6"/>
          <w:sz w:val="22"/>
        </w:rPr>
        <w:t>Gesù nel Vangelo non fa che riferirsi ad un Altro che chiama suo Padre e dice parole che non dovrebbero lasciare dubbio nella comu</w:t>
        <w:softHyphen/>
        <w:t>nicazione delle due Persone divine:»</w:t>
      </w:r>
      <w:r>
        <w:rPr>
          <w:i/>
          <w:spacing w:val="6"/>
          <w:sz w:val="22"/>
        </w:rPr>
        <w:t>Il mio cibo è fare la volontà di Colui che mi ha mandato e portare a compimento la sua opera» (</w:t>
      </w:r>
      <w:r>
        <w:rPr>
          <w:spacing w:val="6"/>
          <w:sz w:val="22"/>
        </w:rPr>
        <w:t>Gv. 4, 34), e ancora:»</w:t>
      </w:r>
      <w:r>
        <w:rPr>
          <w:i/>
          <w:spacing w:val="6"/>
          <w:sz w:val="22"/>
        </w:rPr>
        <w:t xml:space="preserve">Io non sono venuto da me stesso, ma </w:t>
      </w:r>
      <w:r>
        <w:rPr>
          <w:spacing w:val="6"/>
          <w:sz w:val="22"/>
        </w:rPr>
        <w:t xml:space="preserve">è </w:t>
      </w:r>
      <w:r>
        <w:rPr>
          <w:i/>
          <w:spacing w:val="6"/>
          <w:sz w:val="22"/>
        </w:rPr>
        <w:t>verace Colui che mi ha mandato» (</w:t>
      </w:r>
      <w:r>
        <w:rPr>
          <w:spacing w:val="6"/>
          <w:sz w:val="22"/>
        </w:rPr>
        <w:t>Gv. 7, 28).</w:t>
      </w:r>
    </w:p>
    <w:p>
      <w:pPr>
        <w:pStyle w:val="P17"/>
        <w:spacing w:lineRule="auto" w:line="240"/>
        <w:ind w:left="0" w:firstLine="170"/>
        <w:rPr/>
      </w:pPr>
      <w:r>
        <w:rPr>
          <w:i/>
          <w:spacing w:val="6"/>
          <w:sz w:val="22"/>
        </w:rPr>
        <w:t>«Nulla faccio da me, ma dico ciò che il Padre mi ha insegnato» (</w:t>
      </w:r>
      <w:r>
        <w:rPr>
          <w:spacing w:val="6"/>
          <w:sz w:val="22"/>
        </w:rPr>
        <w:t xml:space="preserve">Gv. 8, </w:t>
      </w:r>
      <w:r>
        <w:rPr>
          <w:i/>
          <w:spacing w:val="6"/>
          <w:sz w:val="22"/>
        </w:rPr>
        <w:t xml:space="preserve">28), </w:t>
      </w:r>
      <w:r>
        <w:rPr>
          <w:spacing w:val="6"/>
          <w:sz w:val="22"/>
        </w:rPr>
        <w:t>e ancora, con più forza:»</w:t>
      </w:r>
      <w:r>
        <w:rPr>
          <w:i/>
          <w:spacing w:val="6"/>
          <w:sz w:val="22"/>
        </w:rPr>
        <w:t>Colui che mi ha mandato è con me; e non mi ha lasciato solo, perché io laccio sempre ciò che a Lui piace» (</w:t>
      </w:r>
      <w:r>
        <w:rPr>
          <w:spacing w:val="6"/>
          <w:sz w:val="22"/>
        </w:rPr>
        <w:t>Gv. 8, 29)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i sta la natura e il significato della voca</w:t>
        <w:softHyphen/>
        <w:t>zione per Mosè, per me, per ognuno di noi: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Colui che mi ha mandato è con me; e non mi ha lasciato solo, perché io faccio sempre ciò che a Lui piace».</w:t>
      </w:r>
    </w:p>
    <w:p>
      <w:pPr>
        <w:pStyle w:val="P14"/>
        <w:spacing w:lineRule="auto" w:line="240"/>
        <w:ind w:firstLine="170"/>
        <w:rPr/>
      </w:pPr>
      <w:r>
        <w:rPr>
          <w:spacing w:val="6"/>
          <w:sz w:val="22"/>
        </w:rPr>
        <w:t>Non ci potrebbero essere parole più forti e nello stesso tempo più dolci:»</w:t>
      </w:r>
      <w:r>
        <w:rPr>
          <w:i/>
          <w:spacing w:val="6"/>
          <w:sz w:val="22"/>
        </w:rPr>
        <w:t>Faccio sempre ciò che a Lui piace».</w:t>
      </w:r>
    </w:p>
    <w:p>
      <w:pPr>
        <w:pStyle w:val="P14"/>
        <w:spacing w:lineRule="auto" w:line="240"/>
        <w:ind w:firstLine="170"/>
        <w:rPr/>
      </w:pPr>
      <w:r>
        <w:rPr>
          <w:spacing w:val="6"/>
          <w:sz w:val="22"/>
        </w:rPr>
        <w:t>E questo è solo possibile se credo che»</w:t>
      </w:r>
      <w:r>
        <w:rPr>
          <w:i/>
          <w:spacing w:val="6"/>
          <w:sz w:val="22"/>
        </w:rPr>
        <w:t>Lui è con me, e non mi ha lasciato solo».</w:t>
      </w:r>
    </w:p>
    <w:p>
      <w:pPr>
        <w:pStyle w:val="Normal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60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340" w:leader="none"/>
      </w:tabs>
      <w:spacing w:lineRule="atLeast" w:line="240"/>
      <w:ind w:left="1440" w:firstLine="1296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  <w:tab w:val="left" w:pos="1340" w:leader="none"/>
      </w:tabs>
      <w:spacing w:lineRule="atLeast" w:line="240"/>
      <w:ind w:left="144" w:hanging="864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40"/>
      <w:ind w:left="1440" w:firstLine="576"/>
      <w:jc w:val="both"/>
    </w:pPr>
    <w:rPr>
      <w:sz w:val="24"/>
      <w:lang w:eastAsia="it-IT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16:00Z</dcterms:created>
  <dc:creator>p</dc:creator>
  <dc:description/>
  <dc:language>en-US</dc:language>
  <cp:lastModifiedBy>p</cp:lastModifiedBy>
  <dcterms:modified xsi:type="dcterms:W3CDTF">1980-03-04T18:16:00Z</dcterms:modified>
  <cp:revision>1</cp:revision>
  <dc:subject/>
  <dc:title>CAPITOLO IV</dc:title>
</cp:coreProperties>
</file>