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2"/>
        <w:spacing w:lineRule="auto" w:line="240"/>
        <w:ind w:left="0" w:firstLine="170"/>
        <w:rPr>
          <w:b/>
          <w:b/>
          <w:spacing w:val="6"/>
          <w:sz w:val="22"/>
        </w:rPr>
      </w:pPr>
      <w:r>
        <w:rPr>
          <w:b/>
          <w:spacing w:val="6"/>
          <w:sz w:val="22"/>
        </w:rPr>
        <w:t>CAPITOLO III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b/>
          <w:b/>
          <w:spacing w:val="6"/>
          <w:sz w:val="22"/>
        </w:rPr>
      </w:pPr>
      <w:r>
        <w:rPr>
          <w:b/>
          <w:spacing w:val="6"/>
          <w:sz w:val="22"/>
        </w:rPr>
      </w:r>
    </w:p>
    <w:p>
      <w:pPr>
        <w:pStyle w:val="P26"/>
        <w:spacing w:lineRule="auto" w:line="240"/>
        <w:ind w:firstLine="170"/>
        <w:jc w:val="both"/>
        <w:rPr/>
      </w:pPr>
      <w:r>
        <w:rPr>
          <w:spacing w:val="6"/>
          <w:sz w:val="22"/>
        </w:rPr>
        <w:t xml:space="preserve">« </w:t>
      </w:r>
      <w:r>
        <w:rPr>
          <w:i/>
          <w:spacing w:val="6"/>
          <w:sz w:val="22"/>
        </w:rPr>
        <w:t>E Dio mise alla prova Abramo »</w:t>
      </w:r>
      <w:r>
        <w:rPr>
          <w:spacing w:val="6"/>
          <w:sz w:val="22"/>
        </w:rPr>
        <w:t>(Gen. 22, 1)</w:t>
      </w:r>
    </w:p>
    <w:p>
      <w:pPr>
        <w:pStyle w:val="Normal"/>
        <w:tabs>
          <w:tab w:val="clear" w:pos="708"/>
          <w:tab w:val="left" w:pos="1080" w:leader="none"/>
          <w:tab w:val="left" w:pos="320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Che la fede sia -un rischio, lo si capisce ben presto, ma quale sia il prezzo di questo rischio lo si impara molto tardi.</w:t>
      </w:r>
    </w:p>
    <w:p>
      <w:pPr>
        <w:pStyle w:val="P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Tutta la pazienza di Dio è impegnata con degli allievi difficili, come noi siamo, per farci assumere questo rischio!</w:t>
      </w:r>
    </w:p>
    <w:p>
      <w:pPr>
        <w:pStyle w:val="P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Ma non si tratta solo di allievi difficili, si tratta della difficoltà che esiste nell'impegnarsi a fondo su un sentiero che è tra i più aspri che esistano.</w:t>
      </w:r>
    </w:p>
    <w:p>
      <w:pPr>
        <w:pStyle w:val="P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Io non credo esista al mondo un mestiere cosf difficile come quello di vivere di fede, di speranza e di amore!</w:t>
      </w:r>
    </w:p>
    <w:p>
      <w:pPr>
        <w:pStyle w:val="P6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Si tratta in fondo di fare un salto nel buio o, per essere più precisi, un salto nell'Invisibile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Non è facile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Io ci sono abituato da tempo, eppure vi dico che tremo sempre davanti alla novità di un nuovo salto propostomi dalla Presenza di Dio nella mia coscienza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Direi che è come il dolore, meglio, come la morte: non vi ci si abitua mai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Trovarsi davanti ad un pozzo oscuro e sen</w:t>
        <w:softHyphen/>
        <w:t>tirsi dire: « chiudi gli occhi e salta giù », non è facile per nessuno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E se il buco è senza fondo?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E se nessuno mi sostiene?</w:t>
      </w:r>
    </w:p>
    <w:p>
      <w:pPr>
        <w:pStyle w:val="P24"/>
        <w:spacing w:lineRule="auto" w:line="240"/>
        <w:ind w:left="0" w:firstLine="170"/>
        <w:rPr/>
      </w:pPr>
      <w:r>
        <w:rPr>
          <w:spacing w:val="6"/>
          <w:sz w:val="22"/>
        </w:rPr>
        <w:t xml:space="preserve">Anche se ti viene in aiuto la speranza con la sua memoria: « </w:t>
      </w:r>
      <w:r>
        <w:rPr>
          <w:i/>
          <w:spacing w:val="6"/>
          <w:sz w:val="22"/>
        </w:rPr>
        <w:t xml:space="preserve">Ricorda Israele... ricorda Israele. Sono io che t'ho tratto dall'Egitto... sono con te... sono ZO... » </w:t>
      </w:r>
      <w:r>
        <w:rPr>
          <w:spacing w:val="6"/>
          <w:sz w:val="22"/>
        </w:rPr>
        <w:t xml:space="preserve">(Deut. </w:t>
      </w:r>
      <w:r>
        <w:rPr>
          <w:i/>
          <w:spacing w:val="6"/>
          <w:sz w:val="22"/>
        </w:rPr>
        <w:t xml:space="preserve">5, 6), </w:t>
      </w:r>
      <w:r>
        <w:rPr>
          <w:spacing w:val="6"/>
          <w:sz w:val="22"/>
        </w:rPr>
        <w:t>e l'esperienza fatta negli innumerevoli altri salti che hai vissuto durante la tua vita senza farti male, anzi provando l'immensa gioia che in quel</w:t>
        <w:softHyphen/>
        <w:t>l'istante hai sperimentato la presenza di Dio, tutte le volte che devi ricominciare, senti la paura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E' inutile nascondercelo: la fede è una pro</w:t>
        <w:softHyphen/>
        <w:t>va, una tremenda prova che ha come paradigma la morte stessa e nessuno può evitarcela, nem</w:t>
        <w:softHyphen/>
        <w:t>meno Dio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Si direbbe poi, e non penso di sbagliarmi, che non ci sia nulla che interessi Dio nei no</w:t>
        <w:softHyphen/>
        <w:t>stri riguardi più di questo vederci immersi in questo atto di fede. Lui è come un amante che guarda dalla finestra l'arrivo ansioso dell'amato.</w:t>
      </w:r>
    </w:p>
    <w:p>
      <w:pPr>
        <w:pStyle w:val="P28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' come il padre che gode nel veder cor</w:t>
        <w:softHyphen/>
        <w:t>rere suo figlio tra la folla verso di lui e con l'ansia addosso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Perché non dobbiamo dimenticare che la fede non è disgiunta dall'amore e, in fondo in fondo, è la prova dell'amore, direi la prima.</w:t>
      </w:r>
    </w:p>
    <w:p>
      <w:pPr>
        <w:pStyle w:val="P22"/>
        <w:spacing w:lineRule="auto" w:line="240"/>
        <w:ind w:left="0" w:firstLine="170"/>
        <w:rPr/>
      </w:pPr>
      <w:r>
        <w:rPr>
          <w:i/>
          <w:spacing w:val="6"/>
          <w:sz w:val="22"/>
        </w:rPr>
        <w:t xml:space="preserve">« Senza fede non si può piacere a Dio » </w:t>
      </w:r>
      <w:r>
        <w:rPr>
          <w:spacing w:val="6"/>
          <w:sz w:val="22"/>
        </w:rPr>
        <w:t>(Ebr. 11, 6)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La prima prova dell'amore è credere nel</w:t>
        <w:softHyphen/>
        <w:t>l'amato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La prima prova dell'amore è credere alla sua presenza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Se non credo alla sua presenza, come posso comunicare con Lui?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Se non credo alla sua presenza, come posso parlare con Lui?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Aver fede è credere che Lui è li davanti a me con tutto il suo amore, con tutta la sua onnipotenza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Aver fede è credere che Lui riempie tut</w:t>
        <w:softHyphen/>
        <w:t>to lo spazio e che nessun salto mi sbatterà lontano dalle sue braccia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Aver fede è credere che Lui sa tutto e percorre prima di me e della mia venuta l'infi</w:t>
        <w:softHyphen/>
        <w:t>nita complicata trama della mia esistenza, per concluderla come problema sempre nuovo e risolto dal suo infinito amore: la mia entrata definitiva nel suo Regno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Tutto questo, e ben altro ancora, significa credere in Dio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Dicevo che solo molto tardi impariamo a conoscere il prezzo del rischio della fede, per</w:t>
        <w:softHyphen/>
        <w:t>ché solo molto tardi ci proponiamo il tema della morte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Perché - ed è qui il difficile - credere significa veramente morire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Morire a tutto: al nostro ragionamento, al nostro piano, al nostro passato, ai nostri desi</w:t>
        <w:softHyphen/>
        <w:t>deri bambini, al nostro attaccamento alla terra e qualche volta anche alla luce del sole, come nel momento del nostro trapasso.</w:t>
      </w:r>
    </w:p>
    <w:p>
      <w:pPr>
        <w:pStyle w:val="P24"/>
        <w:spacing w:lineRule="auto" w:line="240"/>
        <w:ind w:left="0" w:firstLine="170"/>
        <w:rPr/>
      </w:pPr>
      <w:r>
        <w:rPr>
          <w:spacing w:val="6"/>
          <w:sz w:val="22"/>
        </w:rPr>
        <w:t xml:space="preserve">Per questo è tanto difficile; tanto difficile da strappare a Gesù come un lamento su di noi e sulle nostre difficoltà a credere: « </w:t>
      </w:r>
      <w:r>
        <w:rPr>
          <w:i/>
          <w:spacing w:val="6"/>
          <w:sz w:val="22"/>
        </w:rPr>
        <w:t>Oh&gt; se tu potessi credere! »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Perché nemmeno Lui può sostituirsi nel salto; tocca a noi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Dicevo che è come morire; e quando tocca a noi, nessuno può prendere il nostro posto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L'atto di fede maturo è terribilmente e uni</w:t>
        <w:softHyphen/>
        <w:t>camente personale e il suo rischio c'impegna fino alle midolla. Il prototipo più grande e più vero che noi, come popolo di Dio, possediamo di quest'atto di fede, è contenuto nella Bibbia e riguarda la prova di Abramo.</w:t>
      </w:r>
    </w:p>
    <w:p>
      <w:pPr>
        <w:pStyle w:val="P24"/>
        <w:spacing w:lineRule="auto" w:line="240"/>
        <w:ind w:left="0" w:firstLine="170"/>
        <w:rPr/>
      </w:pPr>
      <w:r>
        <w:rPr>
          <w:spacing w:val="6"/>
          <w:sz w:val="22"/>
        </w:rPr>
        <w:t xml:space="preserve">Dio disse ad Abramo: « </w:t>
      </w:r>
      <w:r>
        <w:rPr>
          <w:i/>
          <w:spacing w:val="6"/>
          <w:sz w:val="22"/>
        </w:rPr>
        <w:t>Prendi il tuo fi</w:t>
        <w:softHyphen/>
        <w:t xml:space="preserve">glio; l'unico che hai e che tu ami&gt; Isacco&gt; e va&gt; nel territorio di Moria&gt; e là ofirilo in olocausto su un monte che ti indicherò » </w:t>
      </w:r>
      <w:r>
        <w:rPr>
          <w:spacing w:val="6"/>
          <w:sz w:val="22"/>
        </w:rPr>
        <w:t>(Gen. 22, 2)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Ecco un salto nella fede pura proposto ad Abramo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E' un atto personale e un atto di morte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Chi non ama non può capire una proposta del genere, anzi si scandalizza... e come... Ma chi ama?!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Chi vede Dio avvolgere la personalità gigan</w:t>
        <w:softHyphen/>
        <w:t>tesca di questo patriarca, solo, nel deserto, accanto alla sua tenda... oh, no... non si scanda</w:t>
        <w:softHyphen/>
        <w:t>lizza, anzi!...</w:t>
      </w:r>
    </w:p>
    <w:p>
      <w:pPr>
        <w:pStyle w:val="P24"/>
        <w:spacing w:lineRule="auto" w:line="240"/>
        <w:ind w:left="0" w:firstLine="170"/>
        <w:rPr/>
      </w:pPr>
      <w:r>
        <w:rPr>
          <w:spacing w:val="6"/>
          <w:sz w:val="22"/>
        </w:rPr>
        <w:t xml:space="preserve">Quel Dio che vuoi comunicarsi nel profondo dell'essere di Abramo, che vuoi strappano a se stesso, alla sua possibilità di ripiegarsi sulle sue cose come su un possesso egoista, che vuoi far </w:t>
      </w:r>
      <w:r>
        <w:rPr>
          <w:i/>
          <w:spacing w:val="6"/>
          <w:sz w:val="22"/>
        </w:rPr>
        <w:t xml:space="preserve">« più sua » </w:t>
      </w:r>
      <w:r>
        <w:rPr>
          <w:spacing w:val="6"/>
          <w:sz w:val="22"/>
        </w:rPr>
        <w:t xml:space="preserve">la già sua creatura, il suo uomo destinato non alle tende della terra ma a quella del Cielo, quel Dio gli chiede una prova assurda, come è assurdo l'amore quando non lo si vive, ma così vero e inesorabile quando lo si possiede. </w:t>
      </w:r>
      <w:r>
        <w:rPr>
          <w:i/>
          <w:spacing w:val="6"/>
          <w:sz w:val="22"/>
        </w:rPr>
        <w:t xml:space="preserve">« Va&gt;, dammi tuo figlio... » </w:t>
      </w:r>
      <w:r>
        <w:rPr>
          <w:spacing w:val="6"/>
          <w:sz w:val="22"/>
        </w:rPr>
        <w:t>(Gen. 22, 2)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Io credo che in quell'alba, da tutti i buchi del cielo gli angeli si affaccendavano a fissare il monte su cui un uomo si apprestava a com</w:t>
        <w:softHyphen/>
        <w:t>piere un rito d'amore cosi tragico e cosi radicale!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Io credo che al sorgere del sole di quella fredda mattina d'oriente, lo spazio attorno ad Abramo era trapuntato di occhi invisibili di tutti i morti prima di lui, preoccupati di vedere come la faccenda sarebbe andata a finire!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Quale dramma nel povero cuore dell'uomo!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Dio aveva chiesto il massimo.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Oh, se Abramo avesse dovuto rivolgere il coltello contro di sé, sarebbe stato più facile!</w:t>
      </w:r>
    </w:p>
    <w:p>
      <w:pPr>
        <w:pStyle w:val="P24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  <w:t>L'atto puro di fede è l'atto di morte sulla cosa più amata da offrire all'amato, perché solo l'amore è più forte della morte.</w:t>
      </w:r>
    </w:p>
    <w:p>
      <w:pPr>
        <w:pStyle w:val="P22"/>
        <w:spacing w:lineRule="auto" w:line="240"/>
        <w:ind w:left="0" w:firstLine="170"/>
        <w:rPr/>
      </w:pPr>
      <w:r>
        <w:rPr>
          <w:i/>
          <w:spacing w:val="6"/>
          <w:sz w:val="22"/>
        </w:rPr>
        <w:t xml:space="preserve">« Oh! mettimi come sigillo sul tuo cuore, mettimi come sigillo sul tuo braccio, perché pia forte della morte è l'amore&gt;... e tutte le fiumane non poterono spegnerlo » </w:t>
      </w:r>
      <w:r>
        <w:rPr>
          <w:spacing w:val="6"/>
          <w:sz w:val="22"/>
        </w:rPr>
        <w:t>(Cant. 8, 6-7).</w:t>
      </w:r>
    </w:p>
    <w:p>
      <w:pPr>
        <w:pStyle w:val="P1"/>
        <w:spacing w:lineRule="auto" w:line="240"/>
        <w:ind w:left="0" w:firstLine="170"/>
        <w:jc w:val="both"/>
        <w:rPr/>
      </w:pPr>
      <w:r>
        <w:rPr>
          <w:spacing w:val="6"/>
          <w:sz w:val="22"/>
        </w:rPr>
        <w:t>No, le fiumane del pensiero e del ragionare davanti all'assurdità della richiesta; le fiumane del sentimento davanti all'affetto di Isacco non estingueranno nel cuore di Abramo l'atto di amore che lo lega al suo Dio, l'«</w:t>
      </w:r>
      <w:r>
        <w:rPr>
          <w:i/>
          <w:spacing w:val="6"/>
          <w:sz w:val="22"/>
        </w:rPr>
        <w:t xml:space="preserve">amato sopra ogni cosa», </w:t>
      </w:r>
      <w:r>
        <w:rPr>
          <w:spacing w:val="6"/>
          <w:sz w:val="22"/>
        </w:rPr>
        <w:t>e il vertice assoluto di ogni valo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io è Dio, e Abramo corre il rischio fino in fond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Ma Dio è Dio, e riempie tutto lo spazio razionale e anche quello spazio che l'uomo pen</w:t>
        <w:softHyphen/>
        <w:t>sa irrazional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io è Dio, e tutto concilia nell'amore per la sua. creatura, non permettendo che si faccia del male nell'atto di amare Lui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Perché possiamo ripeterlo all'infinito senza mai stancarci: la fede non è disgiunta dall'amo</w:t>
        <w:softHyphen/>
        <w:t>re, ~&amp;: dalla speranz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Nel punto estremo della prova, quando l'uo</w:t>
        <w:softHyphen/>
        <w:t>mo cerca di bucare l'invisibile con la lancia acuminata di tutte le sue possibilità, si accorge che le tre virtù teologali: fede - speranza - amo</w:t>
        <w:softHyphen/>
        <w:t>re sommo una cosa sola e hanno un tale potere di penetrazione da sconvolgere l'universo inter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ul monte Moria, nella prova di Abramo, l'uomo ha abbracciato Dio come mai e l'espe</w:t>
        <w:softHyphen/>
        <w:t>rienza ditale abbraccio si ripercuoterà nella sto</w:t>
        <w:softHyphen/>
        <w:t>ria religiosa del mondo come epopea di un amo</w:t>
        <w:softHyphen/>
        <w:t>re più  grande dell'infinita fragilità dell'uom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Non per nulla questo tragico rito di amore si concluderà con una straordinaria promessa di Dio.</w:t>
      </w:r>
    </w:p>
    <w:p>
      <w:pPr>
        <w:pStyle w:val="P2"/>
        <w:spacing w:lineRule="auto" w:line="240"/>
        <w:ind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  <w:t>«Giuro per me stesso, oracolo di Jahvè. Poichè tu hai fatto questo e non mi hai rifiutato tuo figlio, l'unico che hai, Io ti benedirò con ogni benedizione é moltiplicherò assai la tua discendenza come le stelle del cielo e la sabbia che è sulla spiaggia del mare; la tua discendenza s'impadronirà della porta dei tuoi nemici. Sa</w:t>
        <w:softHyphen/>
        <w:t>ranno benedette, per la tua discendenza, tutte le nazioni della terra, in premio del fatto che tu hai ubbidito alla mia voce» (Gen22, 16-18)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spacing w:val="6"/>
          <w:sz w:val="22"/>
        </w:rPr>
      </w:pPr>
      <w:r>
        <w:rPr>
          <w:i/>
          <w:spacing w:val="6"/>
          <w:sz w:val="22"/>
        </w:rPr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Io non so se nella mia vita mi sarà proposto un atto di fede cosi' duro come quello proposto ad Abramo. Spero di no, perché sono piccolo e debole.</w:t>
      </w:r>
    </w:p>
    <w:p>
      <w:pPr>
        <w:pStyle w:val="P1"/>
        <w:spacing w:lineRule="auto" w:line="240"/>
        <w:ind w:left="0" w:firstLine="170"/>
        <w:jc w:val="both"/>
        <w:rPr/>
      </w:pPr>
      <w:r>
        <w:rPr>
          <w:spacing w:val="6"/>
          <w:sz w:val="22"/>
        </w:rPr>
        <w:t xml:space="preserve">So però, fin d'ora, che me ne sarà proposto uno della stessa natura: </w:t>
      </w:r>
      <w:r>
        <w:rPr>
          <w:i/>
          <w:spacing w:val="6"/>
          <w:sz w:val="22"/>
        </w:rPr>
        <w:t>la mia mort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d è per questo che dicevo che il prezzo del rischio della fede è la morte stess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 che è personale!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 che è mia!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Mi fanno ridere le chiacchiere degli uomini, quando cercano di distrarmi dal vero problem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ono io che debbo morir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E morire è un salto nel buio a cui mi devo abituare poco alla volt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Ogni atto di fede che faccio da vi~ mi allena a questo duro passaggio e non sono certo i ragionamenti a risolvere il problema. E nem</w:t>
        <w:softHyphen/>
        <w:t>meno mi risolve il problema la considerazione che il cristianesimo è fatto per distribuire la terra ai contadini e per animare ogni movimento di liberazione dei popoli. Questa distribuzione che ho fatto della mia terra ai poveri, questa liberazione dei popoli a cui ho contribuito con tutte le mie forze sono solo l'inizio e il buono di una distribuzione più radicale e di una libe</w:t>
        <w:softHyphen/>
        <w:t>razione ben più assoluta che la morte mi impone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Nel momento preciso della mia morte, devo compiere un atto così irrazionale per chi ha visto solo la terra, - così doloroso per chi è stato attaccato ad essa -, così scandaloso per chi crede poco nell'Assoluto, da restare atterrato e pietrificato dalla paur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Ma spero di no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Spero di no, perché mi aggrappo alla fede come l'unica tavola di salvezz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Perché, fin che ho respiro, giorno e notte affilo la mia arma per l'agone finale.</w:t>
      </w:r>
    </w:p>
    <w:p>
      <w:pPr>
        <w:pStyle w:val="P1"/>
        <w:spacing w:lineRule="auto" w:line="240"/>
        <w:ind w:left="0" w:firstLine="170"/>
        <w:jc w:val="both"/>
        <w:rPr/>
      </w:pPr>
      <w:r>
        <w:rPr>
          <w:spacing w:val="6"/>
          <w:sz w:val="22"/>
        </w:rPr>
        <w:t>Perché dico ogni ora:»</w:t>
      </w:r>
      <w:r>
        <w:rPr>
          <w:i/>
          <w:spacing w:val="6"/>
          <w:sz w:val="22"/>
        </w:rPr>
        <w:t>Signore, credo, ma aumenta la mia /ede» (</w:t>
      </w:r>
      <w:r>
        <w:rPr>
          <w:spacing w:val="6"/>
          <w:sz w:val="22"/>
        </w:rPr>
        <w:t>Mc. 9, 24)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Come tutto cambia quando ho fede!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Difatti morire nella fede è compiere su di noi l'atto d'amore più alto che dir si possa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Buttarsi con la testa in avanti»negli in</w:t>
        <w:softHyphen/>
        <w:t>feri», con la certezza di buttarsi nelle braccia di Dio, è rendergli davvero un culto d'amore degno di Lui.</w:t>
      </w:r>
    </w:p>
    <w:p>
      <w:pPr>
        <w:pStyle w:val="P1"/>
        <w:spacing w:lineRule="auto" w:line="240"/>
        <w:ind w:left="0" w:firstLine="170"/>
        <w:jc w:val="both"/>
        <w:rPr>
          <w:spacing w:val="6"/>
          <w:sz w:val="22"/>
        </w:rPr>
      </w:pPr>
      <w:r>
        <w:rPr>
          <w:spacing w:val="6"/>
          <w:sz w:val="22"/>
        </w:rPr>
        <w:t>Trapassare il muro dell'Invisibile con la fede nella sua presenza è la più grande vittoria della mia vita ed è la risposta più cara al suo cuore di Padre.</w:t>
      </w:r>
    </w:p>
    <w:p>
      <w:pPr>
        <w:pStyle w:val="Normal"/>
        <w:tabs>
          <w:tab w:val="clear" w:pos="708"/>
          <w:tab w:val="left" w:pos="380" w:leader="none"/>
        </w:tabs>
        <w:ind w:firstLine="170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P5"/>
        <w:spacing w:lineRule="auto" w:line="240"/>
        <w:ind w:left="0" w:firstLine="17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20" w:hanging="720"/>
    </w:pPr>
    <w:rPr>
      <w:sz w:val="24"/>
      <w:lang w:eastAsia="it-IT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280" w:leader="none"/>
      </w:tabs>
      <w:spacing w:lineRule="atLeast" w:line="240"/>
      <w:ind w:left="2840" w:hanging="0"/>
      <w:jc w:val="both"/>
    </w:pPr>
    <w:rPr>
      <w:sz w:val="24"/>
      <w:lang w:eastAsia="it-IT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200" w:leader="none"/>
      </w:tabs>
      <w:spacing w:lineRule="atLeast" w:line="240"/>
      <w:ind w:left="2760" w:hanging="0"/>
      <w:jc w:val="both"/>
    </w:pPr>
    <w:rPr>
      <w:sz w:val="24"/>
      <w:lang w:eastAsia="it-IT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1340" w:leader="none"/>
      </w:tabs>
      <w:spacing w:lineRule="atLeast" w:line="240"/>
      <w:ind w:left="1440" w:firstLine="1296"/>
      <w:jc w:val="both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920" w:leader="none"/>
        <w:tab w:val="left" w:pos="1620" w:leader="none"/>
      </w:tabs>
      <w:spacing w:lineRule="atLeast" w:line="240"/>
      <w:ind w:left="144" w:hanging="720"/>
      <w:jc w:val="both"/>
    </w:pPr>
    <w:rPr>
      <w:sz w:val="24"/>
      <w:lang w:eastAsia="it-IT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080" w:leader="none"/>
        <w:tab w:val="left" w:pos="3320" w:leader="none"/>
      </w:tabs>
      <w:spacing w:lineRule="atLeast" w:line="240"/>
      <w:ind w:left="1872" w:hanging="288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3-04T18:15:00Z</dcterms:created>
  <dc:creator>p</dc:creator>
  <dc:description/>
  <dc:language>en-US</dc:language>
  <cp:lastModifiedBy>p</cp:lastModifiedBy>
  <dcterms:modified xsi:type="dcterms:W3CDTF">1980-03-04T18:16:00Z</dcterms:modified>
  <cp:revision>1</cp:revision>
  <dc:subject/>
  <dc:title>CAPITOLO III</dc:title>
</cp:coreProperties>
</file>