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40"/>
          <w:szCs w:val="40"/>
        </w:rPr>
        <w:t>Il disegn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t>la- fa7+ sol do mi</w:t>
        <w:br/>
        <w:br/>
        <w:t>Nel mare del silenzio un voce si alzò</w:t>
        <w:br/>
        <w:br/>
        <w:t xml:space="preserve">la- fa7+ sol do mi </w:t>
        <w:br/>
        <w:br/>
        <w:t>da una notte senza confini una luce brillò</w:t>
        <w:br/>
        <w:br/>
        <w:t xml:space="preserve">la- mi4 mi </w:t>
        <w:br/>
        <w:br/>
        <w:t>dove non c'era niente quel giorno.</w:t>
        <w:br/>
        <w:br/>
        <w:t xml:space="preserve">la- re- sol do mi </w:t>
        <w:br/>
        <w:br/>
        <w:t>1Rit. : Avevi scritto già il mio nome lassù nel cielo</w:t>
        <w:br/>
        <w:br/>
        <w:t xml:space="preserve">la- re- sol do mi </w:t>
        <w:br/>
        <w:br/>
        <w:t>avevi scritto già la mia vita insieme a Te</w:t>
        <w:br/>
        <w:br/>
        <w:t xml:space="preserve">la- mi4 mi </w:t>
        <w:br/>
        <w:br/>
        <w:t>avevi scritto già di me...</w:t>
        <w:br/>
        <w:br/>
        <w:t>E quando la tua mente fece splendere le stelle</w:t>
        <w:br/>
        <w:br/>
        <w:t>e quando le tue mani modellarono la terra</w:t>
        <w:br/>
        <w:br/>
        <w:t>dove non c'era niente quel giorno. (Rit)</w:t>
        <w:br/>
        <w:br/>
        <w:br/>
        <w:br/>
        <w:t>E quando hai calcolato la profondità del cielo</w:t>
        <w:br/>
        <w:br/>
        <w:t>e quando hai colorato ogni fiore della terra</w:t>
        <w:br/>
        <w:br/>
        <w:t>dove non c'era niente quel giorno. (Rit)</w:t>
        <w:br/>
        <w:br/>
        <w:br/>
        <w:br/>
        <w:t>E quando hai disegnato le nubi e le montagne</w:t>
        <w:br/>
        <w:br/>
        <w:t>e quando hai disegnato il cammino di ogni uomo</w:t>
        <w:br/>
        <w:br/>
        <w:t>l'avevi fatto anche per me. (2Rit)</w:t>
        <w:br/>
        <w:br/>
        <w:t xml:space="preserve">la- re- sol do mi </w:t>
        <w:br/>
        <w:br/>
        <w:t>2Rit. : Se ieri non sapevo oggi ho incontrato te</w:t>
        <w:br/>
        <w:br/>
        <w:t xml:space="preserve">la- re- sol do mi </w:t>
        <w:br/>
        <w:br/>
        <w:t>e la mia libertà è il tuo disegno su di me</w:t>
        <w:br/>
        <w:br/>
        <w:t xml:space="preserve">la- mi4 la- </w:t>
        <w:br/>
        <w:br/>
        <w:t>non cercherò più niente perché Tu mi salverai.</w:t>
        <w:br/>
        <w:br/>
        <w:br/>
        <w:t>emygla &lt;emygla@libero.it&gt; wrote:</w:t>
        <w:br/>
        <w:br/>
        <w:br/>
        <w:t xml:space="preserve">cerco gli accordi del canto "il disegno" (avevi scritto già il mio </w:t>
        <w:br/>
        <w:t>nome lassù nel cielo....)</w:t>
        <w:br/>
        <w:t xml:space="preserve">cerco anche il formato midi di "Alleluja al Signore dei cieli" </w:t>
        <w:br/>
        <w:t>(lodate il Signore che è nei cieli...) grz e Buona Pasq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8:00Z</dcterms:created>
  <dc:creator>Alessandra da Teknocolor</dc:creator>
  <dc:description/>
  <cp:keywords/>
  <dc:language>en-US</dc:language>
  <cp:lastModifiedBy>Utente</cp:lastModifiedBy>
  <dcterms:modified xsi:type="dcterms:W3CDTF">2009-03-30T08:30:00Z</dcterms:modified>
  <cp:revision>3</cp:revision>
  <dc:subject/>
  <dc:title>Il disegno</dc:title>
</cp:coreProperties>
</file>