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Comic Sans MS" w:ascii="Comic Sans MS" w:hAnsi="Comic Sans MS"/>
          <w:color w:val="A2022E"/>
          <w:sz w:val="36"/>
          <w:szCs w:val="36"/>
        </w:rPr>
        <w:t>Il Padre Nostro di Santa Matilde per le povere anime</w:t>
      </w:r>
    </w:p>
    <w:p>
      <w:pPr>
        <w:pStyle w:val="NormaleWeb"/>
        <w:jc w:val="center"/>
        <w:rPr/>
      </w:pPr>
      <w:r>
        <w:rPr>
          <w:rStyle w:val="StrongEmphasis"/>
          <w:rFonts w:cs="Comic Sans MS" w:ascii="Comic Sans MS" w:hAnsi="Comic Sans MS"/>
          <w:color w:val="A2022E"/>
          <w:sz w:val="20"/>
          <w:szCs w:val="20"/>
        </w:rPr>
        <w:t>(Ogni volta Matilde recitava questa preghiera ella vedeva schiere di povere anime entrare in Cielo)</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w:t>
      </w:r>
    </w:p>
    <w:p>
      <w:pPr>
        <w:pStyle w:val="NormaleWeb"/>
        <w:jc w:val="center"/>
        <w:rPr/>
      </w:pPr>
      <w:r>
        <w:rPr>
          <w:rStyle w:val="StrongEmphasis"/>
          <w:rFonts w:cs="Comic Sans MS" w:ascii="Comic Sans MS" w:hAnsi="Comic Sans MS"/>
          <w:i/>
          <w:iCs/>
          <w:color w:val="A2022E"/>
        </w:rPr>
        <w:t>Padre nostro che sei nei Cieli</w:t>
      </w:r>
    </w:p>
    <w:p>
      <w:pPr>
        <w:pStyle w:val="NormaleWeb"/>
        <w:rPr>
          <w:rFonts w:ascii="Comic Sans MS" w:hAnsi="Comic Sans MS" w:cs="Comic Sans MS"/>
          <w:color w:val="A2022E"/>
        </w:rPr>
      </w:pPr>
      <w:r>
        <w:rPr>
          <w:rFonts w:cs="Comic Sans MS" w:ascii="Comic Sans MS" w:hAnsi="Comic Sans MS"/>
          <w:color w:val="A2022E"/>
        </w:rPr>
        <w:t>Io ti supplico, o Padre Celeste, perdona alle povere anime nel purgatorio perché esse non hanno amato Te loro Signore e Padre che Tu per puro amore e generosità avevi accolte come figlie, e non ti hanno reso quell'onore che Ti era dovuto, ma ti hanno scacciato da loro cuore, dove Tu volevi abitare sempre, con il peccato. In riparazione di quelle colpe io ti offro quell'amore e quell'onore, che il Tuo Unigenito Figlio Ti ha tributato durante la sua vita terrena, e tutte le opere e le penitenze e le riparazioni con cui Egli ha lavato ed espiato tutte le colpe degli uomini. Amen.</w:t>
      </w:r>
    </w:p>
    <w:p>
      <w:pPr>
        <w:pStyle w:val="NormaleWeb"/>
        <w:jc w:val="center"/>
        <w:rPr/>
      </w:pPr>
      <w:r>
        <w:rPr>
          <w:rStyle w:val="StrongEmphasis"/>
          <w:rFonts w:cs="Comic Sans MS" w:ascii="Comic Sans MS" w:hAnsi="Comic Sans MS"/>
          <w:i/>
          <w:iCs/>
          <w:color w:val="A2022E"/>
        </w:rPr>
        <w:t>Sia santificato il Tuo Nome</w:t>
      </w:r>
    </w:p>
    <w:p>
      <w:pPr>
        <w:pStyle w:val="NormaleWeb"/>
        <w:rPr>
          <w:rFonts w:ascii="Comic Sans MS" w:hAnsi="Comic Sans MS" w:cs="Comic Sans MS"/>
          <w:color w:val="A2022E"/>
        </w:rPr>
      </w:pPr>
      <w:r>
        <w:rPr>
          <w:rFonts w:cs="Comic Sans MS" w:ascii="Comic Sans MS" w:hAnsi="Comic Sans MS"/>
          <w:color w:val="A2022E"/>
        </w:rPr>
        <w:t>Io Ti supplico incessantemente e benignissimo Padre, perdona alle povere anime perché esse non sempre hanno rispettato e onorato il Tuo Santo Nome, ma spesso lo hanno avuto irriflessivamente e superficialmente sulle labbra e con una vita peccaminosa si sono rese indegne del nome di Cristiane. In soddisfazione di questi peccati io Ti offro l'onore che il Tuo amato Figliolo Ti ha reso sulla terra con le sue prediche e azioni, glorificando il Tuo Nome. Amen.</w:t>
      </w:r>
    </w:p>
    <w:p>
      <w:pPr>
        <w:pStyle w:val="NormaleWeb"/>
        <w:jc w:val="center"/>
        <w:rPr/>
      </w:pPr>
      <w:r>
        <w:rPr>
          <w:rStyle w:val="StrongEmphasis"/>
          <w:rFonts w:cs="Comic Sans MS" w:ascii="Comic Sans MS" w:hAnsi="Comic Sans MS"/>
          <w:i/>
          <w:iCs/>
          <w:color w:val="A2022E"/>
        </w:rPr>
        <w:t>Venga il Tuo Regno</w:t>
      </w:r>
    </w:p>
    <w:p>
      <w:pPr>
        <w:pStyle w:val="NormaleWeb"/>
        <w:rPr>
          <w:rFonts w:ascii="Comic Sans MS" w:hAnsi="Comic Sans MS" w:cs="Comic Sans MS"/>
          <w:color w:val="A2022E"/>
        </w:rPr>
      </w:pPr>
      <w:r>
        <w:rPr>
          <w:rFonts w:cs="Comic Sans MS" w:ascii="Comic Sans MS" w:hAnsi="Comic Sans MS"/>
          <w:color w:val="A2022E"/>
        </w:rPr>
        <w:t>Io ti pregno o benignissimo Padre, perdona alle povere anime perché esse non sempre hanno ardentemente considerato il Tuo Regno e hanno cercato il tuo regno, dove solo c'è la vera pace e il riposo. In riparazione della superficialità nel compiere il bene io Ti offro i santi desideri di Tuo Figlio, con cui Egli cerca e vuole e desidera che anch'esse siano coeredi del suo Regno. Amen.</w:t>
      </w:r>
    </w:p>
    <w:p>
      <w:pPr>
        <w:pStyle w:val="NormaleWeb"/>
        <w:jc w:val="center"/>
        <w:rPr/>
      </w:pPr>
      <w:r>
        <w:rPr>
          <w:rStyle w:val="StrongEmphasis"/>
          <w:rFonts w:cs="Comic Sans MS" w:ascii="Comic Sans MS" w:hAnsi="Comic Sans MS"/>
          <w:i/>
          <w:iCs/>
          <w:color w:val="A2022E"/>
        </w:rPr>
        <w:t>Sia fatta la Tua volontà come in cielo così in terra</w:t>
      </w:r>
    </w:p>
    <w:p>
      <w:pPr>
        <w:pStyle w:val="NormaleWeb"/>
        <w:rPr>
          <w:rFonts w:ascii="Comic Sans MS" w:hAnsi="Comic Sans MS" w:cs="Comic Sans MS"/>
          <w:color w:val="A2022E"/>
        </w:rPr>
      </w:pPr>
      <w:r>
        <w:rPr>
          <w:rFonts w:cs="Comic Sans MS" w:ascii="Comic Sans MS" w:hAnsi="Comic Sans MS"/>
          <w:color w:val="A2022E"/>
        </w:rPr>
        <w:t>Io Ti prego, o benignissimo Padre, perdona alle povere anime, perché esse non hanno sottomesso la loro volontà alla tua, ma molto spesso sono vissute secondo il loro gusto e a modo loro e hanno agito e si sono comportate contro il tuo volere. Per la loro disubbidienza io Ti offro la perfetta unione dell'amatissimo Cuore di Tuo Figlio con la tua santissima volontà e le sua profonda sottomissione per cui Lui fu obbediente fino alla morte. Amen.</w:t>
      </w:r>
    </w:p>
    <w:p>
      <w:pPr>
        <w:pStyle w:val="NormaleWeb"/>
        <w:jc w:val="center"/>
        <w:rPr/>
      </w:pPr>
      <w:r>
        <w:rPr>
          <w:rStyle w:val="StrongEmphasis"/>
          <w:rFonts w:cs="Comic Sans MS" w:ascii="Comic Sans MS" w:hAnsi="Comic Sans MS"/>
          <w:i/>
          <w:iCs/>
          <w:color w:val="A2022E"/>
        </w:rPr>
        <w:t>Dacci oggi il nostro pane quotidiano</w:t>
      </w:r>
    </w:p>
    <w:p>
      <w:pPr>
        <w:pStyle w:val="NormaleWeb"/>
        <w:rPr>
          <w:rFonts w:ascii="Comic Sans MS" w:hAnsi="Comic Sans MS" w:cs="Comic Sans MS"/>
          <w:color w:val="A2022E"/>
        </w:rPr>
      </w:pPr>
      <w:r>
        <w:rPr>
          <w:rFonts w:cs="Comic Sans MS" w:ascii="Comic Sans MS" w:hAnsi="Comic Sans MS"/>
          <w:color w:val="A2022E"/>
        </w:rPr>
        <w:t>Io Ti prego, o Padre buono, perdona alle povere anime, perché esse hanno ricevuto tanto spesso il santissimo Sacramento dell'altare senza un vivo desiderio, senza attenzione e senza ardente amore, o perfino indegnamente o hanno trascurato di riceverlo. Per questi loro peccati io Ti offro l'altissima santità e la devozione di Gesù Cristo, Tuo Figlio, come pure il suo ardente amore, con cui ci ha donato questo adorabilissimo Bene. Amen.</w:t>
      </w:r>
    </w:p>
    <w:p>
      <w:pPr>
        <w:pStyle w:val="NormaleWeb"/>
        <w:jc w:val="center"/>
        <w:rPr/>
      </w:pPr>
      <w:r>
        <w:rPr>
          <w:rStyle w:val="StrongEmphasis"/>
          <w:rFonts w:cs="Comic Sans MS" w:ascii="Comic Sans MS" w:hAnsi="Comic Sans MS"/>
          <w:i/>
          <w:iCs/>
          <w:color w:val="A2022E"/>
        </w:rPr>
        <w:t>Rimetti a noi i nostri debiti, come noi li rimettiamo ai nostri debitori</w:t>
      </w:r>
    </w:p>
    <w:p>
      <w:pPr>
        <w:pStyle w:val="NormaleWeb"/>
        <w:rPr>
          <w:rFonts w:ascii="Comic Sans MS" w:hAnsi="Comic Sans MS" w:cs="Comic Sans MS"/>
          <w:color w:val="A2022E"/>
        </w:rPr>
      </w:pPr>
      <w:r>
        <w:rPr>
          <w:rFonts w:cs="Comic Sans MS" w:ascii="Comic Sans MS" w:hAnsi="Comic Sans MS"/>
          <w:color w:val="A2022E"/>
        </w:rPr>
        <w:t>Io Ti prego, amabilissimo Padre, perdona alle povere anime del Purgatorio tutti i peccati di cui si sono caricati - dei sette peccati capitali - e specialmente anche perché esse non hanno amato i loro nemici e non li hanno voluto perdonare. Per questi peccati io Ti offro la amorosa preghiera che Tuo Figlio Ti ha rivolto dalla sua santa Croce per i suoi nemici. Amen.</w:t>
      </w:r>
    </w:p>
    <w:p>
      <w:pPr>
        <w:pStyle w:val="NormaleWeb"/>
        <w:jc w:val="center"/>
        <w:rPr/>
      </w:pPr>
      <w:r>
        <w:rPr>
          <w:rStyle w:val="StrongEmphasis"/>
          <w:rFonts w:cs="Comic Sans MS" w:ascii="Comic Sans MS" w:hAnsi="Comic Sans MS"/>
          <w:i/>
          <w:iCs/>
          <w:color w:val="A2022E"/>
        </w:rPr>
        <w:t>Non ci indurre in tentazione</w:t>
      </w:r>
    </w:p>
    <w:p>
      <w:pPr>
        <w:pStyle w:val="NormaleWeb"/>
        <w:rPr>
          <w:rFonts w:ascii="Comic Sans MS" w:hAnsi="Comic Sans MS" w:cs="Comic Sans MS"/>
          <w:color w:val="A2022E"/>
        </w:rPr>
      </w:pPr>
      <w:r>
        <w:rPr>
          <w:rFonts w:cs="Comic Sans MS" w:ascii="Comic Sans MS" w:hAnsi="Comic Sans MS"/>
          <w:color w:val="A2022E"/>
        </w:rPr>
        <w:t>Io Ti prego, o benignissimo Padre, perdona alle povere anime perché esse tanto spesso non hanno opposto nessuna resistenza alle tentazioni e alle loro passioni, ma hanno seguito il maligno nemico e hanno soddisfatto ai desideri della carne. Per tutte queste loro molteplici mancanze e peccati io Ti offro la gloriosa vittoria di Gesù Cristo, con cui Egli ha vinto il mondo, come pure Ti offro la sua santissima vita, le sue fatiche e il suo lavoro e la sua amarissima Passione e Morte! Amen.</w:t>
      </w:r>
    </w:p>
    <w:p>
      <w:pPr>
        <w:pStyle w:val="NormaleWeb"/>
        <w:jc w:val="center"/>
        <w:rPr/>
      </w:pPr>
      <w:r>
        <w:rPr>
          <w:rStyle w:val="StrongEmphasis"/>
          <w:rFonts w:cs="Comic Sans MS" w:ascii="Comic Sans MS" w:hAnsi="Comic Sans MS"/>
          <w:i/>
          <w:iCs/>
          <w:color w:val="A2022E"/>
        </w:rPr>
        <w:t>Ma liberaci dal Male</w:t>
      </w:r>
    </w:p>
    <w:p>
      <w:pPr>
        <w:pStyle w:val="NormaleWeb"/>
        <w:rPr>
          <w:rFonts w:ascii="Comic Sans MS" w:hAnsi="Comic Sans MS" w:cs="Comic Sans MS"/>
          <w:color w:val="A2022E"/>
        </w:rPr>
      </w:pPr>
      <w:r>
        <w:rPr>
          <w:rFonts w:cs="Comic Sans MS" w:ascii="Comic Sans MS" w:hAnsi="Comic Sans MS"/>
          <w:color w:val="A2022E"/>
        </w:rPr>
        <w:t>E da tutti i castighi, per i meriti del tuo Amatissimo Figlio, e conduci le povere anime e noi nel Regno dell'eterna gloria, che sei Tu stesso. Amen!</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43:00Z</dcterms:created>
  <dc:creator>ALE</dc:creator>
  <dc:description/>
  <cp:keywords/>
  <dc:language>en-US</dc:language>
  <cp:lastModifiedBy>ALE</cp:lastModifiedBy>
  <dcterms:modified xsi:type="dcterms:W3CDTF">2009-02-19T13:43:00Z</dcterms:modified>
  <cp:revision>1</cp:revision>
  <dc:subject/>
  <dc:title>Il Padre Nostro di Santa Matilde per le povere anime</dc:title>
</cp:coreProperties>
</file>