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INVOCAZIONI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ALLA SACRA FAMIGLI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che nella Notte del Natale appariste a conforto del mondo e delizia del cielo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che foste rallegrata dalle melodie angeliche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che accoglieste benevola i pastori e i Magi venuti al Presepio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trafitta dalla profezia di Simeone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che fuggiste dall’ira del perfido Erode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che santificaste l’esilio a consolazione di noi figli di Eva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che nell'entrare in Egitto vedeste cadere a terra gli idoli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che con gli esempi e con i consigli illuminaste i ciechi idolatri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che all'avviso dell'Angelo ritornaste prontamente a Nazareth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che nel cammino foste difesa dagli Spiriti celesti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che fermaste il soggiorno stabile a Nazareth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che vi offriste vittima per i vivi e per i defunti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modello di concordia perfetta nel conversare domestico, benediteci, accompagnateci, soccorreteci</w:t>
      </w:r>
    </w:p>
    <w:p>
      <w:pPr>
        <w:pStyle w:val="Nessunaspaziatur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abisso di nascondimento e di umiltà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prodigio di rassegnazione nelle tribolazioni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prototipo ammirabile di adempimento dei doveri civili e religiosi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prima sorgente dello Spirito del Cristianesimo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vertice della perfezione cristiana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esemplare e scudo delle famiglie religiose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patrona e maestra delle famiglie cristiane, benediteci, accompagnateci, soccorreteci</w:t>
      </w:r>
    </w:p>
    <w:p>
      <w:pPr>
        <w:pStyle w:val="Nessunaspaziatur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torre di difesa della Religione Cattolica, benediteci, accompagnateci, soccorreteci</w:t>
      </w:r>
    </w:p>
    <w:p>
      <w:pPr>
        <w:pStyle w:val="Nessunaspaziatur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àncora di sicurezza per il Capo Supremo della Chiesa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arca di salvezza per l'umanità travagliata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pegno di protezione per il clero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vanto, tutela e vita della nostra umile società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pace, speranza e salvezza per chi ti invoca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nostro soccorso in vita e nostro sostegno in morte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unita in terra e unita in cielo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dispensatrice di ogni favore temporale e spirituale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terrore degli spiriti maligni dell'abisso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gioia e delizia dei Santi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spettacolo di ammirazione agli Angeli, benediteci, accompagnateci, soccorreteci</w:t>
      </w:r>
    </w:p>
    <w:p>
      <w:pPr>
        <w:pStyle w:val="Nessunaspaziatura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acra Famiglia, oggetto delle compiacenze divine, benediteci, accompagnateci, soccorreteci</w:t>
      </w:r>
    </w:p>
    <w:p>
      <w:pPr>
        <w:pStyle w:val="Nessunaspaziatur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426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o di offerta:  Eterno Padre, ti offriamo il Sangue, la Passione e morte di Gesù Cristo, i dolori di Maria Santissima e di San Giuseppe, in sconto dei nostri peccati, in suffragio delle anime sante del Purgatorio, per i bisogni della santa madre Chiesa, e per la conversione dei peccatori. A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59:00Z</dcterms:created>
  <dc:creator>ALE</dc:creator>
  <dc:description/>
  <cp:keywords/>
  <dc:language>en-US</dc:language>
  <cp:lastModifiedBy>ALE</cp:lastModifiedBy>
  <dcterms:modified xsi:type="dcterms:W3CDTF">2009-02-27T21:00:00Z</dcterms:modified>
  <cp:revision>1</cp:revision>
  <dc:subject/>
  <dc:title>INVOCAZIONI </dc:title>
</cp:coreProperties>
</file>