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INVOCAZIONI AL SACRO CUORE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DI NOSTRO SIGNORE GESU’ CRISTO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Cs/>
          <w:i/>
          <w:iCs/>
        </w:rPr>
        <w:t>S. Margherita Maria Alacoque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42" w:hanging="0"/>
        <w:rPr/>
      </w:pPr>
      <w:r>
        <w:rPr/>
        <w:t>1. Io ti saluto, Cuore di Gesù, salv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2. Io ti saluto, Cuore del Creatore, perfezion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3. Io ti saluto, Cuore del Salvatore, liber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4. Io ti saluto, Cuore del mio Giudice, perdon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5. Io ti saluto, Cuore del Padre mio, guid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6. Io ti saluto, Cuore del mio Sposo, am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7. Io ti saluto, Cuore del mio Maestro, insegn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8. Io ti saluto, Cuore del mio Re, incoron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9. Io ti saluto, Cuore del mio Benefattore, arricchisci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10. Io ti saluto, Cuore del mio Pastore, custodisci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11. Io ti saluto, Cuore del mio Amico, accarezz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12. Io ti saluto, Cuore di Gesù Bambino, attir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13. Io ti saluto, Cuore di Gesù morente in Croce, soddisfa per me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14. Io ti saluto, Cuore di Gesù in tutti i tuoi stati,  donati a me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15. Io ti saluto, Cuore del mio Fratello, resta con  me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16. Io ti saluto, Cuore d’incomparabile bontà, perdon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17. Io ti saluto, Cuore magnifico, risplendi in me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18. Io ti saluto, Cuore amabilissimo, abbracci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19. Io ti saluto, Cuore Caritatevole, opera in me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20. Io ti saluto, Cuore Misericordioso, rispondi per me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21. Io ti saluto, Cuore umilissimo, riposa in me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22. Io ti saluto, Cuore pazientissimo, sopport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23. Io ti saluto, Cuore fedelissimo, paga per me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24. Io ti saluto, Cuore ammirabile e degnissimo,  benedici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25. Io ti saluto, Cuore pacifico, rasseren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26. Io ti saluto, Cuore desiderabile e bellissimo,  innamorami di Te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27. Io ti saluto, Cuore illustre e perfetto, nobilit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28. Io ti saluto, Sacro Cuore, balsamo prezioso,  conserv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29. Io ti saluto, Cuore Santissimo e generoso,  rendimi migliore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30. Io ti saluto, Cuore benedetto, Medico e rimedi ai   nostri mali, risan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31. Io ti saluto, Cuore di Gesù, sollievo degli  afflitti,  consol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32. Io ti saluto, Cuore amante, Fornace ardente,  bruci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33. Io ti saluto, Cuore di Gesù, Modello di perfezione,  illumin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34. Io ti saluto, Cuore Divino, origine di ogni  felicità,  fortificami.</w:t>
      </w:r>
    </w:p>
    <w:p>
      <w:pPr>
        <w:pStyle w:val="Normal"/>
        <w:ind w:left="342" w:hanging="0"/>
        <w:rPr/>
      </w:pPr>
      <w:r>
        <w:rPr/>
        <w:t> </w:t>
      </w:r>
    </w:p>
    <w:p>
      <w:pPr>
        <w:pStyle w:val="Normal"/>
        <w:ind w:left="342" w:hanging="0"/>
        <w:rPr/>
      </w:pPr>
      <w:r>
        <w:rPr/>
        <w:t>35. Io ti saluto, Cuore delle eterne Benedizioni,  chiam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5:00Z</dcterms:created>
  <dc:creator>ALE</dc:creator>
  <dc:description/>
  <cp:keywords/>
  <dc:language>en-US</dc:language>
  <cp:lastModifiedBy>ALE</cp:lastModifiedBy>
  <dcterms:modified xsi:type="dcterms:W3CDTF">2009-02-27T20:55:00Z</dcterms:modified>
  <cp:revision>1</cp:revision>
  <dc:subject/>
  <dc:title>INVOCAZIONI AL SACRO CUORE </dc:title>
</cp:coreProperties>
</file>