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4355</wp:posOffset>
                </wp:positionH>
                <wp:positionV relativeFrom="paragraph">
                  <wp:posOffset>338455</wp:posOffset>
                </wp:positionV>
                <wp:extent cx="3608705" cy="355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LASSE 4° ELEMENTA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NO 2004-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 NOSTRO IMPEGNO MISSIONARI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Pregare per il mon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Interessarsi ai problemi della gen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Richiamare gli amici che hanno lasciato la parrocchi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-Rinunciare a qualcosa che ci sta a cuore per aiutare gli altr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5pt;height:279.7pt;mso-wrap-distance-left:9.05pt;mso-wrap-distance-right:9.05pt;mso-wrap-distance-top:0pt;mso-wrap-distance-bottom:0pt;margin-top:26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LASSE 4° ELEMENTARE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NO 2004-200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L NOSTRO IMPEGNO MISSIONARIO: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Pregare per il mondo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Interessarsi ai problemi della gente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Richiamare gli amici che hanno lasciato la parrocchia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-Rinunciare a qualcosa che ci sta a cuore per aiutare gli al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0:24:00Z</dcterms:created>
  <dc:creator>ALESSANDRA VENTURA</dc:creator>
  <dc:description/>
  <dc:language>en-US</dc:language>
  <cp:lastModifiedBy>ALESSANDRA VENTURA</cp:lastModifiedBy>
  <cp:lastPrinted>2004-10-16T12:29:00Z</cp:lastPrinted>
  <dcterms:modified xsi:type="dcterms:W3CDTF">2004-10-16T11:31:00Z</dcterms:modified>
  <cp:revision>1</cp:revision>
  <dc:subject/>
  <dc:title/>
</cp:coreProperties>
</file>