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IL CANTO DEL MARE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i- Fa#- Re Mi Fa#- Sol Mi- Fa#- Si-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 xml:space="preserve">Rit. </w:t>
      </w:r>
      <w:r>
        <w:rPr>
          <w:i/>
          <w:iCs/>
          <w:color w:val="000002"/>
        </w:rPr>
        <w:t>Cantiamo al Signore, stupenda è la sua vittoria, Signore è il suo nome Alleluia (2v)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Mi- Si- Sol Mi- Fa#-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Voglio cantare in onore del Signore perché ha trionfato, alleluia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Mi- Si- Sol Mi- Fa#-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Ha gettato in mare cavallo e cavaliere, mia forza e mio canto è il Signo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Fa#- Mi Fa#- Sol Re Fa#- Si- Re Do Si-</w:t>
      </w:r>
    </w:p>
    <w:p>
      <w:pPr>
        <w:pStyle w:val="Normal"/>
        <w:autoSpaceDE w:val="false"/>
        <w:rPr/>
      </w:pPr>
      <w:r>
        <w:rPr>
          <w:color w:val="000002"/>
        </w:rPr>
        <w:t xml:space="preserve">Il mio salvatore è il Dio di mio padre ed io lo voglio esalta – a – a – are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Mi- Si- Sol Mi- Fa#-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Dio è prode in guerra, si chiama Signore, travolse nel mare gli eserciti,</w:t>
      </w:r>
    </w:p>
    <w:p>
      <w:pPr>
        <w:pStyle w:val="Normal"/>
        <w:autoSpaceDE w:val="false"/>
        <w:rPr/>
      </w:pPr>
      <w:r>
        <w:rPr>
          <w:b/>
          <w:bCs/>
          <w:color w:val="000002"/>
          <w:sz w:val="22"/>
          <w:szCs w:val="22"/>
        </w:rPr>
        <w:t>Sol Re Mi- Si- Sol Mi- Fa#- Si</w:t>
      </w:r>
      <w:r>
        <w:rPr>
          <w:color w:val="000002"/>
        </w:rPr>
        <w:t>i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carri d’Egitto sommerse nel mar Rosso, abissi profondi li coprono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Fa#- Mi Fa#- Sol Re Fa#- Si- Re Do Si-</w:t>
      </w:r>
    </w:p>
    <w:p>
      <w:pPr>
        <w:pStyle w:val="Normal"/>
        <w:autoSpaceDE w:val="false"/>
        <w:rPr/>
      </w:pPr>
      <w:r>
        <w:rPr>
          <w:color w:val="000002"/>
        </w:rPr>
        <w:t xml:space="preserve">La tua destra Signore si è innalzata, la tua potenza è ter r i b i l e. </w:t>
      </w:r>
      <w:r>
        <w:rPr>
          <w:b/>
          <w:bCs/>
          <w:color w:val="000002"/>
        </w:rPr>
        <w:t>Rit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Mi- Si- Sol Mi- Fa#-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Si accumularon le acque al tuo soffio, s’alzaron l’onde come un argin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Mi- Si- Sol Mi- Fa#- Si-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Si raggelaron gli abissi in fondo al mare, che è come Te, Signore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Sol Re Fa#- Mi Fa#- Sol Re Fa#- Si- Re Do Si-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Guidasti con forza il popolo redento e lo conducesti verso S i o n. </w:t>
      </w:r>
      <w:r>
        <w:rPr>
          <w:b/>
          <w:bCs/>
          <w:color w:val="000002"/>
        </w:rPr>
        <w:t>Ri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00:00Z</dcterms:created>
  <dc:creator>ALE</dc:creator>
  <dc:description/>
  <cp:keywords/>
  <dc:language>en-US</dc:language>
  <cp:lastModifiedBy>ALE</cp:lastModifiedBy>
  <dcterms:modified xsi:type="dcterms:W3CDTF">2009-04-06T16:00:00Z</dcterms:modified>
  <cp:revision>1</cp:revision>
  <dc:subject/>
  <dc:title>IL CANTO DEL MARE</dc:title>
</cp:coreProperties>
</file>