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I CIELI NARRANO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Intro: </w:t>
      </w:r>
      <w:r>
        <w:rPr>
          <w:b/>
          <w:bCs/>
          <w:color w:val="000002"/>
          <w:sz w:val="22"/>
          <w:szCs w:val="22"/>
        </w:rPr>
        <w:t>La- Re Sol7</w:t>
      </w:r>
    </w:p>
    <w:p>
      <w:pPr>
        <w:pStyle w:val="Normal"/>
        <w:autoSpaceDE w:val="false"/>
        <w:rPr>
          <w:rFonts w:ascii="TTE3115F88t00" w:hAnsi="TTE3115F88t00" w:cs="TTE3115F88t00"/>
          <w:color w:val="000002"/>
          <w:sz w:val="22"/>
          <w:szCs w:val="22"/>
        </w:rPr>
      </w:pPr>
      <w:r>
        <w:rPr>
          <w:rFonts w:cs="TTE3115F88t00" w:ascii="TTE3115F88t00" w:hAnsi="TTE3115F88t00"/>
          <w:color w:val="000002"/>
          <w:sz w:val="22"/>
          <w:szCs w:val="22"/>
        </w:rPr>
        <w:t>Do Fa Do Sol La- Fa Do Sol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I cieli narrano la gloria di Dio e il firmamento annunzia l’opera su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Fa Sol Do La- Fa Re-7 Sol Do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Alleluia, alleluia, alleluia, allelu – u - ia.</w:t>
      </w:r>
    </w:p>
    <w:p>
      <w:pPr>
        <w:pStyle w:val="Normal"/>
        <w:autoSpaceDE w:val="false"/>
        <w:rPr>
          <w:rFonts w:ascii="TTE3115F88t00" w:hAnsi="TTE3115F88t00" w:cs="TTE3115F88t00"/>
          <w:color w:val="000002"/>
          <w:sz w:val="22"/>
          <w:szCs w:val="22"/>
        </w:rPr>
      </w:pPr>
      <w:r>
        <w:rPr>
          <w:rFonts w:cs="TTE3115F88t00" w:ascii="TTE3115F88t00" w:hAnsi="TTE3115F88t00"/>
          <w:color w:val="000002"/>
          <w:sz w:val="22"/>
          <w:szCs w:val="22"/>
        </w:rPr>
        <w:t>Do Fa Do Sol La-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l giorno al giorno ne affida il messaggio, la notte alla notte ne trasmette notizi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Fa Sol Do La- Re7 Sol7</w:t>
      </w:r>
    </w:p>
    <w:p>
      <w:pPr>
        <w:pStyle w:val="Normal"/>
        <w:autoSpaceDE w:val="false"/>
        <w:rPr/>
      </w:pPr>
      <w:r>
        <w:rPr>
          <w:color w:val="000002"/>
        </w:rPr>
        <w:t xml:space="preserve">Non è linguaggio, non sono parole di cui non si oda il suono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rFonts w:ascii="TTE3115F88t00" w:hAnsi="TTE3115F88t00" w:cs="TTE3115F88t00"/>
          <w:color w:val="000002"/>
          <w:sz w:val="22"/>
          <w:szCs w:val="22"/>
        </w:rPr>
      </w:pPr>
      <w:r>
        <w:rPr>
          <w:rFonts w:cs="TTE3115F88t00" w:ascii="TTE3115F88t00" w:hAnsi="TTE3115F88t00"/>
          <w:color w:val="000002"/>
          <w:sz w:val="22"/>
          <w:szCs w:val="22"/>
        </w:rPr>
        <w:t>Do Fa Do Sol La-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à pose una tenda per il sole che sorge, è come uno sposo dalla stanza nuzial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Fa Sol Do La- Re7 Sol7</w:t>
      </w:r>
    </w:p>
    <w:p>
      <w:pPr>
        <w:pStyle w:val="Normal"/>
        <w:autoSpaceDE w:val="false"/>
        <w:rPr/>
      </w:pPr>
      <w:r>
        <w:rPr>
          <w:color w:val="000002"/>
        </w:rPr>
        <w:t xml:space="preserve">esulta come un prode che corre con gioia la sua strada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rFonts w:ascii="TTE3115F88t00" w:hAnsi="TTE3115F88t00" w:cs="TTE3115F88t00"/>
          <w:color w:val="000002"/>
          <w:sz w:val="22"/>
          <w:szCs w:val="22"/>
        </w:rPr>
      </w:pPr>
      <w:r>
        <w:rPr>
          <w:rFonts w:cs="TTE3115F88t00" w:ascii="TTE3115F88t00" w:hAnsi="TTE3115F88t00"/>
          <w:color w:val="000002"/>
          <w:sz w:val="22"/>
          <w:szCs w:val="22"/>
        </w:rPr>
        <w:t>Do Fa Do Sol La-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ui sorge dall’ultimo estremo del cielo e la sua corsa l’altro estremo raggiung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Fa Sol Do La- Re7 Sol7</w:t>
      </w:r>
    </w:p>
    <w:p>
      <w:pPr>
        <w:pStyle w:val="Normal"/>
        <w:autoSpaceDE w:val="false"/>
        <w:rPr/>
      </w:pPr>
      <w:r>
        <w:rPr>
          <w:color w:val="000002"/>
        </w:rPr>
        <w:t xml:space="preserve">Nessuna delle creature potrà mai sottrarsi al suo calore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rFonts w:ascii="TTE3115F88t00" w:hAnsi="TTE3115F88t00" w:cs="TTE3115F88t00"/>
          <w:color w:val="000002"/>
          <w:sz w:val="22"/>
          <w:szCs w:val="22"/>
        </w:rPr>
      </w:pPr>
      <w:r>
        <w:rPr>
          <w:rFonts w:cs="TTE3115F88t00" w:ascii="TTE3115F88t00" w:hAnsi="TTE3115F88t00"/>
          <w:color w:val="000002"/>
          <w:sz w:val="22"/>
          <w:szCs w:val="22"/>
        </w:rPr>
        <w:t>Do Fa Do Sol La-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Legge di Dio rinfranca l’anima mia la testimonianza del Signore è verac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Fa Sol Do La- Re7 Sol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Gioisce il cuore ai suoi giusti precetti che danno la luce agli occhi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115F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5:00Z</dcterms:created>
  <dc:creator>ALE</dc:creator>
  <dc:description/>
  <cp:keywords/>
  <dc:language>en-US</dc:language>
  <cp:lastModifiedBy>ALE</cp:lastModifiedBy>
  <dcterms:modified xsi:type="dcterms:W3CDTF">2009-04-06T15:56:00Z</dcterms:modified>
  <cp:revision>1</cp:revision>
  <dc:subject/>
  <dc:title>I CIELI NARRANO</dc:title>
</cp:coreProperties>
</file>