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t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5-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ditazion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cammino quaresimale è caratterizzato dalla lotta vittoriosa contro la tentazione e il peccato (I domenica), dalla "trasfigurazione" graduale dell'esistenza (II domenica), dal dono della "vita nuova" che si riceve nei Sacramenti pasquali, Battesimo-Riconciliazione-Eucaristia (in questa domenica e nelle seguenti). Così, la liturgia interpreta l'"acqua viva" e "lo Spirito", di cui parla Gesù nel Vangelo di oggi, in riferimento al Battesimo. L'intento più profondo, però, dell'evangelista e della Chiesa è provocare l'interesse per Gesù, la scoperta della sua persona e l'adesione di fede in Lui. Il brano da una parte presenta Gesù che progressivamente si rivela e dall'altra il lento itinerario alla fede di una donna samaritana. Un itinerario esemplare per noi. </w:t>
      </w:r>
    </w:p>
    <w:p>
      <w:pPr>
        <w:pStyle w:val="Normal"/>
        <w:spacing w:lineRule="auto" w:line="240" w:before="0" w:after="0"/>
        <w:jc w:val="both"/>
        <w:rPr/>
      </w:pPr>
      <w:r>
        <w:rPr>
          <w:rFonts w:cs="Times New Roman" w:ascii="Times New Roman" w:hAnsi="Times New Roman"/>
          <w:color w:val="000000"/>
          <w:sz w:val="20"/>
          <w:szCs w:val="20"/>
        </w:rPr>
        <w:t xml:space="preserve">Dunque: “Gesù giunse ad una città della Samarìa chiamata Sicar, vicina al terreno che Giacobbe aveva dato a Giuseppe suo figlio: qui c'era il pozzo di Giacobbe” (4,5-6), evidenziando che l’iniziativa è Sua, anche per l’immediatezza con la quale manifesta una Sua esigenza: “stanco del viaggio, sedeva presso il pozzo. Era verso mezzogiorno. Arrivò intanto una donna di Samarìa ad attingere acqua. Le disse Gesù: ‘Dammi da bere’” (4,6-7). Gesù è stanco, ha veramente sete: abbiamo qui un rapido flash sull'umanità del Figlio di Dio. Ma non si tratta solo di avere un po' d'acqua per dissetarsi. Per lui la domanda che rivolge alla donna è l'avvio di un colloquio, attraverso il quale con una abilità psicologica ed una pedagogia divina guida la donna grado grado fino all'adesione di fede. Con la battuta iniziale Gesù provoca il suo stupore (è </w:t>
      </w:r>
      <w:r>
        <w:rPr>
          <w:rFonts w:cs="Times New Roman" w:ascii="Times New Roman" w:hAnsi="Times New Roman"/>
          <w:bCs/>
          <w:iCs/>
          <w:color w:val="000000"/>
          <w:sz w:val="20"/>
          <w:szCs w:val="20"/>
        </w:rPr>
        <w:t>"donna"</w:t>
      </w:r>
      <w:r>
        <w:rPr>
          <w:rFonts w:cs="Times New Roman" w:ascii="Times New Roman" w:hAnsi="Times New Roman"/>
          <w:color w:val="000000"/>
          <w:sz w:val="20"/>
          <w:szCs w:val="20"/>
        </w:rPr>
        <w:t xml:space="preserve"> e </w:t>
      </w:r>
      <w:r>
        <w:rPr>
          <w:rFonts w:cs="Times New Roman" w:ascii="Times New Roman" w:hAnsi="Times New Roman"/>
          <w:bCs/>
          <w:iCs/>
          <w:color w:val="000000"/>
          <w:sz w:val="20"/>
          <w:szCs w:val="20"/>
        </w:rPr>
        <w:t>"samaritana"</w:t>
      </w:r>
      <w:r>
        <w:rPr>
          <w:rFonts w:cs="Times New Roman" w:ascii="Times New Roman" w:hAnsi="Times New Roman"/>
          <w:color w:val="000000"/>
          <w:sz w:val="20"/>
          <w:szCs w:val="20"/>
        </w:rPr>
        <w:t xml:space="preserve">), chiedendole: "Dammi da bere!" (v.7) e la conduce poi passo passo a chiedere a Lui: </w:t>
      </w:r>
      <w:r>
        <w:rPr>
          <w:rFonts w:cs="Times New Roman" w:ascii="Times New Roman" w:hAnsi="Times New Roman"/>
          <w:bCs/>
          <w:iCs/>
          <w:color w:val="000000"/>
          <w:sz w:val="20"/>
          <w:szCs w:val="20"/>
        </w:rPr>
        <w:t>"Signore, dammi quest'acqua!"</w:t>
      </w:r>
      <w:r>
        <w:rPr>
          <w:rFonts w:cs="Times New Roman" w:ascii="Times New Roman" w:hAnsi="Times New Roman"/>
          <w:color w:val="000000"/>
          <w:sz w:val="20"/>
          <w:szCs w:val="20"/>
        </w:rPr>
        <w:t xml:space="preserve"> (v.15). Senza acqua si muore. L'acqua è elemento essenziale di vita e simbolo della vita piena. </w:t>
      </w:r>
      <w:r>
        <w:rPr>
          <w:rFonts w:cs="Times New Roman" w:ascii="Times New Roman" w:hAnsi="Times New Roman"/>
          <w:iCs/>
          <w:color w:val="000000"/>
          <w:sz w:val="20"/>
          <w:szCs w:val="20"/>
        </w:rPr>
        <w:t>"Colui che domandava da bere aveva sete della fede della samaritana"</w:t>
      </w:r>
      <w:r>
        <w:rPr>
          <w:rFonts w:cs="Times New Roman" w:ascii="Times New Roman" w:hAnsi="Times New Roman"/>
          <w:color w:val="000000"/>
          <w:sz w:val="20"/>
          <w:szCs w:val="20"/>
        </w:rPr>
        <w:t xml:space="preserve"> (Sant'Agostino). Si noti il rovesciamento di posizioni: non è l'uomo assetato che va alla ricerca di Dio, "sorgente della vita", ma Dio stesso che ha sete dell'uomo e domanda di essere da lui riconosciuto e accolto. Non è la sete che cerca la sorgente, ma la sorgente cerca la sete, per dissetare sovrabbondantemente. L'uomo stanco e assetato, seduto presso il pozzo, è il nostro Dio che in Gesù si è identificato con tutti gli stanchi e assetati. </w:t>
      </w:r>
    </w:p>
    <w:p>
      <w:pPr>
        <w:pStyle w:val="Normal"/>
        <w:spacing w:lineRule="auto" w:line="240" w:before="0" w:after="0"/>
        <w:jc w:val="both"/>
        <w:rPr/>
      </w:pPr>
      <w:r>
        <w:rPr>
          <w:rFonts w:cs="Times New Roman" w:ascii="Times New Roman" w:hAnsi="Times New Roman"/>
          <w:color w:val="000000"/>
          <w:sz w:val="20"/>
          <w:szCs w:val="20"/>
        </w:rPr>
        <w:t xml:space="preserve">Gesù stabilisce subito con la Samaritana una relazione concreta e diretta. Superando pregiudizi etnici e religiosi fortissimi – “I Giudei infatti non mantengono buone relazioni con i Samaritani” (4,9) –, ma anche una presunzione d’etica professionale. Un rabbi non avrebbe mai dovuto parlare in pubblico ad una donna, per giunta scomunicata perché samaritana. Così Gesù e questa donna cominciano ad avere un punto in comune, inequivocabile: una normale sete d’acqua che poteva essere soddisfatta attingendo al pozzo di Giacobbe. Pur di farci sentire la Sua sete d’amore (“Ho sete”, Gv 19,28), Gesù Si lascia abitare dai bisogni più elementari (“Dammi da bere” Gv 4,7). Siamo in presenza della straordinaria bellezza dell’inserzione della Sua stessa carne nella nostra (Gv 1,14). Si spiega così il confronto che segue, tra l’acqua del pozzo di Giacobbe, che placa soltanto l’arsura del corpo e l’acqua viva che sgorga da una fonte inesauribile. Mentre domanda da bere per placare la sua sete, Gesù dichiara alla donna di avere qualcosa di infinitamente migliore da dare: il </w:t>
      </w:r>
      <w:r>
        <w:rPr>
          <w:rFonts w:cs="Times New Roman" w:ascii="Times New Roman" w:hAnsi="Times New Roman"/>
          <w:bCs/>
          <w:iCs/>
          <w:color w:val="000000"/>
          <w:sz w:val="20"/>
          <w:szCs w:val="20"/>
        </w:rPr>
        <w:t>"dono di Dio"</w:t>
      </w:r>
      <w:r>
        <w:rPr>
          <w:rFonts w:cs="Times New Roman" w:ascii="Times New Roman" w:hAnsi="Times New Roman"/>
          <w:color w:val="000000"/>
          <w:sz w:val="20"/>
          <w:szCs w:val="20"/>
        </w:rPr>
        <w:t xml:space="preserve">, che è poi Lui stesso. Egli ha da offrire un'acqua più pura e dissetante. Il suo "dono" Gesù lo chiama </w:t>
      </w:r>
      <w:r>
        <w:rPr>
          <w:rFonts w:cs="Times New Roman" w:ascii="Times New Roman" w:hAnsi="Times New Roman"/>
          <w:bCs/>
          <w:iCs/>
          <w:color w:val="000000"/>
          <w:sz w:val="20"/>
          <w:szCs w:val="20"/>
        </w:rPr>
        <w:t>"acqua viva", "sorgente zampillante"</w:t>
      </w:r>
      <w:r>
        <w:rPr>
          <w:rFonts w:cs="Times New Roman" w:ascii="Times New Roman" w:hAnsi="Times New Roman"/>
          <w:color w:val="000000"/>
          <w:sz w:val="20"/>
          <w:szCs w:val="20"/>
        </w:rPr>
        <w:t xml:space="preserve"> che può estinguere la sete per sempre e dare la vita eterna (v.14). L'"acqua viva" è la rivelazione di Gesù, la sua parola, che, accolta e interiorizzata mediante lo Spirito Santo, trasforma l'intimo dell'uomo, lo rigenera, lo ringiovanisce, gli comunica la vita divina. </w:t>
      </w:r>
    </w:p>
    <w:p>
      <w:pPr>
        <w:pStyle w:val="Normal"/>
        <w:spacing w:lineRule="auto" w:line="240" w:before="0" w:after="0"/>
        <w:jc w:val="both"/>
        <w:rPr/>
      </w:pPr>
      <w:r>
        <w:rPr>
          <w:rFonts w:cs="Times New Roman" w:ascii="Times New Roman" w:hAnsi="Times New Roman"/>
          <w:bCs/>
          <w:iCs/>
          <w:color w:val="000000"/>
          <w:sz w:val="20"/>
          <w:szCs w:val="20"/>
        </w:rPr>
        <w:t>"Signore, dammi quest'acqua!"</w:t>
      </w:r>
      <w:r>
        <w:rPr>
          <w:rFonts w:cs="Times New Roman" w:ascii="Times New Roman" w:hAnsi="Times New Roman"/>
          <w:color w:val="000000"/>
          <w:sz w:val="20"/>
          <w:szCs w:val="20"/>
        </w:rPr>
        <w:t>. La donna non comprende ancora e riduce il dono di Dio a qualcosa di utilitaristico: si risparmierà la fatica di venire ad attingere. Si accontenta di poco, mentre ciò che Gesù offre è immenso. Ma Gesù mette in atto una seconda strategia per raggiungere il cuore di questa donna, volendola stringere profondamente a Sé, come solo Dio sa fare: l’uso della provocazione. Mettendosi cioè a scavare, entrando negli anfratti di un cuore già ferito e provato. Egli va al cuore delle cose, attraversando le questioni di cuore. Infatti “Le disse: ‘Va’ a chiamare tuo marito e poi ritorna qui’. Rispose la donna: ‘Non ho marito’. Le disse Gesù: ‘Hai detto bene ‘non ho marito’; infatti hai avuto cinque mariti e quello che hai ora non è tuo marito; in questo hai detto il vero’” (4,16-18). Le stanchezze affettive – anche le più complesse e confuse – diventano spazio reale per restare con Lui, dando così riposo ad un cuore inquieto. Come direbbe Agostino: “Ci hai fatti per te Signore, e il nostro cuore è inquieto fino a quando non riposa in te” (Confessioni, 1). Per accedere alla “verità tutta intera” (Gv 16,13), Dio chiede di non temere le nostre – e altrui – fragilità (“in questo hai detto il vero”), perché il cammino della fede non prescinde dalle concrete e complesse esperienze dell’esistenza umana. Piuttosto l’attraversa e l’innalza.</w:t>
      </w:r>
    </w:p>
    <w:p>
      <w:pPr>
        <w:pStyle w:val="Normal"/>
        <w:spacing w:lineRule="auto" w:line="240" w:before="0" w:after="0"/>
        <w:jc w:val="both"/>
        <w:rPr/>
      </w:pPr>
      <w:r>
        <w:rPr>
          <w:rFonts w:cs="Times New Roman" w:ascii="Times New Roman" w:hAnsi="Times New Roman"/>
          <w:color w:val="000000"/>
          <w:sz w:val="20"/>
          <w:szCs w:val="20"/>
        </w:rPr>
        <w:t xml:space="preserve">Gesù imprime un nuovo corso al colloquio e la donna arriva a riconoscerlo come </w:t>
      </w:r>
      <w:r>
        <w:rPr>
          <w:rFonts w:cs="Times New Roman" w:ascii="Times New Roman" w:hAnsi="Times New Roman"/>
          <w:bCs/>
          <w:iCs/>
          <w:color w:val="000000"/>
          <w:sz w:val="20"/>
          <w:szCs w:val="20"/>
        </w:rPr>
        <w:t>"profeta"</w:t>
      </w:r>
      <w:r>
        <w:rPr>
          <w:rFonts w:cs="Times New Roman" w:ascii="Times New Roman" w:hAnsi="Times New Roman"/>
          <w:color w:val="000000"/>
          <w:sz w:val="20"/>
          <w:szCs w:val="20"/>
        </w:rPr>
        <w:t xml:space="preserve"> (v.19). Allora gli sottopone il vecchio problema che divideva Giudei e Samaritani: qual è il luogo legittimo per adorare Dio? Nella sua risposta (vv. 21-24) Gesù dichiara che d'ora in poi Dio non è più interessato al luogo dell'adorazione, ma al modo. Non lo si adora in un luogo, ma in un rapporto personale. Dio cerca adoratori che lo adorino come </w:t>
      </w:r>
      <w:r>
        <w:rPr>
          <w:rFonts w:cs="Times New Roman" w:ascii="Times New Roman" w:hAnsi="Times New Roman"/>
          <w:bCs/>
          <w:iCs/>
          <w:color w:val="000000"/>
          <w:sz w:val="20"/>
          <w:szCs w:val="20"/>
        </w:rPr>
        <w:t>"Padre in Spirito e Verità"</w:t>
      </w:r>
      <w:r>
        <w:rPr>
          <w:rFonts w:cs="Times New Roman" w:ascii="Times New Roman" w:hAnsi="Times New Roman"/>
          <w:color w:val="000000"/>
          <w:sz w:val="20"/>
          <w:szCs w:val="20"/>
        </w:rPr>
        <w:t xml:space="preserve">. E' il </w:t>
      </w:r>
      <w:r>
        <w:rPr>
          <w:rFonts w:cs="Times New Roman" w:ascii="Times New Roman" w:hAnsi="Times New Roman"/>
          <w:bCs/>
          <w:color w:val="000000"/>
          <w:sz w:val="20"/>
          <w:szCs w:val="20"/>
        </w:rPr>
        <w:t>culto</w:t>
      </w:r>
      <w:r>
        <w:rPr>
          <w:rFonts w:cs="Times New Roman" w:ascii="Times New Roman" w:hAnsi="Times New Roman"/>
          <w:color w:val="000000"/>
          <w:sz w:val="20"/>
          <w:szCs w:val="20"/>
        </w:rPr>
        <w:t xml:space="preserve"> indirizzato al Padre da coloro che lo Spirito ha rigenerati e resi figli di Dio. E' il culto di coloro che, animati dallo Spirito Santo, hanno accolto e vivono la Verità, cioè la rivelazione su Dio Padre, offerta da Gesù e che si identifica con Lui stesso (cfr. "Io sono la Verità"). Si tratta, appunto, di </w:t>
      </w:r>
      <w:r>
        <w:rPr>
          <w:rFonts w:cs="Times New Roman" w:ascii="Times New Roman" w:hAnsi="Times New Roman"/>
          <w:bCs/>
          <w:color w:val="000000"/>
          <w:sz w:val="20"/>
          <w:szCs w:val="20"/>
        </w:rPr>
        <w:t>adorare</w:t>
      </w:r>
      <w:r>
        <w:rPr>
          <w:rFonts w:cs="Times New Roman" w:ascii="Times New Roman" w:hAnsi="Times New Roman"/>
          <w:color w:val="000000"/>
          <w:sz w:val="20"/>
          <w:szCs w:val="20"/>
        </w:rPr>
        <w:t xml:space="preserve"> il </w:t>
      </w:r>
      <w:r>
        <w:rPr>
          <w:rFonts w:cs="Times New Roman" w:ascii="Times New Roman" w:hAnsi="Times New Roman"/>
          <w:bCs/>
          <w:color w:val="000000"/>
          <w:sz w:val="20"/>
          <w:szCs w:val="20"/>
        </w:rPr>
        <w:t>"Padre"</w:t>
      </w:r>
      <w:r>
        <w:rPr>
          <w:rFonts w:cs="Times New Roman" w:ascii="Times New Roman" w:hAnsi="Times New Roman"/>
          <w:color w:val="000000"/>
          <w:sz w:val="20"/>
          <w:szCs w:val="20"/>
        </w:rPr>
        <w:t xml:space="preserve">: è un culto, una preghiera essenzialmente filiale rivolta a Dio, rivelato da Gesù come Padre e riconosciuto come tale grazie allo Spirito Santo, il quale ci fa penetrare la rivelazione di Gesù e ci comunica l'esperienza filiale di Gesù stesso. Per noi è decisivo il giusto rapporto con Dio: Gesù ce lo indica e ce lo dona. E' questa, in definitiva, la "fonte che zampilla" e non si esaurisce, l'"acqua viva". Il tempio vero, cioè il luogo dove Dio si rende presente, incontra gli uomini e si fa incontrare da loro, è Gesù. </w:t>
      </w:r>
    </w:p>
    <w:p>
      <w:pPr>
        <w:pStyle w:val="Normal"/>
        <w:spacing w:lineRule="auto" w:line="240" w:before="0" w:after="0"/>
        <w:jc w:val="both"/>
        <w:rPr/>
      </w:pPr>
      <w:r>
        <w:rPr>
          <w:rFonts w:cs="Times New Roman" w:ascii="Times New Roman" w:hAnsi="Times New Roman"/>
          <w:color w:val="000000"/>
          <w:sz w:val="20"/>
          <w:szCs w:val="20"/>
        </w:rPr>
        <w:t xml:space="preserve">Notiamo  a questo punto il cammino di fede della donna. Dapprima Lo chiama “Giudeo” (4,8), con tono sprezzante e staccato; poi Lo qualifica come “Signore” (4,11.15), e, poco più avanti, come “un profeta” (4,19). Sino a poterlo riconoscere, indirettamente, come “Messia”: “Gli rispose la donna: ‘So che deve venire il Messia (cioè il Cristo): quando egli verrà, ci annunzierà ogni cosa’. Le disse Gesù: ‘Sono io, che ti parlo’” (4,25-26). Il colloquio è interrotto dall'arrivo dei discepoli. La donna, però, è nuova. Lascia lì la sua brocca. L'acqua del pozzo non le interessa più, dopo che ha ricevuto la rivelazione dell'"acqua viva". Essa corre a dare l'annuncio nel villaggio e trascina a Gesù i suoi compaesani. L'itinerario di fede, che Gesù ha fatto percorrere alla donna, si conclude nella testimonianza entusiasta e convincente. Non importa il punto di partenza, non importa come Gesù ti trova. Basta che tu stia al suo gioco e ti lasci condurre da Lui.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donna di Samaria che a “</w:t>
      </w:r>
      <w:r>
        <w:rPr>
          <w:rFonts w:eastAsia="Times New Roman" w:cs="Times New Roman" w:ascii="Times New Roman" w:hAnsi="Times New Roman"/>
          <w:iCs/>
          <w:color w:val="000000"/>
          <w:sz w:val="20"/>
          <w:szCs w:val="20"/>
          <w:lang w:eastAsia="it-IT"/>
        </w:rPr>
        <w:t>mezzogiorno</w:t>
      </w:r>
      <w:r>
        <w:rPr>
          <w:rFonts w:eastAsia="Times New Roman" w:cs="Times New Roman" w:ascii="Times New Roman" w:hAnsi="Times New Roman"/>
          <w:color w:val="000000"/>
          <w:sz w:val="20"/>
          <w:szCs w:val="20"/>
          <w:lang w:eastAsia="it-IT"/>
        </w:rPr>
        <w:t>” va con l’anfora ad un “</w:t>
      </w:r>
      <w:r>
        <w:rPr>
          <w:rFonts w:eastAsia="Times New Roman" w:cs="Times New Roman" w:ascii="Times New Roman" w:hAnsi="Times New Roman"/>
          <w:iCs/>
          <w:color w:val="000000"/>
          <w:sz w:val="20"/>
          <w:szCs w:val="20"/>
          <w:lang w:eastAsia="it-IT"/>
        </w:rPr>
        <w:t>pozzo profondo</w:t>
      </w:r>
      <w:r>
        <w:rPr>
          <w:rFonts w:eastAsia="Times New Roman" w:cs="Times New Roman" w:ascii="Times New Roman" w:hAnsi="Times New Roman"/>
          <w:color w:val="000000"/>
          <w:sz w:val="20"/>
          <w:szCs w:val="20"/>
          <w:lang w:eastAsia="it-IT"/>
        </w:rPr>
        <w:t>” incontra l’Assetato di umanità. È l’incontro di due “seti”: quella d’acqua della donna; quella di vita per lei, di Gesù. Gesù è “assetato” per me. Ama la mia vita. Si dona per me. Sa che anch’io – come la donna di Samaria – cerco acqua potabile in pozzi profondi e a volte screpolati, per mitigare la mia sete di senso… Sa che anch’io – come la donna di Samaria – sono stanco di cercare e trovare acque e pozzi che non esauriscono la mia sete. Sa che anch’io – come la donna di Samaria – ho provato e sperimentato diversi tipi d’acqua pur di placare la mia arsura. “Ciò che mi rende bello il deserto – disse il Piccolo principe – è che nasconde da qualche parte un pozzo”… Non è il deserto, con la sua sete, ad essere bello, ma il “desiderio del pozzo”, che da qualche parte c’è! Gesù conduce anche me a prendere sul serio la mia sete. I miei desideri, le mie necessità, non li posso (devo) soffocare. Solo così permetto a Gesù, “l’acqua vera”, di penetrare la mia vita e irrigarla. Mi chiede di “scavarlo”, come si scava un pozzo, per trovare la sorgente: “</w:t>
      </w:r>
      <w:r>
        <w:rPr>
          <w:rFonts w:eastAsia="Times New Roman" w:cs="Times New Roman" w:ascii="Times New Roman" w:hAnsi="Times New Roman"/>
          <w:iCs/>
          <w:color w:val="000000"/>
          <w:sz w:val="20"/>
          <w:szCs w:val="20"/>
          <w:lang w:eastAsia="it-IT"/>
        </w:rPr>
        <w:t>chi berrà dell’acqua che io gli darò, non avrà più sete</w:t>
      </w:r>
      <w:r>
        <w:rPr>
          <w:rFonts w:eastAsia="Times New Roman" w:cs="Times New Roman" w:ascii="Times New Roman" w:hAnsi="Times New Roman"/>
          <w:color w:val="000000"/>
          <w:sz w:val="20"/>
          <w:szCs w:val="20"/>
          <w:lang w:eastAsia="it-IT"/>
        </w:rPr>
        <w:t>”. Avere sete è il presupposto per arrivare a gustare l’acqua limpida e fresca. A volte mi manca il coraggio di riconoscere che sono assetato e non trovo acque buone, capaci di appagare la mia sete di vita e di bene. L’acqua c’è, ci ricorda il vangelo di questa domenica. Abbondante e fresca! Gratuita!</w:t>
      </w:r>
    </w:p>
    <w:p>
      <w:pPr>
        <w:pStyle w:val="Normal"/>
        <w:spacing w:lineRule="auto" w:line="240" w:before="0" w:after="0"/>
        <w:jc w:val="both"/>
        <w:rPr/>
      </w:pPr>
      <w:r>
        <w:rPr>
          <w:rFonts w:eastAsia="Times New Roman" w:cs="Times New Roman" w:ascii="Times New Roman" w:hAnsi="Times New Roman"/>
          <w:color w:val="000000"/>
          <w:sz w:val="20"/>
          <w:szCs w:val="20"/>
          <w:lang w:eastAsia="it-IT"/>
        </w:rPr>
        <w:br/>
      </w:r>
      <w:r>
        <w:rPr>
          <w:rFonts w:cs="Times New Roman" w:ascii="Times New Roman" w:hAnsi="Times New Roman"/>
          <w:b/>
          <w:color w:val="000000"/>
          <w:sz w:val="20"/>
          <w:szCs w:val="20"/>
        </w:rPr>
        <w:t>Per riflettere e condividere:</w:t>
      </w:r>
    </w:p>
    <w:p>
      <w:pPr>
        <w:pStyle w:val="NormaleWeb"/>
        <w:spacing w:before="0" w:after="0"/>
        <w:jc w:val="both"/>
        <w:rPr/>
      </w:pPr>
      <w:r>
        <w:rPr>
          <w:bCs/>
          <w:sz w:val="20"/>
          <w:szCs w:val="20"/>
        </w:rPr>
        <w:t>-Quali tappe del cammino di conoscenza di Dio mi pare di aver percorso o di stare percorrendo soprattutto per quanto riguarda la scoperta di Gesù, del Padre, dello Spirito Santo, e la relazione vitale con loro?</w:t>
      </w:r>
    </w:p>
    <w:p>
      <w:pPr>
        <w:pStyle w:val="NormaleWeb"/>
        <w:spacing w:before="0" w:after="0"/>
        <w:jc w:val="both"/>
        <w:rPr>
          <w:bCs/>
          <w:sz w:val="20"/>
          <w:szCs w:val="20"/>
        </w:rPr>
      </w:pPr>
      <w:r>
        <w:rPr>
          <w:bCs/>
          <w:sz w:val="20"/>
          <w:szCs w:val="20"/>
        </w:rPr>
        <w:t>-Quali delle parole di Gesù, rivolte alla samaritana, sento più incisiva e decisiva per la mia vita?</w:t>
      </w:r>
    </w:p>
    <w:p>
      <w:pPr>
        <w:pStyle w:val="NormaleWeb"/>
        <w:spacing w:before="0" w:after="0"/>
        <w:jc w:val="both"/>
        <w:rPr>
          <w:sz w:val="20"/>
          <w:szCs w:val="20"/>
        </w:rPr>
      </w:pPr>
      <w:r>
        <w:rPr>
          <w:sz w:val="20"/>
          <w:szCs w:val="20"/>
        </w:rPr>
        <w:t>- Ma la mia sete, la riconosco? o la maschero, accontentandomi di un sorso strappato qua e là?</w:t>
      </w:r>
    </w:p>
    <w:p>
      <w:pPr>
        <w:pStyle w:val="NormaleWeb"/>
        <w:spacing w:before="0" w:after="0"/>
        <w:jc w:val="both"/>
        <w:rPr>
          <w:sz w:val="20"/>
          <w:szCs w:val="20"/>
        </w:rPr>
      </w:pPr>
      <w:r>
        <w:rPr>
          <w:sz w:val="20"/>
          <w:szCs w:val="20"/>
        </w:rPr>
        <w:t>- Riesco ad ammettere serenamente i miei tentativi di attingere acqua da pozzi sempre diversi?</w:t>
      </w:r>
    </w:p>
    <w:p>
      <w:pPr>
        <w:pStyle w:val="NormaleWeb"/>
        <w:spacing w:before="0" w:after="0"/>
        <w:jc w:val="both"/>
        <w:rPr>
          <w:sz w:val="20"/>
          <w:szCs w:val="20"/>
        </w:rPr>
      </w:pPr>
      <w:r>
        <w:rPr>
          <w:sz w:val="20"/>
          <w:szCs w:val="20"/>
        </w:rPr>
        <w:t>- È forse anche mia la paura di affidare la mia sete di vita e di bene a un Altro?</w:t>
      </w:r>
    </w:p>
    <w:p>
      <w:pPr>
        <w:pStyle w:val="NormaleWeb"/>
        <w:spacing w:before="0" w:after="0"/>
        <w:jc w:val="both"/>
        <w:rPr>
          <w:bCs/>
          <w:sz w:val="20"/>
          <w:szCs w:val="20"/>
        </w:rPr>
      </w:pPr>
      <w:r>
        <w:rPr>
          <w:bCs/>
          <w:sz w:val="20"/>
          <w:szCs w:val="20"/>
        </w:rPr>
        <w:t>-Sono consapevole che ogni domenica Gesù ci attende per dissetarci e sfamarci in un incontro con Lui, da cui ripartiamo ogni volta rinnov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6:00Z</dcterms:created>
  <dc:creator>Katiuscia</dc:creator>
  <dc:description/>
  <dc:language>en-US</dc:language>
  <cp:lastModifiedBy>Katiuscia</cp:lastModifiedBy>
  <dcterms:modified xsi:type="dcterms:W3CDTF">2011-03-25T19:06:00Z</dcterms:modified>
  <cp:revision>1</cp:revision>
  <dc:subject/>
  <dc:title/>
</cp:coreProperties>
</file>