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rPr>
      </w:pPr>
      <w:r>
        <w:rPr>
          <w:rFonts w:cs="Times New Roman" w:ascii="Times New Roman" w:hAnsi="Times New Roman"/>
          <w:b/>
        </w:rPr>
        <w:t>Lettura:</w:t>
      </w:r>
    </w:p>
    <w:p>
      <w:pPr>
        <w:pStyle w:val="Normal"/>
        <w:spacing w:lineRule="auto" w:line="240" w:before="0" w:after="0"/>
        <w:jc w:val="both"/>
        <w:rPr>
          <w:rFonts w:ascii="Times New Roman" w:hAnsi="Times New Roman" w:cs="Times New Roman"/>
        </w:rPr>
      </w:pPr>
      <w:r>
        <w:rPr>
          <w:rFonts w:cs="Times New Roman" w:ascii="Times New Roman" w:hAnsi="Times New Roman"/>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 (Gv 1,29-3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editazione:</w:t>
      </w:r>
    </w:p>
    <w:p>
      <w:pPr>
        <w:pStyle w:val="NormaleWeb"/>
        <w:spacing w:before="0" w:after="0"/>
        <w:jc w:val="both"/>
        <w:rPr>
          <w:color w:val="333333"/>
          <w:sz w:val="22"/>
          <w:szCs w:val="22"/>
        </w:rPr>
      </w:pPr>
      <w:r>
        <w:rPr>
          <w:color w:val="333333"/>
          <w:sz w:val="22"/>
          <w:szCs w:val="22"/>
        </w:rPr>
        <w:t>Abbiamo appena chiuso il Tempo di Natale e iniziato la prima Domenica del Tempo Ordinario con la celebrazione del Battesimo di Gesù, di cui, con questo brano, ne sentiamo ancora l’eco. Siamo ancora al Giordano ove il Battista presenta Gesù come l’Agnello di Dio. Nella II domenica del Tempo Ordinario, il vangelo in tutti i tre cicli liturgici è sempre preso da San Giovanni. Il quarto vangelo, dopo l'inno formato dal prologo (Gv 1,1-18), si apre con la solenne testimonianza di Giovanni Battista. Lo scopo stesso del battesimo di Giovanni era di poter ‘rivelare’ Gesù, la cui missione</w:t>
      </w:r>
      <w:r>
        <w:rPr>
          <w:sz w:val="22"/>
          <w:szCs w:val="22"/>
        </w:rPr>
        <w:t xml:space="preserve">, come Dio fatto uomo, è "togliere il peccato del mondo" (Gv 1,29). La fede cristiana insegna che Dio divenne uomo non solo per vivere fra noi, ma anche per offrire la sua vita per noi. C´erano molte forme di offerta nell´Antico Testamento; sacrifici, olocausti, espiazioni, offerte e riparazioni. Il loro significato comune era mostrare attraverso atti materiali la lode d´Israele a Dio, la sottomissione al suo dominio, il pentimento per i peccati, il ricordo riconoscente dei benefici ricevuti da Dio. Il gesto delle diverse offerte rappresenta questi sforzi di essere graditi Dio. Nel vangelo di Giovanni, Gesù è presentato come un agnello sacrificale. La differenza è che Egli realizza davvero — non soltanto simbolicamente — la trasformazione dell´offerta (Egli si fa carico di tutta l´umanità) in qualcosa che è gradito a Dio. </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color w:val="000000"/>
        </w:rPr>
        <w:t xml:space="preserve">a) </w:t>
      </w:r>
      <w:r>
        <w:rPr>
          <w:rStyle w:val="StrongEmphasis"/>
          <w:rFonts w:cs="Times New Roman" w:ascii="Times New Roman" w:hAnsi="Times New Roman"/>
          <w:color w:val="000000"/>
        </w:rPr>
        <w:t>Agnello di Dio</w:t>
      </w:r>
      <w:r>
        <w:rPr>
          <w:rFonts w:cs="Times New Roman" w:ascii="Times New Roman" w:hAnsi="Times New Roman"/>
          <w:color w:val="000000"/>
        </w:rPr>
        <w:t xml:space="preserve">. Questo titolo evocava il ricordo dell’esodo. La notte della prima Pasqua, il sangue dell’Agnello Pasquale, con cui si macchiavano le porte delle case, era per la gente segno di liberazione (Es 12,13-14). Per i primi cristiani Gesù è il nuovo Agnello Pasquale che libera il suo popolo (1Cor 5,7; 1Pt 1,19; Ap 5,6.9). </w:t>
      </w:r>
      <w:r>
        <w:rPr>
          <w:rFonts w:cs="Times New Roman" w:ascii="Times New Roman" w:hAnsi="Times New Roman"/>
          <w:lang w:eastAsia="it-IT"/>
        </w:rPr>
        <w:t xml:space="preserve">In Gv 19,14 leggiamo che Gesù fu condannato a morte a mezzogiorno della vigila di Pasqua, il momento in cui i sacerdoti cominciavano ad immolare gli agnelli pasquali nel Tempio. In 19,29 l’evangelista annota che la spugna imbevuta d’aceto offerta a Gesù morente sulla croce era posta sull’issopo (la traduzione tralascia questo particolare utilizzando semplicemente “canna”); ed era l’issopo che veniva intinto nel sangue dell’agnello per aspergere gli stipiti delle porte degli israeliti (cfr. Es 12,22). Ancora in 19,39 Giovanni annota che a Gesù non furono spezzate le gambe e legge questo particolare in riferimento a Es 12,46: all’agnello pasquale non doveva essere spezzato alcun osso. È vero che l’agnello dell’esodo non ha caratteristiche “sacrificali”, tuttavia il suo sangue asperso sugli stipiti delle porte degli israeliti era un segno di salvezza (in quelle case l’angelo della morte non avrebbe colpito i primogeniti) e di liberazione (in quella notte al popolo fu concesso di lasciare l’Egitto) che presto fu applicato all’opera redentrice di Cristo. </w:t>
      </w:r>
      <w:r>
        <w:rPr>
          <w:rFonts w:cs="Times New Roman" w:ascii="Times New Roman" w:hAnsi="Times New Roman"/>
          <w:color w:val="333333"/>
        </w:rPr>
        <w:t>Ricordare che Gesù è l’Agnello di Dio si allude poi al "Servo del Signore" che Isaia, nell'annunciare in anticipo la sua passione, paragona a un "agnello condotto al macello", aggiungendo anche che “portava il peccato di molti” (Is 53, 7.12).</w:t>
      </w:r>
    </w:p>
    <w:p>
      <w:pPr>
        <w:pStyle w:val="Style14"/>
        <w:jc w:val="both"/>
        <w:rPr>
          <w:color w:val="333333"/>
          <w:sz w:val="22"/>
          <w:szCs w:val="22"/>
        </w:rPr>
      </w:pPr>
      <w:r>
        <w:rPr>
          <w:color w:val="000000"/>
          <w:sz w:val="22"/>
          <w:szCs w:val="22"/>
        </w:rPr>
        <w:t xml:space="preserve">b) </w:t>
      </w:r>
      <w:r>
        <w:rPr>
          <w:rStyle w:val="StrongEmphasis"/>
          <w:color w:val="000000"/>
          <w:sz w:val="22"/>
          <w:szCs w:val="22"/>
        </w:rPr>
        <w:t>Togliere il peccato del mondo</w:t>
      </w:r>
      <w:r>
        <w:rPr>
          <w:color w:val="000000"/>
          <w:sz w:val="22"/>
          <w:szCs w:val="22"/>
        </w:rPr>
        <w:t xml:space="preserve">. Evoca una frase molto bella della profezia di Geremia: “Nessuno più avrà bisogno di insegnare al suo prossimo o ai suoi fratelli: “Riconoscerete il Signore, perché tutti mi conosceranno, dal più piccolo al più grande, dice il Signore; poiché io perdonerò la loro iniquità e non mi ricorderò più del loro peccato” (Ger 31,34). </w:t>
      </w:r>
      <w:r>
        <w:rPr>
          <w:color w:val="333333"/>
          <w:sz w:val="22"/>
          <w:szCs w:val="22"/>
        </w:rPr>
        <w:t xml:space="preserve">Giovanni usa il singolare, perché l’Agnello di Dio toglie, si addossa l’unico e grande peccato, che nel suo Vangelo è l’incredulità, cioè il non credere nell’amore di Dio e di conseguenza non credere nell’amore fraterno. Il peccato viene da quella specie di dubbio profondo e radicale che ci portiamo dentro, che a volte ci pone in un atteggiamento di rassegnazione di fronte al male o all’egoismo. Come se ci venisse da dire: Ci crediamo davvero nell’amore? Per san Giovanni questo è il peccato e da questo vengono tutti gli altri; dalla mancanza di fiducia nell’amore sono giustificati tutti i nostri comportamenti di egoismo, di chiusura e di cattiveria. Inoltre, “il peccato del mondo”, è la disobbedienza a Dio, che è il peccato che apre ad ogni peccato. Ogni peccato ha in sé la disobbedienza a Dio, in modo più o meno grave. Cristo ha tolto, si è caricato su di sé il peccato del mondo con la sua obbedienza. </w:t>
      </w:r>
    </w:p>
    <w:p>
      <w:pPr>
        <w:pStyle w:val="Style14"/>
        <w:jc w:val="both"/>
        <w:rPr>
          <w:color w:val="333333"/>
          <w:sz w:val="22"/>
          <w:szCs w:val="22"/>
        </w:rPr>
      </w:pPr>
      <w:r>
        <w:rPr>
          <w:color w:val="000000"/>
          <w:sz w:val="22"/>
          <w:szCs w:val="22"/>
        </w:rPr>
        <w:t xml:space="preserve">c) </w:t>
      </w:r>
      <w:r>
        <w:rPr>
          <w:rStyle w:val="StrongEmphasis"/>
          <w:color w:val="000000"/>
          <w:sz w:val="22"/>
          <w:szCs w:val="22"/>
        </w:rPr>
        <w:t>Esisteva prima di me</w:t>
      </w:r>
      <w:r>
        <w:rPr>
          <w:color w:val="000000"/>
          <w:sz w:val="22"/>
          <w:szCs w:val="22"/>
        </w:rPr>
        <w:t xml:space="preserve">. Evoca diversi testi dei libri sapienziali, in cui si parla della Saggezza di Dio che esisteva prima di tutte le altre creature e che era accanto a Dio, quale maestro dell’opera nella creazione dell’universo e che, alla fine, fissò la sua dimora in mezzo al popolo di Dio (Pr 8,22-31; Qo 24,1-11). </w:t>
      </w:r>
      <w:r>
        <w:rPr>
          <w:color w:val="333333"/>
          <w:sz w:val="22"/>
          <w:szCs w:val="22"/>
        </w:rPr>
        <w:t>Giovanni, benché sia parente di Cristo, nato solo sei mesi prima, dice che non lo conosceva; fatto impossibile secondo l'informazione umana. In realtà Giovanni non conosceva il Nome e il Volto di Colui-che-viene, ma sa che deve anzitutto manifestarsi ad Israele, il popolo dell'alleanza; la sua attività battesimale aveva infatti il preciso scopo di preparare gli uomini alla venuta del Messia secondo le parole dell'angelo a Zaccaria suo padre (cfr. Lc 1,16-17).</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color w:val="000000"/>
        </w:rPr>
        <w:t xml:space="preserve">d) </w:t>
      </w:r>
      <w:r>
        <w:rPr>
          <w:rStyle w:val="StrongEmphasis"/>
          <w:rFonts w:cs="Times New Roman" w:ascii="Times New Roman" w:hAnsi="Times New Roman"/>
          <w:color w:val="000000"/>
        </w:rPr>
        <w:t>Discesa dello Spirito sotto forma di una colomba</w:t>
      </w:r>
      <w:r>
        <w:rPr>
          <w:rFonts w:cs="Times New Roman" w:ascii="Times New Roman" w:hAnsi="Times New Roman"/>
          <w:color w:val="000000"/>
        </w:rPr>
        <w:t xml:space="preserve">. Evoca l’azione creatrice dove viene detto che “lo spirito di Dio aleggiava sulle acque" (Gen 1,2). Il testo della Genesi suggerisce l’immagine di un uccello che vola sul nido. È immagine della nuova creazione in movimento grazie all’azione di Gesù. </w:t>
      </w:r>
      <w:r>
        <w:rPr>
          <w:rFonts w:cs="Times New Roman" w:ascii="Times New Roman" w:hAnsi="Times New Roman"/>
          <w:color w:val="333333"/>
        </w:rPr>
        <w:t xml:space="preserve">Nella Bibbia lo Spirito Santo è la forza di Dio, la vita di Dio, è la forza con cui Dio ha creato il mondo, è la ricchezza di amore con cui Dio ama eternamente di un amore infinito. Ebbene, questo Spirito viene donato a Gesù. </w:t>
      </w:r>
      <w:r>
        <w:rPr>
          <w:rFonts w:cs="Times New Roman" w:ascii="Times New Roman" w:hAnsi="Times New Roman"/>
          <w:lang w:eastAsia="it-IT"/>
        </w:rPr>
        <w:t xml:space="preserve">Anche in questo caso l’immagine veterotestamentaria di riferimento è un canto del Servo di Jahvè, il primo (Is 42,1) unitamente alla profezia di 11,2 dove viene detto che lo Spirito si poserà sul germoglio della casa di Iesse. In questo modo la testimonianza del Battista va a toccare la messianicità di Gesù, il suo essere “eletto” e “consacrato” del Signore. Ma anche in questo caso Giovanni si porta più avanti affermando che ha veduto lo Spirito scendere ma anche </w:t>
      </w:r>
      <w:r>
        <w:rPr>
          <w:rFonts w:cs="Times New Roman" w:ascii="Times New Roman" w:hAnsi="Times New Roman"/>
          <w:i/>
          <w:iCs/>
          <w:lang w:eastAsia="it-IT"/>
        </w:rPr>
        <w:t xml:space="preserve">rimanere </w:t>
      </w:r>
      <w:r>
        <w:rPr>
          <w:rFonts w:cs="Times New Roman" w:ascii="Times New Roman" w:hAnsi="Times New Roman"/>
          <w:lang w:eastAsia="it-IT"/>
        </w:rPr>
        <w:t xml:space="preserve">su Gesù. Il verbo ha nel vocabolario del IV vangelo un significato fortissimo: indica infatti una relazione che crea appartenenza in maniera stabile, un prendere dimora. Proprio per il suo carattere di permanenza è un verbo che appartiene primariamente a Dio che si definisce così in contrasto con la transitorietà dell’uomo, delle sue scelte e delle sue decisioni. Il “rimanere” si può applicare all’uomo solo tramite Cristo, come viene espresso nell’immagine della vite e dei tralci (Gv 15): l’unione “vitale” (il tralcio vive in quanto unito alla vite) del discepolo con il Maestro lo pone nella possibilità di una stabilità di relazione col Padre che altrimenti gli sarebbe preclusa. Nell’AT lo Spirito era un dono fatto ai profeti in relazione alla loro missione ma non aveva carattere di stabilità. Affermare che Gesù possiede lo Spirito in pienezza e in modo permanente significa riconoscerlo come strumento unico di Dio, e capace di effonderlo sui credenti (battezza in Spirito Santo). </w:t>
      </w:r>
      <w:r>
        <w:rPr>
          <w:rFonts w:cs="Times New Roman" w:ascii="Times New Roman" w:hAnsi="Times New Roman"/>
          <w:color w:val="333333"/>
        </w:rPr>
        <w:t>Fu soltanto quando battezzò Gesù che il Battista lo riconobbe come il Messia. Qui l'evangelista presuppone il racconto sinottico del battesimo di Gesù, senza tuttavia parlarne. Possiamo notare che la discesa dello Spirito Santo “è come una colomba”, non nella forma fisica del volatile, ma del suo modo di volare che infonde fiducia ed è bello a vedersi. San Giovanni insiste su questa parola: “si è fermato su Gesù”, in modo tale che tutta la vita di Gesù è stata animata interiormente dalla forza dell’amore. Al Re messianico era promessa la dimora dello Spirito, la sua pienezza sapienzale; sul virgulto di Jesse infatti «riposa» lo Spirito di Dio (Is 11,2), in modo permanente, «poiché Dio sta con lui» (cfr. At 10,38). I profeti dell'AT avevano preannunziato un'effusione dello spirito nell'era messianica (cfr. Gal 3,1-2; Is 32,15; Zc 12,10); il N.T. vede il compimento di questa profezia nella Pentecoste e nel battesimo cristiano (At 2,16-18; 10,45; Rm 5,5; Gal 4,6). È "Lui che battezza nello Spirito Santo", cioè fa dono, in abbondanza, dello Spirito Santo. Fare dono dello Spirito in abbondanza significa "immerge" nello Spirito Santo, cioè nella pienezza infinita della vita, dell'amore e della gioia di Dio. Ed è quanto avviene nel battesimo cristiano. Inoltre, più in generale, si intende il dono permanente dello Spirito che il Risorto, e soltanto Lui, fa alla Chiesa e che è sgorgato dalla sua morte redentrice.</w:t>
      </w:r>
    </w:p>
    <w:p>
      <w:pPr>
        <w:pStyle w:val="Style14"/>
        <w:jc w:val="both"/>
        <w:rPr/>
      </w:pPr>
      <w:r>
        <w:rPr>
          <w:color w:val="000000"/>
          <w:sz w:val="22"/>
          <w:szCs w:val="22"/>
        </w:rPr>
        <w:t xml:space="preserve">e) </w:t>
      </w:r>
      <w:r>
        <w:rPr>
          <w:rStyle w:val="StrongEmphasis"/>
          <w:color w:val="000000"/>
          <w:sz w:val="22"/>
          <w:szCs w:val="22"/>
        </w:rPr>
        <w:t>Figlio di Dio</w:t>
      </w:r>
      <w:r>
        <w:rPr>
          <w:color w:val="000000"/>
          <w:sz w:val="22"/>
          <w:szCs w:val="22"/>
        </w:rPr>
        <w:t xml:space="preserve">: è il titolo che riassume tutti gli altri. Il miglior commento di questo titolo è la spiegazione di Gesù stesso: “Gli risposero i Giudei: «Non ti lapidiamo per un'opera buona, ma per la bestemmia e perché tu, che sei uomo, ti fai Dio». Rispose loro Gesù: «Non è forse scritto nella vostra Legge: Io ho detto: voi siete dèi? Ora, se essa ha chiamato dei coloro ai quali fu rivolta la parola di Dio (e la Scrittura non può essere annullata), a colui che il Padre ha consacrato e mandato nel mondo, voi dite: Tu bestemmi, perché ho detto: Sono Figlio di Dio? Se non compio le opere del Padre mio, non credetemi; ma se le compio, anche se non volete credere a me, credete almeno alle opere, perché sappiate e conosciate che il Padre è in me e io nel Padre»” (Gv 10,33-38). </w:t>
      </w:r>
      <w:r>
        <w:rPr>
          <w:color w:val="333333"/>
          <w:sz w:val="22"/>
          <w:szCs w:val="22"/>
        </w:rPr>
        <w:t>Giovanni testimonia Gesù, Figlio di Dio. Chissà quante volte si è chiamati a compiere questa professione di fede! Per la sua natura divina Gesù Cristo vanta il titolo di Figlio di Dio (Mt 4,3; Lc 1,35; Gv 1,18; Gv 10,36) già prima della resurrezione e poteva dire al Padre di glorificarlo con la gloria che aveva presso il Padre prima che il mondo fosse (Gv 17,5), perché Gesù Cristo è lo stesso ieri, oggi e sempre (Eb 13,8). Come Figlio di Dio, Gesù Cristo è pertanto anche Dio, come testimonia tutto il Nuovo Testamento (Gv 1,1; Gv 20,28; Rm 9,5; Tt 2,13; 1 Gv 5,20). Testimoniare che Gesù è il Figlio di Dio è credere nella forza profetica scaturita dalla Parola di Dio che dona senso pieno al nostro esistere. Ancora oggi questa testimonianza è credibile ed è il dono più grande che possiamo fare a quanti incontreremo nel nostro cammin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 triplice professione di fede in Gesù Agnello, battezzatore nello Spirito e Figlio di Dio necessita di un vedere (v. 29 Giovanni vede Gesù venire verso di lui) che porta alla conoscenza. Giovanni afferma la sua “non conoscenza”per ben due volte (vv. 31 e 33). Anche in questo caso ci troviamo di fronte ad un verbo altamente significativo. L’evangelista non vuole difatti parlare di una conoscenza di tipo empirico, sperimentale, ma piuttosto di quella che nasce dalla contemplazione, da quel “vedere” che sa andare oltre e che caratterizza il discepolo (cfr. Gv 1,14b, “noi vedemmo la sua gloria, gloria come di unigenito dal Padre”). Vedere, conoscere e testimoniare si pongono così come momenti basilari del cammino del discepolo: solo chi “vede” può “conoscere” e dalla conoscenza-contemplazione scaturisce l’esigenza della testimonianza perché la persona di Gesù e il suo mistero siano “manifestati”(v.31) in vista della fede: “Chi ha visto ne dà testimonianza, e la sua testimonianza è vera ed egli sa che dice il vero perché voi crediate” (Gv 19, 35).</w:t>
      </w:r>
    </w:p>
    <w:p>
      <w:pPr>
        <w:pStyle w:val="Style14"/>
        <w:jc w:val="both"/>
        <w:rPr>
          <w:rFonts w:ascii="Times New Roman" w:hAnsi="Times New Roman" w:cs="Times New Roman"/>
          <w:color w:val="333333"/>
          <w:sz w:val="22"/>
          <w:szCs w:val="22"/>
          <w:lang w:eastAsia="it-IT"/>
        </w:rPr>
      </w:pPr>
      <w:r>
        <w:rPr>
          <w:rFonts w:cs="Times New Roman"/>
          <w:color w:val="333333"/>
          <w:sz w:val="22"/>
          <w:szCs w:val="22"/>
          <w:lang w:eastAsia="it-IT"/>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lcune domande per la riflessione personale e il confronto:</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t>Ecco l’Agnello di Dio! Questa espressione l’ascolto sempre durante la Messa. Cosa significa per me? Sono sicuro/a di conoscere Gesù? Da che cosa lo deduco? Chi è Lui, vitalmente, per me? Posso dire che ogni giorno lo riscopro con un'impronta di novità: la novità del suo insondabile Am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4">
    <w:name w:val="style1"/>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3:07:00Z</dcterms:created>
  <dc:creator>Katiuscia</dc:creator>
  <dc:description/>
  <dc:language>en-US</dc:language>
  <cp:lastModifiedBy>Katiuscia</cp:lastModifiedBy>
  <dcterms:modified xsi:type="dcterms:W3CDTF">2011-01-13T23:57:00Z</dcterms:modified>
  <cp:revision>4</cp:revision>
  <dc:subject/>
  <dc:title/>
</cp:coreProperties>
</file>