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GIACULATORI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GHIERE DELLA MOLTIPLICAZIONE  </w:t>
      </w:r>
    </w:p>
    <w:p>
      <w:pPr>
        <w:pStyle w:val="Normal"/>
        <w:jc w:val="center"/>
        <w:rPr/>
      </w:pPr>
      <w:r>
        <w:rPr>
          <w:b/>
        </w:rPr>
        <w:t xml:space="preserve">( </w:t>
      </w:r>
      <w:r>
        <w:rPr/>
        <w:t>o Novene delle Giaculatorie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Sono 33 giaculatorie da pregare ognuna per 33 volte in onore dei  33 anni di vita del Signore. Come Gesù, nella sua Misericordia , quando ci fu bisogno di pane, moltiplicò il pane, ora, che c'è bisogno di preghiera, perché il male dilaga, moltiplicherà anche la potenza della preghiera, se fatta con fede.  </w:t>
      </w:r>
      <w:r>
        <w:rPr>
          <w:b/>
        </w:rPr>
        <w:t>Le novene di giaculatorie</w:t>
      </w:r>
      <w:r>
        <w:rPr/>
        <w:t xml:space="preserve">  si sono rivelate particolarmente efficaci per ottenere qualsiasi grazia, purché conveniente per l’anima. </w:t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VENA DI GIACULATORIE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IZIO:</w:t>
      </w:r>
      <w:r>
        <w:rPr>
          <w:rFonts w:cs="Times New Roman" w:ascii="Times New Roman" w:hAnsi="Times New Roman"/>
          <w:sz w:val="24"/>
          <w:szCs w:val="24"/>
        </w:rPr>
        <w:t xml:space="preserve">  Credo…, Padre nostro…, Ave Maria…, Gloria…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i sceglie una giaculatoria e si ripete 33 volte.</w:t>
      </w:r>
      <w:r>
        <w:rPr>
          <w:rFonts w:cs="Times New Roman" w:ascii="Times New Roman" w:hAnsi="Times New Roman"/>
          <w:sz w:val="24"/>
          <w:szCs w:val="24"/>
        </w:rPr>
        <w:t xml:space="preserve"> ( per nove giorni consecutivi)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i possono fare novene con più giaculatorie fino ad arrivare a pregarle tutte e 33 per 33 volte. </w:t>
      </w:r>
      <w:r>
        <w:rPr>
          <w:rFonts w:cs="Times New Roman" w:ascii="Times New Roman" w:hAnsi="Times New Roman"/>
          <w:sz w:val="24"/>
          <w:szCs w:val="24"/>
        </w:rPr>
        <w:t>( per nove giorni consecutivi)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GHIERE DELLA MOLTIPLICAZIONE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Maria concepita senza peccato, prega per noi che ricorriamo a Te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Cuore Immacolato di Maria, prega per noi adesso e nell’ora della nostra morte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Santa Passione di Nostro Signore Gesù Cristo, salvac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Sacri Cuori di Gesù e di Maria, proteggetec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Fa splendere su di noi o Signore, la luce del Tuo Volt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Resta con noi Signore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Madre mia, fiducia e speranza, in Te mi affido e abbandon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Gesù, Maria, Vi amo! Salvate tutte le anime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La Croce sia la mia luce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San Giuseppe, patrono della Chiesa Universale, custodisci le nostre famiglie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Vieni, Signore Ges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Gesù Bambino perdonami, Gesù Bambino benedicimi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SS. ma Provvidenza di Dio, provvedici nelle presenti necessità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Sangue e Acqua che scaturisci  dal Cuore di Gesù, come sorgente di misericordia per noi, io confido in Te. 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Mio Dio, io Ti amo e Ti ringrazi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O Gesù, Re di tutte le Nazioni, il Tuo Regno sia riconosciuto sulla terr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S. Michele Arcangelo, protettore del Regno di Cristo sulla terra, proteggici. 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Pietà di me, Signore pietà di me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Sia lodato e ringraziato ogni momento Gesù nel Santissimo Sacramento. 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Vieni, Spirito Santo e rinnova la faccia della terra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Santi e Sante di Dio, indicateci la via del Vangel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Anime Sante del Purgatorio, intercedete per noi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i/>
          <w:iCs/>
        </w:rPr>
        <w:t>Signore, riversa sul mondo intero i tesori della</w:t>
      </w:r>
      <w:r>
        <w:rPr>
          <w:i/>
          <w:iCs/>
        </w:rPr>
        <w:t xml:space="preserve"> </w:t>
      </w:r>
      <w:r>
        <w:rPr>
          <w:bCs/>
          <w:i/>
          <w:iCs/>
        </w:rPr>
        <w:t>Tua infinita Misericordia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i/>
          <w:iCs/>
        </w:rPr>
        <w:t>Ti adoro, Signore Gesù e Ti benedico, perché per mezzo della</w:t>
      </w:r>
      <w:r>
        <w:rPr>
          <w:i/>
          <w:iCs/>
        </w:rPr>
        <w:t xml:space="preserve"> </w:t>
      </w:r>
      <w:r>
        <w:rPr>
          <w:bCs/>
          <w:i/>
          <w:iCs/>
        </w:rPr>
        <w:t>Tua Santa Croce hai redento il mondo inter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Padre mio, Padre buono, a Te mi offro, a Te mi don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O Gesù salvami, per amore delle Lacrime della Tua Santa Madre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Venga il Tuo Regno, Signore e sia fatta la Tua Volontà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O Dio, Salvatore Crocifisso, infiammami d'amore, di fede e di coraggio per la salvezza dei fratelli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i/>
          <w:iCs/>
        </w:rPr>
        <w:t>Dio, perdona i nostri peccati, guarisci le nostre   ferite e rinnova</w:t>
      </w:r>
      <w:r>
        <w:rPr>
          <w:i/>
          <w:iCs/>
        </w:rPr>
        <w:t xml:space="preserve"> </w:t>
      </w:r>
      <w:r>
        <w:rPr>
          <w:bCs/>
          <w:i/>
          <w:iCs/>
        </w:rPr>
        <w:t>i nostri cuori, affinché possiamo essere una sola cosa in Te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Santi angeli custodi preservateci da tutte le insidie del maligno. 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Sia gloria al Padre, al Figlio e allo Spirito Santo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i/>
          <w:iCs/>
        </w:rPr>
        <w:t>Il Dio di ogni consolazione disponga nella Sua pace i nostri giorni</w:t>
      </w:r>
      <w:r>
        <w:rPr>
          <w:i/>
          <w:iCs/>
        </w:rPr>
        <w:t xml:space="preserve"> </w:t>
      </w:r>
      <w:r>
        <w:rPr>
          <w:bCs/>
          <w:i/>
          <w:iCs/>
        </w:rPr>
        <w:t>e  ci conceda l'Amore dello Spirito Sant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Eterno Padre, io ti offro il Sangue Preziosissimo di Gesù, in unione con tutte le Sante Messe celebrate oggi nel mondo, per tutte le anime Sante del Purgatorio, per i peccatori di tutto il mondo, della Chiesa Universale, della mia casa e della mia famiglia. Amen.</w:t>
      </w:r>
    </w:p>
    <w:p>
      <w:pPr>
        <w:pStyle w:val="Normal"/>
        <w:ind w:firstLine="567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rPr/>
      </w:pPr>
      <w:r>
        <w:rPr/>
        <w:t>(Con Approvazione Ecclesiastic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90625" cy="1390650"/>
            <wp:effectExtent l="0" t="0" r="0" b="0"/>
            <wp:wrapSquare wrapText="bothSides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 DIO PADR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A Dio tutto è possibil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io mio, fa che t’ami, e il sol premio del mio amore sia l’amarti sempre più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io si benedetto.   </w:t>
      </w:r>
      <w:r>
        <w:rPr>
          <w:i/>
          <w:iCs/>
        </w:rPr>
        <w:t>(E’ indicata quando si ode bestemmiare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Eterno Padre, per il Sangue preziosissimo di Gesù, glorifica il suo Santissimo Nome, secondo i desideri del Tuo adorabile Cuor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Insegnami a compiere il tuo Volere, perché Tu sei il mio Dio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L’anima mia ha sete del Dio vivent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io Dio, io ti amo e ti ringrazio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io Dio, mio Unico Bene, sei Tutto per me, fa che io sia tutto per T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io Dio, io credo, adoro, spero, ti amo. Ti domando perdono per coloro che non credono, non adorano, non sperano e non ti amano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io Dio, fa che tutte le menti si uniscano nella verità e tutti i cuori nella carità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Non come voglio io, ma come vuoi Tu, o Dio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O Dio, abbi pietà di me peccatore.  </w:t>
      </w:r>
      <w:r>
        <w:rPr>
          <w:i/>
          <w:iCs/>
        </w:rPr>
        <w:t>(Lc 18,13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adre Celeste, ti amo coll’Immacolato Cuore di Maria. 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 </w:t>
      </w:r>
      <w:r>
        <w:rPr/>
        <w:t xml:space="preserve">Padre mio, Padre buono, a Te mi offro, a Te mi dono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adre mio, rendimi degno di compiere la tua Santa Volontà, perché sono tutto tuo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adre, perdona loro perché non sanno quello che fanno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adre, nelle tue mani consegno il mio spirito.    </w:t>
      </w:r>
      <w:r>
        <w:rPr>
          <w:i/>
          <w:iCs/>
        </w:rPr>
        <w:t>( Lc 23,46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ietà di me, o Dio, secondo la tua misericordia; nella tua grande bontà cancella il mio peccato   </w:t>
      </w:r>
      <w:r>
        <w:rPr>
          <w:i/>
          <w:iCs/>
        </w:rPr>
        <w:t>( Salmo 50,3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ia fatta, sia lodata e sia glorificata in eterno la giustissima, altissima e amabilissima Volontà di Dio in ogni cosa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i ringrazio, o mio Dio, di tante grazie che continuamente mi doni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utto posso in Colui che mi dà la forza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Venga il tuo regno su tutta la terra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io Dio e mio tutto!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io, sii propizio a me peccator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adre, nelle tue mani affido l’anima mia insieme a  tutti i miei cari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Benedici, Signore, i nostri Sacerdoti e santificali perché sono Tuoi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anda, Signore, operai alla tua messe, e suscita tante  sante vocazioni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ia sempre fatta la tua Santissima Volontà, o Padre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i ringrazio, mio Dio, di tante grazie che continuamente mi doni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u sei il mio Dio, nelle tue mani sono i miei giorni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Mio Dio, sei Tu la mia salvezza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15" w:after="15"/>
        <w:ind w:left="15" w:right="15" w:firstLine="15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95350" cy="1514475"/>
            <wp:effectExtent l="0" t="0" r="0" b="0"/>
            <wp:wrapSquare wrapText="bothSides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GESU' CRISTO </w:t>
      </w:r>
    </w:p>
    <w:p>
      <w:pPr>
        <w:pStyle w:val="Msonormalcxspmedio"/>
        <w:numPr>
          <w:ilvl w:val="1"/>
          <w:numId w:val="8"/>
        </w:numPr>
        <w:spacing w:before="15" w:after="15"/>
        <w:ind w:left="1134" w:right="15" w:hanging="360"/>
        <w:contextualSpacing/>
        <w:rPr>
          <w:bCs/>
        </w:rPr>
      </w:pPr>
      <w:r>
        <w:rPr>
          <w:bCs/>
        </w:rPr>
        <w:t>Gesù, confido in Te!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Signore, se vuoi, tu puoi sanarmi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Signore, aumenta la mia fede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Signore, fa che io veda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Signore Gesu' Cristo, Figlio di Dio, abbi pieta' di me peccatore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O Gesù, perdona le nostre colpe preservaci dal fuoco dell’inferno e porta in cielo tutte le anime, specialmente le più bisognose della tua Misericordia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Gesù, Dio mio, ti amo sopra ogni cosa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Gesù mio,  ti dono il cuore e tutto me stesso, fa di me ciò che più ti piace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Ti adoriamo, o Cristo, e ti benediciamo perché con la tua santa Croce hai redento il mondo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Sia lodato e ringraziato ogni momento il Santissimo e Divinissimo Sacramento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Cristo vince, Cristo regna, Cristo impera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Insegnami a fare la tua Volontà perché sei il mio Dio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Signore, si faccia l’unità delle menti nella verità e l’unità dei cuori nella carità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Signore salvaci perché siamo in pericolo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Resta con noi, Signore, non ci lasciare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Ave, o Croce, unica speranza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O pietoso Signore Gesù dona loro riposo e pace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Tu sei il Cristo, il Figlio del Dio vivente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Liberami dal male, o Signore.</w:t>
      </w:r>
    </w:p>
    <w:p>
      <w:pPr>
        <w:pStyle w:val="Msonormalcxspmedio"/>
        <w:numPr>
          <w:ilvl w:val="0"/>
          <w:numId w:val="8"/>
        </w:numPr>
        <w:spacing w:before="15" w:after="15"/>
        <w:ind w:left="1110" w:right="15" w:hanging="360"/>
        <w:contextualSpacing/>
        <w:rPr/>
      </w:pPr>
      <w:r>
        <w:rPr/>
        <w:t>Il tuo Volto, Signore, io cerco.</w:t>
      </w:r>
    </w:p>
    <w:p>
      <w:pPr>
        <w:pStyle w:val="Normal"/>
        <w:spacing w:before="15" w:after="15"/>
        <w:ind w:left="390" w:right="15" w:hanging="0"/>
        <w:rPr/>
      </w:pPr>
      <w:r>
        <w:rPr/>
      </w:r>
    </w:p>
    <w:p>
      <w:pPr>
        <w:pStyle w:val="E1"/>
        <w:rPr>
          <w:b/>
          <w:b/>
          <w:bCs/>
        </w:rPr>
      </w:pPr>
      <w:r>
        <w:rPr>
          <w:b/>
          <w:bCs/>
        </w:rPr>
        <w:t>AL SACRO CUORE DI GESU’</w:t>
      </w:r>
    </w:p>
    <w:p>
      <w:pPr>
        <w:pStyle w:val="E1"/>
        <w:numPr>
          <w:ilvl w:val="0"/>
          <w:numId w:val="6"/>
        </w:numPr>
        <w:spacing w:before="280" w:after="0"/>
        <w:rPr/>
      </w:pPr>
      <w:r>
        <w:rPr/>
        <w:t>Sia benedetto il sacratissimo Cuore Eucaristico di Gesù.</w:t>
      </w:r>
    </w:p>
    <w:p>
      <w:pPr>
        <w:pStyle w:val="E1"/>
        <w:numPr>
          <w:ilvl w:val="0"/>
          <w:numId w:val="6"/>
        </w:numPr>
        <w:spacing w:before="0" w:after="280"/>
        <w:rPr/>
      </w:pPr>
      <w:r>
        <w:rPr/>
        <w:t>Tutto per Te, o Cuore sacratissimo di Gesù.</w:t>
      </w:r>
    </w:p>
    <w:p>
      <w:pPr>
        <w:pStyle w:val="E1"/>
        <w:numPr>
          <w:ilvl w:val="0"/>
          <w:numId w:val="6"/>
        </w:numPr>
        <w:spacing w:before="0" w:after="280"/>
        <w:rPr/>
      </w:pPr>
      <w:r>
        <w:rPr/>
        <w:t>Sacro Cuore di Gesù, arrivi  presto il Tuo regno.</w:t>
      </w:r>
    </w:p>
    <w:p>
      <w:pPr>
        <w:pStyle w:val="E1"/>
        <w:numPr>
          <w:ilvl w:val="0"/>
          <w:numId w:val="6"/>
        </w:numPr>
        <w:spacing w:before="0" w:after="280"/>
        <w:rPr/>
      </w:pPr>
      <w:r>
        <w:rPr/>
        <w:t>Dolce Cuor del mio Gesù, fa ch'</w:t>
        <w:softHyphen/>
        <w:t>io t'ami sempre più.</w:t>
      </w:r>
    </w:p>
    <w:p>
      <w:pPr>
        <w:pStyle w:val="E1"/>
        <w:numPr>
          <w:ilvl w:val="0"/>
          <w:numId w:val="6"/>
        </w:numPr>
        <w:spacing w:before="0" w:after="280"/>
        <w:rPr/>
      </w:pPr>
      <w:r>
        <w:rPr/>
        <w:t>Lodato, adorato, amato e ringraziato sia ad ogni istante il Cuore Eucaristico di Gesù, in tutti i ta</w:t>
        <w:softHyphen/>
        <w:t>bernacoli del mondo, sino alla consumazione dei secoli. Così sia.</w:t>
      </w:r>
    </w:p>
    <w:p>
      <w:pPr>
        <w:pStyle w:val="E1"/>
        <w:numPr>
          <w:ilvl w:val="0"/>
          <w:numId w:val="6"/>
        </w:numPr>
        <w:spacing w:before="0" w:after="280"/>
        <w:rPr/>
      </w:pPr>
      <w:r>
        <w:rPr/>
        <w:t>Gesù, vita eterna nel seno del Padre, vita delle anime fatte a tua somiglianza, in nome del tuo amore, fai conoscere e rivela il Tuo Cuore</w:t>
      </w:r>
    </w:p>
    <w:p>
      <w:pPr>
        <w:pStyle w:val="E1"/>
        <w:numPr>
          <w:ilvl w:val="0"/>
          <w:numId w:val="6"/>
        </w:numPr>
        <w:spacing w:before="0" w:after="280"/>
        <w:rPr/>
      </w:pPr>
      <w:r>
        <w:rPr/>
        <w:t>Sacro Cuore di Gesù, credo al Tuo amore per me.</w:t>
      </w:r>
    </w:p>
    <w:p>
      <w:pPr>
        <w:pStyle w:val="E1"/>
        <w:numPr>
          <w:ilvl w:val="0"/>
          <w:numId w:val="6"/>
        </w:numPr>
        <w:spacing w:before="0" w:after="280"/>
        <w:rPr/>
      </w:pPr>
      <w:r>
        <w:rPr/>
        <w:t>S. Cuore di Gesù, confido in Te.</w:t>
      </w:r>
    </w:p>
    <w:p>
      <w:pPr>
        <w:pStyle w:val="E1"/>
        <w:numPr>
          <w:ilvl w:val="0"/>
          <w:numId w:val="6"/>
        </w:numPr>
        <w:spacing w:before="0" w:after="280"/>
        <w:rPr/>
      </w:pPr>
      <w:r>
        <w:rPr/>
        <w:t>Gesù, mansueto ed umile di Cuore, rendi il mio cuore simile al Tuo.</w:t>
      </w:r>
    </w:p>
    <w:p>
      <w:pPr>
        <w:pStyle w:val="E1"/>
        <w:numPr>
          <w:ilvl w:val="0"/>
          <w:numId w:val="6"/>
        </w:numPr>
        <w:spacing w:before="0" w:after="280"/>
        <w:rPr/>
      </w:pPr>
      <w:r>
        <w:rPr/>
        <w:t xml:space="preserve">Sacratissimo Cuore di Gesù, proteggi le nostre famiglie. </w:t>
      </w:r>
    </w:p>
    <w:p>
      <w:pPr>
        <w:pStyle w:val="E1"/>
        <w:numPr>
          <w:ilvl w:val="0"/>
          <w:numId w:val="6"/>
        </w:numPr>
        <w:spacing w:before="0" w:after="280"/>
        <w:rPr/>
      </w:pPr>
      <w:r>
        <w:rPr/>
        <w:t>Cuore Eucaristico di Gesù, fornace della divina carità, dona al mondo la pace.</w:t>
      </w:r>
    </w:p>
    <w:p>
      <w:pPr>
        <w:pStyle w:val="E1"/>
        <w:numPr>
          <w:ilvl w:val="0"/>
          <w:numId w:val="6"/>
        </w:numPr>
        <w:spacing w:before="0" w:after="280"/>
        <w:rPr/>
      </w:pPr>
      <w:r>
        <w:rPr/>
        <w:t>Cuore divino di Gesù, converti i peccatori, salva i moribondi, salva le anime sante del Purgatorio.</w:t>
      </w:r>
    </w:p>
    <w:p>
      <w:pPr>
        <w:pStyle w:val="E1"/>
        <w:numPr>
          <w:ilvl w:val="0"/>
          <w:numId w:val="6"/>
        </w:numPr>
        <w:spacing w:before="0" w:after="280"/>
        <w:rPr/>
      </w:pPr>
      <w:r>
        <w:rPr/>
        <w:t>Cuore Eucaristico di Gesù, accresci in noi la fede, la speranza e la carità.</w:t>
      </w:r>
    </w:p>
    <w:p>
      <w:pPr>
        <w:pStyle w:val="E1"/>
        <w:numPr>
          <w:ilvl w:val="0"/>
          <w:numId w:val="6"/>
        </w:numPr>
        <w:spacing w:before="0" w:after="280"/>
        <w:rPr/>
      </w:pPr>
      <w:r>
        <w:rPr/>
        <w:t>Cuor di Gesù, fonte di ogni purità, abbi pietà di noi.</w:t>
      </w:r>
    </w:p>
    <w:p>
      <w:pPr>
        <w:pStyle w:val="E1"/>
        <w:numPr>
          <w:ilvl w:val="0"/>
          <w:numId w:val="6"/>
        </w:numPr>
        <w:spacing w:before="0" w:after="280"/>
        <w:rPr/>
      </w:pPr>
      <w:r>
        <w:rPr/>
        <w:t>Cuor di Gesù, ardente di amore per noi, infiamma il cuor nostro di amore per Te.</w:t>
      </w:r>
    </w:p>
    <w:p>
      <w:pPr>
        <w:pStyle w:val="Normal"/>
        <w:spacing w:before="15" w:after="15"/>
        <w:ind w:left="15" w:right="15"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" w:after="15"/>
        <w:ind w:left="15" w:right="15" w:firstLine="15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57275" cy="1628775"/>
            <wp:effectExtent l="0" t="0" r="0" b="0"/>
            <wp:wrapSquare wrapText="bothSides"/>
            <wp:docPr id="3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MARIA SANTISSIMA</w:t>
      </w:r>
    </w:p>
    <w:p>
      <w:pPr>
        <w:pStyle w:val="Normal"/>
        <w:spacing w:before="15" w:after="15"/>
        <w:ind w:left="15" w:right="15" w:firstLine="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spacing w:before="15" w:after="15"/>
        <w:ind w:left="720" w:right="15" w:hanging="360"/>
        <w:rPr/>
      </w:pPr>
      <w:r>
        <w:rPr/>
        <w:t> </w:t>
      </w:r>
      <w:r>
        <w:rPr/>
        <w:t xml:space="preserve">Santa Maria, prega per noi. </w:t>
      </w:r>
    </w:p>
    <w:p>
      <w:pPr>
        <w:pStyle w:val="Normal"/>
        <w:numPr>
          <w:ilvl w:val="0"/>
          <w:numId w:val="3"/>
        </w:numPr>
        <w:spacing w:before="15" w:after="15"/>
        <w:ind w:left="720" w:right="15" w:hanging="360"/>
        <w:contextualSpacing/>
        <w:rPr>
          <w:color w:val="000080"/>
        </w:rPr>
      </w:pPr>
      <w:r>
        <w:rPr>
          <w:color w:val="000080"/>
        </w:rPr>
        <w:t xml:space="preserve">O Maria concepita senza peccato, prega per noi che ricorriamo a Te. </w:t>
      </w:r>
    </w:p>
    <w:p>
      <w:pPr>
        <w:pStyle w:val="Normal"/>
        <w:numPr>
          <w:ilvl w:val="0"/>
          <w:numId w:val="3"/>
        </w:numPr>
        <w:spacing w:before="15" w:after="15"/>
        <w:ind w:left="720" w:right="15" w:hanging="360"/>
        <w:contextualSpacing/>
        <w:rPr>
          <w:color w:val="000080"/>
        </w:rPr>
      </w:pPr>
      <w:r>
        <w:rPr>
          <w:color w:val="000080"/>
        </w:rPr>
        <w:t xml:space="preserve">Prega per noi santa Madre di Dio perché siamo resi degni delle promesse di Cristo. </w:t>
      </w:r>
    </w:p>
    <w:p>
      <w:pPr>
        <w:pStyle w:val="Normal"/>
        <w:numPr>
          <w:ilvl w:val="0"/>
          <w:numId w:val="3"/>
        </w:numPr>
        <w:spacing w:before="15" w:after="15"/>
        <w:ind w:left="720" w:right="15" w:hanging="360"/>
        <w:contextualSpacing/>
        <w:rPr>
          <w:color w:val="000080"/>
        </w:rPr>
      </w:pPr>
      <w:r>
        <w:rPr>
          <w:color w:val="000080"/>
        </w:rPr>
        <w:t xml:space="preserve">Ci benedica insieme con il suo Figlio, la Vergine Maria. </w:t>
      </w:r>
    </w:p>
    <w:p>
      <w:pPr>
        <w:pStyle w:val="Normal"/>
        <w:numPr>
          <w:ilvl w:val="0"/>
          <w:numId w:val="3"/>
        </w:numPr>
        <w:spacing w:before="15" w:after="15"/>
        <w:ind w:left="720" w:right="15" w:hanging="360"/>
        <w:contextualSpacing/>
        <w:rPr>
          <w:color w:val="000080"/>
        </w:rPr>
      </w:pPr>
      <w:r>
        <w:rPr>
          <w:color w:val="000080"/>
        </w:rPr>
        <w:t>Madre mia, fiducia e speranza, in Te mi affido e  abbandono.</w:t>
        <w:br/>
        <w:t xml:space="preserve">Madre mia, fiducia mia. </w:t>
      </w:r>
    </w:p>
    <w:p>
      <w:pPr>
        <w:pStyle w:val="Normal"/>
        <w:numPr>
          <w:ilvl w:val="0"/>
          <w:numId w:val="3"/>
        </w:numPr>
        <w:spacing w:before="15" w:after="15"/>
        <w:ind w:left="720" w:right="15" w:hanging="360"/>
        <w:contextualSpacing/>
        <w:rPr>
          <w:color w:val="000080"/>
        </w:rPr>
      </w:pPr>
      <w:r>
        <w:rPr>
          <w:color w:val="000080"/>
        </w:rPr>
        <w:t xml:space="preserve">Madre dolorosa, prega per me. </w:t>
      </w:r>
    </w:p>
    <w:p>
      <w:pPr>
        <w:pStyle w:val="Normal"/>
        <w:numPr>
          <w:ilvl w:val="0"/>
          <w:numId w:val="3"/>
        </w:numPr>
        <w:spacing w:before="15" w:after="15"/>
        <w:ind w:left="720" w:right="15" w:hanging="360"/>
        <w:contextualSpacing/>
        <w:rPr>
          <w:color w:val="000080"/>
        </w:rPr>
      </w:pPr>
      <w:r>
        <w:rPr>
          <w:color w:val="000080"/>
        </w:rPr>
        <w:t xml:space="preserve">Cuore dolcissimo di Maria, serbaci sicuro il cammino. </w:t>
      </w:r>
    </w:p>
    <w:p>
      <w:pPr>
        <w:pStyle w:val="Normal"/>
        <w:numPr>
          <w:ilvl w:val="0"/>
          <w:numId w:val="3"/>
        </w:numPr>
        <w:spacing w:before="15" w:after="15"/>
        <w:ind w:left="720" w:right="15" w:hanging="360"/>
        <w:contextualSpacing/>
        <w:rPr>
          <w:color w:val="000080"/>
        </w:rPr>
      </w:pPr>
      <w:r>
        <w:rPr>
          <w:color w:val="000080"/>
        </w:rPr>
        <w:t xml:space="preserve">Dolce cuore di Maria, sii la salvezza mia. </w:t>
      </w:r>
    </w:p>
    <w:p>
      <w:pPr>
        <w:pStyle w:val="Normal"/>
        <w:numPr>
          <w:ilvl w:val="0"/>
          <w:numId w:val="3"/>
        </w:numPr>
        <w:spacing w:before="15" w:after="15"/>
        <w:ind w:left="720" w:right="15" w:hanging="360"/>
        <w:contextualSpacing/>
        <w:rPr>
          <w:color w:val="000080"/>
        </w:rPr>
      </w:pPr>
      <w:r>
        <w:rPr>
          <w:color w:val="000080"/>
        </w:rPr>
        <w:t xml:space="preserve">Madre del bell'amore, aiuta i tuoi figli. </w:t>
      </w:r>
    </w:p>
    <w:p>
      <w:pPr>
        <w:pStyle w:val="Normal"/>
        <w:numPr>
          <w:ilvl w:val="0"/>
          <w:numId w:val="3"/>
        </w:numPr>
        <w:spacing w:before="15" w:after="15"/>
        <w:ind w:left="720" w:right="15" w:hanging="360"/>
        <w:contextualSpacing/>
        <w:rPr>
          <w:color w:val="000080"/>
        </w:rPr>
      </w:pPr>
      <w:r>
        <w:rPr>
          <w:color w:val="000080"/>
        </w:rPr>
        <w:t xml:space="preserve">Madre dolorosa, prega per me. </w:t>
      </w:r>
    </w:p>
    <w:p>
      <w:pPr>
        <w:pStyle w:val="Normal"/>
        <w:numPr>
          <w:ilvl w:val="0"/>
          <w:numId w:val="3"/>
        </w:numPr>
        <w:spacing w:before="15" w:after="15"/>
        <w:ind w:left="720" w:right="15" w:hanging="360"/>
        <w:contextualSpacing/>
        <w:rPr>
          <w:color w:val="000080"/>
        </w:rPr>
      </w:pPr>
      <w:r>
        <w:rPr>
          <w:color w:val="000080"/>
        </w:rPr>
        <w:t xml:space="preserve">Maria nostra speranza, abbi pietà di noi. </w:t>
      </w:r>
    </w:p>
    <w:p>
      <w:pPr>
        <w:pStyle w:val="Normal"/>
        <w:numPr>
          <w:ilvl w:val="0"/>
          <w:numId w:val="3"/>
        </w:numPr>
        <w:spacing w:before="15" w:after="15"/>
        <w:ind w:left="720" w:right="15" w:hanging="360"/>
        <w:contextualSpacing/>
        <w:rPr>
          <w:color w:val="000080"/>
        </w:rPr>
      </w:pPr>
      <w:r>
        <w:rPr>
          <w:color w:val="000080"/>
        </w:rPr>
        <w:t xml:space="preserve">Mostrati Madre per tutti, o Maria. </w:t>
      </w:r>
    </w:p>
    <w:p>
      <w:pPr>
        <w:pStyle w:val="Normal"/>
        <w:numPr>
          <w:ilvl w:val="0"/>
          <w:numId w:val="3"/>
        </w:numPr>
        <w:spacing w:before="15" w:after="15"/>
        <w:ind w:left="720" w:right="15" w:hanging="360"/>
        <w:contextualSpacing/>
        <w:rPr>
          <w:color w:val="000080"/>
        </w:rPr>
      </w:pPr>
      <w:r>
        <w:rPr>
          <w:color w:val="000080"/>
        </w:rPr>
        <w:t xml:space="preserve">Madre mia, preservami oggi dal peccato mortale. </w:t>
      </w:r>
    </w:p>
    <w:p>
      <w:pPr>
        <w:pStyle w:val="Msonormalcxspmedio"/>
        <w:numPr>
          <w:ilvl w:val="0"/>
          <w:numId w:val="3"/>
        </w:numPr>
        <w:spacing w:before="0" w:after="280"/>
        <w:ind w:left="0" w:hanging="360"/>
        <w:rPr/>
      </w:pPr>
      <w:r>
        <w:rPr/>
        <w:t>Maria, consegno a te la mia purezza, abbine cura. </w:t>
      </w:r>
    </w:p>
    <w:p>
      <w:pPr>
        <w:pStyle w:val="Msonormalcxspmedio"/>
        <w:numPr>
          <w:ilvl w:val="0"/>
          <w:numId w:val="3"/>
        </w:numPr>
        <w:spacing w:before="0" w:after="280"/>
        <w:ind w:left="0" w:hanging="360"/>
        <w:rPr/>
      </w:pPr>
      <w:r>
        <w:rPr/>
        <w:t>Sia benedetta la santa e immacolata Concezione della beatissima Vergine Maria, Madre di Dio.</w:t>
      </w:r>
    </w:p>
    <w:p>
      <w:pPr>
        <w:pStyle w:val="Msonormalcxspmedio"/>
        <w:numPr>
          <w:ilvl w:val="0"/>
          <w:numId w:val="3"/>
        </w:numPr>
        <w:spacing w:before="0" w:after="280"/>
        <w:ind w:left="0" w:hanging="360"/>
        <w:rPr/>
      </w:pPr>
      <w:r>
        <w:rPr/>
        <w:t>Regina del Santo Rosario prega per noi.</w:t>
      </w:r>
    </w:p>
    <w:p>
      <w:pPr>
        <w:pStyle w:val="Msonormalcxspmedio"/>
        <w:numPr>
          <w:ilvl w:val="0"/>
          <w:numId w:val="3"/>
        </w:numPr>
        <w:spacing w:before="0" w:after="280"/>
        <w:ind w:left="0" w:hanging="360"/>
        <w:rPr/>
      </w:pPr>
      <w:r>
        <w:rPr/>
        <w:t>Maria, che sei entrata nel mondo senza macchia, ottienimi che io possa uscirne senza colpa.</w:t>
      </w:r>
    </w:p>
    <w:p>
      <w:pPr>
        <w:pStyle w:val="Msonormalcxspmedio"/>
        <w:numPr>
          <w:ilvl w:val="0"/>
          <w:numId w:val="3"/>
        </w:numPr>
        <w:spacing w:before="0" w:after="280"/>
        <w:ind w:left="0" w:hanging="360"/>
        <w:rPr/>
      </w:pPr>
      <w:r>
        <w:rPr/>
        <w:t>Lascia, o Vergine Santa, che io ti lodi; dammi forza contro i miei nemici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15" w:after="15"/>
        <w:ind w:left="15" w:right="15" w:firstLine="15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1905000" cy="2428875"/>
            <wp:effectExtent l="0" t="0" r="0" b="0"/>
            <wp:wrapSquare wrapText="bothSides"/>
            <wp:docPr id="4" name="Sacra_Famig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cra_Famigl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LLA  S. FAMIGLIA DI NAZARETH</w:t>
      </w:r>
    </w:p>
    <w:p>
      <w:pPr>
        <w:pStyle w:val="Normal"/>
        <w:spacing w:before="15" w:after="15"/>
        <w:ind w:left="15" w:right="15" w:firstLine="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5" w:after="15"/>
        <w:ind w:left="15" w:right="15" w:firstLine="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su', Maria, San Michele, San Gabriele, San Raffaele,   difendeteci  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esu', Maria, vi amo, salvate  tutte le anime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su', Giuseppe e Maria, fate che il mio ultimo cibo sia la Santa  Eucaristia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esu', Giuseppe e Maria, vi dono il cuore e l'anima mia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esu', Giuseppe e Maria, assistetemi nell'ultima agonia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esu', Giuseppe e Maria, spiri in pace con voi l'anima mia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esù, Giuseppe e Maria, vi amo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esù, Giuseppe e Maria, pregate per noi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esù, Giuseppe e Maria, cullate la mia anima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Famiglia di Dio, proteggete la mia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odati sempre siano i SS. nomi di Gesù, Giuseppe e Maria </w:t>
      </w:r>
    </w:p>
    <w:p>
      <w:pPr>
        <w:pStyle w:val="Normal"/>
        <w:spacing w:lineRule="auto" w:line="240" w:before="280" w:after="280"/>
        <w:ind w:left="360" w:right="15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2895600"/>
            <wp:effectExtent l="0" t="0" r="0" b="0"/>
            <wp:wrapSquare wrapText="bothSides"/>
            <wp:docPr id="5" name="trin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ini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IACULATORIE ALLA SS.TRINITA' </w:t>
      </w:r>
    </w:p>
    <w:p>
      <w:pPr>
        <w:pStyle w:val="Normal"/>
        <w:rPr/>
      </w:pPr>
      <w:r>
        <w:rPr/>
        <w:t> 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ugusta  Trinità, mistero di amore e di grande bontà, portaci tutti a santità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ccostiamoci con piena fiducia al trono della gloria per ricevere Misericordia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a benedetta la Santissima Trinità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loria al Padre e al Figlio e allo Spirito Santo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 Dio tutto è possibile.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io sia benedetto 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'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indicata quando si ode qualche bestemmi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)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'anima mia ha sete del Dio vivente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o, abbi pietà di me peccatore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Mio Dio, io ti amo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adre, perdona loro perchè non sanno quello che fanno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Venga il tuo regno su tutta la terra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2362200"/>
            <wp:effectExtent l="0" t="0" r="0" b="0"/>
            <wp:wrapSquare wrapText="bothSides"/>
            <wp:docPr id="6" name="filippo_n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ippo_ner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IACULATORIE DI SAN FILIPPO N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Questo  Santo amava le preghiere brevi e ardenti,  amava cioè le giaculatorie e insegnava a recitarle sotto forma di  Rosario al posto del Padre Nostro e dell’Ave Mar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ccone  una serie raccolta dalla sua viva voce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Dio mio, quando ti amerò con amore di figlio?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Gesù mio, ti vorrei tanto amare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Gesù mio, non fidarti di me!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Gesù mio, io te lo ripeto, se Tu non mi aiuti, non farò mai bene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Gesù mio, te l’ho detto, io non ti conosco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Signore mio, vorrei imparare la strada di andare in cielo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Io ti cerco e non ti trovo, Gesù mio, vieni Tu da me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Non ti conosco ancora, Gesù mio, perché io non ti cerco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Se io conoscessi Te, conoscerei anche me, Gesù mio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Madonna benedetta, fammi la grazia che mi ricordi sempre della   tua Verginità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Che cosa potrei fare, Gesù mio, per farti piacere?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Io non ti ho mai amato eppure, Gesù mio, vorrei tanto amarti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Se Tu non mi aiuti, Gesù mio, io cadrò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Signore, mi fanno violenza, rispondi Tu per me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Io ti vorrei amare, Gesù mio, ma non trovo la via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Se io facessi anche tutto il bene del mondo, che cosa conterebbe  mai questo, Gesù Mio?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Gesù, sii per me Gesù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Io non riuscirò mai ad amarti, Gesù mio, se Tu non m’aiuti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Gesù mio, io non voglio far altro, se non la tua santissima Volontà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Signore, se mi vuoi, tronca la via a tutti gli impedimenti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Gesù mio, io ti vorrei sempre servire, ma non trovo la via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Buon Gesù, accresci la mia fede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Io diffido di me stesso, Gesù mio, e confido solo in Te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Fammi la grazia, Gesù mio, perché non abbia da amarti per timore, ma per amore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Vergine e Madre!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Non so più che fare e che dire, Gesù mio, se Tu non m’aiuti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80"/>
        </w:rPr>
      </w:pPr>
      <w:r>
        <w:rPr>
          <w:color w:val="000080"/>
        </w:rPr>
        <w:t xml:space="preserve">Signore, non nascondermi il tuo Volto.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color w:val="000080"/>
        </w:rPr>
      </w:pPr>
      <w:r>
        <w:rPr>
          <w:color w:val="000080"/>
        </w:rPr>
        <w:t xml:space="preserve">Non ricordare, Signore, i miei peccati per la tua santissima Passione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280" w:after="280"/>
        <w:rPr>
          <w:b/>
          <w:b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71575" cy="2143125"/>
            <wp:effectExtent l="0" t="0" r="0" b="0"/>
            <wp:wrapSquare wrapText="bothSides"/>
            <wp:docPr id="7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GIACULATORIE PREGATE DA  SANTA GEMMA GALGAN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O SVEGLIARSI LA NOTT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notte e dì piango, o mio Signor, le offese che ti feci in occulto ed in pales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VESTIRS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 vostro spirito, Signor, vestitemi; di vostre grazie sempre arricchitem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LAVARS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sù, lavate e fate ognor che sia  sempre scevra d'error l'anima mi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'USCIRE Dl CAS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 guidi sempre, o Gesù, la vostra mano, perché non vada mai da te lontan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LA STRAD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sù mio bene, ovunque vada o sia, Tu solo onori la condotta mi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' ENTRARE IN CHIES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ate, o Gesù, che io dia sí buon esempio, che il buon migliori e si converta l'empi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SACRAMENT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ate, o Gesù, che innanzi a Voi m'inchini coll'umile fervor dei Serafin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CROCIFISS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ille volte peggior son dei Giudei, perché ti crocifiggo e so chi se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MARIA S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me pregate, o Vergine Maria, adesso e in fine della vita mi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SANT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anti tutti del Ciel, sia vostro impegno di farmi entrare nel celeste regn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GLI ANGEL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ngeli santi, il vostro braccio forte mi salvi in vita e mi difenda in mort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EVENDO LA BENEDIZIO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enedite, o Gesù, l'anima mia, perché costante nell'amor vi si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ANDO SI LAVOR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ogni azion che ad eseguire imprendo, a Voi solo, o mio Dio, piacere intend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 IL LAVORO È PENOS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anto provo di pena e di dolore, tutto soffro per Voi, caro Signor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SUONO DELLE OR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'avervi offeso, o Dio, ogni momento non per timor, ma per amor mi pent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IMA Dl RICREARS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 quanto è più soave e più giocondo patir con Dio, che tripudiar col mondo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PO RICREAZIO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 sì buono con noi siete quaggiù, che sarà poi nel ciel, caro Gesù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E SI FA DEI PECCAT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pongo, o mio Gesù: per l'avvenire prima che peccar voglio morir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IMA Dl PRENDER CIB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ate, o Signor, che da una parca mensa passi a godere alla tua cena immens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PO IL CIB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iù assai che il corpo, amato mio Signore, il mio spirito nutrite ed il mio cuor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' ACCENDERE IL LUM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sù, la fiaccola di vostra fè , fate che sfolgori sempre in m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QUANDO SI SPEG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n permettete mai, o mio Signore, che in me si spenga il vostro santo amor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LO SPOGLIARS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'ogni colpevole abito - spogliatemi, o Signore, e sia la vostra grazia - la veste del mio cuor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LETT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ul vostro petto, o mio Gesù, riposo; Deh! Mi svegli con Voi più fervoros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gni moto del cor vaglio che sia un sospiro per Voi, Gesù e Mar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1"/>
    <w:basedOn w:val="Normal"/>
    <w:qFormat/>
    <w:pPr>
      <w:spacing w:before="280" w:after="280"/>
    </w:pPr>
    <w:rPr>
      <w:rFonts w:eastAsia="Calibri;Arial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Msonormalcxspmedio">
    <w:name w:val="msonormalcxspmedio"/>
    <w:basedOn w:val="Normal"/>
    <w:qFormat/>
    <w:pPr>
      <w:spacing w:before="280" w:after="28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1:01:00Z</dcterms:created>
  <dc:creator>ALE</dc:creator>
  <dc:description/>
  <cp:keywords/>
  <dc:language>en-US</dc:language>
  <cp:lastModifiedBy>ALE</cp:lastModifiedBy>
  <dcterms:modified xsi:type="dcterms:W3CDTF">2009-02-28T21:01:00Z</dcterms:modified>
  <cp:revision>1</cp:revision>
  <dc:subject/>
  <dc:title>GIACULATORIE</dc:title>
</cp:coreProperties>
</file>