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Comic Sans MS" w:ascii="Comic Sans MS" w:hAnsi="Comic Sans MS"/>
          <w:color w:val="008040"/>
          <w:sz w:val="48"/>
          <w:szCs w:val="48"/>
        </w:rPr>
        <w:t>GESU' EUCARISTICO AMOR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Comic Sans MS" w:hAnsi="Comic Sans MS" w:cs="Comic Sans MS"/>
          <w:color w:val="008040"/>
        </w:rPr>
      </w:pPr>
      <w:r>
        <w:rPr>
          <w:rFonts w:cs="Comic Sans MS" w:ascii="Comic Sans MS" w:hAnsi="Comic Sans MS"/>
          <w:color w:val="008040"/>
        </w:rPr>
        <w:t>"La devozione all'Eucaristia - disse S. Pio X, Papa dell'Eucaristia - è la più nobile perché ha per oggetto Dio; è la più salutare perché ci dà l'Autore della grazia; è la più soave perché soave è il Signore".</w:t>
        <w:br/>
        <w:t>L'Eucaristia è Gesù Amore. Per questo è il Sacramento dell'Amore, di tutto l'amore: contiene Gesù vivo e vero che è "Dio Amore" (Gv 4,8) e che "ci ha amato fino all'eccesso" (Gv 13, 1).</w:t>
        <w:br/>
        <w:t>Tutte le espressioni dell'amore, le più alte e le più profonde, sono racchiuse nell'Eucaristia: l'amore crocifisso, l'amore unitivo, l'amore adorante, l'amore contemplativo, l'amore orante, l'amore inebriante.</w:t>
      </w:r>
    </w:p>
    <w:p>
      <w:pPr>
        <w:pStyle w:val="NormaleWeb"/>
        <w:rPr>
          <w:rFonts w:ascii="Comic Sans MS" w:hAnsi="Comic Sans MS" w:cs="Comic Sans MS"/>
          <w:color w:val="008040"/>
        </w:rPr>
      </w:pPr>
      <w:r>
        <w:rPr>
          <w:rFonts w:cs="Comic Sans MS" w:ascii="Comic Sans MS" w:hAnsi="Comic Sans MS"/>
          <w:color w:val="008040"/>
        </w:rPr>
        <w:t>Gesù Eucaristico è Amore crocifisso nel S. Sacrificio della Messa, in cui rinnova l'immolazione di Sé per noi; è Amore unitivo nella Comunione Sacramentale e spirituale, in cui si fa "uno" con chi Lo riceve; è Amore adorante nel S. Tabernacolo, in cui è presente come olocausto di adorazione al Padre; è Amore contemplativo nell'incontro con le anime che amano "stare ai suoi piedi" come Maria di Betania (Lc. 10, 39); è Amore orante nella sua "incessante intercessione per noi" al Cospetto del Padre (Eb 7, 25); è Amore inebriante nelle celesti ebbrezze dell'unione nuziale con i suoi prediletti, i vergini e le vergini, che Egli stringe a Sé con amore esclusivo, come strinse a sé S. Giovanni Evangelista, l'apostolo vergine, l'unico che nel Cenacolo "riposò sul petto di Gesù" (Gv 21, 20).</w:t>
      </w:r>
    </w:p>
    <w:p>
      <w:pPr>
        <w:pStyle w:val="NormaleWeb"/>
        <w:rPr>
          <w:rFonts w:ascii="Comic Sans MS" w:hAnsi="Comic Sans MS" w:cs="Comic Sans MS"/>
          <w:color w:val="008040"/>
        </w:rPr>
      </w:pPr>
      <w:r>
        <w:rPr>
          <w:rFonts w:cs="Comic Sans MS" w:ascii="Comic Sans MS" w:hAnsi="Comic Sans MS"/>
          <w:color w:val="008040"/>
        </w:rPr>
        <w:t>"Essere posseduti da Gesù e possederlo: ecco il regno perfetto dell'amore", ha scritto S. Piergiuliano Eymard. Ebbene, l'Eucaristia realizza questo "regno perfetto dell'amore" in tutti i puri di cuore che si accostano ai Santi Tabernacoli e si uniscono a Gesù Ostia con umiltà e amore. Gesù nell'Eucaristia si immola per noi, si dona a noi, resta fra noi con umiltà e amore infiniti.</w:t>
      </w:r>
    </w:p>
    <w:p>
      <w:pPr>
        <w:pStyle w:val="NormaleWeb"/>
        <w:rPr>
          <w:rFonts w:ascii="Comic Sans MS" w:hAnsi="Comic Sans MS" w:cs="Comic Sans MS"/>
          <w:color w:val="008040"/>
        </w:rPr>
      </w:pPr>
      <w:r>
        <w:rPr>
          <w:rFonts w:cs="Comic Sans MS" w:ascii="Comic Sans MS" w:hAnsi="Comic Sans MS"/>
          <w:color w:val="008040"/>
        </w:rPr>
        <w:t>"O meravigliosa altezza e degnazione che dà stupore! - esclama il Serafico Padre S. Francesco - O umiltà sublime e sublimità umile che il Signore dell' universo, Dio e Figlio di Dio, abbia ad umiliarsi cosi da nascondersi sotto la piccola figura del pane per la nostra salute! Guardate, fratelli, l'abbassamento di Dio... Quindi non tenetevi nulla di voi stessi, affinché interamente vi accolga colui che tutto si dà a voi".</w:t>
      </w:r>
    </w:p>
    <w:p>
      <w:pPr>
        <w:pStyle w:val="NormaleWeb"/>
        <w:rPr>
          <w:rFonts w:ascii="Comic Sans MS" w:hAnsi="Comic Sans MS" w:cs="Comic Sans MS"/>
          <w:color w:val="008040"/>
        </w:rPr>
      </w:pPr>
      <w:r>
        <w:rPr>
          <w:rFonts w:cs="Comic Sans MS" w:ascii="Comic Sans MS" w:hAnsi="Comic Sans MS"/>
          <w:color w:val="008040"/>
        </w:rPr>
        <w:t>E S. Alfonso de' Liguori aggiunge, con la solita tenerezza affettuosa: "Mio Gesù! Quale invenzione amorosa è stata mai questa del SS.mo Sacramento, di nascondervi sotto l'apparenza del pane per farvi amare e trovare da chi Vi desidera!</w:t>
      </w:r>
    </w:p>
    <w:p>
      <w:pPr>
        <w:pStyle w:val="NormaleWeb"/>
        <w:rPr/>
      </w:pPr>
      <w:r>
        <w:rPr>
          <w:rStyle w:val="StrongEmphasis"/>
          <w:rFonts w:cs="Comic Sans MS" w:ascii="Comic Sans MS" w:hAnsi="Comic Sans MS"/>
          <w:i/>
          <w:iCs/>
          <w:color w:val="008040"/>
        </w:rPr>
        <w:t>Gesù eucaristico è Dio fra noi</w:t>
      </w:r>
    </w:p>
    <w:p>
      <w:pPr>
        <w:pStyle w:val="NormaleWeb"/>
        <w:rPr>
          <w:rFonts w:ascii="Comic Sans MS" w:hAnsi="Comic Sans MS" w:cs="Comic Sans MS"/>
          <w:color w:val="008040"/>
        </w:rPr>
      </w:pPr>
      <w:r>
        <w:rPr>
          <w:rFonts w:cs="Comic Sans MS" w:ascii="Comic Sans MS" w:hAnsi="Comic Sans MS"/>
          <w:color w:val="008040"/>
        </w:rPr>
        <w:t>Quando S. Giovanni Maria Vianney arrivò nel piccolo e sperduto paesello di Ars, qualcuno gli disse con amarezza: "Qui non c'è più nulla da fare". "Dunque c'è tutto da fare", rispose il Santo.</w:t>
      </w:r>
    </w:p>
    <w:p>
      <w:pPr>
        <w:pStyle w:val="NormaleWeb"/>
        <w:rPr>
          <w:rFonts w:ascii="Comic Sans MS" w:hAnsi="Comic Sans MS" w:cs="Comic Sans MS"/>
          <w:color w:val="008040"/>
        </w:rPr>
      </w:pPr>
      <w:r>
        <w:rPr>
          <w:rFonts w:cs="Comic Sans MS" w:ascii="Comic Sans MS" w:hAnsi="Comic Sans MS"/>
          <w:color w:val="008040"/>
        </w:rPr>
        <w:t>E cominciò subito a fare. Che cosa?... Si alzava la mattina alle due e si metteva in preghiera presso l'altare nella buia chiesa. Recitava l'Ufficio Divino, faceva la meditazione, si preparava per la Santa Messa; dopo la S. Messa faceva il ringraziamento, poi restava ancora in preghiera fino a mezzogiorno: sempre in ginocchio sul pavimento, senza appoggio, la corona del Rosari fra le mani, lo sguardo fisso al Tabernacolo. Così durò per un po' di tempo...</w:t>
      </w:r>
    </w:p>
    <w:p>
      <w:pPr>
        <w:pStyle w:val="NormaleWeb"/>
        <w:rPr>
          <w:rFonts w:ascii="Comic Sans MS" w:hAnsi="Comic Sans MS" w:cs="Comic Sans MS"/>
          <w:color w:val="008040"/>
        </w:rPr>
      </w:pPr>
      <w:r>
        <w:rPr>
          <w:rFonts w:cs="Comic Sans MS" w:ascii="Comic Sans MS" w:hAnsi="Comic Sans MS"/>
          <w:color w:val="008040"/>
        </w:rPr>
        <w:t>Gesù Eucaristico e la Vergine Santa attraevano via via le anime in quella povera Parrocchia, fino a che la Chiesa non apparve insufficiente a contenere le folle e il confessionale del santo Curato venne assiepato da file interminabili di penitenti. Il S. Curato fu costretto a confessre per dieci, quindici, diciotto ore al giorno!</w:t>
      </w:r>
    </w:p>
    <w:p>
      <w:pPr>
        <w:pStyle w:val="NormaleWeb"/>
        <w:rPr/>
      </w:pPr>
      <w:r>
        <w:rPr>
          <w:rStyle w:val="StrongEmphasis"/>
          <w:rFonts w:cs="Comic Sans MS" w:ascii="Comic Sans MS" w:hAnsi="Comic Sans MS"/>
          <w:i/>
          <w:iCs/>
          <w:color w:val="008040"/>
        </w:rPr>
        <w:t>L'EMANUELE</w:t>
      </w:r>
    </w:p>
    <w:p>
      <w:pPr>
        <w:pStyle w:val="NormaleWeb"/>
        <w:rPr>
          <w:rFonts w:ascii="Comic Sans MS" w:hAnsi="Comic Sans MS" w:cs="Comic Sans MS"/>
          <w:color w:val="008040"/>
        </w:rPr>
      </w:pPr>
      <w:r>
        <w:rPr>
          <w:rFonts w:cs="Comic Sans MS" w:ascii="Comic Sans MS" w:hAnsi="Comic Sans MS"/>
          <w:color w:val="008040"/>
        </w:rPr>
        <w:t>Che cos'è l'Eucaristia? E' Dio fra noi. E' il Signore Gesù presente nei Tabernacoli delle nostre Chiese con il suo Corpo, Sangue, ANima e Divinità. E' Gesù velato dalle apparenze del pane, ma realmente, fisicamente presente nelle Ostie consacrate per dimorare in mezzo a noi, operare in noi, per noi, a nostra disposizione. Gesù Eucaristico è il vero "Emmanuele", ossia "Dio con noi" (Mt 1,23).</w:t>
      </w:r>
    </w:p>
    <w:p>
      <w:pPr>
        <w:pStyle w:val="NormaleWeb"/>
        <w:rPr>
          <w:rFonts w:ascii="Comic Sans MS" w:hAnsi="Comic Sans MS" w:cs="Comic Sans MS"/>
          <w:color w:val="008040"/>
        </w:rPr>
      </w:pPr>
      <w:r>
        <w:rPr>
          <w:rFonts w:cs="Comic Sans MS" w:ascii="Comic Sans MS" w:hAnsi="Comic Sans MS"/>
          <w:color w:val="008040"/>
        </w:rPr>
        <w:t>Con l'Eucaristia Dio ci ha dato veramente tutto. S. Agostino esclama: "Dio essendo onnipotente no poté dare di più; essendo sapientissimo non seppe dare di più; essendo ricchissimo non ebbe da dare di più".</w:t>
      </w:r>
    </w:p>
    <w:p>
      <w:pPr>
        <w:pStyle w:val="NormaleWeb"/>
        <w:rPr/>
      </w:pPr>
      <w:r>
        <w:rPr>
          <w:rStyle w:val="StrongEmphasis"/>
          <w:rFonts w:cs="Comic Sans MS" w:ascii="Comic Sans MS" w:hAnsi="Comic Sans MS"/>
          <w:i/>
          <w:iCs/>
          <w:color w:val="008040"/>
        </w:rPr>
        <w:t>CONOSCERE, AMARE, VIVERE L'EUCARISTIA</w:t>
      </w:r>
    </w:p>
    <w:p>
      <w:pPr>
        <w:pStyle w:val="NormaleWeb"/>
        <w:rPr/>
      </w:pPr>
      <w:r>
        <w:rPr>
          <w:rFonts w:cs="Comic Sans MS" w:ascii="Comic Sans MS" w:hAnsi="Comic Sans MS"/>
          <w:color w:val="008040"/>
        </w:rPr>
        <w:t xml:space="preserve">E' necessaria anzitutto la meditazione attenta e ordinata sull'Eucaristia, fatta sui libri che ci portino alla scoperta e all'approfondimento personale di questo mistero d'amore (semplice ma ricco è il volumettto di S. Alfonso M. de' Liguori, </w:t>
      </w:r>
      <w:r>
        <w:rPr>
          <w:rStyle w:val="Emphasis"/>
          <w:rFonts w:cs="Comic Sans MS" w:ascii="Comic Sans MS" w:hAnsi="Comic Sans MS"/>
          <w:color w:val="008040"/>
        </w:rPr>
        <w:t>Visite al SS. Sacramento e a Maria SS.</w:t>
      </w:r>
      <w:r>
        <w:rPr>
          <w:rFonts w:cs="Comic Sans MS" w:ascii="Comic Sans MS" w:hAnsi="Comic Sans MS"/>
          <w:color w:val="008040"/>
        </w:rPr>
        <w:t>)</w:t>
      </w:r>
    </w:p>
    <w:p>
      <w:pPr>
        <w:pStyle w:val="NormaleWeb"/>
        <w:rPr>
          <w:rFonts w:ascii="Comic Sans MS" w:hAnsi="Comic Sans MS" w:cs="Comic Sans MS"/>
          <w:color w:val="008040"/>
        </w:rPr>
      </w:pPr>
      <w:r>
        <w:rPr>
          <w:rFonts w:cs="Comic Sans MS" w:ascii="Comic Sans MS" w:hAnsi="Comic Sans MS"/>
          <w:color w:val="008040"/>
        </w:rPr>
        <w:t>"L'Eucaristia - dice S. Bernardo - è l'amore che supera tutti gli amori nel cielo e sulla terra". E S. Tommaso ha scritto: "L'Eucaristia è il Sacramento dell'amore, significa amore, produce amore". "L'Eucaristia - afferma PierGiuliano Eymard - è la suprem manifestazione dell'amore di Gesù: dopo di esse non c'è più che il cielo".</w:t>
      </w:r>
    </w:p>
    <w:p>
      <w:pPr>
        <w:pStyle w:val="NormaleWeb"/>
        <w:rPr>
          <w:rFonts w:ascii="Comic Sans MS" w:hAnsi="Comic Sans MS" w:cs="Comic Sans MS"/>
          <w:color w:val="008040"/>
        </w:rPr>
      </w:pPr>
      <w:r>
        <w:rPr>
          <w:rFonts w:cs="Comic Sans MS" w:ascii="Comic Sans MS" w:hAnsi="Comic Sans MS"/>
          <w:color w:val="008040"/>
        </w:rPr>
        <w:t>La S. Comunione rappresenta il vertice di questo esercizio d'amore che si consuma nell'unione fra il cuore della creatura e Gesù.</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8:00Z</dcterms:created>
  <dc:creator>ALE</dc:creator>
  <dc:description/>
  <cp:keywords/>
  <dc:language>en-US</dc:language>
  <cp:lastModifiedBy>ALE</cp:lastModifiedBy>
  <dcterms:modified xsi:type="dcterms:W3CDTF">2009-02-19T16:58:00Z</dcterms:modified>
  <cp:revision>1</cp:revision>
  <dc:subject/>
  <dc:title>GESU' EUCARISTICO AMORE</dc:title>
</cp:coreProperties>
</file>