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spacing w:lineRule="auto" w:line="22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ELENCO VIDE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BIBBIA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BIBBIA: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             V-BIB.001.0001</w:t>
        <w:tab/>
        <w:t>BIBBIA 1</w:t>
      </w:r>
    </w:p>
    <w:p>
      <w:pPr>
        <w:pStyle w:val="Normal"/>
        <w:spacing w:lineRule="auto" w:line="220" w:before="0" w:after="0"/>
        <w:ind w:left="1416" w:firstLine="708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V-BIB.001.0002</w:t>
        <w:tab/>
        <w:t>BIBBIA 2</w:t>
      </w:r>
    </w:p>
    <w:p>
      <w:pPr>
        <w:pStyle w:val="Normal"/>
        <w:spacing w:lineRule="auto" w:line="220" w:before="0" w:after="0"/>
        <w:ind w:left="1416" w:firstLine="708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V-BIB.001.0003</w:t>
        <w:tab/>
        <w:t>BIBBIA 3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1.0004</w:t>
        <w:tab/>
        <w:t>BIBBIA VIV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ANTICO TEST.:</w:t>
      </w:r>
      <w:r>
        <w:rPr>
          <w:rFonts w:cs="Arial Rounded MT Bold" w:ascii="Arial Rounded MT Bold" w:hAnsi="Arial Rounded MT Bold"/>
          <w:sz w:val="20"/>
          <w:szCs w:val="20"/>
        </w:rPr>
        <w:tab/>
        <w:t>V-BIB.002.0001</w:t>
        <w:tab/>
        <w:t>LA STORIA DELLE ORIGINI</w:t>
      </w:r>
    </w:p>
    <w:p>
      <w:pPr>
        <w:pStyle w:val="Normal"/>
        <w:spacing w:lineRule="auto" w:line="220" w:before="0" w:after="0"/>
        <w:ind w:left="1416" w:firstLine="708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V-BIB.002.0002</w:t>
        <w:tab/>
        <w:t>I SIGNORI DELLA TERRA – I FIGLI DI ADAMO</w:t>
      </w:r>
    </w:p>
    <w:p>
      <w:pPr>
        <w:pStyle w:val="Normal"/>
        <w:spacing w:lineRule="auto" w:line="220" w:before="0" w:after="0"/>
        <w:ind w:left="1416" w:firstLine="708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V-BIB.003.0001</w:t>
        <w:tab/>
        <w:t>L’ARCA DI NOÉ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3.0002</w:t>
        <w:tab/>
        <w:t>L’AVVENTURA DI NOÉ – UNA TORRE FINO AL CIELO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4.0001</w:t>
        <w:tab/>
        <w:t>ABRAMO IL PATRIARCA – SODOMA E GOMORR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5.0001</w:t>
        <w:tab/>
        <w:t>PROFETI NEL DESERTO – UNA STELLA BILLA AD ORIENTE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6.0001</w:t>
        <w:tab/>
        <w:t>MOSÉ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6.0002</w:t>
        <w:tab/>
        <w:t>MOSÉ E IL FARAONE – LA LEGGE SCOLPITA SULLA PIETR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7.0001</w:t>
        <w:tab/>
        <w:t>GIUSEPPE E I SUOI FRATELLI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08.0001</w:t>
        <w:tab/>
        <w:t>DAVIDE E GOLI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NUOVO TEST.:</w:t>
      </w:r>
      <w:r>
        <w:rPr>
          <w:rFonts w:cs="Arial Rounded MT Bold" w:ascii="Arial Rounded MT Bold" w:hAnsi="Arial Rounded MT Bold"/>
          <w:sz w:val="20"/>
          <w:szCs w:val="20"/>
        </w:rPr>
        <w:tab/>
        <w:t>V-BIB.011.0001</w:t>
        <w:tab/>
        <w:t>LA LUCE DEL MONDO</w:t>
      </w:r>
    </w:p>
    <w:p>
      <w:pPr>
        <w:pStyle w:val="Normal"/>
        <w:spacing w:lineRule="auto" w:line="220"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BIB.011.0002</w:t>
        <w:tab/>
        <w:t>GESÙ UN REGNO SENZA CONFINI</w:t>
      </w:r>
    </w:p>
    <w:p>
      <w:pPr>
        <w:pStyle w:val="Normal"/>
        <w:spacing w:lineRule="auto" w:line="220"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BIB.011.0003</w:t>
        <w:tab/>
        <w:t>UN AMICO DI NOME GESÙ</w:t>
      </w:r>
    </w:p>
    <w:p>
      <w:pPr>
        <w:pStyle w:val="Normal"/>
        <w:spacing w:lineRule="auto" w:line="220"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BIB.011.0004</w:t>
        <w:tab/>
        <w:t>GESÙ DI NAZARETH</w:t>
      </w:r>
    </w:p>
    <w:p>
      <w:pPr>
        <w:pStyle w:val="Normal"/>
        <w:spacing w:lineRule="auto" w:line="220"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BIB.011.0005</w:t>
        <w:tab/>
        <w:t>UN BAMBINO DI NOME GESÙ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2.0001</w:t>
        <w:tab/>
        <w:t>LA STORIA DEL NATALE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2.0002</w:t>
        <w:tab/>
        <w:t>LA NATIVITÀ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3.0001</w:t>
        <w:tab/>
        <w:t>I MIRACOLI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1</w:t>
        <w:tab/>
        <w:t>PARLAVA LORO IN PARABOLE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2</w:t>
        <w:tab/>
        <w:t>IL SEMINATORE – IL BUON SAMARITANO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3</w:t>
        <w:tab/>
        <w:t>IL FIGLIOL PRODIGO – LA PECORELLA SMARRIT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4</w:t>
        <w:tab/>
        <w:t>LA DRACMA PERDUTA – I TALENTI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pacing w:val="-6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5</w:t>
        <w:tab/>
      </w:r>
      <w:r>
        <w:rPr>
          <w:rFonts w:cs="Arial Rounded MT Bold" w:ascii="Arial Rounded MT Bold" w:hAnsi="Arial Rounded MT Bold"/>
          <w:spacing w:val="-6"/>
          <w:sz w:val="20"/>
          <w:szCs w:val="20"/>
        </w:rPr>
        <w:t>LAZZARO E IL RICCO EPULONE – I LAVORATORI DELLA VIGN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6</w:t>
        <w:tab/>
        <w:t>IL SERVO SPIETATO – L’INVITO ALLA GRANDE CENA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4.0007</w:t>
        <w:tab/>
        <w:t>VIDEO PARABOLE</w:t>
      </w:r>
    </w:p>
    <w:p>
      <w:pPr>
        <w:pStyle w:val="Normal"/>
        <w:spacing w:lineRule="auto" w:line="220" w:before="0" w:after="0"/>
        <w:ind w:left="2124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5.0001</w:t>
        <w:tab/>
        <w:t xml:space="preserve">TORNA IL FIGLIO SCAPPATO DI CASA – IL BUON PASTORE – </w:t>
      </w:r>
    </w:p>
    <w:p>
      <w:pPr>
        <w:pStyle w:val="Normal"/>
        <w:spacing w:lineRule="auto" w:line="220" w:before="0" w:after="0"/>
        <w:ind w:left="2124" w:hanging="0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ANDARE A PESCARE – UN IMBROGLIONE SI PENTE</w:t>
      </w:r>
    </w:p>
    <w:p>
      <w:pPr>
        <w:pStyle w:val="Normal"/>
        <w:spacing w:lineRule="auto" w:line="220" w:before="0" w:after="0"/>
        <w:ind w:left="2124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5.0001b</w:t>
        <w:tab/>
        <w:t xml:space="preserve">TORNA IL FIGLIO SCAPPATO DI CASA – IL BUON PASTORE – </w:t>
      </w:r>
    </w:p>
    <w:p>
      <w:pPr>
        <w:pStyle w:val="Normal"/>
        <w:spacing w:lineRule="auto" w:line="220" w:before="0" w:after="0"/>
        <w:ind w:left="2124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ANDARE A PESCARE – UN IMBROGLIONE SI PENTE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6.0001</w:t>
        <w:tab/>
        <w:t>PASSIONE E RISURREZIONE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7.0001</w:t>
        <w:tab/>
        <w:t>PAOLO IL PRIMO CRISTIANO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7.0002</w:t>
        <w:tab/>
        <w:t>SAN PAOLO</w:t>
      </w:r>
    </w:p>
    <w:p>
      <w:pPr>
        <w:pStyle w:val="Normal"/>
        <w:spacing w:lineRule="auto" w:line="220" w:before="0" w:after="0"/>
        <w:ind w:left="1416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BIB.018.0001</w:t>
        <w:tab/>
        <w:t>SAN GIOVANNI – L’APOCALISS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INSEGNAMENTO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TEOLOGIA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INS.001.0001</w:t>
        <w:tab/>
        <w:t>I PRIMI PASSI DEL CRISTIANESIM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ab/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INS.002.0001</w:t>
        <w:tab/>
        <w:t>IL PADRE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INS.003.0001</w:t>
        <w:tab/>
        <w:t>GESÙ CRISTO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INS.003.0002</w:t>
        <w:tab/>
        <w:t>GESÙ CRISTO FIGLIO DI DIO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INS.003.0003</w:t>
        <w:tab/>
        <w:t>INCARNATO PER LA NOSTRA SALVEZZA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INS.003.0004</w:t>
        <w:tab/>
        <w:t>PASQUA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INS.003.0005</w:t>
        <w:tab/>
        <w:t>I LUOGHI E LE PAROLE DI GESÙ 1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3.0006</w:t>
        <w:tab/>
        <w:t>I LUOGHI E LE PAROLE DI GESÙ 2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3.0007</w:t>
        <w:tab/>
        <w:t>I LUOGHI E LE PAROLE DI GESÙ 3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3.0008</w:t>
        <w:tab/>
        <w:t>I LUOGHI E LE PAROLE DI GESÙ 4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3.0009</w:t>
        <w:tab/>
        <w:t>I LUOGHI E LE PAROLE DI GESÙ 5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4.0001</w:t>
        <w:tab/>
        <w:t>SPIRITO SANT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4.0002</w:t>
        <w:tab/>
        <w:t>CREDO NELLO SPIRITO SANT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6.0001</w:t>
        <w:tab/>
        <w:t>IL GIUBILEO DEI RAGAZZI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6.0002</w:t>
        <w:tab/>
        <w:t>BAMBINI DI 1</w:t>
      </w:r>
      <w:r>
        <w:rPr>
          <w:rFonts w:cs="Times New Roman" w:ascii="Times New Roman" w:hAnsi="Times New Roman"/>
          <w:sz w:val="20"/>
          <w:szCs w:val="20"/>
        </w:rPr>
        <w:t>ª</w:t>
      </w:r>
      <w:r>
        <w:rPr>
          <w:rFonts w:cs="Arial Rounded MT Bold" w:ascii="Arial Rounded MT Bold" w:hAnsi="Arial Rounded MT Bold"/>
          <w:sz w:val="20"/>
          <w:szCs w:val="20"/>
        </w:rPr>
        <w:t xml:space="preserve"> COMUNIONE: INCONTRO CON BENEDETTO XV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MORALE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INS.007.0001</w:t>
        <w:tab/>
        <w:t>COMANDAMENTI DI DIO 1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7.0002</w:t>
        <w:tab/>
        <w:t>COMANDAMENTI DI DIO 2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7.0003</w:t>
        <w:tab/>
        <w:t>I DIECI COMANDAMENT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7.0004</w:t>
        <w:tab/>
        <w:t>DIECI REGOLE D’AMORE 1 (DVD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7.0005</w:t>
        <w:tab/>
        <w:t>DIECI REGOLE D’AMORE 2 (DVD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07.0006</w:t>
        <w:tab/>
        <w:t xml:space="preserve">DIECI REGOLE D’AMORE 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CATECHISMI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INS.011.0001</w:t>
        <w:tab/>
        <w:t>IO SONO CON VOI (VI EPISODIO: PERDONACI SIGNORE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1.0002</w:t>
        <w:tab/>
        <w:t>IO SONO CON VO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2.0001</w:t>
        <w:tab/>
        <w:t>VENITE CON ME (LA RECITA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1</w:t>
        <w:tab/>
        <w:t>SARETE MIEI TESTIMONI 1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2</w:t>
        <w:tab/>
        <w:t>SARETE MIEI TESTIMONI 2-3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3</w:t>
        <w:tab/>
        <w:t>SARETE MIEI TESTIMON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4</w:t>
        <w:tab/>
        <w:t>SULLA VIA DI GESÙ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5</w:t>
        <w:tab/>
        <w:t>CON LA FORZA DELLO SPIRITO SANT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6</w:t>
        <w:tab/>
        <w:t>IL VOLTO DELLA CHIES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7</w:t>
        <w:tab/>
        <w:t>LA CHIESA VIVE NEL MOND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3.0008</w:t>
        <w:tab/>
        <w:t>CONFERMATI DAL DONO DELLO SPIRIT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4.0001</w:t>
        <w:tab/>
        <w:t>IO HO SCELTO VOI (IN CAMMINO CON GLI ALTRI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14.0002</w:t>
        <w:tab/>
        <w:t>IO HO SCELTO VOI (RESPONSABILI NEL MONDO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RELIGIONE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INS.021.0001</w:t>
        <w:tab/>
        <w:t>FEDE E SUPERSTIZION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INS.021.0002</w:t>
        <w:tab/>
        <w:t>ARCHITETTURA BENEDETTINA IN ABRUZZ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PERSONA UMANA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GIOVANI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PER.001.0001</w:t>
        <w:tab/>
        <w:t>ADOLESCENZA: ALLA SCOPERTA DI SÉ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1.0002</w:t>
        <w:tab/>
        <w:t>ADOLESCENZA: LA SCELTA DI DI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1.0003</w:t>
        <w:tab/>
        <w:t>MUSCOLI, ROSSETTI E VIDEOCLIP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1.0004</w:t>
        <w:tab/>
        <w:t>ALCOOLISMO, ADOLESCENTI E SESS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1.0005</w:t>
        <w:tab/>
        <w:t>GIOVANI E FEDE OGG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2.0001</w:t>
        <w:tab/>
        <w:t>GIOVANI VERSO IL 2000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2.0002</w:t>
        <w:tab/>
        <w:t>LETTERA AI GIOVANI CHE NON INCONTR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UOMO:</w:t>
        <w:tab/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PER.003.0001</w:t>
        <w:tab/>
        <w:t>PICCOLA GRANDE STORI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4.0001</w:t>
        <w:tab/>
        <w:t>PELLEGRINI DI UN ARDENTE DESIDERI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MISTERO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PER.005.0001</w:t>
        <w:tab/>
        <w:t>LA VERA STORIA DI QUANDO IL CERCHIO SI APRÌ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PER</w:t>
      </w:r>
      <w:r>
        <w:rPr>
          <w:rFonts w:cs="Arial Rounded MT Bold" w:ascii="Arial Rounded MT Bold" w:hAnsi="Arial Rounded MT Bold"/>
          <w:sz w:val="20"/>
          <w:szCs w:val="20"/>
        </w:rPr>
        <w:t>.005.0002</w:t>
        <w:tab/>
        <w:t>LA TRAGICA STORIA DI QUANDO IL CERCHIO SI CHIUD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5.0003</w:t>
        <w:tab/>
        <w:t>IL MIRACOL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5.0004</w:t>
        <w:tab/>
        <w:t>IL MISTERO SI RIVEL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PER.005.0005</w:t>
        <w:tab/>
        <w:t>IL MISTERO DEL BENE</w:t>
      </w:r>
    </w:p>
    <w:p>
      <w:pPr>
        <w:pStyle w:val="Normal"/>
        <w:spacing w:lineRule="auto" w:line="220" w:before="0" w:after="0"/>
        <w:ind w:left="2124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PER.003.0001</w:t>
        <w:tab/>
        <w:t>IL DIAVOLO PROBABILMENT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SACRAMENTI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BATTESIMO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SAC.002.0001</w:t>
        <w:tab/>
        <w:t>IL BATTESIMO: SEGNO DELLA VITA NUOV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CONFERMAZIONE:</w:t>
      </w:r>
      <w:r>
        <w:rPr>
          <w:rFonts w:cs="Arial Rounded MT Bold" w:ascii="Arial Rounded MT Bold" w:hAnsi="Arial Rounded MT Bold"/>
          <w:sz w:val="20"/>
          <w:szCs w:val="20"/>
        </w:rPr>
        <w:tab/>
        <w:t>V-SAC.003.0001</w:t>
        <w:tab/>
        <w:t>ADULTI NELLO SPIRITO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3.0002</w:t>
        <w:tab/>
        <w:t>LA CRESIMA: LA VENUTA DELLO SPIRITO SANTO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3.0003</w:t>
        <w:tab/>
        <w:t>LA CRESIM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3.0004</w:t>
        <w:tab/>
        <w:t>PUNTO A CAPO: LA CRESIM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3.0005</w:t>
        <w:tab/>
        <w:t>VIENI SPIRITO SANTO: PREPARAZIONE RAGAZZI ALLA CRESIM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3.0006</w:t>
        <w:tab/>
        <w:t>CONFERMAZION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3.0007</w:t>
        <w:tab/>
        <w:t>DVD CONFESSIONE-CRESIMA-COMUNION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EUCARISTIA:</w:t>
        <w:tab/>
      </w:r>
      <w:r>
        <w:rPr>
          <w:rFonts w:cs="Arial Rounded MT Bold" w:ascii="Arial Rounded MT Bold" w:hAnsi="Arial Rounded MT Bold"/>
          <w:sz w:val="20"/>
          <w:szCs w:val="20"/>
        </w:rPr>
        <w:tab/>
        <w:t>V-SAC.004.0001</w:t>
        <w:tab/>
        <w:t>LA MIA PRIMA COMUNION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1b</w:t>
        <w:tab/>
        <w:t>LA MIA PRIMA COMUNION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2</w:t>
        <w:tab/>
        <w:t>LA MIA PRIMA COMUNIONE (DVD)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3</w:t>
        <w:tab/>
        <w:t>IL BANCHETTO DELLA VIT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4</w:t>
        <w:tab/>
        <w:t>IL PANE DELLA VIT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5</w:t>
        <w:tab/>
        <w:t>ANDIAMO ALLA CENA DEL SIGNOR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6</w:t>
        <w:tab/>
        <w:t>EUCARISTI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7</w:t>
        <w:tab/>
        <w:t>EUCARISTIA: PANE DA SPEZZAR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8</w:t>
        <w:tab/>
        <w:t>IL PANE PER IL CAMMIN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09</w:t>
        <w:tab/>
        <w:t>ALLA CENA DEL SIGNOR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11</w:t>
        <w:tab/>
        <w:t>CAPIRE E VIVERE LA MESSA 1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12</w:t>
        <w:tab/>
        <w:t>CAPIRE E VIVERE LA MESSA 2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4.0013</w:t>
        <w:tab/>
        <w:t>IL GIORNO DEL SOL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PENITENZA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V-SAC.005.0001</w:t>
        <w:tab/>
        <w:t>LA MIA PRIMA CONFESSION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5.0002</w:t>
        <w:tab/>
        <w:t>LA MIA PRIMA CONFESSIONE (DVD)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5.0003</w:t>
        <w:tab/>
        <w:t>PERDONACI SIGNOR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5.0004</w:t>
        <w:tab/>
        <w:t>IL PERDONO DEL SIGNOR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5.0005</w:t>
        <w:tab/>
        <w:t>L’ABBRACCIO DEL PADRE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5.0006</w:t>
        <w:tab/>
        <w:t>È LA STORIA DI… PENITENZ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MATRIMONIO:</w:t>
        <w:tab/>
      </w:r>
      <w:r>
        <w:rPr>
          <w:rFonts w:cs="Arial Rounded MT Bold" w:ascii="Arial Rounded MT Bold" w:hAnsi="Arial Rounded MT Bold"/>
          <w:sz w:val="20"/>
          <w:szCs w:val="20"/>
        </w:rPr>
        <w:tab/>
        <w:t>V-SAC.006.0001</w:t>
        <w:tab/>
        <w:t>DOMANI SPOSI 1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6.0002</w:t>
        <w:tab/>
        <w:t>DOMANI SPOSI 2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6.0003</w:t>
        <w:tab/>
        <w:t>SPOSI IN CRISTO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6.0004</w:t>
        <w:tab/>
        <w:t>L’AMORE QUESTO SCONOSCIUT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C.006.0005</w:t>
        <w:tab/>
        <w:t>AI NOSTRI FIGL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SANTI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SANTI E BEATI:</w:t>
      </w:r>
      <w:r>
        <w:rPr>
          <w:rFonts w:cs="Arial Rounded MT Bold" w:ascii="Arial Rounded MT Bold" w:hAnsi="Arial Rounded MT Bold"/>
          <w:sz w:val="20"/>
          <w:szCs w:val="20"/>
        </w:rPr>
        <w:tab/>
        <w:t>V-SAN.001.0001</w:t>
        <w:tab/>
        <w:t>UN NOME, UN SANTO 1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1.0002</w:t>
        <w:tab/>
        <w:t>UN NOME, UN SANTO 2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1.0003</w:t>
        <w:tab/>
        <w:t>UN NOME, UN SANTO 3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1.0004</w:t>
        <w:tab/>
        <w:t>UN NOME, UN SANTO 4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2.0001</w:t>
        <w:tab/>
        <w:t>MARIA</w:t>
      </w:r>
    </w:p>
    <w:p>
      <w:pPr>
        <w:pStyle w:val="Normal"/>
        <w:spacing w:lineRule="auto" w:line="22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-SAN.002.0002</w:t>
        <w:tab/>
        <w:t>FATIM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2.0003</w:t>
        <w:tab/>
        <w:t>LOURDES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3.0001</w:t>
        <w:tab/>
        <w:t>BERNADETT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4.0001</w:t>
        <w:tab/>
        <w:t>SAN FRANCESCO D’ASSIS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4.0002</w:t>
        <w:tab/>
        <w:t>I FIORETTI DI SAN FRANCESCO</w:t>
        <w:tab/>
        <w:tab/>
        <w:tab/>
        <w:tab/>
        <w:tab/>
        <w:tab/>
        <w:tab/>
        <w:tab/>
        <w:tab/>
        <w:t>V-SAN.004.0003</w:t>
        <w:tab/>
        <w:t>FRANCESC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4.0004</w:t>
        <w:tab/>
        <w:t>FRATELLO SOLE, SORELLA LUN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4.0005</w:t>
        <w:tab/>
        <w:t>SAN FRANCESC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5.0001</w:t>
        <w:tab/>
        <w:t>DON BOSC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5.0002</w:t>
        <w:tab/>
        <w:t>DON BOSC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6.0001</w:t>
        <w:tab/>
        <w:t>DON ORIONE E ALTR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7.0001</w:t>
        <w:tab/>
        <w:t>THÉRÉS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8.0001</w:t>
        <w:tab/>
        <w:t>MADRE TERES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8.0002</w:t>
        <w:tab/>
        <w:t>MADRE TERES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8.0003</w:t>
        <w:tab/>
        <w:t>MADRE TERES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09.0001</w:t>
        <w:tab/>
        <w:t>L’ABBÉ PIERR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0.0001</w:t>
        <w:tab/>
        <w:t>PIER GIORGIO FRASSAT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1.0001</w:t>
        <w:tab/>
        <w:t>IL SANTO INGEGNER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2.0001</w:t>
        <w:tab/>
        <w:t>STATE BUONI SE POTETE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3.0001</w:t>
        <w:tab/>
        <w:t>DOMENICO SAVI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4.0001</w:t>
        <w:tab/>
        <w:t>VITA PER VITA (MASSIMILIANO KOLBE)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5.0001</w:t>
        <w:tab/>
        <w:t>PAPA GIOVANNI XXII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6.0001</w:t>
        <w:tab/>
        <w:t>PAPA LUCIAN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7.0001</w:t>
        <w:tab/>
        <w:t>GIOVANNI PAOLO II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8.0001</w:t>
        <w:tab/>
        <w:t>SANT’ANTONIO DI PADOV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8.0001b</w:t>
        <w:tab/>
        <w:t>SANT’ANTONIO DI PADOV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19.0001</w:t>
        <w:tab/>
        <w:t>SANTA RITA DA CASCIA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020.0001</w:t>
        <w:tab/>
        <w:t>PADRE PIO</w:t>
      </w:r>
    </w:p>
    <w:p>
      <w:pPr>
        <w:pStyle w:val="Normal"/>
        <w:spacing w:lineRule="auto" w:line="22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TESTIMONI:</w:t>
        <w:tab/>
      </w:r>
      <w:r>
        <w:rPr>
          <w:rFonts w:cs="Arial Rounded MT Bold" w:ascii="Arial Rounded MT Bold" w:hAnsi="Arial Rounded MT Bold"/>
          <w:sz w:val="20"/>
          <w:szCs w:val="20"/>
        </w:rPr>
        <w:tab/>
        <w:t>V-SAN.101.0001</w:t>
        <w:tab/>
        <w:t>GIOBATTA</w:t>
      </w:r>
    </w:p>
    <w:p>
      <w:pPr>
        <w:pStyle w:val="Normal"/>
        <w:spacing w:lineRule="auto" w:line="22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V-SAN.102.0001</w:t>
        <w:tab/>
        <w:t>LA MIA VITA CON GLI INDIO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01:00Z</dcterms:created>
  <dc:creator>NBSCARPONE</dc:creator>
  <dc:description/>
  <cp:keywords/>
  <dc:language>en-US</dc:language>
  <cp:lastModifiedBy>Katiuscia</cp:lastModifiedBy>
  <dcterms:modified xsi:type="dcterms:W3CDTF">2009-10-30T13:19:00Z</dcterms:modified>
  <cp:revision>13</cp:revision>
  <dc:subject/>
  <dc:title/>
</cp:coreProperties>
</file>