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b/>
          <w:sz w:val="24"/>
          <w:szCs w:val="24"/>
          <w:u w:val="single"/>
        </w:rPr>
        <w:t>ELENCO LIBRI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b/>
          <w:b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AREA INSEGNAMENTO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CODICE</w:t>
      </w:r>
      <w:r>
        <w:rPr>
          <w:rFonts w:cs="Arial Rounded MT Bold" w:ascii="Arial Rounded MT Bold" w:hAnsi="Arial Rounded MT Bold"/>
          <w:b/>
          <w:sz w:val="20"/>
          <w:szCs w:val="20"/>
        </w:rPr>
        <w:tab/>
        <w:tab/>
      </w: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TITOLO</w:t>
      </w:r>
    </w:p>
    <w:p>
      <w:pPr>
        <w:pStyle w:val="Normal"/>
        <w:spacing w:lineRule="auto" w:line="240" w:before="0" w:after="0"/>
        <w:rPr/>
      </w:pPr>
      <w:r>
        <w:rPr>
          <w:rFonts w:cs="Arial Rounded MT Bold" w:ascii="Arial Rounded MT Bold" w:hAnsi="Arial Rounded MT Bold"/>
          <w:b/>
          <w:sz w:val="20"/>
          <w:szCs w:val="20"/>
        </w:rPr>
        <w:t>MAGISTERO</w:t>
      </w:r>
      <w:r>
        <w:rPr>
          <w:rFonts w:cs="Arial Rounded MT Bold" w:ascii="Arial Rounded MT Bold" w:hAnsi="Arial Rounded MT Bold"/>
          <w:sz w:val="20"/>
          <w:szCs w:val="20"/>
        </w:rPr>
        <w:t>:</w:t>
        <w:tab/>
        <w:tab/>
        <w:t>MAGI.001.0001</w:t>
        <w:tab/>
        <w:t>SACRA BIBBIA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 Rounded MT Bold" w:ascii="Arial Rounded MT Bold" w:hAnsi="Arial Rounded MT Bold"/>
          <w:sz w:val="20"/>
          <w:szCs w:val="20"/>
        </w:rPr>
        <w:t>MAGI.001.0002</w:t>
        <w:tab/>
        <w:t>VANGELO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 Rounded MT Bold" w:ascii="Arial Rounded MT Bold" w:hAnsi="Arial Rounded MT Bold"/>
          <w:sz w:val="20"/>
          <w:szCs w:val="20"/>
        </w:rPr>
        <w:t>MAGI.002.0001</w:t>
        <w:tab/>
        <w:t>COMPENDIO CATECHISMO CHIESA CATTOLICA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MAGI.002.0002</w:t>
        <w:tab/>
        <w:t>IO HO SCELTO VOI (CATECHISMO DEI GIOVANI)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MAGI.002.0002b</w:t>
        <w:tab/>
        <w:t>IO HO SCELTO VOI (CATECHISMO DEI GIOVANI)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MAGI.002.0003</w:t>
        <w:tab/>
        <w:t>CATECHISMO DELLA CHIESA CATTOLICA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 Rounded MT Bold" w:ascii="Arial Rounded MT Bold" w:hAnsi="Arial Rounded MT Bold"/>
          <w:sz w:val="20"/>
          <w:szCs w:val="20"/>
        </w:rPr>
        <w:t>MAGI.003.0001</w:t>
        <w:tab/>
        <w:t>ENCICLICA “SPE SALVI”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MAGI.003.0002</w:t>
        <w:tab/>
        <w:t>LETTERA APOSTOLICA “MANE NOBISCUM DOMINE”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 Rounded MT Bold" w:ascii="Arial Rounded MT Bold" w:hAnsi="Arial Rounded MT Bold"/>
          <w:sz w:val="20"/>
          <w:szCs w:val="20"/>
        </w:rPr>
        <w:t>MAGI.003.0003</w:t>
        <w:tab/>
        <w:t>DOCUMENTI DEL CONCILIO VATICANO II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 Rounded MT Bold" w:ascii="Arial Rounded MT Bold" w:hAnsi="Arial Rounded MT Bold"/>
          <w:sz w:val="20"/>
          <w:szCs w:val="20"/>
        </w:rPr>
        <w:t>MAGI.003.0004</w:t>
        <w:tab/>
        <w:t>ENCICLICA “EVANGELIUM VITAE”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MAGI.003.0005</w:t>
        <w:tab/>
        <w:t xml:space="preserve">INCONTRO CON I MOVIMENTI “LA BELLEZZA DI ESSERE CRISTIANI E 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LA GIOIA DI COMUNICARLO”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MAGI.003.0006</w:t>
        <w:tab/>
        <w:t>ENCICLICA “CARITAS IN VERITATE”</w:t>
      </w:r>
    </w:p>
    <w:p>
      <w:pPr>
        <w:pStyle w:val="Normal"/>
        <w:spacing w:lineRule="auto" w:line="240" w:before="0" w:after="0"/>
        <w:ind w:left="4239" w:hanging="2115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MAGI.004.0001</w:t>
        <w:tab/>
        <w:t>IL CONCILIO ECUMENICO VATICANO II «SICURA BUSSOLA» PER LA CHIESA DI TERAMO-ATRI (MONS. D’ADDARIO)</w:t>
      </w:r>
    </w:p>
    <w:p>
      <w:pPr>
        <w:pStyle w:val="Normal"/>
        <w:spacing w:lineRule="auto" w:line="240" w:before="0" w:after="0"/>
        <w:ind w:left="4239" w:hanging="2115"/>
        <w:rPr/>
      </w:pPr>
      <w:r>
        <w:rPr>
          <w:rFonts w:cs="Arial Rounded MT Bold" w:ascii="Arial Rounded MT Bold" w:hAnsi="Arial Rounded MT Bold"/>
          <w:sz w:val="20"/>
          <w:szCs w:val="20"/>
        </w:rPr>
        <w:t>MAGI.005.0001</w:t>
        <w:tab/>
        <w:t>LETTERA AI CERCATORI DI DIO</w:t>
      </w:r>
    </w:p>
    <w:p>
      <w:pPr>
        <w:pStyle w:val="Normal"/>
        <w:spacing w:lineRule="auto" w:line="240" w:before="0" w:after="0"/>
        <w:ind w:left="4239" w:hanging="2115"/>
        <w:rPr/>
      </w:pPr>
      <w:r>
        <w:rPr>
          <w:rFonts w:cs="Arial Rounded MT Bold" w:ascii="Arial Rounded MT Bold" w:hAnsi="Arial Rounded MT Bold"/>
          <w:sz w:val="20"/>
          <w:szCs w:val="20"/>
        </w:rPr>
        <w:t>MAGI.005.0001b</w:t>
        <w:tab/>
        <w:t>LETTERA AI CERCATORI DI DIO</w:t>
      </w:r>
    </w:p>
    <w:p>
      <w:pPr>
        <w:pStyle w:val="Normal"/>
        <w:spacing w:lineRule="auto" w:line="240" w:before="0" w:after="0"/>
        <w:ind w:left="4239" w:hanging="2115"/>
        <w:rPr/>
      </w:pPr>
      <w:r>
        <w:rPr>
          <w:rFonts w:cs="Arial Rounded MT Bold" w:ascii="Arial Rounded MT Bold" w:hAnsi="Arial Rounded MT Bold"/>
          <w:sz w:val="20"/>
          <w:szCs w:val="20"/>
        </w:rPr>
        <w:t>MAGI.005.0001c</w:t>
        <w:tab/>
        <w:t>LETTERA AI CERCATORI DI DIO</w:t>
      </w:r>
    </w:p>
    <w:p>
      <w:pPr>
        <w:pStyle w:val="Normal"/>
        <w:spacing w:lineRule="auto" w:line="240" w:before="0" w:after="0"/>
        <w:ind w:left="4239" w:hanging="2115"/>
        <w:rPr/>
      </w:pPr>
      <w:r>
        <w:rPr>
          <w:rFonts w:cs="Arial Rounded MT Bold" w:ascii="Arial Rounded MT Bold" w:hAnsi="Arial Rounded MT Bold"/>
          <w:sz w:val="20"/>
          <w:szCs w:val="20"/>
        </w:rPr>
        <w:t>MAGI.006.0001</w:t>
        <w:tab/>
        <w:t>LA CHIESA NELLA CITTÀ – OMELIE DI MONS. PAGLIA</w:t>
      </w:r>
    </w:p>
    <w:p>
      <w:pPr>
        <w:pStyle w:val="Normal"/>
        <w:spacing w:lineRule="auto" w:line="240" w:before="0" w:after="0"/>
        <w:ind w:left="4239" w:hanging="2115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CATECHESI:</w:t>
      </w:r>
      <w:r>
        <w:rPr>
          <w:rFonts w:cs="Arial Rounded MT Bold" w:ascii="Arial Rounded MT Bold" w:hAnsi="Arial Rounded MT Bold"/>
          <w:sz w:val="20"/>
          <w:szCs w:val="20"/>
        </w:rPr>
        <w:tab/>
        <w:tab/>
        <w:t>CATE.001.0001</w:t>
        <w:tab/>
        <w:t>ABC PER LA LETTURA DELLA BIBBIA</w:t>
      </w:r>
    </w:p>
    <w:p>
      <w:pPr>
        <w:pStyle w:val="Normal"/>
        <w:spacing w:lineRule="auto" w:line="240" w:before="0" w:after="0"/>
        <w:rPr/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CATE.001.0001b</w:t>
        <w:tab/>
        <w:t>ABC PER LA LETTURA DELLA BIBBIA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ATE.001.0002</w:t>
        <w:tab/>
        <w:t>GESÙ E I MALATI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ATE.001.0003</w:t>
        <w:tab/>
        <w:t>DIO È AMORE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 Rounded MT Bold" w:ascii="Arial Rounded MT Bold" w:hAnsi="Arial Rounded MT Bold"/>
          <w:sz w:val="20"/>
          <w:szCs w:val="20"/>
        </w:rPr>
        <w:t>CATE.001.0004</w:t>
        <w:tab/>
        <w:t>LA BIBBIA RIDONA IL CUORE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 Rounded MT Bold" w:ascii="Arial Rounded MT Bold" w:hAnsi="Arial Rounded MT Bold"/>
          <w:sz w:val="20"/>
          <w:szCs w:val="20"/>
        </w:rPr>
        <w:t>CATE.001.0005</w:t>
        <w:tab/>
        <w:t>TESTIMONI DELLA SPERANZA – LETTERE DI PIETRO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 Rounded MT Bold" w:ascii="Arial Rounded MT Bold" w:hAnsi="Arial Rounded MT Bold"/>
          <w:sz w:val="20"/>
          <w:szCs w:val="20"/>
        </w:rPr>
        <w:t>CATE.001.0006</w:t>
        <w:tab/>
        <w:t>AMATEVI GLI UNI GLI ALTRI – LETTERE CATTOLICHE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ATE.001.0007</w:t>
        <w:tab/>
        <w:t>DONNE DELLA BIBBIA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ATE.002.0001</w:t>
        <w:tab/>
        <w:t>VARCARE LA SOGLIA DELLA SPERANZA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 Rounded MT Bold" w:ascii="Arial Rounded MT Bold" w:hAnsi="Arial Rounded MT Bold"/>
          <w:sz w:val="20"/>
          <w:szCs w:val="20"/>
        </w:rPr>
        <w:t>CATE.002.0002</w:t>
        <w:tab/>
        <w:t>LA VIA DELL’AMORE-RIFLESSIONI SU ENCICLICA “DEUS CARITAS EST”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ATE.002.0003</w:t>
        <w:tab/>
        <w:t>CHI CI AIUTA A VIVERE? SU DIO E L’UOMO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 Rounded MT Bold" w:ascii="Arial Rounded MT Bold" w:hAnsi="Arial Rounded MT Bold"/>
          <w:sz w:val="20"/>
          <w:szCs w:val="20"/>
        </w:rPr>
        <w:t>CATE.003.0001</w:t>
        <w:tab/>
        <w:t>IL PADRE VI AMA</w:t>
        <w:tab/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ATE.003.0002</w:t>
        <w:tab/>
        <w:t>GESÙ IL SIGNORE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 Rounded MT Bold" w:ascii="Arial Rounded MT Bold" w:hAnsi="Arial Rounded MT Bold"/>
          <w:sz w:val="20"/>
          <w:szCs w:val="20"/>
        </w:rPr>
        <w:t>CATE.003.0002b</w:t>
        <w:tab/>
        <w:t>GESÙ IL SIGNORE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 Rounded MT Bold" w:ascii="Arial Rounded MT Bold" w:hAnsi="Arial Rounded MT Bold"/>
          <w:sz w:val="20"/>
          <w:szCs w:val="20"/>
        </w:rPr>
        <w:t>CATE.003.0003</w:t>
        <w:tab/>
        <w:t>IL PROTAGONISTA SCONOSCIUTO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ATE.003.0004</w:t>
        <w:tab/>
        <w:t>DIO, CHI È?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 Rounded MT Bold" w:ascii="Arial Rounded MT Bold" w:hAnsi="Arial Rounded MT Bold"/>
          <w:sz w:val="20"/>
          <w:szCs w:val="20"/>
        </w:rPr>
        <w:t>CATE.003.0005</w:t>
        <w:tab/>
        <w:t>LA SOFFERENZA DI DIO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 Rounded MT Bold" w:ascii="Arial Rounded MT Bold" w:hAnsi="Arial Rounded MT Bold"/>
          <w:sz w:val="20"/>
          <w:szCs w:val="20"/>
        </w:rPr>
        <w:t>CATE.003.0006</w:t>
        <w:tab/>
        <w:t>IL MISTERO DELLA PASSIONE DI GESÙ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ATE.003.0007</w:t>
        <w:tab/>
        <w:t>GIOVANI DI SPIRITO. A CIASCUNO IL SUO CARISMA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 Rounded MT Bold" w:ascii="Arial Rounded MT Bold" w:hAnsi="Arial Rounded MT Bold"/>
          <w:sz w:val="20"/>
          <w:szCs w:val="20"/>
        </w:rPr>
        <w:t>CATE.004.0001</w:t>
        <w:tab/>
        <w:t>DIBATTITO SULLA FEDE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 Rounded MT Bold" w:ascii="Arial Rounded MT Bold" w:hAnsi="Arial Rounded MT Bold"/>
          <w:sz w:val="20"/>
          <w:szCs w:val="20"/>
        </w:rPr>
        <w:t>CATE.004.0002</w:t>
        <w:tab/>
        <w:t>LA FEDE A 16 ANNI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ATE.004.0003</w:t>
        <w:tab/>
        <w:t>IO CREDO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 Rounded MT Bold" w:ascii="Arial Rounded MT Bold" w:hAnsi="Arial Rounded MT Bold"/>
          <w:sz w:val="20"/>
          <w:szCs w:val="20"/>
        </w:rPr>
        <w:t>CATE.004.0004</w:t>
        <w:tab/>
        <w:t>PERCHE’ SEI CRISTIANO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 Rounded MT Bold" w:ascii="Arial Rounded MT Bold" w:hAnsi="Arial Rounded MT Bold"/>
          <w:sz w:val="20"/>
          <w:szCs w:val="20"/>
        </w:rPr>
        <w:t>CATE.004.0005</w:t>
        <w:tab/>
        <w:t>CREDERE? PARLIAMONE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 Rounded MT Bold" w:ascii="Arial Rounded MT Bold" w:hAnsi="Arial Rounded MT Bold"/>
          <w:sz w:val="20"/>
          <w:szCs w:val="20"/>
        </w:rPr>
        <w:t>CATE.004.0006</w:t>
        <w:tab/>
        <w:t>CREDERE? COME E’ POSSIBILE?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 Rounded MT Bold" w:ascii="Arial Rounded MT Bold" w:hAnsi="Arial Rounded MT Bold"/>
          <w:sz w:val="20"/>
          <w:szCs w:val="20"/>
        </w:rPr>
        <w:t>CATE.004.0007</w:t>
        <w:tab/>
        <w:t>CREDERE IN GESU’ CRISTO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ATE.004.0008</w:t>
        <w:tab/>
        <w:t>CREDERE DA CRISTIANI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ATE.005.0001</w:t>
        <w:tab/>
        <w:t>PREGARE È DIRE «GRAZIE»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 Rounded MT Bold" w:ascii="Arial Rounded MT Bold" w:hAnsi="Arial Rounded MT Bold"/>
          <w:sz w:val="20"/>
          <w:szCs w:val="20"/>
        </w:rPr>
        <w:t>CATE.005.0002</w:t>
        <w:tab/>
        <w:t>LE TRE SANTE PATRONE DELLA NOSTRA EUROPA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 Rounded MT Bold" w:ascii="Arial Rounded MT Bold" w:hAnsi="Arial Rounded MT Bold"/>
          <w:sz w:val="20"/>
          <w:szCs w:val="20"/>
        </w:rPr>
        <w:t>CATE.005.0003</w:t>
        <w:tab/>
        <w:t>BIBBIA “LETTERA D’AMORE”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 Rounded MT Bold" w:ascii="Arial Rounded MT Bold" w:hAnsi="Arial Rounded MT Bold"/>
          <w:sz w:val="20"/>
          <w:szCs w:val="20"/>
        </w:rPr>
        <w:t>CATE.005.0004</w:t>
        <w:tab/>
        <w:t>EVOLUZIONE. PROGETTO DI DIO?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ATE.005.0005</w:t>
        <w:tab/>
        <w:t>CHE C’E’ DOPO? DI LA’? ALLA FINE?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ATE.005.0006</w:t>
        <w:tab/>
        <w:t>BIOETICA E CRISTIANI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ATE.005.0007</w:t>
        <w:tab/>
        <w:t>CREDO LA RISURREZIONE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ATE.006.0001</w:t>
        <w:tab/>
        <w:t>SI DECOLLA… FINALMENTE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 Rounded MT Bold" w:ascii="Arial Rounded MT Bold" w:hAnsi="Arial Rounded MT Bold"/>
          <w:sz w:val="20"/>
          <w:szCs w:val="20"/>
        </w:rPr>
        <w:t>CATE.006.0002</w:t>
        <w:tab/>
        <w:t>OLTRE IL NASO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 Rounded MT Bold" w:ascii="Arial Rounded MT Bold" w:hAnsi="Arial Rounded MT Bold"/>
          <w:sz w:val="20"/>
          <w:szCs w:val="20"/>
        </w:rPr>
        <w:t>CATE.006.0003</w:t>
        <w:tab/>
        <w:t>PER SEGUIRE GESÙ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 Rounded MT Bold" w:ascii="Arial Rounded MT Bold" w:hAnsi="Arial Rounded MT Bold"/>
          <w:sz w:val="20"/>
          <w:szCs w:val="20"/>
        </w:rPr>
        <w:t>CATE.006.0003b</w:t>
        <w:tab/>
        <w:t>PER SEGUIRE GESÙ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ATE.006.0004</w:t>
        <w:tab/>
        <w:t>IO ADOLESCENTE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ATE.006.0005</w:t>
        <w:tab/>
        <w:t>RAGAZZI “COSI’”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ATE.006.0006</w:t>
        <w:tab/>
        <w:t>UOMINI “COSI’”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ATE.007.0001</w:t>
        <w:tab/>
        <w:t>PAPA GIOVANNI – CREDO NELLO SPIRITO SANTO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ATE.007.0002</w:t>
        <w:tab/>
        <w:t>PAPA GIOVANNI – HA PARLATO NEI PROFETI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ATE.007.0003</w:t>
        <w:tab/>
        <w:t>PAPA GIOVANNI – CREDO IN UN SOLO BATTESIMO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ATE.007.0004</w:t>
        <w:tab/>
        <w:t>PAPA GIOVANNI – NASCE LA SPERANZA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ATE.007.0005</w:t>
        <w:tab/>
        <w:t>PAPA GIOVANNI – BEATI I PERSEGUITATI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ATE.007.0006</w:t>
        <w:tab/>
        <w:t>PAPA GIOVANNI – VENITE BENEDETTI… ENTRATE NEL REGNO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ATE.007.0007</w:t>
        <w:tab/>
        <w:t>PAPA GIOVANNI – LA VITA E LA LUCE DEGLI UOMINI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ATE.007.0008</w:t>
        <w:tab/>
        <w:t>PAPA GIOVANNI – CHIAMATI A DIRE SI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ATE.007.0009</w:t>
        <w:tab/>
        <w:t>PAPA GIOVANNI – DIO, IL VERO VALORE DELLA VITA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ATE.007.0010</w:t>
        <w:tab/>
        <w:t>PAPA GIOVANNI – LUI DÀ LA VITA E LA GIOIA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ATE.007.0011</w:t>
        <w:tab/>
        <w:t>PAPA GIOVANNI – IL REGNO DI DIO È PER NOI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ATE.007.0012</w:t>
        <w:tab/>
        <w:t>PAPA GIOVANNI – DIO CI CAMBIA LA VITA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ATE.007.0013</w:t>
        <w:tab/>
        <w:t>PAPA GIOVANNI – DIO CI AMA E PERDONA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ATE.007.0014</w:t>
        <w:tab/>
        <w:t>PAPA GIOVANNI – L’AMORE DI DIO: DIFESA E SALVEZZA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ATE.007.0015</w:t>
        <w:tab/>
        <w:t>PAPA GIOVANNI – IL PERDONO RICEVUTO E DONATO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ATE.007.0016</w:t>
        <w:tab/>
        <w:t>PAPA GIOVANNI – FARSI PROSSIMO: LA VERA IMITAZIONE DI CRISTO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ATE.007.0017</w:t>
        <w:tab/>
        <w:t>PAPA GIOVANNI – DIO SI FA PREGARE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ATE.008.0001</w:t>
        <w:tab/>
        <w:t>CRISTIANESIMO COSCIENTE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ATE.008.0001b</w:t>
        <w:tab/>
        <w:t>CRISTIANESIMO COSCIENTE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ATE.008.0002</w:t>
        <w:tab/>
        <w:t>I NOSTRI PROBLEMI: LA BIBBIA DISCUTE CON NOI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ATE.008.0002b</w:t>
        <w:tab/>
        <w:t>I NOSTRI PROBLEMI: LA BIBBIA DISCUTE CON NOI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ATE.008.0002c</w:t>
        <w:tab/>
        <w:t>I NOSTRI PROBLEMI: LA BIBBIA DISCUTE CON NOI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ATE.008.0003</w:t>
        <w:tab/>
        <w:t>PROFILI BIBLICI: NUOVO TESTAMENTO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ATE.008.0003b</w:t>
        <w:tab/>
        <w:t>PROFILI BIBLICI: NUOVO TESTAMENTO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ATE.008.0003c</w:t>
        <w:tab/>
        <w:t>PROFILI BIBLICI: NUOVO TESTAMENTO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ATE.008.0004</w:t>
        <w:tab/>
        <w:t>MARIA E L’IMPEGNO SOCIALE DEI CRISTIANI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ATE.009.0001</w:t>
        <w:tab/>
        <w:t>LA FORMAZIONE DEI CATECHISTI NELLA COMUNITA’ CRISTIANA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ATE.009.0002</w:t>
        <w:tab/>
        <w:t>CONFESSARE I PECCATI: PERCHE’? COME? QUANDO?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ATE.009.0002b</w:t>
        <w:tab/>
        <w:t>CONFESSARE I PECCATI: PERCHE’? COME? QUANDO?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ATE.010.0001</w:t>
        <w:tab/>
        <w:t>PROCLAMARE LA PAROLA DI DIO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AREA SPIRITUALITÀ E PREGHIERA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CODICE</w:t>
      </w:r>
      <w:r>
        <w:rPr>
          <w:rFonts w:cs="Arial Rounded MT Bold" w:ascii="Arial Rounded MT Bold" w:hAnsi="Arial Rounded MT Bold"/>
          <w:b/>
          <w:sz w:val="20"/>
          <w:szCs w:val="20"/>
        </w:rPr>
        <w:tab/>
        <w:tab/>
      </w: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TITOLO</w:t>
      </w:r>
    </w:p>
    <w:p>
      <w:pPr>
        <w:pStyle w:val="Normal"/>
        <w:spacing w:lineRule="auto" w:line="240" w:before="0" w:after="0"/>
        <w:rPr/>
      </w:pPr>
      <w:r>
        <w:rPr>
          <w:rFonts w:cs="Arial Rounded MT Bold" w:ascii="Arial Rounded MT Bold" w:hAnsi="Arial Rounded MT Bold"/>
          <w:b/>
          <w:sz w:val="20"/>
          <w:szCs w:val="20"/>
        </w:rPr>
        <w:t>SPIRITUALITÀ</w:t>
      </w:r>
      <w:r>
        <w:rPr>
          <w:rFonts w:cs="Arial Rounded MT Bold" w:ascii="Arial Rounded MT Bold" w:hAnsi="Arial Rounded MT Bold"/>
          <w:sz w:val="20"/>
          <w:szCs w:val="20"/>
        </w:rPr>
        <w:t>:</w:t>
        <w:tab/>
        <w:t>SPIR.001.0001</w:t>
        <w:tab/>
        <w:t>ITINERARIO VERSO DIO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SPIR.001.0002</w:t>
        <w:tab/>
        <w:t>DIO DELLA MIA VITA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SPIR.001.0003</w:t>
        <w:tab/>
        <w:t>DIO NON PUO’ CHE AMARE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SPIR.001.0004</w:t>
        <w:tab/>
        <w:t>IN ASCOLTO DI DIO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SPIR.001.0005</w:t>
        <w:tab/>
        <w:t>L’IMITAZIONE DI CRISTO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 Rounded MT Bold" w:ascii="Arial Rounded MT Bold" w:hAnsi="Arial Rounded MT Bold"/>
          <w:sz w:val="20"/>
          <w:szCs w:val="20"/>
        </w:rPr>
        <w:t>SPIR.002.0001</w:t>
        <w:tab/>
        <w:t>IL GRIDO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SPIR.002.0002</w:t>
        <w:tab/>
        <w:t>MESSAGGI SPIRITUALI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SPIR.003.0001</w:t>
        <w:tab/>
        <w:t>40 STORIE NEL DESERTO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SPIR.003.0002</w:t>
        <w:tab/>
        <w:t>L’IMPORTANTE E’ LA ROSA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SPIR.004.0001</w:t>
        <w:tab/>
        <w:t>“A” COME AMICIZIA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SPIR.004.0002</w:t>
        <w:tab/>
        <w:t>RINNOVARSI OGNI GIORNO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SPIR.005.0001</w:t>
        <w:tab/>
        <w:t>PERCHE’ PREGARE. RISCOPRIRE LA PREGHIERA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 Rounded MT Bold" w:ascii="Arial Rounded MT Bold" w:hAnsi="Arial Rounded MT Bold"/>
          <w:b/>
          <w:sz w:val="20"/>
          <w:szCs w:val="20"/>
        </w:rPr>
        <w:t>PREGHIERA:</w:t>
      </w:r>
      <w:r>
        <w:rPr>
          <w:rFonts w:cs="Arial Rounded MT Bold" w:ascii="Arial Rounded MT Bold" w:hAnsi="Arial Rounded MT Bold"/>
          <w:sz w:val="20"/>
          <w:szCs w:val="20"/>
        </w:rPr>
        <w:tab/>
        <w:tab/>
        <w:t>PREG.001.0001</w:t>
        <w:tab/>
        <w:t>DAVANTI A TE, GESÙ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 Rounded MT Bold" w:ascii="Arial Rounded MT Bold" w:hAnsi="Arial Rounded MT Bold"/>
          <w:sz w:val="20"/>
          <w:szCs w:val="20"/>
        </w:rPr>
        <w:t>PREG.002.0001</w:t>
        <w:tab/>
        <w:t>VIA DELLA CROCE, VIA DELLA LUCE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AREA SANTI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CODICE</w:t>
      </w:r>
      <w:r>
        <w:rPr>
          <w:rFonts w:cs="Arial Rounded MT Bold" w:ascii="Arial Rounded MT Bold" w:hAnsi="Arial Rounded MT Bold"/>
          <w:b/>
          <w:sz w:val="20"/>
          <w:szCs w:val="20"/>
        </w:rPr>
        <w:tab/>
        <w:tab/>
      </w: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TITOLO</w:t>
      </w:r>
    </w:p>
    <w:p>
      <w:pPr>
        <w:pStyle w:val="Normal"/>
        <w:spacing w:lineRule="auto" w:line="240" w:before="0" w:after="0"/>
        <w:rPr/>
      </w:pPr>
      <w:r>
        <w:rPr>
          <w:rFonts w:cs="Arial Rounded MT Bold" w:ascii="Arial Rounded MT Bold" w:hAnsi="Arial Rounded MT Bold"/>
          <w:b/>
          <w:sz w:val="20"/>
          <w:szCs w:val="20"/>
        </w:rPr>
        <w:t>SANTI E BEATI</w:t>
      </w:r>
      <w:r>
        <w:rPr>
          <w:rFonts w:cs="Arial Rounded MT Bold" w:ascii="Arial Rounded MT Bold" w:hAnsi="Arial Rounded MT Bold"/>
          <w:sz w:val="20"/>
          <w:szCs w:val="20"/>
        </w:rPr>
        <w:t>:</w:t>
        <w:tab/>
        <w:t>SANT.001.0001</w:t>
        <w:tab/>
        <w:t>SOTTO LA CROCE APPASSIONATAMENTE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 Rounded MT Bold" w:ascii="Arial Rounded MT Bold" w:hAnsi="Arial Rounded MT Bold"/>
          <w:sz w:val="20"/>
          <w:szCs w:val="20"/>
        </w:rPr>
        <w:t>SANT.002.0001</w:t>
        <w:tab/>
        <w:t>VITA DI SAN FRANCESCO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 Rounded MT Bold" w:ascii="Arial Rounded MT Bold" w:hAnsi="Arial Rounded MT Bold"/>
          <w:sz w:val="20"/>
          <w:szCs w:val="20"/>
        </w:rPr>
        <w:t>SANT.002.0002</w:t>
        <w:tab/>
        <w:t>SAN FRANCESCO D’ASSISI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SANT.002.0003</w:t>
        <w:tab/>
        <w:t>SAN GIUSEPPE DA COPERTINO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SANT.002.0004</w:t>
        <w:tab/>
        <w:t>SAN FRANCESCO D’ASSISI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SANT.002.0005</w:t>
        <w:tab/>
        <w:t>SANT’ANTONIO DI PADOVA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SANT.002.0006</w:t>
        <w:tab/>
        <w:t>PADRE PIO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 Rounded MT Bold" w:ascii="Arial Rounded MT Bold" w:hAnsi="Arial Rounded MT Bold"/>
          <w:sz w:val="20"/>
          <w:szCs w:val="20"/>
        </w:rPr>
        <w:t>SANT.003.0001</w:t>
        <w:tab/>
        <w:t>MARIA GORETTI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SANT.003.0002</w:t>
        <w:tab/>
        <w:t>IN CROCE MA COL SORRISO (SANTA GEMMA GALGANI)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SANT.003.0003</w:t>
        <w:tab/>
        <w:t>BEATO EUGENIO BOSSILKOV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SANT.003.0004</w:t>
        <w:tab/>
        <w:t>SOLA CON GESÙ SOLO (SANTA GEMMA GALGANI)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SANT.004.0001</w:t>
        <w:tab/>
        <w:t>ELENA GUERRA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SANT.004.0002</w:t>
        <w:tab/>
        <w:t>LA VOCE DELLO SPIRITO (BEATA ELENA GUERRA)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 Rounded MT Bold" w:ascii="Arial Rounded MT Bold" w:hAnsi="Arial Rounded MT Bold"/>
          <w:sz w:val="20"/>
          <w:szCs w:val="20"/>
        </w:rPr>
        <w:t>SANT.005.0001</w:t>
        <w:tab/>
        <w:t>DOMENICO BARTOLOMEI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 Rounded MT Bold" w:ascii="Arial Rounded MT Bold" w:hAnsi="Arial Rounded MT Bold"/>
          <w:sz w:val="20"/>
          <w:szCs w:val="20"/>
        </w:rPr>
        <w:t>SANT.006.0001</w:t>
        <w:tab/>
        <w:t>UNA CROCE PER NAPOLEONE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 Rounded MT Bold" w:ascii="Arial Rounded MT Bold" w:hAnsi="Arial Rounded MT Bold"/>
          <w:sz w:val="20"/>
          <w:szCs w:val="20"/>
        </w:rPr>
        <w:t>SANT.007.0001</w:t>
        <w:tab/>
        <w:t>UNA SPIRITUALITÀ ANCHE PER TE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SANT.008.0001</w:t>
        <w:tab/>
        <w:t>IL VESCOVO DALLE MANI BUCATE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SANT.009.0001</w:t>
        <w:tab/>
        <w:t>STORIA DI UN’ANIMA (SANTA TERESA DI LISIEUX)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SANT.009.0002</w:t>
        <w:tab/>
        <w:t>SANTA TERESA DI GESU’ BAMBINO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 Rounded MT Bold" w:ascii="Arial Rounded MT Bold" w:hAnsi="Arial Rounded MT Bold"/>
          <w:sz w:val="20"/>
          <w:szCs w:val="20"/>
        </w:rPr>
        <w:t>SANT.010.0001</w:t>
        <w:tab/>
        <w:t>SANTA VERONICA GIULIANI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 Rounded MT Bold" w:ascii="Arial Rounded MT Bold" w:hAnsi="Arial Rounded MT Bold"/>
          <w:sz w:val="20"/>
          <w:szCs w:val="20"/>
        </w:rPr>
        <w:t>SANT.011.0001</w:t>
        <w:tab/>
        <w:t>GIOVANNI XXIII. LETTERE AI FAMILIARI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 Rounded MT Bold" w:ascii="Arial Rounded MT Bold" w:hAnsi="Arial Rounded MT Bold"/>
          <w:sz w:val="20"/>
          <w:szCs w:val="20"/>
        </w:rPr>
        <w:t>SANT.011.0001b</w:t>
        <w:tab/>
        <w:t>GIOVANNI XXIII. LETTERE AI FAMILIARI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 Rounded MT Bold" w:ascii="Arial Rounded MT Bold" w:hAnsi="Arial Rounded MT Bold"/>
          <w:sz w:val="20"/>
          <w:szCs w:val="20"/>
        </w:rPr>
        <w:t>SANT.011.0001c</w:t>
        <w:tab/>
        <w:t>GIOVANNI XXIII. LETTERE AI FAMILIARI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 Rounded MT Bold" w:ascii="Arial Rounded MT Bold" w:hAnsi="Arial Rounded MT Bold"/>
          <w:b/>
          <w:sz w:val="20"/>
          <w:szCs w:val="20"/>
        </w:rPr>
        <w:t>TESTIMONI:</w:t>
      </w:r>
      <w:r>
        <w:rPr>
          <w:rFonts w:cs="Arial Rounded MT Bold" w:ascii="Arial Rounded MT Bold" w:hAnsi="Arial Rounded MT Bold"/>
          <w:sz w:val="20"/>
          <w:szCs w:val="20"/>
        </w:rPr>
        <w:tab/>
        <w:tab/>
        <w:t>TEST.001.0001</w:t>
        <w:tab/>
        <w:t>FRATEL PELLEGRINO JOMMY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 Rounded MT Bold" w:ascii="Arial Rounded MT Bold" w:hAnsi="Arial Rounded MT Bold"/>
          <w:sz w:val="20"/>
          <w:szCs w:val="20"/>
        </w:rPr>
        <w:t>TEST.002.0001</w:t>
        <w:tab/>
        <w:t>MADDALENA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 Rounded MT Bold" w:ascii="Arial Rounded MT Bold" w:hAnsi="Arial Rounded MT Bold"/>
          <w:sz w:val="20"/>
          <w:szCs w:val="20"/>
        </w:rPr>
        <w:t>TEST.003.0001</w:t>
        <w:tab/>
        <w:t>MIRELLA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AREA VARI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CODICE</w:t>
      </w:r>
      <w:r>
        <w:rPr>
          <w:rFonts w:cs="Arial Rounded MT Bold" w:ascii="Arial Rounded MT Bold" w:hAnsi="Arial Rounded MT Bold"/>
          <w:b/>
          <w:sz w:val="20"/>
          <w:szCs w:val="20"/>
        </w:rPr>
        <w:tab/>
        <w:tab/>
      </w: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TITOLO</w:t>
      </w:r>
    </w:p>
    <w:p>
      <w:pPr>
        <w:pStyle w:val="Normal"/>
        <w:tabs>
          <w:tab w:val="clear" w:pos="708"/>
          <w:tab w:val="left" w:pos="2930" w:leader="none"/>
        </w:tabs>
        <w:spacing w:lineRule="auto" w:line="240" w:before="0" w:after="0"/>
        <w:rPr/>
      </w:pPr>
      <w:r>
        <w:rPr>
          <w:rFonts w:cs="Arial Rounded MT Bold" w:ascii="Arial Rounded MT Bold" w:hAnsi="Arial Rounded MT Bold"/>
          <w:b/>
          <w:sz w:val="20"/>
          <w:szCs w:val="20"/>
        </w:rPr>
        <w:t>RELIGIONE E FEDE</w:t>
      </w:r>
      <w:r>
        <w:rPr>
          <w:rFonts w:cs="Arial Rounded MT Bold" w:ascii="Arial Rounded MT Bold" w:hAnsi="Arial Rounded MT Bold"/>
          <w:sz w:val="20"/>
          <w:szCs w:val="20"/>
        </w:rPr>
        <w:t>:   RELI.001.0001</w:t>
        <w:tab/>
        <w:tab/>
        <w:t>IL VERBO SI FECE CARNE E VENNE AD ABITARE IN MEZZO A NOI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 Rounded MT Bold" w:ascii="Arial Rounded MT Bold" w:hAnsi="Arial Rounded MT Bold"/>
          <w:sz w:val="20"/>
          <w:szCs w:val="20"/>
        </w:rPr>
        <w:t>RELI.002.0001</w:t>
        <w:tab/>
        <w:t>PER CHI VIVI? PERCHÉ CREDI?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 Rounded MT Bold" w:ascii="Arial Rounded MT Bold" w:hAnsi="Arial Rounded MT Bold"/>
          <w:sz w:val="20"/>
          <w:szCs w:val="20"/>
        </w:rPr>
        <w:t>RELI.003.0001</w:t>
        <w:tab/>
        <w:t>STAZIONE TERMINI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 Rounded MT Bold" w:ascii="Arial Rounded MT Bold" w:hAnsi="Arial Rounded MT Bold"/>
          <w:sz w:val="20"/>
          <w:szCs w:val="20"/>
        </w:rPr>
        <w:t>RELI.003.0002</w:t>
        <w:tab/>
        <w:t>NUOVI ORIZZONTI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RELI.003.0003</w:t>
        <w:tab/>
        <w:t>IL REGNO DELLA GIOIA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RELI.004.0001</w:t>
        <w:tab/>
        <w:t>I GIOVANI E L’ESOTERISMO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RELI.004.0002</w:t>
        <w:tab/>
        <w:t>I GIOCHI ESTREMI DEI GIOVANI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RELI.004.0003</w:t>
        <w:tab/>
        <w:t>IL POPOLO DELLA NOTTE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RELI.005.0001</w:t>
        <w:tab/>
        <w:t>IO CREDO, SIGNORE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RELI.005.0002</w:t>
        <w:tab/>
        <w:t>CON GLI ADOLESCENTI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RELI.006.0001</w:t>
        <w:tab/>
        <w:t>SEGUIRE GESU’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RELI.006.0002</w:t>
        <w:tab/>
        <w:t>IL CASO DEL NAZARENO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RELI.007.0001</w:t>
        <w:tab/>
        <w:t>SESSUALITA’ DONO DI DIO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RELI.007.0002</w:t>
        <w:tab/>
        <w:t>IL CORAGGIO DI TRASFORMARSI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RELI.007.0003</w:t>
        <w:tab/>
        <w:t>RITROVARE SE STESSI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RELI.008.0001</w:t>
        <w:tab/>
        <w:t>LA CARITA’. AZIONE CATTOLICA ITALIANA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RELI.009.0001</w:t>
        <w:tab/>
        <w:t>UOMINI PER UN MONDO NUOVO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RELI.009.0002</w:t>
        <w:tab/>
        <w:t>GESU’ CROCEVIA DELLA NOSTRA VITA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RELI.010.0001</w:t>
        <w:tab/>
        <w:t>IL VOLTO SANTO DI MANOPPELLO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 Rounded MT Bold" w:ascii="Arial Rounded MT Bold" w:hAnsi="Arial Rounded MT Bold"/>
          <w:b/>
          <w:sz w:val="20"/>
          <w:szCs w:val="20"/>
        </w:rPr>
        <w:t>ALTRO:</w:t>
      </w:r>
      <w:r>
        <w:rPr>
          <w:rFonts w:cs="Arial Rounded MT Bold" w:ascii="Arial Rounded MT Bold" w:hAnsi="Arial Rounded MT Bold"/>
          <w:sz w:val="20"/>
          <w:szCs w:val="20"/>
        </w:rPr>
        <w:tab/>
        <w:tab/>
        <w:t>ALTR.001.0001</w:t>
        <w:tab/>
        <w:t>LA MALEDIZIONE DI PROMETEO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LTR.001.0001b</w:t>
        <w:tab/>
        <w:t>LA MALEDIZIONE DI PROMETEO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LTR.002.0001</w:t>
        <w:tab/>
        <w:t>VADEMECUM DELL’IMMIGRATO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LTR.003.0001</w:t>
        <w:tab/>
        <w:t>LA TORRE DELLE MILIZIE NEL BORGO DI MORRO D’ORO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4:27:00Z</dcterms:created>
  <dc:creator>NBSCARPONE</dc:creator>
  <dc:description/>
  <cp:keywords/>
  <dc:language>en-US</dc:language>
  <cp:lastModifiedBy>Katiuscia</cp:lastModifiedBy>
  <dcterms:modified xsi:type="dcterms:W3CDTF">2009-10-30T13:15:00Z</dcterms:modified>
  <cp:revision>14</cp:revision>
  <dc:subject/>
  <dc:title/>
</cp:coreProperties>
</file>