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1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Perciò anche voi sia te pronti,</w:t>
      </w:r>
    </w:p>
    <w:p>
      <w:pPr>
        <w:pStyle w:val="P15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perché nell'ora che non immaginate, il Figlio dell'uomo verrà.”</w:t>
      </w:r>
    </w:p>
    <w:p>
      <w:pPr>
        <w:pStyle w:val="C3"/>
        <w:tabs>
          <w:tab w:val="clear" w:pos="708"/>
          <w:tab w:val="left" w:pos="640" w:leader="none"/>
          <w:tab w:val="left" w:pos="1240" w:leader="none"/>
        </w:tabs>
        <w:bidi w:val="0"/>
        <w:ind w:firstLine="170"/>
        <w:rPr/>
      </w:pPr>
      <w:r>
        <w:rPr>
          <w:rFonts w:ascii="Times New Roman" w:hAnsi="Times New Roman"/>
          <w:sz w:val="28"/>
        </w:rPr>
        <w:t>Mt 24,44</w:t>
      </w:r>
    </w:p>
    <w:p>
      <w:pPr>
        <w:pStyle w:val="Normal"/>
        <w:tabs>
          <w:tab w:val="clear" w:pos="708"/>
          <w:tab w:val="left" w:pos="640" w:leader="none"/>
          <w:tab w:val="left" w:pos="1240" w:leader="none"/>
        </w:tabs>
        <w:bidi w:val="0"/>
        <w:ind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z w:val="22"/>
        </w:rPr>
        <w:t>Presto o tardi, in ogni spirito umano si fa strada un desiderio di santità e di spiritualità, un deside</w:t>
        <w:softHyphen/>
        <w:t>rio di Dio, chiamalo come vuoi... I mistici ci par</w:t>
        <w:softHyphen/>
        <w:t>lano di un “divino” che sta tutt'intorno a noi, a portata di mano, e che renderebbe significativa e bella e ricca la nostra vita, se solo sapessimo sco</w:t>
        <w:softHyphen/>
        <w:t>prirlo. La gente ne ha una qualche vaga idea, e per riuscire a capire che cosa occorra fare per raggiungere questa vaga entità chiamata Santità o Spiritualità si sfogliano libri e si va a lezione dai guru. E ci s'impegna con i più svariati metodi, tecniche, pratiche spirituali, formule; e alla fine, dopo anni di inutili tentativi, ci si ritrova scorag</w:t>
        <w:softHyphen/>
        <w:t>giati e disorientati a domandarsi in che cosa si è sbagliato. E generalmente si dà la colpa a se stes</w:t>
        <w:softHyphen/>
        <w:t>si, convincendosi che se si fossero praticate le tec</w:t>
        <w:softHyphen/>
        <w:t>niche con la necessaria regolarità, con maggiore diligenza e generosità, si sarebbe pervenuti a un buon esit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Ma quale esito? Nessuno ha un'idea chiara di che cosa sia questa santità di cui si va alla ricerca, e resta la sensazione che la vita continui a dipa</w:t>
        <w:softHyphen/>
        <w:t>narsi in uno stato di confusione, persiste nell'ani</w:t>
        <w:softHyphen/>
        <w:t>mo una nebbia di ansietà, di incertezze e di timo</w:t>
        <w:softHyphen/>
        <w:t>ri e si continua a vedere se stessi permalosi e inflessibili, possessivi e drastici verso il prossimo. E così ci si ributta a corpo morto, con rinnovato vigore, negli sforzi e nelle fatiche che si credono indispensabili per raggiungere ciò che si vuole raggiunger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Queste persone non si sono mai soffermate a considerare questo semplice fatto: i loro sforzi so</w:t>
        <w:softHyphen/>
        <w:t>no su una strada che non ha uscita, i loro sforzi anzi peggiorano soltanto le cose, come si peggio</w:t>
        <w:softHyphen/>
        <w:t>rano quando si usa il fuoco per spegnere il fuoco. Lo sforzo non produce crescita; lo sforzo - qua</w:t>
        <w:softHyphen/>
        <w:t>lunque forma assuma: forza di volontà, abitudi</w:t>
        <w:softHyphen/>
        <w:t>ne, tecnica, pratica spirituale - non porta ad alcu</w:t>
        <w:softHyphen/>
        <w:t>na trasformazione. Può al massimo condurre a una forma di repressione o arrecare un puro pal</w:t>
        <w:softHyphen/>
        <w:t>liativo per una malattia che sta nelle radici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Lo sforzo e la tensione possono trasformare un atteggiamento, non trasformano la persona. Pen</w:t>
        <w:softHyphen/>
        <w:t>sa quale mentalità tu manifesti involontariamen</w:t>
        <w:softHyphen/>
        <w:t>te quando domandi: “Che devo fare per conqui</w:t>
        <w:softHyphen/>
        <w:t>stare la santità?”. Non è forse come domandarsi: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Quanto denaro devo spendere per comprarmi la tal cosa?”, “Quanti sacrifici devo compiere?”, “A quale disciplina dovrò sobbarcarmi?”, “Quale ti</w:t>
        <w:softHyphen/>
        <w:t>po di meditazione devo fare per arrivarci?”. Pen</w:t>
        <w:softHyphen/>
        <w:t>sa a un uomo che vuole conquistarsi l'amore di una donna e perciò cerca di migliorare la propria immagine, o di “modellarsi” un fisico migliore, o di rendere più gradito il proprio comportamento e più efficaci le tecniche concrete di adescamen</w:t>
        <w:softHyphen/>
        <w:t>to. Tu conquisti realmente l'amore degli altri non con le pratiche che puoi esercitare ma con la realtà dite stesso come persona. E a questo non si arriva mai attraverso sforzi o tecnich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E così è per la Spiritualità e la Santità: non è ciò che fai che te le porta: esse non sono un so</w:t>
        <w:softHyphen/>
        <w:t>prammobile che uno può acquistare o un premio che uno può meritarsi. Ciò che interessa è ciò che tu sei, ciò che sei in grado di diventar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La santità non è una conquista, la santità è una Grazia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Una Grazia chiamata “Conoscenza”, una Gra</w:t>
        <w:softHyphen/>
        <w:t>zia che è “guardare”, “osservare”, “capire”. Se tu accettassi di accendere la luce della conoscenza e osservassi te stesso e ogni cosa che ti sta intorno nella vita di ogni giorno; se ti vedessi riflesso nel</w:t>
        <w:softHyphen/>
        <w:t>lo specchio della conoscenza nel modo in cui tu vedi la tua faccia riflessa in uno specchio (cioè ac</w:t>
        <w:softHyphen/>
        <w:t>curatamente, nitidamente, esattamente come es</w:t>
        <w:softHyphen/>
        <w:t>sa è) senza la minima distorsione o aggiunta; se tu ti osservassi così riflesso, senza emettere alcun giudizio o alcuna condanna, tu ti accorgeresti di quali meravigliosi cambiamenti avvengono in t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Tu però non avrai modo di controllare questi cambiamenti, non li potrai pianificare in antici</w:t>
        <w:softHyphen/>
        <w:t>po, come non potrai decidere quando e come de</w:t>
        <w:softHyphen/>
        <w:t>vano verificarsi. Solo questa conoscenza che non giudica è in grado di risanare e trasformare e far crescere. Però alla sua maniera e a suo temp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Di che cosa esattamente devi prendere accurata conoscenza? Delle tue reazioni e delle tue relazio</w:t>
        <w:softHyphen/>
        <w:t>ni. Ogni volta che ti trovi in presenza di una perso</w:t>
        <w:softHyphen/>
        <w:t>na odi una cosa, di qualunque natura esse siano, e in qualsiasi situazione, hai infinite diverse reazio</w:t>
        <w:softHyphen/>
        <w:t>ni, sia positive sia negative. Studia queste reazioni, osserva che cosa esattamente esse sono e da dove provengono, ma senza volerti fare delle prediche o colpevolizzarti, senza neppure desiderare chec</w:t>
        <w:softHyphen/>
        <w:t>chessia, tanto meno sforzarti a cambiarle. Questo (e solo questo) è quanto si richiede da te perché la santità muova i primi passi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Ma, dirai tu, non è già questa conoscenza stes</w:t>
        <w:softHyphen/>
        <w:t>sa uno sforzo? No, se l'hai gustata almeno una volta. Perché allora capirai che la conoscenza è gioia, la gioia del bambino che esce pieno di stu</w:t>
        <w:softHyphen/>
        <w:t>pore alla scoperta del mondo. Perché anche quando la conoscenza discopre cose spiacevoli dentro di te, essa arreca sempre liberazione e gioia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A questo punto ti renderai conto che una vita inconsapevole non è degna di essere vissuta, per</w:t>
        <w:softHyphen/>
        <w:t>ché troppo intrisa di tenebre e di sofferenz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Se all'inizio ti senti pigro nel realizzare questa conoscenza, non forzare te stesso, perché ciò cree</w:t>
        <w:softHyphen/>
        <w:t>rebbe di nuovo tensione. Sii semplicemente consa</w:t>
        <w:softHyphen/>
        <w:t>pevole della tua pigrizia, così, senza alcun giudizio o condanna. Capirai allora che la conoscenza im</w:t>
        <w:softHyphen/>
        <w:t>plica tanta tensione quanta ne ha un amante che deve andare dalla amata, o lo sforzo che fa un affa</w:t>
        <w:softHyphen/>
        <w:t>mato nel portarsi alla bocca il suo pane, o la tensio</w:t>
        <w:softHyphen/>
        <w:t>ne che spinge un alpinista a raggiungere la vetta della sua montagna preferita: un'enorme energia sì, una enorme difficoltà sì, ma non sforzo, non tensione. Tutto diventa quasi un gioco! In altre pa</w:t>
        <w:softHyphen/>
        <w:t>role, la conoscenza è un'attività che si svolge senza sforzo, senza tensioni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La conoscenza ti porterà quella santità che de</w:t>
        <w:softHyphen/>
        <w:t>sideri? Sì e no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Il fatto è che tu non lo potrai mai verificare. Perché la santità autentica, quella che non è rag</w:t>
        <w:softHyphen/>
        <w:t>giungibile attraverso sforzi e tecniche e repressio</w:t>
        <w:softHyphen/>
        <w:t>ne, è completamente inconsapevole di se stessa. Se c'è in te, tu non ne hai la minima coscienza. Di più: tu non te ne darai minimamente pensiero, perché sarà caduta anche l'ambizione di essere santo, dal momento che vivrai momento per mo</w:t>
        <w:softHyphen/>
        <w:t>mento un'esistenza che la conoscenza ha reso piena e felice e trasparent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Per te è sufficiente stare con gli occhi aperti e sveglio. Perché in questo stato i tuoi occhi ve</w:t>
        <w:softHyphen/>
        <w:t>dranno il Salvatore.</w:t>
      </w:r>
    </w:p>
    <w:p>
      <w:pPr>
        <w:pStyle w:val="P5"/>
        <w:bidi w:val="0"/>
        <w:ind w:left="0" w:firstLine="170"/>
        <w:rPr/>
      </w:pPr>
      <w:r>
        <w:rPr>
          <w:rFonts w:ascii="Times New Roman" w:hAnsi="Times New Roman"/>
          <w:sz w:val="22"/>
        </w:rPr>
        <w:t>Nient'altro, assolutamente nient'altro ti interes</w:t>
        <w:softHyphen/>
        <w:t>serà: né la sicurezza, né l'amore, né le proprietà, né la bellezza, né il potere, e neppure la santità.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60" w:leader="none"/>
        <w:tab w:val="left" w:pos="440" w:leader="none"/>
      </w:tabs>
      <w:spacing w:lineRule="atLeast" w:line="240"/>
      <w:ind w:left="1008" w:hanging="144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  <w:tab w:val="left" w:pos="600" w:leader="none"/>
      </w:tabs>
      <w:spacing w:lineRule="atLeast" w:line="260"/>
      <w:ind w:left="864" w:hanging="576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00" w:leader="none"/>
      </w:tabs>
      <w:spacing w:lineRule="atLeast" w:line="240"/>
      <w:ind w:left="440" w:hanging="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60"/>
      <w:ind w:left="1440" w:firstLine="288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0</Characters>
  <CharactersWithSpaces>55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6:56:00Z</dcterms:created>
  <dc:creator>Intel Pentium Processor</dc:creator>
  <dc:description/>
  <dc:language>en-US</dc:language>
  <cp:lastModifiedBy/>
  <dcterms:modified xsi:type="dcterms:W3CDTF">1998-02-09T09:47:00Z</dcterms:modified>
  <cp:revision>2</cp:revision>
  <dc:subject/>
  <dc:title> «Perciò anche voi sia te pront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