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bidi w:val="0"/>
        <w:ind w:left="0" w:firstLine="170"/>
        <w:jc w:val="center"/>
        <w:rPr/>
      </w:pPr>
      <w:r>
        <w:rPr>
          <w:rFonts w:ascii="Times New Roman" w:hAnsi="Times New Roman"/>
          <w:i/>
          <w:sz w:val="28"/>
        </w:rPr>
        <w:t>“</w:t>
      </w:r>
      <w:r>
        <w:rPr>
          <w:rFonts w:ascii="Times New Roman" w:hAnsi="Times New Roman"/>
          <w:i/>
          <w:sz w:val="28"/>
        </w:rPr>
        <w:t>La lucerna del tuo corpo è l'occhio... Se il tuo occhio è malato,</w:t>
      </w:r>
    </w:p>
    <w:p>
      <w:pPr>
        <w:pStyle w:val="P18"/>
        <w:bidi w:val="0"/>
        <w:ind w:left="0" w:firstLine="170"/>
        <w:jc w:val="center"/>
        <w:rPr/>
      </w:pPr>
      <w:r>
        <w:rPr>
          <w:rFonts w:ascii="Times New Roman" w:hAnsi="Times New Roman"/>
          <w:i/>
          <w:sz w:val="28"/>
        </w:rPr>
        <w:t>anche il tuo corpo è nelle tenebre.”</w:t>
      </w:r>
    </w:p>
    <w:p>
      <w:pPr>
        <w:pStyle w:val="C20"/>
        <w:tabs>
          <w:tab w:val="clear" w:pos="708"/>
          <w:tab w:val="left" w:pos="1240" w:leader="none"/>
          <w:tab w:val="left" w:pos="1780" w:leader="none"/>
        </w:tabs>
        <w:bidi w:val="0"/>
        <w:ind w:firstLine="170"/>
        <w:rPr/>
      </w:pPr>
      <w:r>
        <w:rPr>
          <w:rFonts w:ascii="Times New Roman" w:hAnsi="Times New Roman"/>
          <w:sz w:val="28"/>
        </w:rPr>
        <w:t>Lc 11,34</w:t>
      </w:r>
    </w:p>
    <w:p>
      <w:pPr>
        <w:pStyle w:val="Normal"/>
        <w:tabs>
          <w:tab w:val="clear" w:pos="708"/>
          <w:tab w:val="left" w:pos="1240" w:leader="none"/>
          <w:tab w:val="left" w:pos="1780" w:leader="none"/>
        </w:tabs>
        <w:bidi w:val="0"/>
        <w:ind w:firstLine="170"/>
        <w:rPr>
          <w:rFonts w:ascii="Times New Roman" w:hAnsi="Times New Roman"/>
        </w:rPr>
      </w:pPr>
      <w:r>
        <w:rPr>
          <w:rFonts w:ascii="Times New Roman" w:hAnsi="Times New Roman"/>
        </w:rPr>
      </w:r>
    </w:p>
    <w:p>
      <w:pPr>
        <w:pStyle w:val="P9"/>
        <w:tabs>
          <w:tab w:val="clear" w:pos="708"/>
          <w:tab w:val="left" w:pos="580" w:leader="none"/>
        </w:tabs>
        <w:bidi w:val="0"/>
        <w:ind w:left="0" w:firstLine="170"/>
        <w:rPr/>
      </w:pPr>
      <w:r>
        <w:rPr>
          <w:rFonts w:ascii="Times New Roman" w:hAnsi="Times New Roman"/>
          <w:sz w:val="22"/>
        </w:rPr>
        <w:t>Noi pensiamo forse che il mondo potrebbe essere salvato se solo si riuscisse a immettervi in misura copiosa la buona volontà e la tolleranza. Si tratta di un'idea falsa. Il mondo non sarà salvato né dal</w:t>
        <w:softHyphen/>
        <w:t>la buona volontà né dalla tolleranza ma dalla chiarezza di pensiero. Di che utilità può risultare infatti che tu sia tollerante verso gli altri se poi sei intimamente convinto che la ragione sia dalla tua parte e che chiunque ti dà torto si sbaglia? Questa non è tolleranza: questa è semplicemente condi</w:t>
        <w:softHyphen/>
        <w:t>scendenza, acquiescenza. E questo non porta all'unione dei cuori ma alla divisione, perché tu sei quello che sta su, gli altri quelli che stanno giù, e questa posizione può generare soltanto un senso di superiorità in te e un senso di risenti</w:t>
        <w:softHyphen/>
        <w:t>mento in chi ti sta intorno, e in questa maniera si alimenta ancor più l'intolleranza.</w:t>
      </w:r>
    </w:p>
    <w:p>
      <w:pPr>
        <w:pStyle w:val="P10"/>
        <w:bidi w:val="0"/>
        <w:ind w:left="0" w:firstLine="170"/>
        <w:rPr/>
      </w:pPr>
      <w:r>
        <w:rPr>
          <w:rFonts w:ascii="Times New Roman" w:hAnsi="Times New Roman"/>
          <w:sz w:val="22"/>
        </w:rPr>
        <w:t>L'autentica tolleranza nasce esclusivamente da una nitida coscienza della abissale ignoranza da cui siamo irrimediabilmente tutti inquinati quan</w:t>
        <w:softHyphen/>
        <w:t>do è in gioco la verità.</w:t>
      </w:r>
    </w:p>
    <w:p>
      <w:pPr>
        <w:pStyle w:val="P5"/>
        <w:bidi w:val="0"/>
        <w:ind w:left="0" w:firstLine="170"/>
        <w:rPr/>
      </w:pPr>
      <w:r>
        <w:rPr>
          <w:rFonts w:ascii="Times New Roman" w:hAnsi="Times New Roman"/>
          <w:sz w:val="22"/>
        </w:rPr>
        <w:t>Perché la verità è essenzialmente mistero. Lo spirito può averne sentore, ma non è in grado di afferrarla, tanto meno di esprimerla a parole. Le nostre strutture mentali possono indicarcela, in</w:t>
        <w:softHyphen/>
        <w:t>canalare verso di essa la nostra attenzione, ma non riescono a tradurla in espressioni verbali.</w:t>
      </w:r>
    </w:p>
    <w:p>
      <w:pPr>
        <w:pStyle w:val="P5"/>
        <w:bidi w:val="0"/>
        <w:ind w:left="0" w:firstLine="170"/>
        <w:rPr/>
      </w:pPr>
      <w:r>
        <w:rPr>
          <w:rFonts w:ascii="Times New Roman" w:hAnsi="Times New Roman"/>
          <w:sz w:val="22"/>
        </w:rPr>
        <w:t>Ciò nonostante, tutti parlano con passione del “valore del dialogo”; ma a che cosa si riduce que</w:t>
        <w:softHyphen/>
        <w:t>sto dialogo? Nel caso peggiore, il “dialogo” altro non è che una maschera con la quale si cerca di convincere l'altra persona della probità della no</w:t>
        <w:softHyphen/>
        <w:t>stra posizione; nel migliore dei casi, il “dialogo” ci salva dal divenire una rana nella nostra pozza d'acqua, una rana che pensa che in quella pozza consista tutto il mondo possibile.</w:t>
      </w:r>
    </w:p>
    <w:p>
      <w:pPr>
        <w:pStyle w:val="P5"/>
        <w:bidi w:val="0"/>
        <w:ind w:left="0" w:firstLine="170"/>
        <w:rPr/>
      </w:pPr>
      <w:r>
        <w:rPr>
          <w:rFonts w:ascii="Times New Roman" w:hAnsi="Times New Roman"/>
          <w:sz w:val="22"/>
        </w:rPr>
        <w:t>Che cosa succede quando diverse rane da di</w:t>
        <w:softHyphen/>
        <w:t>versi stagni si riuniscono per scambiarsi le pro</w:t>
        <w:softHyphen/>
        <w:t>prie esperienze e le proprie convinzioni? Succede che il loro orizzonte si allarga sì fino ad abbrac</w:t>
        <w:softHyphen/>
        <w:t>ciare l'esistenza di altre rane diverse da loro, ma ciò nonostante esse non arrivano a farsi la mini</w:t>
        <w:softHyphen/>
        <w:t>ma idea di un oceano di verità che non può essere racchiuso entro le sponde di uno stagno mentale. E così le nostre povere ranocchie continuano nel</w:t>
        <w:softHyphen/>
        <w:t>le loro divisioni... e continuano a parlare di “mio” e di “tuo”, della “tua” esperienza, delle “tue” con</w:t>
        <w:softHyphen/>
        <w:t>vinzioni, della “tua” ideologia e della “mia”. Il mettere in comune le formule non arricchirà mai coloro che lo fanno, perché le formule, come le sponde dello stagno, non fanno altro che divide</w:t>
        <w:softHyphen/>
        <w:t>re: solo l'oceano illimitato riunisce.</w:t>
      </w:r>
    </w:p>
    <w:p>
      <w:pPr>
        <w:pStyle w:val="P5"/>
        <w:bidi w:val="0"/>
        <w:ind w:left="0" w:firstLine="170"/>
        <w:rPr/>
      </w:pPr>
      <w:r>
        <w:rPr>
          <w:rFonts w:ascii="Times New Roman" w:hAnsi="Times New Roman"/>
          <w:sz w:val="22"/>
        </w:rPr>
        <w:t>Ma per raggiungere questo oceano di verità che non conosce sponde è essenziale avere il dono della chiarezza di pensiero.</w:t>
      </w:r>
    </w:p>
    <w:p>
      <w:pPr>
        <w:pStyle w:val="P5"/>
        <w:bidi w:val="0"/>
        <w:ind w:left="0" w:firstLine="170"/>
        <w:rPr/>
      </w:pPr>
      <w:r>
        <w:rPr>
          <w:rFonts w:ascii="Times New Roman" w:hAnsi="Times New Roman"/>
          <w:sz w:val="22"/>
        </w:rPr>
        <w:t>Che cos'è questa lucidità di pensiero, e come vi si arriva?</w:t>
      </w:r>
    </w:p>
    <w:p>
      <w:pPr>
        <w:pStyle w:val="P5"/>
        <w:bidi w:val="0"/>
        <w:ind w:left="0" w:firstLine="170"/>
        <w:rPr/>
      </w:pPr>
      <w:r>
        <w:rPr>
          <w:rFonts w:ascii="Times New Roman" w:hAnsi="Times New Roman"/>
          <w:sz w:val="22"/>
        </w:rPr>
        <w:t>La prima cosa che devi sapere è questa: non è indispensabile aver imparato molte cose. Un pen</w:t>
        <w:softHyphen/>
        <w:t>siero chiaro è così semplice che può essere rag</w:t>
        <w:softHyphen/>
        <w:t>giunto anche da un ragazzino di dieci anni. Ciò che si richiede non è già l'imparare bensì, al con</w:t>
        <w:softHyphen/>
        <w:t>trario, il disimparare; non ci vuole talento, ci vuo</w:t>
        <w:softHyphen/>
        <w:t>le coraggio.</w:t>
      </w:r>
    </w:p>
    <w:p>
      <w:pPr>
        <w:pStyle w:val="P5"/>
        <w:bidi w:val="0"/>
        <w:ind w:left="0" w:firstLine="170"/>
        <w:rPr/>
      </w:pPr>
      <w:r>
        <w:rPr>
          <w:rFonts w:ascii="Times New Roman" w:hAnsi="Times New Roman"/>
          <w:sz w:val="22"/>
        </w:rPr>
        <w:t>Per capire questo concetto pensa a un bambino tra le braccia di un'anziana brutta domestica. Il bambino è troppo piccolo per avere già in testa i pregiudizi degli adulti, perciò quando si rannic</w:t>
        <w:softHyphen/>
        <w:t>chia tra le braccia di quella donna egli non si basa su etichette elaborate dal suo cervello; non si basa su etichette come “donna bianca”, “donna negra”, “brutta”, “graziosa”, “vecchia”, “giovane”, “ma</w:t>
        <w:softHyphen/>
        <w:t>dre”, “serva”, ma sulla realtà. Quella donna ri</w:t>
        <w:softHyphen/>
        <w:t>sponde al suo bisogno di amore: è questa la realtà che muove il bambino, non il nome della donna, la sua figura, la sua religione, la sua razza o la sua set</w:t>
        <w:softHyphen/>
        <w:t>ta. Queste sono cose per lui totalmente irrilevanti. Il bambino non ha ancora opinioni o pregiudizi.</w:t>
      </w:r>
    </w:p>
    <w:p>
      <w:pPr>
        <w:pStyle w:val="P5"/>
        <w:bidi w:val="0"/>
        <w:ind w:left="0" w:firstLine="170"/>
        <w:rPr/>
      </w:pPr>
      <w:r>
        <w:rPr>
          <w:rFonts w:ascii="Times New Roman" w:hAnsi="Times New Roman"/>
          <w:sz w:val="22"/>
        </w:rPr>
        <w:t>È questo l'ambito nel quale si può realizzare la lucidità del pensiero. E per raggiungerla, bisogna scartare tutto ciò che si è imparato e riacquistare lo spirito del bambino, che è ancora immune da passate esperienze e dalle pianificazioni che ci precludono così radicalmente la via a guardare in faccia la realtà.</w:t>
      </w:r>
    </w:p>
    <w:p>
      <w:pPr>
        <w:pStyle w:val="P5"/>
        <w:bidi w:val="0"/>
        <w:ind w:left="0" w:firstLine="170"/>
        <w:rPr/>
      </w:pPr>
      <w:r>
        <w:rPr>
          <w:rFonts w:ascii="Times New Roman" w:hAnsi="Times New Roman"/>
          <w:sz w:val="22"/>
        </w:rPr>
        <w:t>Scruta dentro te stesso ed esamina le tue reazio</w:t>
        <w:softHyphen/>
        <w:t>ni di fronte alle persone e alle situazioni, e ti spa</w:t>
        <w:softHyphen/>
        <w:t>venterai nel constatare le prevenzioni che stanno alle spalle delle tue reazioni. Non è quasi mai la concreta realtà di questa persona o di questa cosa ciò a cui tu reagisci. Tu rispondi a principi, a ideo</w:t>
        <w:softHyphen/>
        <w:t>logie, a tutto un sistema di opinioni politiche, eco</w:t>
        <w:softHyphen/>
        <w:t>nomiche, religiose e psicologiche; tu rispondi a idee preconcette e a pregiudizi, siano essi positivi o negativi. Affrontali uno per volta - persona, cosa o situazione - e cerca di scoprire i pregiudizi che creano barriera tra la realtà che ti sta di fronte e le tue percezioni programmate e le tue proiezioni. Questo esercizio ti arrecherà una rivelazione co</w:t>
        <w:softHyphen/>
        <w:t>sì... divina che neanche le Scritture saprebbero fornirtela.</w:t>
      </w:r>
    </w:p>
    <w:p>
      <w:pPr>
        <w:pStyle w:val="P5"/>
        <w:bidi w:val="0"/>
        <w:ind w:left="0" w:firstLine="170"/>
        <w:rPr/>
      </w:pPr>
      <w:r>
        <w:rPr>
          <w:rFonts w:ascii="Times New Roman" w:hAnsi="Times New Roman"/>
          <w:sz w:val="22"/>
        </w:rPr>
        <w:t>Pregiudizi e idee preconcette non sono gli unici nemici del chiaro pensare. Ce n'è un altro paio, e sono il desiderio e la paura. Per acquisire un pen</w:t>
        <w:softHyphen/>
        <w:t>siero che non sia contaminato da emozioni quali il desiderio, la paura e l'interesse egoistico&gt; si ri</w:t>
        <w:softHyphen/>
        <w:t>chiede un ascetismo così severo che può spaven</w:t>
        <w:softHyphen/>
        <w:t>tare. In genere noi pensiamo, erroneamente, che il nostro modo di pensare sia frutto del nostro cervello; esso invece è frutto del cuore, il quale è sempre il primo a imporre le conclusioni, ingiun</w:t>
        <w:softHyphen/>
        <w:t>gendo poi alla mente di fornire il ragionamento che le difenda. E hai qui un'altra fonte di divina rivelazione. Esamina alcune delle conclusioni cui sei pervenuto, e vedi quanto esse sono contami</w:t>
        <w:softHyphen/>
        <w:t>nate dall'interesse. Ciò è vero per ogni conclusio</w:t>
        <w:softHyphen/>
        <w:t>ne, a meno che tu la sostenga solo provvisoriamente. Pensa per esempio alla tenacia con la qua</w:t>
        <w:softHyphen/>
        <w:t>le sostieni le tue conclusioni riguardo alla gente: questi tuoi giudizi sono completamente liberi dal</w:t>
        <w:softHyphen/>
        <w:t>le emozioni? Se credi di sì, probabilmente è per</w:t>
        <w:softHyphen/>
        <w:t>ché non ti sei ancora esaminato abbastanza in profondità.</w:t>
      </w:r>
    </w:p>
    <w:p>
      <w:pPr>
        <w:pStyle w:val="P5"/>
        <w:bidi w:val="0"/>
        <w:ind w:left="0" w:firstLine="170"/>
        <w:rPr/>
      </w:pPr>
      <w:r>
        <w:rPr>
          <w:rFonts w:ascii="Times New Roman" w:hAnsi="Times New Roman"/>
          <w:sz w:val="22"/>
        </w:rPr>
        <w:t>Siamo di fronte a quella che è la maggiore causa di discordie e di divisioni tra le nazioni e gli indivi</w:t>
        <w:softHyphen/>
        <w:t>dui. I tuoi interessi non coincidono con i miei, così come i tuoi pensieri e le tue conclusioni non collimano con i miei. Quanto pochi individui conosci il cui modo di pensare sia almeno qualche volta con</w:t>
        <w:softHyphen/>
        <w:t>trario ai loro interessi!? Quante volte ricordi di es</w:t>
        <w:softHyphen/>
        <w:t>serti tu stesso impegnato in un simile genere di pensieri? Quante volte sei riuscito ad alzare una barriera invalicabile tra un pensiero che prende piede nella tua mente e le paure e i desideri che agitano il tuo cuore? Ogni volta che cercherai di riuscirci&gt; capirai che ciò di cui ha bisogno la luci</w:t>
        <w:softHyphen/>
        <w:t>dità di pensiero non è l'intelligenza - sarebbe trop</w:t>
        <w:softHyphen/>
        <w:t>po facile - ma un coraggio che sconfigga le paure e i desideri, perché nel momento in cui tu desideri o temi qualcosa, il tuo cuore, consciamente o meno, si frappone come un ostacolo sulla strada del tuo pensiero.</w:t>
      </w:r>
    </w:p>
    <w:p>
      <w:pPr>
        <w:pStyle w:val="P5"/>
        <w:bidi w:val="0"/>
        <w:ind w:left="0" w:firstLine="170"/>
        <w:rPr/>
      </w:pPr>
      <w:r>
        <w:rPr>
          <w:rFonts w:ascii="Times New Roman" w:hAnsi="Times New Roman"/>
          <w:sz w:val="22"/>
        </w:rPr>
        <w:t>Sono considerazioni da giganti dello spirito, gente arrivata a capire che per trovare la verità c'è bisogno non di formulazioni teoriche, ma di un cuore capace di spogliarsi della propria pianifica</w:t>
        <w:softHyphen/>
        <w:t>zione e dei propri interessi ogni volta che il pen</w:t>
        <w:softHyphen/>
        <w:t>siero si elabora; un cuore che non abbìa nulla da proteggere e nulla da desiderare, un cuore perciò che lascia libero lo spirito di fare la sua strada, sciolto dalle catene, senza paure e libero, alla ri</w:t>
        <w:softHyphen/>
        <w:t>cerca della verità; un cuore sempre pronto ad ac</w:t>
        <w:softHyphen/>
        <w:t>cettare una nuova evidenza e a cambiare le pro</w:t>
        <w:softHyphen/>
        <w:t>prie visuali.</w:t>
      </w:r>
    </w:p>
    <w:p>
      <w:pPr>
        <w:pStyle w:val="P5"/>
        <w:bidi w:val="0"/>
        <w:ind w:left="0" w:firstLine="170"/>
        <w:rPr/>
      </w:pPr>
      <w:r>
        <w:rPr>
          <w:rFonts w:ascii="Times New Roman" w:hAnsi="Times New Roman"/>
          <w:sz w:val="22"/>
        </w:rPr>
        <w:t>Un cuore così diventa allora una “lucerna” che scaccia le tenebre da tutto il corpo dell'umanità. Se ogni essere umano fosse dotato di un cuore co</w:t>
        <w:softHyphen/>
        <w:t>sì, nessuno più etichetterebbe se stesso come “co</w:t>
        <w:softHyphen/>
        <w:t>munista” o “capitalista”, “cristiano” o “musul</w:t>
        <w:softHyphen/>
        <w:t>mano” o “buddhista”. La lucida chiarità della loro visione rivelerebbe loro che tutti i pensieri, tutti i preconcetti, tutte le credenze sono lucerne cariche di tenebre, nient'altro che segni della loro ignoranza.</w:t>
      </w:r>
    </w:p>
    <w:p>
      <w:pPr>
        <w:pStyle w:val="P5"/>
        <w:bidi w:val="0"/>
        <w:ind w:left="0" w:firstLine="170"/>
        <w:rPr/>
      </w:pPr>
      <w:r>
        <w:rPr>
          <w:rFonts w:ascii="Times New Roman" w:hAnsi="Times New Roman"/>
          <w:sz w:val="22"/>
        </w:rPr>
        <w:t>E in questa conoscenza, le mura che dividono i loro rispettivi stagni crollerebbero, aprendo varchi all'oceano che unisce tutti i popoli nella verità.</w:t>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2"/>
      <w:szCs w:val="24"/>
      <w:lang w:val="it-IT" w:eastAsia="zh-CN" w:bidi="hi-IN"/>
    </w:rPr>
  </w:style>
  <w:style w:type="paragraph" w:styleId="Heading1">
    <w:name w:val="Heading 1"/>
    <w:basedOn w:val="Normal"/>
    <w:next w:val="Normal"/>
    <w:qFormat/>
    <w:pPr>
      <w:keepNext w:val="true"/>
      <w:spacing w:before="120" w:after="60"/>
      <w:ind w:firstLine="567"/>
    </w:pPr>
    <w:rPr>
      <w:rFonts w:ascii="Comic Sans MS" w:hAnsi="Comic Sans MS"/>
      <w:kern w:val="2"/>
      <w:sz w:val="32"/>
    </w:rPr>
  </w:style>
  <w:style w:type="paragraph" w:styleId="Heading2">
    <w:name w:val="Heading 2"/>
    <w:basedOn w:val="Normal"/>
    <w:next w:val="Normal"/>
    <w:qFormat/>
    <w:pPr>
      <w:keepNext w:val="true"/>
      <w:spacing w:before="240" w:after="60"/>
      <w:jc w:val="righ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pacing w:lineRule="atLeast" w:line="240"/>
      <w:jc w:val="center"/>
    </w:pPr>
    <w:rPr/>
  </w:style>
  <w:style w:type="paragraph" w:styleId="P4">
    <w:name w:val="p4"/>
    <w:basedOn w:val="Normal"/>
    <w:qFormat/>
    <w:pPr>
      <w:widowControl w:val="false"/>
      <w:tabs>
        <w:tab w:val="clear" w:pos="708"/>
        <w:tab w:val="left" w:pos="260" w:leader="none"/>
        <w:tab w:val="left" w:pos="440" w:leader="none"/>
      </w:tabs>
      <w:spacing w:lineRule="atLeast" w:line="240"/>
      <w:ind w:left="1008" w:hanging="144"/>
    </w:pPr>
    <w:rPr/>
  </w:style>
  <w:style w:type="paragraph" w:styleId="P5">
    <w:name w:val="p5"/>
    <w:basedOn w:val="Normal"/>
    <w:qFormat/>
    <w:pPr>
      <w:widowControl w:val="false"/>
      <w:tabs>
        <w:tab w:val="clear" w:pos="708"/>
        <w:tab w:val="left" w:pos="440" w:leader="none"/>
        <w:tab w:val="left" w:pos="600" w:leader="none"/>
      </w:tabs>
      <w:spacing w:lineRule="atLeast" w:line="260"/>
      <w:ind w:left="864" w:hanging="576"/>
    </w:pPr>
    <w:rPr/>
  </w:style>
  <w:style w:type="paragraph" w:styleId="P9">
    <w:name w:val="p9"/>
    <w:basedOn w:val="Normal"/>
    <w:qFormat/>
    <w:pPr>
      <w:widowControl w:val="false"/>
      <w:spacing w:lineRule="atLeast" w:line="260"/>
      <w:ind w:left="1008" w:firstLine="144"/>
    </w:pPr>
    <w:rPr/>
  </w:style>
  <w:style w:type="paragraph" w:styleId="P10">
    <w:name w:val="p10"/>
    <w:basedOn w:val="Normal"/>
    <w:qFormat/>
    <w:pPr>
      <w:widowControl w:val="false"/>
      <w:tabs>
        <w:tab w:val="clear" w:pos="708"/>
        <w:tab w:val="left" w:pos="600" w:leader="none"/>
        <w:tab w:val="left" w:pos="820" w:leader="none"/>
      </w:tabs>
      <w:spacing w:lineRule="atLeast" w:line="260"/>
      <w:ind w:left="864" w:firstLine="288"/>
    </w:pPr>
    <w:rPr/>
  </w:style>
  <w:style w:type="paragraph" w:styleId="P16">
    <w:name w:val="p16"/>
    <w:basedOn w:val="Normal"/>
    <w:qFormat/>
    <w:pPr>
      <w:widowControl w:val="false"/>
      <w:tabs>
        <w:tab w:val="clear" w:pos="708"/>
        <w:tab w:val="left" w:pos="560" w:leader="none"/>
      </w:tabs>
      <w:spacing w:lineRule="atLeast" w:line="260"/>
      <w:ind w:left="880" w:hanging="0"/>
    </w:pPr>
    <w:rPr/>
  </w:style>
  <w:style w:type="paragraph" w:styleId="C17">
    <w:name w:val="c17"/>
    <w:basedOn w:val="Normal"/>
    <w:qFormat/>
    <w:pPr>
      <w:widowControl w:val="false"/>
      <w:spacing w:lineRule="atLeast" w:line="240"/>
      <w:jc w:val="center"/>
    </w:pPr>
    <w:rPr/>
  </w:style>
  <w:style w:type="paragraph" w:styleId="P18">
    <w:name w:val="p18"/>
    <w:basedOn w:val="Normal"/>
    <w:qFormat/>
    <w:pPr>
      <w:widowControl w:val="false"/>
      <w:tabs>
        <w:tab w:val="clear" w:pos="708"/>
        <w:tab w:val="left" w:pos="260" w:leader="none"/>
        <w:tab w:val="left" w:pos="2340" w:leader="none"/>
      </w:tabs>
      <w:spacing w:lineRule="atLeast" w:line="580"/>
      <w:ind w:left="864" w:hanging="2016"/>
    </w:pPr>
    <w:rPr/>
  </w:style>
  <w:style w:type="paragraph" w:styleId="C20">
    <w:name w:val="c20"/>
    <w:basedOn w:val="Normal"/>
    <w:qFormat/>
    <w:pPr>
      <w:widowControl w:val="false"/>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6</Words>
  <Characters>8167</Characters>
  <CharactersWithSpaces>66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6:55:00Z</dcterms:created>
  <dc:creator>Intel Pentium Processor</dc:creator>
  <dc:description/>
  <dc:language>en-US</dc:language>
  <cp:lastModifiedBy/>
  <dcterms:modified xsi:type="dcterms:W3CDTF">1998-02-09T09:44:00Z</dcterms:modified>
  <cp:revision>2</cp:revision>
  <dc:subject/>
  <dc:title> «La lucerna del tuo corpo è l'occ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