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bidi w:val="0"/>
        <w:ind w:left="0" w:firstLine="170"/>
        <w:jc w:val="center"/>
        <w:rPr/>
      </w:pPr>
      <w:r>
        <w:rPr>
          <w:rFonts w:ascii="Times New Roman" w:hAnsi="Times New Roman"/>
          <w:i/>
          <w:sz w:val="28"/>
        </w:rPr>
        <w:t>“</w:t>
      </w:r>
      <w:r>
        <w:rPr>
          <w:rFonts w:ascii="Times New Roman" w:hAnsi="Times New Roman"/>
          <w:i/>
          <w:sz w:val="28"/>
        </w:rPr>
        <w:t>Chi avrà trovato la sua vita, la perderà,</w:t>
      </w:r>
    </w:p>
    <w:p>
      <w:pPr>
        <w:pStyle w:val="C2"/>
        <w:tabs>
          <w:tab w:val="clear" w:pos="708"/>
          <w:tab w:val="left" w:pos="640" w:leader="none"/>
          <w:tab w:val="left" w:pos="1240" w:leader="none"/>
        </w:tabs>
        <w:bidi w:val="0"/>
        <w:ind w:firstLine="170"/>
        <w:rPr/>
      </w:pPr>
      <w:r>
        <w:rPr>
          <w:rFonts w:ascii="Times New Roman" w:hAnsi="Times New Roman"/>
          <w:i/>
          <w:sz w:val="28"/>
        </w:rPr>
        <w:t>e chi avrà perduto la sua vita per causa mia,</w:t>
      </w:r>
    </w:p>
    <w:p>
      <w:pPr>
        <w:pStyle w:val="C2"/>
        <w:tabs>
          <w:tab w:val="clear" w:pos="708"/>
          <w:tab w:val="left" w:pos="640" w:leader="none"/>
          <w:tab w:val="left" w:pos="1240" w:leader="none"/>
        </w:tabs>
        <w:bidi w:val="0"/>
        <w:ind w:firstLine="170"/>
        <w:rPr/>
      </w:pPr>
      <w:r>
        <w:rPr>
          <w:rFonts w:ascii="Times New Roman" w:hAnsi="Times New Roman"/>
          <w:i/>
          <w:sz w:val="28"/>
        </w:rPr>
        <w:t>la troverà.” Mt 10,39</w:t>
      </w:r>
    </w:p>
    <w:p>
      <w:pPr>
        <w:pStyle w:val="Normal"/>
        <w:tabs>
          <w:tab w:val="clear" w:pos="708"/>
          <w:tab w:val="left" w:pos="640" w:leader="none"/>
          <w:tab w:val="left" w:pos="1240" w:leader="none"/>
        </w:tabs>
        <w:bidi w:val="0"/>
        <w:ind w:firstLine="17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4"/>
        <w:bidi w:val="0"/>
        <w:ind w:left="0" w:firstLine="170"/>
        <w:rPr/>
      </w:pPr>
      <w:r>
        <w:rPr>
          <w:rFonts w:ascii="Times New Roman" w:hAnsi="Times New Roman"/>
          <w:sz w:val="22"/>
        </w:rPr>
        <w:t>C'è un fatto sul quale è importante soffermarsi: coloro che più temono di morire sono proprio quelli che più temono di vivere, e cercando di sfuggire alla morte queste persone si precludono alla vita.</w:t>
      </w:r>
    </w:p>
    <w:p>
      <w:pPr>
        <w:pStyle w:val="P5"/>
        <w:bidi w:val="0"/>
        <w:ind w:left="0" w:firstLine="170"/>
        <w:rPr/>
      </w:pPr>
      <w:r>
        <w:rPr>
          <w:rFonts w:ascii="Times New Roman" w:hAnsi="Times New Roman"/>
          <w:sz w:val="22"/>
        </w:rPr>
        <w:t>Immagina un uomo che viva in una soffitta, in un buco senza luce e con poca aria. Ha paura di scendere le scale, perché ha sentito di gente che proprio scendendo le scale è caduta e s'è rotta l'osso del collo. Quest'uomo non si azzarderebbe mai ad attraversare una strada perché sa che mi</w:t>
        <w:softHyphen/>
        <w:t>gliaia di persone sono state travolte proprio men</w:t>
        <w:softHyphen/>
        <w:t>tre attraversavano una strada. Naturalmente, un uomo così, se ha paura ad attraversare una stra</w:t>
        <w:softHyphen/>
        <w:t>da, non potrà avere il coraggio di attraversare un oceano, o un continente, o di passare da un mon</w:t>
        <w:softHyphen/>
        <w:t>do di idee a un altro.</w:t>
      </w:r>
    </w:p>
    <w:p>
      <w:pPr>
        <w:pStyle w:val="P5"/>
        <w:bidi w:val="0"/>
        <w:ind w:left="0" w:firstLine="170"/>
        <w:rPr/>
      </w:pPr>
      <w:r>
        <w:rPr>
          <w:rFonts w:ascii="Times New Roman" w:hAnsi="Times New Roman"/>
          <w:sz w:val="22"/>
        </w:rPr>
        <w:t>Quest'uomo vive nel suo buco di soffitta nel tentativo di sfuggire alla morte: ma così facendo non s'impedisce forse, contemporaneamente, di vivere?</w:t>
      </w:r>
    </w:p>
    <w:p>
      <w:pPr>
        <w:pStyle w:val="P5"/>
        <w:bidi w:val="0"/>
        <w:ind w:left="0" w:firstLine="170"/>
        <w:rPr/>
      </w:pPr>
      <w:r>
        <w:rPr>
          <w:rFonts w:ascii="Times New Roman" w:hAnsi="Times New Roman"/>
          <w:sz w:val="22"/>
        </w:rPr>
        <w:t>Che cos'è la morte? Una perdita, uno scompari</w:t>
        <w:softHyphen/>
        <w:t>re, un dimettersi, un dire addio. Quando ti ag</w:t>
        <w:softHyphen/>
        <w:t>grappi a qualcosa o a qualcuno, quando non ac</w:t>
        <w:softHyphen/>
        <w:t>cetti di perdere cose o persone, quando ti rifiuti di dire addio, tu lo fai per opporti alla morte. Ma così facendo, anche senza accorgertene, tu ti op</w:t>
        <w:softHyphen/>
        <w:t>poni, tu resisti anche alla vita.</w:t>
      </w:r>
    </w:p>
    <w:p>
      <w:pPr>
        <w:pStyle w:val="P5"/>
        <w:bidi w:val="0"/>
        <w:ind w:left="0" w:firstLine="170"/>
        <w:rPr/>
      </w:pPr>
      <w:r>
        <w:rPr>
          <w:rFonts w:ascii="Times New Roman" w:hAnsi="Times New Roman"/>
          <w:sz w:val="22"/>
        </w:rPr>
        <w:t>Perché mentre la vita è movimento, tu ti sei bloc</w:t>
        <w:softHyphen/>
        <w:t>cato; mentre la vita scorre, tu ristagni; mentre la vita è flessibilità, tu ti sei fossilizzato, sei gelido; mentre la vita trascina nel suo fluire tutte le cose, tu aneli con tutto te stesso alla stabilità e alla continuità.</w:t>
      </w:r>
    </w:p>
    <w:p>
      <w:pPr>
        <w:pStyle w:val="P5"/>
        <w:bidi w:val="0"/>
        <w:ind w:left="0" w:firstLine="170"/>
        <w:rPr/>
      </w:pPr>
      <w:r>
        <w:rPr>
          <w:rFonts w:ascii="Times New Roman" w:hAnsi="Times New Roman"/>
          <w:sz w:val="22"/>
        </w:rPr>
        <w:t>Tu così facendo dimostri terrore della vita as</w:t>
        <w:softHyphen/>
        <w:t>sieme al terrore della morte, perché ti attacchi a essa. Quando invece non sei ancorato a nulla, quando non hai alcuna paura di perdere alcun</w:t>
        <w:softHyphen/>
        <w:t>ché, allora sei libero di fluire come un ruscello di montagna sempre fresco e spumeggiante e vivo.</w:t>
      </w:r>
    </w:p>
    <w:p>
      <w:pPr>
        <w:pStyle w:val="P5"/>
        <w:bidi w:val="0"/>
        <w:ind w:left="0" w:firstLine="170"/>
        <w:rPr/>
      </w:pPr>
      <w:r>
        <w:rPr>
          <w:rFonts w:ascii="Times New Roman" w:hAnsi="Times New Roman"/>
          <w:sz w:val="22"/>
        </w:rPr>
        <w:t>Ci sono individui che non sopportano di perde</w:t>
        <w:softHyphen/>
        <w:t>re un parente o un amico e non ne sopportano neppure il pensiero. Oppure hanno paura a met</w:t>
        <w:softHyphen/>
        <w:t>tere in discussione o ad abbandonare una teoria, una ideologia o una opinione cui sono affeziona</w:t>
        <w:softHyphen/>
        <w:t>ti; oppure sono convinti di non riuscire a vivere senza questa o quella persona, luogo o cosa che reputano indispensabile.</w:t>
      </w:r>
    </w:p>
    <w:p>
      <w:pPr>
        <w:pStyle w:val="P5"/>
        <w:bidi w:val="0"/>
        <w:ind w:left="0" w:firstLine="170"/>
        <w:rPr/>
      </w:pPr>
      <w:r>
        <w:rPr>
          <w:rFonts w:ascii="Times New Roman" w:hAnsi="Times New Roman"/>
          <w:sz w:val="22"/>
        </w:rPr>
        <w:t>Vuoi un metro per avere la misura della tua ri</w:t>
        <w:softHyphen/>
        <w:t>gidità, della tua necrosi? Osserva quanto è acuta la tua lacerazione quando sei costretto a rinun</w:t>
        <w:softHyphen/>
        <w:t>ciare a una tua idea, quando perdi una persona o una cosa cui eri attaccato. Il dolore e la sofferen</w:t>
        <w:softHyphen/>
        <w:t>za tradiscono la tua angoscia, non è vero?</w:t>
      </w:r>
    </w:p>
    <w:p>
      <w:pPr>
        <w:pStyle w:val="P5"/>
        <w:bidi w:val="0"/>
        <w:ind w:left="0" w:firstLine="170"/>
        <w:rPr/>
      </w:pPr>
      <w:r>
        <w:rPr>
          <w:rFonts w:ascii="Times New Roman" w:hAnsi="Times New Roman"/>
          <w:sz w:val="22"/>
        </w:rPr>
        <w:t>Come mai ti affliggi così profondamente per la morte di una persona che amavi o per la fine di una amicizia? Tu non ti sei mai fermato a consi</w:t>
        <w:softHyphen/>
        <w:t>derare seriamente che tutte le cose cambiano, passano e hanno un termine: perciò la morte, la perdita e la separazione ti prendono di sorpresa. Tu preferisci vivere nella angusta soffitta delle tue illusioni, pretendendo che le cose non cambino mai, che restino sempre uguali a se stesse. Ecco perché quando la vita esplode a frantumare le tue fragili illusioni tu provi un così lancinante dolore.</w:t>
      </w:r>
    </w:p>
    <w:p>
      <w:pPr>
        <w:pStyle w:val="P5"/>
        <w:bidi w:val="0"/>
        <w:ind w:left="0" w:firstLine="170"/>
        <w:rPr/>
      </w:pPr>
      <w:r>
        <w:rPr>
          <w:rFonts w:ascii="Times New Roman" w:hAnsi="Times New Roman"/>
          <w:sz w:val="22"/>
        </w:rPr>
        <w:t>Per poter vivere devi guardare in faccia la realtà, e allora svanirà la tua paura di perdere le persone e si svilupperà un gusto per la novità, per il cambiamento e il non programmato. Perderai la tua paura per la fine delle cose conosciute e sa</w:t>
        <w:softHyphen/>
        <w:t>rai continuamente in attesa di tutto ciò che non ti è familiare e darai il benvenuto a tutto ciò che ti è sconosciuto.</w:t>
      </w:r>
    </w:p>
    <w:p>
      <w:pPr>
        <w:pStyle w:val="P5"/>
        <w:bidi w:val="0"/>
        <w:ind w:left="0" w:firstLine="170"/>
        <w:rPr/>
      </w:pPr>
      <w:r>
        <w:rPr>
          <w:rFonts w:ascii="Times New Roman" w:hAnsi="Times New Roman"/>
          <w:sz w:val="22"/>
        </w:rPr>
        <w:t>Se è la vita che tu cerchi, questo esercizio, che potrebbe anche risultarti penoso, se sarai in gra</w:t>
        <w:softHyphen/>
        <w:t>do di farlo ti compenserà con un arricchimento di libertà.</w:t>
      </w:r>
    </w:p>
    <w:p>
      <w:pPr>
        <w:pStyle w:val="P5"/>
        <w:bidi w:val="0"/>
        <w:ind w:left="0" w:firstLine="170"/>
        <w:rPr/>
      </w:pPr>
      <w:r>
        <w:rPr>
          <w:rFonts w:ascii="Times New Roman" w:hAnsi="Times New Roman"/>
          <w:sz w:val="22"/>
        </w:rPr>
        <w:t>Chiediti se esiste qualcuno o qualcosa la cui perdita ti causerebbe dolore. Forse tu sei una di quelle persone che non sopportano neppure di pensare alla morte o alla perdita di un genitore, di un amico, di un'amica. Se è così - e nella misu</w:t>
        <w:softHyphen/>
        <w:t>ra in cui è così -, tu sei morto.</w:t>
      </w:r>
    </w:p>
    <w:p>
      <w:pPr>
        <w:pStyle w:val="P5"/>
        <w:bidi w:val="0"/>
        <w:ind w:left="0" w:firstLine="170"/>
        <w:rPr/>
      </w:pPr>
      <w:r>
        <w:rPr>
          <w:rFonts w:ascii="Times New Roman" w:hAnsi="Times New Roman"/>
          <w:sz w:val="22"/>
        </w:rPr>
        <w:t>Ciò che devi fare è affrontare subito, fin d'ora, la morte, la perdita, la separazione dalle cose e dalle persone amate.</w:t>
      </w:r>
    </w:p>
    <w:p>
      <w:pPr>
        <w:pStyle w:val="P5"/>
        <w:bidi w:val="0"/>
        <w:ind w:left="0" w:firstLine="170"/>
        <w:rPr/>
      </w:pPr>
      <w:r>
        <w:rPr>
          <w:rFonts w:ascii="Times New Roman" w:hAnsi="Times New Roman"/>
          <w:sz w:val="22"/>
        </w:rPr>
        <w:t>Prendi queste persone e queste cose una alla volta, e immaginale morte, o perse, o separate da te per sempre, e dentro dite di' loro addio; di' a ognuna di esse: “Grazie, e addio”. Ne sentirai do</w:t>
        <w:softHyphen/>
        <w:t>lore ma constaterai che è scomparso l'attacca</w:t>
        <w:softHyphen/>
        <w:t>mento. E allora nella parte cosciente del tuo spiri</w:t>
        <w:softHyphen/>
        <w:t>to emergerà qualcosa d'altro, una solitudine che dilagherà sempre più, fino ad acquistare la stessa vastità del cielo.</w:t>
      </w:r>
    </w:p>
    <w:p>
      <w:pPr>
        <w:pStyle w:val="P5"/>
        <w:bidi w:val="0"/>
        <w:ind w:left="0" w:firstLine="170"/>
        <w:rPr/>
      </w:pPr>
      <w:r>
        <w:rPr>
          <w:rFonts w:ascii="Times New Roman" w:hAnsi="Times New Roman"/>
          <w:sz w:val="22"/>
        </w:rPr>
        <w:t>In questa solitudine sta la libertà. In questa so</w:t>
        <w:softHyphen/>
        <w:t>litudine è la vita. In questa assenza di legami si radicherà la volontà di scorrere in avanti, di gode</w:t>
        <w:softHyphen/>
        <w:t>re, di gustare e di gradire ogni momento della vi</w:t>
        <w:softHyphen/>
        <w:t>ta, la quale ora diventa sempre più appetibile, perché libera dall'ansia, dalla tensione e dall'in</w:t>
        <w:softHyphen/>
        <w:t>certezza, libera da quella paura di abbandono e di morte che sempre si accompagna al desiderio di continuità e di possesso.</w:t>
      </w:r>
    </w:p>
    <w:p>
      <w:pPr>
        <w:pStyle w:val="Normal"/>
        <w:tabs>
          <w:tab w:val="clear" w:pos="708"/>
          <w:tab w:val="left" w:pos="240" w:leader="none"/>
        </w:tabs>
        <w:bidi w:val="0"/>
        <w:ind w:firstLine="170"/>
        <w:rPr/>
      </w:pPr>
      <w:r>
        <w:rPr/>
      </w:r>
    </w:p>
    <w:sectPr>
      <w:type w:val="nextPage"/>
      <w:pgSz w:w="11906" w:h="16838"/>
      <w:pgMar w:left="1021" w:right="1021" w:gutter="0" w:header="0" w:top="119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ind w:firstLine="567"/>
    </w:pPr>
    <w:rPr>
      <w:rFonts w:ascii="Comic Sans MS" w:hAnsi="Comic Sans MS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right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260" w:leader="none"/>
        <w:tab w:val="left" w:pos="440" w:leader="none"/>
      </w:tabs>
      <w:spacing w:lineRule="atLeast" w:line="240"/>
      <w:ind w:left="1008" w:hanging="144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  <w:tab w:val="left" w:pos="600" w:leader="none"/>
      </w:tabs>
      <w:spacing w:lineRule="atLeast" w:line="260"/>
      <w:ind w:left="864" w:hanging="576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1000" w:leader="none"/>
      </w:tabs>
      <w:spacing w:lineRule="atLeast" w:line="240"/>
      <w:ind w:left="440" w:hanging="0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</Words>
  <Characters>4917</Characters>
  <CharactersWithSpaces>400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8T16:53:00Z</dcterms:created>
  <dc:creator>Intel Pentium Processor</dc:creator>
  <dc:description/>
  <dc:language>en-US</dc:language>
  <cp:lastModifiedBy/>
  <dcterms:modified xsi:type="dcterms:W3CDTF">1998-02-09T09:41:00Z</dcterms:modified>
  <cp:revision>2</cp:revision>
  <dc:subject/>
  <dc:title> «Chi avrà trovato la sua vita, la perderà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l Pentium Processor</vt:lpwstr>
  </property>
</Properties>
</file>