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08"/>
          <w:tab w:val="left" w:pos="240" w:leader="none"/>
        </w:tabs>
        <w:bidi w:val="0"/>
        <w:ind w:firstLine="170"/>
        <w:rPr/>
      </w:pPr>
      <w:r>
        <w:rPr>
          <w:rFonts w:ascii="Times New Roman" w:hAnsi="Times New Roman"/>
          <w:i/>
          <w:sz w:val="28"/>
        </w:rPr>
        <w:t>“</w:t>
      </w:r>
      <w:r>
        <w:rPr>
          <w:rFonts w:ascii="Times New Roman" w:hAnsi="Times New Roman"/>
          <w:i/>
          <w:sz w:val="28"/>
        </w:rPr>
        <w:t>Perciò vi dico:</w:t>
      </w:r>
    </w:p>
    <w:p>
      <w:pPr>
        <w:pStyle w:val="P12"/>
        <w:tabs>
          <w:tab w:val="clear" w:pos="708"/>
          <w:tab w:val="left" w:pos="740" w:leader="none"/>
          <w:tab w:val="left" w:pos="1000" w:leader="none"/>
        </w:tabs>
        <w:bidi w:val="0"/>
        <w:ind w:left="0" w:firstLine="170"/>
        <w:jc w:val="center"/>
        <w:rPr/>
      </w:pPr>
      <w:r>
        <w:rPr>
          <w:rFonts w:ascii="Times New Roman" w:hAnsi="Times New Roman"/>
          <w:i/>
          <w:sz w:val="28"/>
        </w:rPr>
        <w:t>per la vostra vita non affannatevi... Guardate gli uccelli del cielo...,</w:t>
      </w:r>
    </w:p>
    <w:p>
      <w:pPr>
        <w:pStyle w:val="P13"/>
        <w:bidi w:val="0"/>
        <w:ind w:left="0" w:firstLine="170"/>
        <w:jc w:val="center"/>
        <w:rPr/>
      </w:pPr>
      <w:r>
        <w:rPr>
          <w:rFonts w:ascii="Times New Roman" w:hAnsi="Times New Roman"/>
          <w:i/>
          <w:sz w:val="28"/>
        </w:rPr>
        <w:t>osservate come crescono i gigli del campo...”</w:t>
      </w:r>
    </w:p>
    <w:p>
      <w:pPr>
        <w:pStyle w:val="C3"/>
        <w:tabs>
          <w:tab w:val="clear" w:pos="708"/>
          <w:tab w:val="left" w:pos="300" w:leader="none"/>
        </w:tabs>
        <w:bidi w:val="0"/>
        <w:ind w:firstLine="170"/>
        <w:rPr/>
      </w:pPr>
      <w:r>
        <w:rPr>
          <w:rFonts w:ascii="Times New Roman" w:hAnsi="Times New Roman"/>
          <w:sz w:val="28"/>
        </w:rPr>
        <w:t>Mt 6,25 e 26 e 28</w:t>
      </w:r>
    </w:p>
    <w:p>
      <w:pPr>
        <w:pStyle w:val="Normal"/>
        <w:tabs>
          <w:tab w:val="clear" w:pos="708"/>
          <w:tab w:val="left" w:pos="300" w:leader="none"/>
        </w:tabs>
        <w:bidi w:val="0"/>
        <w:ind w:firstLine="17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</w:rPr>
        <w:t>Tutti provano, prima o poi, sensazioni di quella che si dice “insicurezza”: ti senti insicuro della quantità di denaro che hai in banca, o della quan</w:t>
        <w:softHyphen/>
        <w:t>tità di amore che stai ricevendo dalle tue amici</w:t>
        <w:softHyphen/>
        <w:t>zie, o del tipo di educazione che hai avuto. Oppu</w:t>
        <w:softHyphen/>
        <w:t>re provi insicurezza riguardo alla tua salute o alla tua età o al tuo aspetto fisico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</w:rPr>
        <w:t>Se tu domandassi a te stesso: “Cos'è che mi rende insicuro?”, quasi sicuramente ti daresti una risposta sbagliata. Potresti infatti rispondere: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Non ricevo abbastanza amore da un amico”, op</w:t>
        <w:softHyphen/>
        <w:t>pure: “Non ho la preparazione intellettuale di cui avrei bisogno”, o qualcosa di simile. In altre paro</w:t>
        <w:softHyphen/>
        <w:t>le, addosseresti la colpa a qualcosa di esterno a te, senza renderti conto che i nostri sensi di insi</w:t>
        <w:softHyphen/>
        <w:t>curezza non sono generati da qualcosa che sta fuori di noi, ma esclusivamente dalla nostra pia</w:t>
        <w:softHyphen/>
        <w:t>nificazione emozionale, da qualcosa che noi di</w:t>
        <w:softHyphen/>
        <w:t>ciamo a noi stessi dentro il nostro cervello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</w:rPr>
        <w:t>Se tu cambiassi la tua pianificazione mentale, la tua sensazione di insicurezza svanirebbe in un momento, anche se tutte le cose del mondo ester</w:t>
        <w:softHyphen/>
        <w:t>no restassero tali quali erano prima. Uno si sente perfettamente al sicuro senza il becco di un quat</w:t>
        <w:softHyphen/>
        <w:t>trino in banca; un'altra persona si sente insicura anche se è milionaria: la differenza non sta nella diversa somma di denaro ma nella loro differente pianificazione mentale. Una persona non ha nes</w:t>
        <w:softHyphen/>
        <w:t>sun amico, eppure si sente perfettamente sicura, immersa nell'amore di tutta la gente; un'altra si sente insicura anche al centro di tutte le sue rela</w:t>
        <w:softHyphen/>
        <w:t>zioni più possessive ed esclusive. La differenza, anche qui, sta nella pianificazione mentale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</w:rPr>
        <w:t>Se vuoi dominare questi sensi di insicurezza, ci sono quattro fatti che devi studiare bene e ap</w:t>
        <w:softHyphen/>
        <w:t>profondire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</w:rPr>
        <w:t>Primo, è inutile voler dominare questa insicu</w:t>
        <w:softHyphen/>
        <w:t>rezza cercando di cambiare le cose fuori dite. I tuoi sforzi possono avere successo, ma solo in mi</w:t>
        <w:softHyphen/>
        <w:t>nima parte; possono recarti qualche sollievo, ma sarà un sollievo di breve durata. Non vale la pena perciò di sprecare energie e tempo nel cercare di mettere a punto il tuo aspetto fisico o nel guada</w:t>
        <w:softHyphen/>
        <w:t>gnare più denaro o nell'assicurarti più amore da parte dei tuoi amici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</w:rPr>
        <w:t>Secondo, questo fatto ti porterà ad affrontare il problema dove esso realmente si trova, cioè nella tua testa. Pensa a quanta gente nella tua stessa identica situazione attuale non proverebbe la mi</w:t>
        <w:softHyphen/>
        <w:t>nima insicurezza. C'è della gente così. Perciò il problema non viene dalla realtà esterna a te ma da te stesso, dalla tua pianificazione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</w:rPr>
        <w:t>Terzo, devi tener presente che questi programmi sono stati inseriti dentro dite da gente insicu</w:t>
        <w:softHyphen/>
        <w:t>ra, la quale, quando tu eri molto piccolo e impres</w:t>
        <w:softHyphen/>
        <w:t>sionabile, con il loro comportamento e con le loro reazioni paniche ti ha insegnato che ogni qual volta il mondo esterno non collima con un certo modello, si deve creare dentro dite uno scompi</w:t>
        <w:softHyphen/>
        <w:t>glio emozionale, chiamato insicurezza, e tu devi fare quanto ti è possibile per riorganizzare in ma</w:t>
        <w:softHyphen/>
        <w:t>niera diversa il mondo esterno: devi guadagnare più soldi, devi procurarti più sicurezze, devi cal</w:t>
        <w:softHyphen/>
        <w:t>mare e compiacere la gente che hai offeso, eccete</w:t>
        <w:softHyphen/>
        <w:t>ra eccetera, perché i tuoi sensi di insicurezza scompaiano. Appena tu ti rendi conto che non ha affatto bisogno di fare tutto questo, che ciò facen</w:t>
        <w:softHyphen/>
        <w:t>do non risolveresti niente e che lo scompiglio emozionale è causato soltanto da te e dalla tua cultura, solamente quando ti rendi conto di tutto questo il problema si vanifica e tu provi un reale sollievo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</w:rPr>
        <w:t>Quarto, ogni qual volta sei insicuro su ciò che ti potrebbe accadere in futuro, ricordati di que</w:t>
        <w:softHyphen/>
        <w:t>sto: negli ultimi sei mesi dell'anno appena tra</w:t>
        <w:softHyphen/>
        <w:t>scorso tu ti sentivi terribilmente insicuro riguar</w:t>
        <w:softHyphen/>
        <w:t>do ad avvenimenti che quando poi si sono verificati li hai in qualche modo dominati. E ciò grazie alle energie che quel particolare momento ha suscitato in te, non già grazie alle precedenti preoccupazioni, le quali ti han solo fatto soffrire inutilmente e ti hanno indebolito emozionalmen</w:t>
        <w:softHyphen/>
        <w:t>te. Perciò ripeti a te stesso: “Se c'è qualcosa che posso fare ora riguardo al mio futuro, io lo farò. Per ora, lascio che tutto vada come va, e mi godo il momento presente, perché l'esperienza della mia vita mi ha insegnato che io posso influire sul</w:t>
        <w:softHyphen/>
        <w:t>le cose soltanto quando queste si presentano, non prima. E ho pure imparato che il presente mi dà sempre le risorse e l'energia di cui ho bisogno per affrontarlo”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</w:rPr>
        <w:t>La scomparsa totale dei sensi di insicurezza si avrà soltanto quando avrai quella benedetta capa</w:t>
        <w:softHyphen/>
        <w:t>cità degli uccelli del cielo e dei fiori del campo di vivere pienamente, momento per momento, nel presente, per quanto insopportabile questo possa apparire. Ciò che veramente è insopportabile èciò che tu pensi stia per accaderti entro cinque ore o entro cinque giorni, e quelle frasi che conti</w:t>
        <w:softHyphen/>
        <w:t>nui a ripeterti, frasi come queste: “Questo è terri</w:t>
        <w:softHyphen/>
        <w:t>bile”, “Questo è insopportabile”, “Ma quanto du</w:t>
        <w:softHyphen/>
        <w:t>rerà tutto questo?”. E simili. Gli uccelli e i fiori son più fortunati degli esseri umani perché non hanno idea del futuro, non hanno parole nella lo</w:t>
        <w:softHyphen/>
        <w:t>ro testa, non hanno paura di ciò che i loro simili possono pensare di loro. Per questo sono così perfette immagini del Regno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</w:rPr>
        <w:t>Non essere perciò in ansia per il domani, per</w:t>
        <w:softHyphen/>
        <w:t>ché il domani penserà a se stesso: ogni giorno ha abbastanza dei propri fastidi. Fissa il tuo spirito sul regno di Dio prima di ogni altra cosa, e tutto il resto ti sarà dato in aggiunta.</w:t>
      </w:r>
    </w:p>
    <w:p>
      <w:pPr>
        <w:pStyle w:val="Normal"/>
        <w:tabs>
          <w:tab w:val="clear" w:pos="708"/>
          <w:tab w:val="left" w:pos="240" w:leader="none"/>
        </w:tabs>
        <w:bidi w:val="0"/>
        <w:ind w:firstLine="170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ind w:firstLine="567"/>
    </w:pPr>
    <w:rPr>
      <w:rFonts w:ascii="Comic Sans MS" w:hAnsi="Comic Sans M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right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260" w:leader="none"/>
        <w:tab w:val="left" w:pos="440" w:leader="none"/>
      </w:tabs>
      <w:spacing w:lineRule="atLeast" w:line="240"/>
      <w:ind w:left="1008" w:hanging="144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  <w:tab w:val="left" w:pos="600" w:leader="none"/>
      </w:tabs>
      <w:spacing w:lineRule="atLeast" w:line="260"/>
      <w:ind w:left="864" w:hanging="576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600" w:leader="none"/>
      </w:tabs>
      <w:spacing w:lineRule="atLeast" w:line="240"/>
      <w:ind w:left="840" w:hanging="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820" w:leader="none"/>
      </w:tabs>
      <w:spacing w:lineRule="atLeast" w:line="260"/>
      <w:ind w:left="1440" w:firstLine="864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  <w:style w:type="paragraph" w:styleId="P12">
    <w:name w:val="p12"/>
    <w:basedOn w:val="Normal"/>
    <w:qFormat/>
    <w:pPr>
      <w:widowControl w:val="false"/>
      <w:spacing w:lineRule="atLeast" w:line="260"/>
      <w:ind w:left="432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0</Characters>
  <CharactersWithSpaces>45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6:52:00Z</dcterms:created>
  <dc:creator>Intel Pentium Processor</dc:creator>
  <dc:description/>
  <dc:language>en-US</dc:language>
  <cp:lastModifiedBy/>
  <dcterms:modified xsi:type="dcterms:W3CDTF">1998-02-09T09:35:00Z</dcterms:modified>
  <cp:revision>2</cp:revision>
  <dc:subject/>
  <dc:title> «Perciò vi dic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 Pentium Processor</vt:lpwstr>
  </property>
</Properties>
</file>