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08"/>
          <w:tab w:val="left" w:pos="1240" w:leader="none"/>
        </w:tabs>
        <w:bidi w:val="0"/>
        <w:ind w:firstLine="170"/>
        <w:rPr/>
      </w:pPr>
      <w:r>
        <w:rPr>
          <w:rFonts w:ascii="Times New Roman" w:hAnsi="Times New Roman"/>
          <w:i/>
          <w:sz w:val="30"/>
        </w:rPr>
        <w:t>“</w:t>
      </w:r>
      <w:r>
        <w:rPr>
          <w:rFonts w:ascii="Times New Roman" w:hAnsi="Times New Roman"/>
          <w:i/>
          <w:sz w:val="30"/>
        </w:rPr>
        <w:t>Sono venuto a portare il fuoco sulla terra;</w:t>
      </w:r>
    </w:p>
    <w:p>
      <w:pPr>
        <w:pStyle w:val="C2"/>
        <w:tabs>
          <w:tab w:val="clear" w:pos="708"/>
          <w:tab w:val="left" w:pos="1240" w:leader="none"/>
        </w:tabs>
        <w:bidi w:val="0"/>
        <w:ind w:firstLine="170"/>
        <w:rPr/>
      </w:pPr>
      <w:r>
        <w:rPr>
          <w:rFonts w:ascii="Times New Roman" w:hAnsi="Times New Roman"/>
          <w:i/>
          <w:sz w:val="30"/>
        </w:rPr>
        <w:t>e come vorrei che fosse già acceso!”</w:t>
      </w:r>
    </w:p>
    <w:p>
      <w:pPr>
        <w:pStyle w:val="C3"/>
        <w:tabs>
          <w:tab w:val="clear" w:pos="708"/>
          <w:tab w:val="left" w:pos="1240" w:leader="none"/>
        </w:tabs>
        <w:bidi w:val="0"/>
        <w:ind w:firstLine="170"/>
        <w:rPr/>
      </w:pPr>
      <w:r>
        <w:rPr>
          <w:rFonts w:ascii="Times New Roman" w:hAnsi="Times New Roman"/>
          <w:sz w:val="30"/>
        </w:rPr>
        <w:t>Lc 12,49</w:t>
      </w:r>
    </w:p>
    <w:p>
      <w:pPr>
        <w:pStyle w:val="Normal"/>
        <w:tabs>
          <w:tab w:val="clear" w:pos="708"/>
          <w:tab w:val="left" w:pos="1240" w:leader="none"/>
        </w:tabs>
        <w:bidi w:val="0"/>
        <w:ind w:firstLine="170"/>
        <w:rPr>
          <w:rFonts w:ascii="Times New Roman" w:hAnsi="Times New Roman"/>
          <w:sz w:val="24"/>
        </w:rPr>
      </w:pPr>
      <w:r>
        <w:rPr>
          <w:rFonts w:ascii="Times New Roman" w:hAnsi="Times New Roman"/>
          <w:sz w:val="24"/>
        </w:rPr>
      </w:r>
    </w:p>
    <w:p>
      <w:pPr>
        <w:pStyle w:val="P4"/>
        <w:bidi w:val="0"/>
        <w:ind w:left="0" w:firstLine="170"/>
        <w:rPr/>
      </w:pPr>
      <w:r>
        <w:rPr>
          <w:rFonts w:ascii="Times New Roman" w:hAnsi="Times New Roman"/>
          <w:sz w:val="22"/>
        </w:rPr>
        <w:t>Se vuoi scoprire che cosa significa essere felice, guarda un fiore, un uccello, un bimbo: sono le au</w:t>
        <w:softHyphen/>
        <w:t>tentiche immagini del Regno. Perché essi vivono momento per momento nel loro eterno presente, che non ha né passato né futuro. A essi sono ri</w:t>
        <w:softHyphen/>
        <w:t>sparmiate la colpevolezza e l'ansia che tormentano così profondamente gli esseri umani e traboc</w:t>
        <w:softHyphen/>
        <w:t>cano invece di una autentica gioia di vivere, che essi trovano non tanto nelle persone o nelle cose, ma nella vita in se stessa.</w:t>
      </w:r>
    </w:p>
    <w:p>
      <w:pPr>
        <w:pStyle w:val="P5"/>
        <w:bidi w:val="0"/>
        <w:ind w:left="0" w:firstLine="170"/>
        <w:rPr/>
      </w:pPr>
      <w:r>
        <w:rPr>
          <w:rFonts w:ascii="Times New Roman" w:hAnsi="Times New Roman"/>
          <w:sz w:val="22"/>
        </w:rPr>
        <w:t>Finché la tua felicità sarà determinata o soste</w:t>
        <w:softHyphen/>
        <w:t>nuta da qualcosa o da qualcuno che sta al di fuori dite stesso, tu dimorerai nella terra di morte. Il giorno in cui ti sentirai felice per nessun motivo preciso, il giorno in cui ti troverai a provar gioia in tutte le cose e in nessuna in particolare, tu sa</w:t>
        <w:softHyphen/>
        <w:t>prai di aver raggiunto la terra della gioia senza fi</w:t>
        <w:softHyphen/>
        <w:t>ne, che ha nome “il Regno”.</w:t>
      </w:r>
    </w:p>
    <w:p>
      <w:pPr>
        <w:pStyle w:val="P5"/>
        <w:bidi w:val="0"/>
        <w:ind w:left="0" w:firstLine="170"/>
        <w:rPr/>
      </w:pPr>
      <w:r>
        <w:rPr>
          <w:rFonts w:ascii="Times New Roman" w:hAnsi="Times New Roman"/>
          <w:sz w:val="22"/>
        </w:rPr>
        <w:t>Troverai il Regno, e con esso le cose più facili e più difficili che esistano al mondo. Facili, perché il Regno è attorno a te e dentro dite, e tutto ciò che hai da fare è tendere le mani e prenderne pos</w:t>
        <w:softHyphen/>
        <w:t>sesso. Difficili, perché se desideri possedere il Re</w:t>
        <w:softHyphen/>
        <w:t>gno tu non potrai possedere nient'altro: dovrai cioè cancellare ogni tuo appoggiarti su persone o cose, togliendo loro per sempre il potere di tur</w:t>
        <w:softHyphen/>
        <w:t>barti, di eccitarti o di darti una sensazione di si</w:t>
        <w:softHyphen/>
        <w:t>curezza o di benessere.</w:t>
      </w:r>
    </w:p>
    <w:p>
      <w:pPr>
        <w:pStyle w:val="P5"/>
        <w:bidi w:val="0"/>
        <w:ind w:left="0" w:firstLine="170"/>
        <w:rPr/>
      </w:pPr>
      <w:r>
        <w:rPr>
          <w:rFonts w:ascii="Times New Roman" w:hAnsi="Times New Roman"/>
          <w:sz w:val="22"/>
        </w:rPr>
        <w:t>Per questo tu hai bisogno anzitutto di conside</w:t>
        <w:softHyphen/>
        <w:t>rare con spietata chiarezza questa semplice e sconcertante verità. Contrariamente a quanto ti hanno insegnato la tua cultura e la tua religione, nulla, assolutamente nulla può farti felice. Nel momento in cui ti renderai conto di questo, tu smetterai di passare da un impegno a un altro, da un amico a un altro, da un luogo, da una tecnica spirituale, da un guru all'altro.</w:t>
      </w:r>
    </w:p>
    <w:p>
      <w:pPr>
        <w:pStyle w:val="P5"/>
        <w:bidi w:val="0"/>
        <w:ind w:left="0" w:firstLine="170"/>
        <w:rPr/>
      </w:pPr>
      <w:r>
        <w:rPr>
          <w:rFonts w:ascii="Times New Roman" w:hAnsi="Times New Roman"/>
          <w:sz w:val="22"/>
        </w:rPr>
        <w:t>Nessuna di queste cose è in grado di procurarti un solo minuto di felicità: esse possono darti sol</w:t>
        <w:softHyphen/>
        <w:t>tanto un momentaneo brivido di piacere, che all'inizio può anche crescere di intensità, ma che poi si tramuta in sofferenza se le perdi, o in noia se esse perdurano. Ripensa alle innumerevoli per</w:t>
        <w:softHyphen/>
        <w:t>sone o cose che in passato ti hanno così eccitato. Che cosa avvenne in definitiva? Ogni volta finiro</w:t>
        <w:softHyphen/>
        <w:t>no col procurarti sofferenza, o noia, non è vero?</w:t>
      </w:r>
    </w:p>
    <w:p>
      <w:pPr>
        <w:pStyle w:val="P5"/>
        <w:bidi w:val="0"/>
        <w:ind w:left="0" w:firstLine="170"/>
        <w:rPr/>
      </w:pPr>
      <w:r>
        <w:rPr>
          <w:rFonts w:ascii="Times New Roman" w:hAnsi="Times New Roman"/>
          <w:sz w:val="22"/>
        </w:rPr>
        <w:t>È assolutamente essenziale che tu veda questo, perché altrimenti non c'è da pensare che tu riesca mai a trovare il regno della gioia.</w:t>
      </w:r>
    </w:p>
    <w:p>
      <w:pPr>
        <w:pStyle w:val="P6"/>
        <w:bidi w:val="0"/>
        <w:ind w:left="0" w:firstLine="170"/>
        <w:rPr/>
      </w:pPr>
      <w:r>
        <w:rPr>
          <w:rFonts w:ascii="Times New Roman" w:hAnsi="Times New Roman"/>
          <w:sz w:val="22"/>
        </w:rPr>
        <w:t>La maggior parte della gente non è preparata a “vedere”, finché non abbia sofferto ripetute disil</w:t>
        <w:softHyphen/>
        <w:t>lusioni e dolori. E anche allora, solo una persona su un milione sente il desiderio di vedere. Semplicemente, vanno avanti così, bussando pateti</w:t>
        <w:softHyphen/>
        <w:t>camente alla porta delle altre creature, elemosi</w:t>
        <w:softHyphen/>
        <w:t>nando, ciotola alla mano, smaniando per averne affezione, approvazione, guida, potere, onori e successo. Questo perché essi si rifiutano ostina</w:t>
        <w:softHyphen/>
        <w:t>tamente di capire che la felicità non sta in queste cose.</w:t>
      </w:r>
    </w:p>
    <w:p>
      <w:pPr>
        <w:pStyle w:val="P5"/>
        <w:bidi w:val="0"/>
        <w:ind w:left="0" w:firstLine="170"/>
        <w:rPr/>
      </w:pPr>
      <w:r>
        <w:rPr>
          <w:rFonts w:ascii="Times New Roman" w:hAnsi="Times New Roman"/>
          <w:sz w:val="22"/>
        </w:rPr>
        <w:t>Se tu cerchi dentro il tuo cuore, vi troverai ele</w:t>
        <w:softHyphen/>
        <w:t>menti che ti aiuteranno a capire. Vi scoprirai una scintilla di insoddisfazione e di scontento che con il favore del vento diventerà una foresta in fiam</w:t>
        <w:softHyphen/>
        <w:t>me che ridurrà in cenere tutto l'universo di illu</w:t>
        <w:softHyphen/>
        <w:t>sioni nel quale stai vivendo, svelando così ai tuoi occhi stupefatti il regno nel quale sei sempre vis</w:t>
        <w:softHyphen/>
        <w:t>suto senza neppure sospettarlo.</w:t>
      </w:r>
    </w:p>
    <w:p>
      <w:pPr>
        <w:pStyle w:val="P5"/>
        <w:bidi w:val="0"/>
        <w:ind w:left="0" w:firstLine="170"/>
        <w:rPr/>
      </w:pPr>
      <w:r>
        <w:rPr>
          <w:rFonts w:ascii="Times New Roman" w:hAnsi="Times New Roman"/>
          <w:sz w:val="22"/>
        </w:rPr>
        <w:t>Hai qualche volta sentito il gusto per la vita, malato nel profondo per il continuo tuo fuggire dalle paure e dalle ansietà, stanco del tuo que</w:t>
        <w:softHyphen/>
        <w:t>stuare, esausto per essere rimorchiato impotente dai tuoi legami e dalle tue schiavitù? Hai mai sen</w:t>
        <w:softHyphen/>
        <w:t>tito la radicale insignificanza del tuo lavorare per una promozione, per trovare un impiego, per poi adagiarti in una vita di noia, o, se tu sei un “ar</w:t>
        <w:softHyphen/>
        <w:t>rampicatore”, sistemarti in una vita di totale di</w:t>
        <w:softHyphen/>
        <w:t>sordine emozionale determinato dalle cose dietro cui corri?</w:t>
      </w:r>
    </w:p>
    <w:p>
      <w:pPr>
        <w:pStyle w:val="P6"/>
        <w:bidi w:val="0"/>
        <w:ind w:left="0" w:firstLine="170"/>
        <w:rPr/>
      </w:pPr>
      <w:r>
        <w:rPr>
          <w:rFonts w:ascii="Times New Roman" w:hAnsi="Times New Roman"/>
          <w:sz w:val="22"/>
        </w:rPr>
        <w:t>Se hai avuto di queste sensazioni (e non v'è es</w:t>
        <w:softHyphen/>
        <w:t>sere umano che ne sia esente), la divina fiamma dello scontento s'è accesa nel tuo cuore. E il mo</w:t>
        <w:softHyphen/>
        <w:t>mento di alimentarla, prima che venga smorzata dalla routine della vita. È questa la santa stagione nella quale tu semplicemente devi trovare il tempo per uscire da te stesso: devi guardare alla tua vita, devi dar modo a quella fiamma di crescere e crescere, e, ciò facendo, devi impedire a qualsiasi cosa di distrarti da questo impegno.</w:t>
      </w:r>
    </w:p>
    <w:p>
      <w:pPr>
        <w:pStyle w:val="P5"/>
        <w:bidi w:val="0"/>
        <w:ind w:left="0" w:firstLine="170"/>
        <w:rPr/>
      </w:pPr>
      <w:r>
        <w:rPr>
          <w:rFonts w:ascii="Times New Roman" w:hAnsi="Times New Roman"/>
          <w:sz w:val="22"/>
        </w:rPr>
        <w:t>È giunto il momento di renderti conto che as</w:t>
        <w:softHyphen/>
        <w:t>solutamente nulla, al di fuori dite, ti può recare una gioia duratura. Quando te ne sarai reso con</w:t>
        <w:softHyphen/>
        <w:t>to, tu noterai che nel tuo cuore s'insinua una pau</w:t>
        <w:softHyphen/>
        <w:t>ra: paura che, se permetti alla insoddisfazione di prendere piede nel tuo animo, essa si trasformi in una devastante passione che ti afferra e ti fa rivol</w:t>
        <w:softHyphen/>
        <w:t>tare contro tutto ciò che la tua cultura e la tua re</w:t>
        <w:softHyphen/>
        <w:t>ligione hanno caro, contro tutto un modo di pen</w:t>
        <w:softHyphen/>
        <w:t>sare e di sentire e di vedere che esse con un lavaggio del cervello ti hanno fatto accettare.</w:t>
      </w:r>
    </w:p>
    <w:p>
      <w:pPr>
        <w:pStyle w:val="P5"/>
        <w:bidi w:val="0"/>
        <w:ind w:left="0" w:firstLine="170"/>
        <w:rPr/>
      </w:pPr>
      <w:r>
        <w:rPr>
          <w:rFonts w:ascii="Times New Roman" w:hAnsi="Times New Roman"/>
          <w:sz w:val="22"/>
        </w:rPr>
        <w:t>Questo turbine divorante arriverà non soltanto a scuotere la tua nave ma addirittura a ridurla in ce</w:t>
        <w:softHyphen/>
        <w:t>nere. Immediatamente ti troverai in un mondo to</w:t>
        <w:softHyphen/>
        <w:t>talmente altro, infinitamente lontano dal mondo della gente che sta attorno a te, perché tutte le cose che agli altri sono care, tutte le cose che essi arden</w:t>
        <w:softHyphen/>
        <w:t>temente desiderano - onori, potere, approvazioni, sicurezza, salute - vengono considerate per la feti</w:t>
        <w:softHyphen/>
        <w:t>da spazzatura che esse sono, cose che trasudano ri</w:t>
        <w:softHyphen/>
        <w:t>pugnanza e schifo.</w:t>
      </w:r>
    </w:p>
    <w:p>
      <w:pPr>
        <w:pStyle w:val="P5"/>
        <w:bidi w:val="0"/>
        <w:ind w:left="0" w:firstLine="170"/>
        <w:rPr/>
      </w:pPr>
      <w:r>
        <w:rPr>
          <w:rFonts w:ascii="Times New Roman" w:hAnsi="Times New Roman"/>
          <w:sz w:val="22"/>
        </w:rPr>
        <w:t>E tutto ciò da cui gli altri rifuggono non farà più paura a te. Tu sei diventato sereno, senza pau</w:t>
        <w:softHyphen/>
        <w:t>re e libero, perché hai fatto un passo fuori dal tuo mondo irrisorio, verso il Regno.</w:t>
      </w:r>
    </w:p>
    <w:p>
      <w:pPr>
        <w:pStyle w:val="P5"/>
        <w:bidi w:val="0"/>
        <w:ind w:left="0" w:firstLine="170"/>
        <w:rPr/>
      </w:pPr>
      <w:r>
        <w:rPr>
          <w:rFonts w:ascii="Times New Roman" w:hAnsi="Times New Roman"/>
          <w:sz w:val="22"/>
        </w:rPr>
        <w:t>Non confondere però questa divina insoddisfa</w:t>
        <w:softHyphen/>
        <w:t>zione con lo sconforto e la disperazione che tal</w:t>
        <w:softHyphen/>
        <w:t>volta portano la gente alla pazzia e al suicidio.</w:t>
      </w:r>
    </w:p>
    <w:p>
      <w:pPr>
        <w:pStyle w:val="P9"/>
        <w:tabs>
          <w:tab w:val="clear" w:pos="708"/>
          <w:tab w:val="left" w:pos="580" w:leader="none"/>
        </w:tabs>
        <w:bidi w:val="0"/>
        <w:ind w:left="0" w:firstLine="170"/>
        <w:rPr/>
      </w:pPr>
      <w:r>
        <w:rPr>
          <w:rFonts w:ascii="Times New Roman" w:hAnsi="Times New Roman"/>
          <w:sz w:val="22"/>
        </w:rPr>
        <w:t>Quella non è la mistica strada verso la vita ma un sentiero di nevrosi che conduce all'autodistruzione. Non confondere questa insoddisfazio</w:t>
        <w:softHyphen/>
        <w:t>ne con il piagnisteo di quelli che non sanno fare altro che lamentarsi continuamente di tutto. Questi individui non sono dei mistici ma piutto</w:t>
        <w:softHyphen/>
        <w:t>sto degli eterni scontenti che si agitano per otte</w:t>
        <w:softHyphen/>
        <w:t>nere un miglioramento delle condizioni di vita nella prigione, mentre quello di cui avrebbero bi</w:t>
        <w:softHyphen/>
        <w:t>sogno sarebbe di catapultarsi fuori dalla prigio</w:t>
        <w:softHyphen/>
        <w:t>ne verso la libertà.</w:t>
      </w:r>
    </w:p>
    <w:p>
      <w:pPr>
        <w:pStyle w:val="P10"/>
        <w:bidi w:val="0"/>
        <w:ind w:left="0" w:firstLine="170"/>
        <w:rPr/>
      </w:pPr>
      <w:r>
        <w:rPr>
          <w:rFonts w:ascii="Times New Roman" w:hAnsi="Times New Roman"/>
          <w:sz w:val="22"/>
        </w:rPr>
        <w:t>La maggior parte della gente, quando avverte questa frustrazione e questo scontento dentro il cuore, reagisce in uno di questi due modi: o vi sfuggono drogandosi con una febbricitante corsa al lavoro, alla vita di società e all'amicizia; oppure si danno ad attività sociali, alla letteratura, alla musica, alle cosiddette ricerche creative che han</w:t>
        <w:softHyphen/>
        <w:t>no come effetto di farli accontentare di riforme quando invece ci vorrebbe una rivoluzione. Que</w:t>
        <w:softHyphen/>
        <w:t>sti individui, pur immersi in quella che essi chia</w:t>
        <w:softHyphen/>
        <w:t>mano vita attiva, non sono realmente vivi: sono morti, e per di più soddisfatti di dimorare nella terra dei morti.</w:t>
      </w:r>
    </w:p>
    <w:p>
      <w:pPr>
        <w:pStyle w:val="P10"/>
        <w:bidi w:val="0"/>
        <w:ind w:left="0" w:firstLine="170"/>
        <w:rPr/>
      </w:pPr>
      <w:r>
        <w:rPr>
          <w:rFonts w:ascii="Times New Roman" w:hAnsi="Times New Roman"/>
          <w:sz w:val="22"/>
        </w:rPr>
        <w:t xml:space="preserve">Un </w:t>
      </w:r>
      <w:r>
        <w:rPr>
          <w:rFonts w:ascii="Times New Roman" w:hAnsi="Times New Roman"/>
          <w:i/>
          <w:sz w:val="22"/>
        </w:rPr>
        <w:t xml:space="preserve">test </w:t>
      </w:r>
      <w:r>
        <w:rPr>
          <w:rFonts w:ascii="Times New Roman" w:hAnsi="Times New Roman"/>
          <w:sz w:val="22"/>
        </w:rPr>
        <w:t>per verificare se la tua insoddisfazione è di origine divina consiste nel verificare se in essa vi siano o non vi siano tracce di tristezza o di amarezza. La tua insoddisfazione verrà da Dio se sarà perennemente accompagnata alla gioia, alla gioia del Regno. Anche se spesso farà sorgere nel tuo cuore il timore.</w:t>
      </w:r>
    </w:p>
    <w:p>
      <w:pPr>
        <w:pStyle w:val="P11"/>
        <w:bidi w:val="0"/>
        <w:ind w:left="0" w:firstLine="170"/>
        <w:rPr/>
      </w:pPr>
      <w:r>
        <w:rPr>
          <w:rFonts w:ascii="Times New Roman" w:hAnsi="Times New Roman"/>
          <w:sz w:val="22"/>
        </w:rPr>
        <w:t>Ripensiamo alla parabola evangelica del Regno. Il Regno è simile a un tesoro sepolto in un campo. L'uomo che lo ha scoperto lo rimette sot</w:t>
        <w:softHyphen/>
        <w:t>toterra, poi tutto contento va a vendere tutto ciò che ha e compra quel campo.</w:t>
      </w:r>
    </w:p>
    <w:p>
      <w:pPr>
        <w:pStyle w:val="P5"/>
        <w:bidi w:val="0"/>
        <w:ind w:left="0" w:firstLine="170"/>
        <w:rPr/>
      </w:pPr>
      <w:r>
        <w:rPr>
          <w:rFonts w:ascii="Times New Roman" w:hAnsi="Times New Roman"/>
          <w:sz w:val="22"/>
        </w:rPr>
        <w:t>Se tu non hai ancora trovato il tesoro, non per</w:t>
        <w:softHyphen/>
        <w:t>dere il tuo tempo a cercarlo. Il tesoro si può tro</w:t>
        <w:softHyphen/>
        <w:t>vare ma non si può cercare, perché tu non hai la minima idea di che cosa sia questo tesoro. Ciò che ti è abituale è solo la drogata felicità della tua esistenza presente. Che cosa puoi cercare, perciò? E dove? Cerca piuttosto nel tuo cuore la scintilla della insoddisfazione, e cura questa fiamma per</w:t>
        <w:softHyphen/>
        <w:t>ché diventi un incendio furioso, finché il tuo mondo venga ridotto dal fuoco a un mucchio di macerie.</w:t>
      </w:r>
    </w:p>
    <w:p>
      <w:pPr>
        <w:pStyle w:val="P5"/>
        <w:bidi w:val="0"/>
        <w:ind w:left="0" w:firstLine="170"/>
        <w:rPr/>
      </w:pPr>
      <w:r>
        <w:rPr>
          <w:rFonts w:ascii="Times New Roman" w:hAnsi="Times New Roman"/>
          <w:sz w:val="22"/>
        </w:rPr>
        <w:t>Giovani o vecchi, la maggior parte di noi vivia</w:t>
        <w:softHyphen/>
        <w:t>mo scontenti semplicemente perché desideriamo qualcosa: più conoscenza, un impiego migliore, un auto più bella, uno stipendio più alto. La no</w:t>
        <w:softHyphen/>
        <w:t>stra scontentezza nasce dal nostro desiderio di un “di più”. Ma io non intendo parlare di questo tipo di scontentezza. È il desiderio del “di più” che impedisce di pensare con chiarezza. Se invece noi siamo insoddisfatti non perché desideriamo qual</w:t>
        <w:softHyphen/>
        <w:t>cosa di preciso (insoddisfatti del nostro impiego, insoddisfatti del nostro affannarci per il denaro, del nostro correre dietro una posizione o un pote</w:t>
        <w:softHyphen/>
        <w:t>re, insoddisfatti della tradizione, di quello che ab</w:t>
        <w:softHyphen/>
        <w:t>biamo e di quello che potremmo avere), se siamo scontenti - dicevo - non per qualcosa in partico</w:t>
        <w:softHyphen/>
        <w:t>lare ma per ogni cosa, allora io credo che la no</w:t>
        <w:softHyphen/>
        <w:t>stra scontentezza ci porterà chiarezza. Quando noi non ci accontentiamo di accettare o di seguire tutto a occhi chiusi, ma mettiamo in questione, indaghiamo, approfondiamo, allora c'è una per</w:t>
        <w:softHyphen/>
        <w:t>cezione, e da questa derivano creatività e gioia.</w:t>
      </w:r>
    </w:p>
    <w:p>
      <w:pPr>
        <w:pStyle w:val="P5"/>
        <w:bidi w:val="0"/>
        <w:ind w:left="0" w:firstLine="170"/>
        <w:rPr/>
      </w:pPr>
      <w:r>
        <w:rPr>
          <w:rFonts w:ascii="Times New Roman" w:hAnsi="Times New Roman"/>
          <w:sz w:val="22"/>
        </w:rPr>
        <w:t>La maggior parte delle volte, la scontentezza che tu provi deriva dal non avere abbastanza di qualcosa. Sei scontento perché credi di non avere abbastanza denaro o potere, o successo, o fama, o virtù, o amore, o santità. Non è questo lo scon</w:t>
        <w:softHyphen/>
        <w:t>tento che porta alla gioia del Regno. Quando l'origine della insoddisfazione è l'avidità, l'ambi</w:t>
        <w:softHyphen/>
        <w:t>zione, i suoi frutti sono l'agitazione e la frustra</w:t>
        <w:softHyphen/>
        <w:t>zione. Il giorno in cui sarai scontento non perché ti manca questo o quello ma perché ti manca un qualcosa che non sai neppure precisare; il giorno in cui ne avrai realmente abbastanza di tutto ciò che hai inseguito finora e ne avrai abbastanza dello stesso inseguire, allora nel tuo cuore si farà una grande chiarezza, una visione interiore che misteriosamente farà sì che tu goda di ogni cosa e di nessuna cosa.</w:t>
      </w:r>
    </w:p>
    <w:p>
      <w:pPr>
        <w:pStyle w:val="Normal"/>
        <w:bidi w:val="0"/>
        <w:ind w:firstLine="170"/>
        <w:rPr/>
      </w:pPr>
      <w:r>
        <w:rPr/>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kern w:val="2"/>
      <w:sz w:val="22"/>
      <w:szCs w:val="24"/>
      <w:lang w:val="it-IT" w:eastAsia="zh-CN" w:bidi="hi-IN"/>
    </w:rPr>
  </w:style>
  <w:style w:type="paragraph" w:styleId="Heading1">
    <w:name w:val="Heading 1"/>
    <w:basedOn w:val="Normal"/>
    <w:next w:val="Normal"/>
    <w:qFormat/>
    <w:pPr>
      <w:keepNext w:val="true"/>
      <w:spacing w:before="120" w:after="60"/>
      <w:ind w:firstLine="567"/>
    </w:pPr>
    <w:rPr>
      <w:rFonts w:ascii="Comic Sans MS" w:hAnsi="Comic Sans MS"/>
      <w:kern w:val="2"/>
      <w:sz w:val="32"/>
    </w:rPr>
  </w:style>
  <w:style w:type="paragraph" w:styleId="Heading2">
    <w:name w:val="Heading 2"/>
    <w:basedOn w:val="Normal"/>
    <w:next w:val="Normal"/>
    <w:qFormat/>
    <w:pPr>
      <w:keepNext w:val="true"/>
      <w:spacing w:before="240" w:after="60"/>
      <w:jc w:val="righ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pacing w:lineRule="atLeast" w:line="240"/>
      <w:jc w:val="center"/>
    </w:pPr>
    <w:rPr/>
  </w:style>
  <w:style w:type="paragraph" w:styleId="P4">
    <w:name w:val="p4"/>
    <w:basedOn w:val="Normal"/>
    <w:qFormat/>
    <w:pPr>
      <w:widowControl w:val="false"/>
      <w:tabs>
        <w:tab w:val="clear" w:pos="708"/>
        <w:tab w:val="left" w:pos="260" w:leader="none"/>
        <w:tab w:val="left" w:pos="440" w:leader="none"/>
      </w:tabs>
      <w:spacing w:lineRule="atLeast" w:line="240"/>
      <w:ind w:left="1008" w:hanging="144"/>
    </w:pPr>
    <w:rPr/>
  </w:style>
  <w:style w:type="paragraph" w:styleId="P5">
    <w:name w:val="p5"/>
    <w:basedOn w:val="Normal"/>
    <w:qFormat/>
    <w:pPr>
      <w:widowControl w:val="false"/>
      <w:tabs>
        <w:tab w:val="clear" w:pos="708"/>
        <w:tab w:val="left" w:pos="440" w:leader="none"/>
        <w:tab w:val="left" w:pos="600" w:leader="none"/>
      </w:tabs>
      <w:spacing w:lineRule="atLeast" w:line="260"/>
      <w:ind w:left="864" w:hanging="576"/>
    </w:pPr>
    <w:rPr/>
  </w:style>
  <w:style w:type="paragraph" w:styleId="P6">
    <w:name w:val="p6"/>
    <w:basedOn w:val="Normal"/>
    <w:qFormat/>
    <w:pPr>
      <w:widowControl w:val="false"/>
      <w:tabs>
        <w:tab w:val="clear" w:pos="708"/>
        <w:tab w:val="left" w:pos="600" w:leader="none"/>
      </w:tabs>
      <w:spacing w:lineRule="atLeast" w:line="240"/>
      <w:ind w:left="840" w:hanging="0"/>
    </w:pPr>
    <w:rPr/>
  </w:style>
  <w:style w:type="paragraph" w:styleId="P8">
    <w:name w:val="p8"/>
    <w:basedOn w:val="Normal"/>
    <w:qFormat/>
    <w:pPr>
      <w:widowControl w:val="false"/>
      <w:tabs>
        <w:tab w:val="clear" w:pos="708"/>
        <w:tab w:val="left" w:pos="440" w:leader="none"/>
        <w:tab w:val="left" w:pos="2800" w:leader="none"/>
      </w:tabs>
      <w:spacing w:lineRule="atLeast" w:line="580"/>
      <w:ind w:left="1296" w:hanging="2304"/>
    </w:pPr>
    <w:rPr/>
  </w:style>
  <w:style w:type="paragraph" w:styleId="P9">
    <w:name w:val="p9"/>
    <w:basedOn w:val="Normal"/>
    <w:qFormat/>
    <w:pPr>
      <w:widowControl w:val="false"/>
      <w:spacing w:lineRule="atLeast" w:line="260"/>
      <w:ind w:left="1008" w:firstLine="144"/>
    </w:pPr>
    <w:rPr/>
  </w:style>
  <w:style w:type="paragraph" w:styleId="P10">
    <w:name w:val="p10"/>
    <w:basedOn w:val="Normal"/>
    <w:qFormat/>
    <w:pPr>
      <w:widowControl w:val="false"/>
      <w:tabs>
        <w:tab w:val="clear" w:pos="708"/>
        <w:tab w:val="left" w:pos="600" w:leader="none"/>
        <w:tab w:val="left" w:pos="820" w:leader="none"/>
      </w:tabs>
      <w:spacing w:lineRule="atLeast" w:line="260"/>
      <w:ind w:left="864" w:firstLine="288"/>
    </w:pPr>
    <w:rPr/>
  </w:style>
  <w:style w:type="paragraph" w:styleId="C2">
    <w:name w:val="c2"/>
    <w:basedOn w:val="Normal"/>
    <w:qFormat/>
    <w:pPr>
      <w:widowControl w:val="false"/>
      <w:spacing w:lineRule="atLeast" w:line="240"/>
      <w:jc w:val="center"/>
    </w:pPr>
    <w:rPr/>
  </w:style>
  <w:style w:type="paragraph" w:styleId="C7">
    <w:name w:val="c7"/>
    <w:basedOn w:val="Normal"/>
    <w:qFormat/>
    <w:pPr>
      <w:widowControl w:val="false"/>
      <w:spacing w:lineRule="atLeast" w:line="240"/>
      <w:jc w:val="center"/>
    </w:pPr>
    <w:rPr/>
  </w:style>
  <w:style w:type="paragraph" w:styleId="P11">
    <w:name w:val="p11"/>
    <w:basedOn w:val="Normal"/>
    <w:qFormat/>
    <w:pPr>
      <w:widowControl w:val="false"/>
      <w:tabs>
        <w:tab w:val="clear" w:pos="708"/>
        <w:tab w:val="left" w:pos="840" w:leader="none"/>
        <w:tab w:val="left" w:pos="2980" w:leader="none"/>
      </w:tabs>
      <w:spacing w:lineRule="atLeast" w:line="560"/>
      <w:ind w:left="1584"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4</Words>
  <Characters>9764</Characters>
  <CharactersWithSpaces>79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16:49:00Z</dcterms:created>
  <dc:creator>Intel Pentium Processor</dc:creator>
  <dc:description/>
  <dc:language>en-US</dc:language>
  <cp:lastModifiedBy/>
  <dcterms:modified xsi:type="dcterms:W3CDTF">1998-02-09T09:38:00Z</dcterms:modified>
  <cp:revision>2</cp:revision>
  <dc:subject/>
  <dc:title>«Sono venuto a portare il fuoco sulla te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