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left" w:pos="240" w:leader="none"/>
        </w:tabs>
        <w:bidi w:val="0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Non bisognava che il Cristo sopportasse</w:t>
      </w:r>
    </w:p>
    <w:p>
      <w:pPr>
        <w:pStyle w:val="C2"/>
        <w:tabs>
          <w:tab w:val="clear" w:pos="708"/>
          <w:tab w:val="left" w:pos="240" w:leader="none"/>
        </w:tabs>
        <w:bidi w:val="0"/>
        <w:rPr/>
      </w:pPr>
      <w:r>
        <w:rPr>
          <w:rFonts w:ascii="Times New Roman" w:hAnsi="Times New Roman"/>
          <w:sz w:val="28"/>
        </w:rPr>
        <w:t xml:space="preserve">queste sofferenze per entrare nella sua gloria?” </w:t>
      </w:r>
      <w:r>
        <w:rPr>
          <w:rFonts w:ascii="Times New Roman" w:hAnsi="Times New Roman"/>
          <w:i/>
          <w:sz w:val="28"/>
        </w:rPr>
        <w:t xml:space="preserve">Lc </w:t>
      </w:r>
      <w:r>
        <w:rPr>
          <w:rFonts w:ascii="Times New Roman" w:hAnsi="Times New Roman"/>
          <w:sz w:val="28"/>
        </w:rPr>
        <w:t>24,26</w:t>
      </w:r>
    </w:p>
    <w:p>
      <w:pPr>
        <w:pStyle w:val="Normal"/>
        <w:tabs>
          <w:tab w:val="clear" w:pos="708"/>
          <w:tab w:val="left" w:pos="106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6"/>
        <w:bidi w:val="0"/>
        <w:spacing w:lineRule="exact" w:line="260"/>
        <w:rPr/>
      </w:pPr>
      <w:r>
        <w:rPr>
          <w:rFonts w:ascii="Times New Roman" w:hAnsi="Times New Roman"/>
          <w:sz w:val="22"/>
        </w:rPr>
        <w:t>Ripensa a qualcuno degli episodi dolorosi della tua vita. Per quanti di essi oggi devi essere ricono</w:t>
        <w:softHyphen/>
        <w:t>scente, perché proprio grazie a essi tu sei cambia</w:t>
        <w:softHyphen/>
        <w:t>to in meglio e sei cresciuto!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  <w:sz w:val="22"/>
        </w:rPr>
        <w:t>Si tratta di una verità irrefutabile della vita che però i più non arrivano mai a scoprire. Le contin</w:t>
        <w:softHyphen/>
        <w:t>genze gioiose ci rendono godibile la vita ma non ci guidano alla scoperta di noi stessi, né alla cre</w:t>
        <w:softHyphen/>
        <w:t>scita e alla libertà. Questo privilegio è riservato alle cose, alle persone e alle situazioni che ci pro</w:t>
        <w:softHyphen/>
        <w:t>curano sofferenze. Ogni evento doloroso racchiu</w:t>
        <w:softHyphen/>
        <w:t>de in sé un germe di crescita e di liberazione.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  <w:sz w:val="22"/>
        </w:rPr>
        <w:t>Alla luce di questa verità, ripercorri la tua vita passata e da' uno sguardo all'uno o all'altro degli episodi di cui non hai un grato ricordo, e vedi se ti riesce di scorgervi il potenziale di crescita che essi racchiudevano, di cui tu non hai avuto co</w:t>
        <w:softHyphen/>
        <w:t>scienza e da cui perciò non hai tratto alcun be</w:t>
        <w:softHyphen/>
        <w:t>neficio.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</w:rPr>
        <w:t>Ripensa ora a qualche avvenimento recente che ti arrecò sofferenza, che lasciò in te un segno negativo. Chiunque o qualunque cosa ti abbiano la</w:t>
        <w:softHyphen/>
        <w:t>sciato quel segno, furono tuoi maestri, perché ti svelarono angoli di te stesso che tu probabilmen</w:t>
        <w:softHyphen/>
        <w:t>te neppure conoscevi. E si risolsero per te in un invito, una sfida a conoscere te stesso, a scoprire te stesso: furono in definitiva un invito alla cresci</w:t>
        <w:softHyphen/>
        <w:t>ta, alla vita e alla libertà.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  <w:sz w:val="22"/>
        </w:rPr>
        <w:t>Prova ora a identificare questi sentimenti nega</w:t>
        <w:softHyphen/>
        <w:t>tivi che quegli eventi fecero sorgere in te, senti</w:t>
        <w:softHyphen/>
        <w:t>menti di ansia, di insicurezza, di gelosia o di rab</w:t>
        <w:softHyphen/>
        <w:t>bia o sensi di colpa. Che cosa ti dicono questi sentimenti su te stesso, sui tuoi valori, sul tuo modo di percepire il mondo e la vita e, soprattut</w:t>
        <w:softHyphen/>
        <w:t>to, sulla tua pianificazione e sui tuoi condizionamenti?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  <w:sz w:val="22"/>
        </w:rPr>
        <w:t>Se riuscirai a scoprire questo, ti libererai di al</w:t>
        <w:softHyphen/>
        <w:t>cune illusioni che hai nutrito finora, oppure cor</w:t>
        <w:softHyphen/>
        <w:t>reggerai una percezione errata o una idea falsa, oppure imparerai a prendere le distanze dalla tua sofferenza, perché capirai che essa è provocata dalla tua pianificazione e non dalla realtà. E ti scoprirai improvvisamente colmo di gratitudine per quei sentimenti negativi e per quella persona o cosa che te li ha provocati.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  <w:sz w:val="22"/>
        </w:rPr>
        <w:t>Ora fa' un altro passo avanti. Guai; da tutto ciò che non ti piace in te stesso, di ciò che pensi, senti, dici e fai: le tue emozioni negative, i tuoi difetti, i tuoi lati negativi, i tuoi errori, tutti i tuoi attaccamenti e le tue nevrosi, i tuoi complessi e, sì, anche i tuoi peccati. E cerca di vederli tutti e ognuno come necessari punti di avvio per il tuo sviluppo, che racchiudono, ognuno, una promessa di crescita e</w:t>
      </w:r>
    </w:p>
    <w:p>
      <w:pPr>
        <w:pStyle w:val="P6"/>
        <w:bidi w:val="0"/>
        <w:spacing w:lineRule="exact" w:line="260"/>
        <w:rPr/>
      </w:pPr>
      <w:r>
        <w:rPr>
          <w:rFonts w:ascii="Times New Roman" w:hAnsi="Times New Roman"/>
          <w:sz w:val="22"/>
        </w:rPr>
        <w:t>di grazia per te e per gli altri, crescita e grazia che non ci sarebbero mai state senza questa cosa che tanto t'è dispiaciuta.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  <w:sz w:val="22"/>
        </w:rPr>
        <w:t>Che se hai cagionato tu stesso sofferenza o sen</w:t>
        <w:softHyphen/>
        <w:t>sazioni negative in altri, non sarai forse stato per essi in4uella occasione un maestro, uno stru</w:t>
        <w:softHyphen/>
        <w:t>mento che ha offerto loro un seme per l'autosco</w:t>
        <w:softHyphen/>
        <w:t>perta e la crescita? Vedi se riesci a estendere que</w:t>
        <w:softHyphen/>
        <w:t xml:space="preserve">sta osservazione anche dentro dite, fino a vedere tutte queste cose come una </w:t>
      </w:r>
      <w:r>
        <w:rPr>
          <w:rFonts w:ascii="Times New Roman" w:hAnsi="Times New Roman"/>
          <w:i/>
          <w:sz w:val="22"/>
        </w:rPr>
        <w:t xml:space="preserve">felix culpa, </w:t>
      </w:r>
      <w:r>
        <w:rPr>
          <w:rFonts w:ascii="Times New Roman" w:hAnsi="Times New Roman"/>
          <w:sz w:val="22"/>
        </w:rPr>
        <w:t>un peccato “necessario” che porta così tanta grazia a te e al mondo.</w:t>
      </w:r>
    </w:p>
    <w:p>
      <w:pPr>
        <w:pStyle w:val="P5"/>
        <w:bidi w:val="0"/>
        <w:spacing w:lineRule="exact" w:line="260"/>
        <w:ind w:left="0" w:firstLine="288"/>
        <w:rPr/>
      </w:pPr>
      <w:r>
        <w:rPr>
          <w:rFonts w:ascii="Times New Roman" w:hAnsi="Times New Roman"/>
          <w:sz w:val="22"/>
        </w:rPr>
        <w:t>Se ci riuscirai, il tuo cuore sarà invaso da pace, gratitudine, amore e accoglienza verso ogni sin</w:t>
        <w:softHyphen/>
        <w:t>gola cosa. Avrai scoperto allora ciò che la gente in ogni luogo cerca e non trova mai: cioè la sorgente prima della serenità e della gioia che sta nascosta in ogni cuore umano.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ind w:left="1440" w:firstLine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240"/>
      <w:ind w:left="3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9:49:00Z</dcterms:created>
  <dc:creator>Intel Pentium Processor</dc:creator>
  <dc:description/>
  <dc:language>en-US</dc:language>
  <cp:lastModifiedBy/>
  <dcterms:modified xsi:type="dcterms:W3CDTF">1998-02-08T19:52:00Z</dcterms:modified>
  <cp:revision>1</cp:revision>
  <dc:subject/>
  <dc:title>«Non bisognava che il Cristo sopport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