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7"/>
        <w:bidi w:val="0"/>
        <w:spacing w:lineRule="exact" w:line="260"/>
        <w:ind w:left="540" w:hanging="0"/>
        <w:jc w:val="center"/>
        <w:rPr/>
      </w:pPr>
      <w:r>
        <w:rPr>
          <w:rFonts w:ascii="Times New Roman" w:hAnsi="Times New Roman"/>
          <w:i/>
          <w:sz w:val="26"/>
        </w:rPr>
        <w:t>Se la tua mano ti scandalizza, tagliala: è meglio per te entrare nella vita monco</w:t>
      </w:r>
    </w:p>
    <w:p>
      <w:pPr>
        <w:pStyle w:val="P7"/>
        <w:bidi w:val="0"/>
        <w:spacing w:lineRule="exact" w:line="260"/>
        <w:ind w:left="540" w:hanging="0"/>
        <w:jc w:val="center"/>
        <w:rPr/>
      </w:pPr>
      <w:r>
        <w:rPr>
          <w:rFonts w:ascii="Times New Roman" w:hAnsi="Times New Roman"/>
          <w:i/>
          <w:sz w:val="26"/>
        </w:rPr>
        <w:t>che con due mani andare nella Geenna... Se il tuo occhio ti scandalizza, cavalo:</w:t>
      </w:r>
    </w:p>
    <w:p>
      <w:pPr>
        <w:pStyle w:val="P7"/>
        <w:bidi w:val="0"/>
        <w:spacing w:lineRule="exact" w:line="260"/>
        <w:ind w:left="540" w:hanging="0"/>
        <w:jc w:val="center"/>
        <w:rPr/>
      </w:pPr>
      <w:r>
        <w:rPr>
          <w:rFonts w:ascii="Times New Roman" w:hAnsi="Times New Roman"/>
          <w:sz w:val="26"/>
        </w:rPr>
        <w:t>è meglio per te entrare nel regno di Dio con un occhio solo che essere gettato</w:t>
      </w:r>
    </w:p>
    <w:p>
      <w:pPr>
        <w:pStyle w:val="P7"/>
        <w:bidi w:val="0"/>
        <w:spacing w:lineRule="exact" w:line="260"/>
        <w:ind w:left="540" w:hanging="0"/>
        <w:jc w:val="center"/>
        <w:rPr/>
      </w:pPr>
      <w:r>
        <w:rPr>
          <w:rFonts w:ascii="Times New Roman" w:hAnsi="Times New Roman"/>
          <w:sz w:val="26"/>
        </w:rPr>
        <w:t>con due occhi nella Geenna. Mc 9,43 e 47</w:t>
      </w:r>
    </w:p>
    <w:p>
      <w:pPr>
        <w:pStyle w:val="Normal"/>
        <w:tabs>
          <w:tab w:val="clear" w:pos="708"/>
          <w:tab w:val="left" w:pos="680" w:leader="none"/>
          <w:tab w:val="left" w:pos="1060" w:leader="none"/>
        </w:tabs>
        <w:bidi w:val="0"/>
        <w:rPr>
          <w:rFonts w:ascii="Times New Roman" w:hAnsi="Times New Roman"/>
        </w:rPr>
      </w:pPr>
      <w:r>
        <w:rPr>
          <w:rFonts w:ascii="Times New Roman" w:hAnsi="Times New Roman"/>
        </w:rPr>
      </w:r>
    </w:p>
    <w:p>
      <w:pPr>
        <w:pStyle w:val="Normal"/>
        <w:tabs>
          <w:tab w:val="clear" w:pos="708"/>
          <w:tab w:val="left" w:pos="680" w:leader="none"/>
          <w:tab w:val="left" w:pos="1060" w:leader="none"/>
        </w:tabs>
        <w:bidi w:val="0"/>
        <w:rPr>
          <w:rFonts w:ascii="Times New Roman" w:hAnsi="Times New Roman"/>
        </w:rPr>
      </w:pPr>
      <w:r>
        <w:rPr>
          <w:rFonts w:ascii="Times New Roman" w:hAnsi="Times New Roman"/>
        </w:rPr>
      </w:r>
    </w:p>
    <w:p>
      <w:pPr>
        <w:pStyle w:val="P6"/>
        <w:bidi w:val="0"/>
        <w:spacing w:lineRule="exact" w:line="260"/>
        <w:rPr/>
      </w:pPr>
      <w:r>
        <w:rPr>
          <w:rFonts w:ascii="Times New Roman" w:hAnsi="Times New Roman"/>
          <w:sz w:val="22"/>
        </w:rPr>
        <w:t>Quando si viene a contatto con una persona non vedente, ci si accorge che essa percepisce alcune realtà di cui noi non abbiamo neppure l'idea. La sua sensibilità al tatto, agli odori, al gusto e ai suoni è tale da far apparire sordi e goffi noi che abbia</w:t>
        <w:softHyphen/>
        <w:t>mo la vista.</w:t>
      </w:r>
    </w:p>
    <w:p>
      <w:pPr>
        <w:pStyle w:val="P5"/>
        <w:bidi w:val="0"/>
        <w:spacing w:lineRule="exact" w:line="260"/>
        <w:ind w:left="0" w:firstLine="288"/>
        <w:rPr/>
      </w:pPr>
      <w:r>
        <w:rPr>
          <w:rFonts w:ascii="Times New Roman" w:hAnsi="Times New Roman"/>
          <w:sz w:val="22"/>
        </w:rPr>
        <w:t>Noi compiangiamo quelli che hanno perso la vista, ma raramente ci rendiamo conto dell'arric</w:t>
        <w:softHyphen/>
        <w:t>chimento che deriva loro dagli altri sensi. Peccato che queste altre ricchezze siano acquistate al prezzo della cecità. Una conseguenza per noi potrebbe essere questa: noi dovremmo, anche senza perdere la vista, essere vivi e in sintonia con il mondo esterno almeno quanto lo sono i non ve</w:t>
        <w:softHyphen/>
        <w:t>denti.</w:t>
      </w:r>
    </w:p>
    <w:p>
      <w:pPr>
        <w:pStyle w:val="P5"/>
        <w:bidi w:val="0"/>
        <w:spacing w:lineRule="exact" w:line="260"/>
        <w:ind w:left="0" w:firstLine="288"/>
        <w:rPr/>
      </w:pPr>
      <w:r>
        <w:rPr>
          <w:rFonts w:ascii="Times New Roman" w:hAnsi="Times New Roman"/>
          <w:sz w:val="22"/>
        </w:rPr>
        <w:t>Ma non è possibile e neppure è immaginabile che tu possa scoprire il mondo dell’amore se non getti nell'inceneritore quella componente del tuo essere psicologico che chiami attaccamento.</w:t>
      </w:r>
    </w:p>
    <w:p>
      <w:pPr>
        <w:pStyle w:val="P5"/>
        <w:bidi w:val="0"/>
        <w:spacing w:lineRule="exact" w:line="260"/>
        <w:ind w:left="0" w:firstLine="288"/>
        <w:rPr/>
      </w:pPr>
      <w:r>
        <w:rPr>
          <w:rFonts w:ascii="Times New Roman" w:hAnsi="Times New Roman"/>
          <w:sz w:val="22"/>
        </w:rPr>
        <w:t>Se ti rifiuti di fare questo, tu perdi l'esperienza</w:t>
      </w:r>
    </w:p>
    <w:p>
      <w:pPr>
        <w:pStyle w:val="P6"/>
        <w:bidi w:val="0"/>
        <w:spacing w:lineRule="exact" w:line="260"/>
        <w:rPr/>
      </w:pPr>
      <w:r>
        <w:rPr>
          <w:rFonts w:ascii="Times New Roman" w:hAnsi="Times New Roman"/>
          <w:sz w:val="22"/>
        </w:rPr>
        <w:t>dell'amore, perdi l'esperienza dell'unica cosa che dà significato all'esistenza umana. Perché l'amore è il passaporto per la gioia, la pace e la libertà. C'è un'unica cosa che blocca l'entrata in quel mondo, e questa cosa ha nome Attaccamento. Esso è pro</w:t>
        <w:softHyphen/>
        <w:t>dotto dall'occhio cupido che eccita i desideri nel cuore e dalla mano avida che si allunga a tratte</w:t>
        <w:softHyphen/>
        <w:t>nere, a possedere e a impossessarsi, rifiutando sempre di aprirsi. È questo l'occhio che va cavato, è questa la mano che va mozzata se deve nascere l'amore. Con quei moncherini mutilati al posto delle mani tu non potrai più ghermire niente; con quelle spente occhiaie al posto degli occhi tu di</w:t>
        <w:softHyphen/>
        <w:t>venterai immediatamente sensibile a realtà di cui non avevi mai neppure sospettato l'esistenza.</w:t>
      </w:r>
    </w:p>
    <w:p>
      <w:pPr>
        <w:pStyle w:val="P5"/>
        <w:bidi w:val="0"/>
        <w:spacing w:lineRule="exact" w:line="260"/>
        <w:ind w:left="0" w:firstLine="288"/>
        <w:rPr/>
      </w:pPr>
      <w:r>
        <w:rPr>
          <w:rFonts w:ascii="Times New Roman" w:hAnsi="Times New Roman"/>
          <w:sz w:val="22"/>
        </w:rPr>
        <w:t>Adesso finalmente tu puoi amare. Finora tutto ciò che avevi era semplicemente una bontà di cuore, una benevolenza, una simpatia, un'atten</w:t>
        <w:softHyphen/>
        <w:t>zione verso gli altri, stati d'animo che tu erronea</w:t>
        <w:softHyphen/>
        <w:t>mente prendevi per amore ma che con l'amore poco hanno in comune, così come una tremula fiamma di candela niente ha a che fare con la lu</w:t>
        <w:softHyphen/>
        <w:t>ce del sole.</w:t>
      </w:r>
    </w:p>
    <w:p>
      <w:pPr>
        <w:pStyle w:val="P5"/>
        <w:bidi w:val="0"/>
        <w:spacing w:lineRule="exact" w:line="260"/>
        <w:ind w:left="0" w:firstLine="288"/>
        <w:rPr/>
      </w:pPr>
      <w:r>
        <w:rPr>
          <w:rFonts w:ascii="Times New Roman" w:hAnsi="Times New Roman"/>
          <w:sz w:val="22"/>
        </w:rPr>
        <w:t>Cos'è l'amore? È essere sensibili a ogni fram</w:t>
        <w:softHyphen/>
        <w:t>mento della realtà, dentro e fuori dite, e contem</w:t>
        <w:softHyphen/>
        <w:t>poraneamente rispondere con tutto il proprio spi</w:t>
        <w:softHyphen/>
        <w:t>rito a quella realtà. Talvolta tu accetterai quella realtà; talaltra la rifiuterai; talvolta la ignorerai, talaltra le presterai tutta la tua attenzione: ma in tutti i casi tu risponderai non in base all'urgenza ma in base alla sensibilità.</w:t>
      </w:r>
    </w:p>
    <w:p>
      <w:pPr>
        <w:pStyle w:val="Normal"/>
        <w:tabs>
          <w:tab w:val="clear" w:pos="708"/>
          <w:tab w:val="left" w:pos="240" w:leader="none"/>
        </w:tabs>
        <w:bidi w:val="0"/>
        <w:spacing w:lineRule="exact" w:line="260"/>
        <w:ind w:firstLine="288"/>
        <w:rPr/>
      </w:pPr>
      <w:r>
        <w:rPr>
          <w:rFonts w:ascii="Times New Roman" w:hAnsi="Times New Roman"/>
        </w:rPr>
        <w:t>E che cos'è l'attaccamento? È una fame, un av</w:t>
        <w:softHyphen/>
        <w:t>vinghiarsi che ottunde la tua sensibilità. Una dro</w:t>
        <w:softHyphen/>
        <w:t>ga che annebbia la tua percezione. Ecco perché l'amore non può nascere finché resiste anche so</w:t>
        <w:softHyphen/>
        <w:t>lo il più debole attaccamento a qualsiasi cosa o persona. L'amore infatti è sensibilità, e una sensi</w:t>
        <w:softHyphen/>
        <w:t>bilità che sia sbrecciata anche in misura minima è una sensibilità distrutta. Come il cattivo funzio</w:t>
        <w:softHyphen/>
        <w:t>namento di un pezzo essenziale in un apparec</w:t>
        <w:softHyphen/>
        <w:t>chio radar distorce la ricezione, così l'attacca</w:t>
        <w:softHyphen/>
        <w:t>mento distorce la tua risposta alle realtà che percepisci.</w:t>
      </w:r>
    </w:p>
    <w:p>
      <w:pPr>
        <w:pStyle w:val="P5"/>
        <w:bidi w:val="0"/>
        <w:spacing w:lineRule="exact" w:line="260"/>
        <w:ind w:left="0" w:firstLine="288"/>
        <w:rPr/>
      </w:pPr>
      <w:r>
        <w:rPr>
          <w:rFonts w:ascii="Times New Roman" w:hAnsi="Times New Roman"/>
          <w:sz w:val="22"/>
        </w:rPr>
        <w:t>Non c'è amore imperfetto, o amore insufficien</w:t>
        <w:softHyphen/>
        <w:t>te o parziale. L'amore, come la sensibilità, o esiste in tutta la sua pienezza oppure semplicemente non esiste. O ce l'hai totale, oppure non ce l'hai per niente. Così, solo quando i legami scompaio</w:t>
        <w:softHyphen/>
        <w:t>no, uno entra nel regno senza confini della libertà spirituale chiamata Amore e diventa capace di ve</w:t>
        <w:softHyphen/>
        <w:t>dere e di rispondere.</w:t>
      </w:r>
    </w:p>
    <w:p>
      <w:pPr>
        <w:pStyle w:val="P5"/>
        <w:bidi w:val="0"/>
        <w:spacing w:lineRule="exact" w:line="260"/>
        <w:ind w:left="0" w:firstLine="288"/>
        <w:rPr/>
      </w:pPr>
      <w:r>
        <w:rPr>
          <w:rFonts w:ascii="Times New Roman" w:hAnsi="Times New Roman"/>
          <w:sz w:val="22"/>
        </w:rPr>
        <w:t>Non devi però confondere questa libertà con l'indifferenza di coloro che non sono mai passati attraverso un legame. Come potresti cavarti un occhio o amputarti una mano che non hai?! Que</w:t>
        <w:softHyphen/>
        <w:t>sta indifferenza che così tanti scambiano per amore (essi non sono attaccati a nessuno..., essi “amano tutti”) non è sensibilità ma piuttosto un indurimento del cuore, che può essere derivato da rifiuti, o disillusioni o anche dalla pratica della rinuncia.</w:t>
      </w:r>
    </w:p>
    <w:p>
      <w:pPr>
        <w:pStyle w:val="P5"/>
        <w:bidi w:val="0"/>
        <w:spacing w:lineRule="exact" w:line="260"/>
        <w:ind w:left="0" w:firstLine="288"/>
        <w:rPr/>
      </w:pPr>
      <w:r>
        <w:rPr>
          <w:rFonts w:ascii="Times New Roman" w:hAnsi="Times New Roman"/>
          <w:sz w:val="22"/>
        </w:rPr>
        <w:t>No, si deve affrontare il mare tempestoso dei legami se si deve approdare alla terra dell'amore. Alcuni, non avendo mai preso il mare, si sono</w:t>
      </w:r>
    </w:p>
    <w:p>
      <w:pPr>
        <w:pStyle w:val="P6"/>
        <w:bidi w:val="0"/>
        <w:spacing w:lineRule="exact" w:line="260"/>
        <w:rPr/>
      </w:pPr>
      <w:r>
        <w:rPr>
          <w:rFonts w:ascii="Times New Roman" w:hAnsi="Times New Roman"/>
          <w:sz w:val="22"/>
        </w:rPr>
        <w:t>autoconvinti di essere già arrivati in porto. Biso</w:t>
        <w:softHyphen/>
        <w:t>gna essere completi di mani e di occhi perché la spada possa fare il suo lavoro e perché il mondo dell'amore possa aprirsi in consapevolezza. Ma non illuderti. Tutto questo si ottiene solamente con la violenza: solo i violenti conquistano il Re</w:t>
        <w:softHyphen/>
        <w:t>gno.</w:t>
      </w:r>
    </w:p>
    <w:p>
      <w:pPr>
        <w:pStyle w:val="P5"/>
        <w:bidi w:val="0"/>
        <w:spacing w:lineRule="exact" w:line="260"/>
        <w:ind w:left="0" w:firstLine="288"/>
        <w:rPr/>
      </w:pPr>
      <w:r>
        <w:rPr>
          <w:rFonts w:ascii="Times New Roman" w:hAnsi="Times New Roman"/>
          <w:sz w:val="22"/>
        </w:rPr>
        <w:t>Perché la violenza? Perché la vita, lasciata ai suoi congegni, non produrrebbe mai amore, ti porterebbe soltanto all'attrazione, dall'attrazione al piacere, poi all'attaccamento, all'appagamento, che alla fine portano alla stanchezza e alla noia. Dopo un po' si arriva a una stasi, poi di nuovo lo stanco ciclo riprende: attrazione, piacere, attac</w:t>
        <w:softHyphen/>
        <w:t>camento, appagamento, stanchezza, noia. E tutte queste cose, miste all'ansietà, alle gelosie, alle ra</w:t>
        <w:softHyphen/>
        <w:t>pacità, al dolore, alla sofferenza, fanno del ciclo una montagna russa.</w:t>
      </w:r>
    </w:p>
    <w:p>
      <w:pPr>
        <w:pStyle w:val="P5"/>
        <w:bidi w:val="0"/>
        <w:spacing w:lineRule="exact" w:line="260"/>
        <w:ind w:left="0" w:firstLine="288"/>
        <w:rPr/>
      </w:pPr>
      <w:r>
        <w:rPr>
          <w:rFonts w:ascii="Times New Roman" w:hAnsi="Times New Roman"/>
          <w:sz w:val="22"/>
        </w:rPr>
        <w:t>Quando avrai percorso più e più volte il ciclo verrà il momento che ne avrai abbastanza e vor</w:t>
        <w:softHyphen/>
        <w:t>rai porre un termine a tutto questo vortice. E se sei abbastanza fortunato da non imbatterti nuo</w:t>
        <w:softHyphen/>
        <w:t>vamente in qualcosa o qualcuno che colpisca il tuo sguardo, avrai ottenuto finalmente una fragi</w:t>
        <w:softHyphen/>
        <w:t>le pace. Questo è il massimo che la vita può darti. Tu puoi erroneamente equiparare questo stato al</w:t>
        <w:softHyphen/>
        <w:t>la libertà, e così puoi morire senza aver realmente mai conosciuto che cosa significhi essere libero e amare. Se desideri spezzare il ciclo ed entrare nel mondo dell'amore, devi colpire mentre l'attacca</w:t>
        <w:softHyphen/>
        <w:t>mento è fresco di nascita, non quando è già trop</w:t>
        <w:softHyphen/>
        <w:t>po cresciuto. E devi colpire non con la spada della rinuncia (perché questo tipo di mutilazione produce soltanto durezza), ma con la spada della consapevolezza.</w:t>
      </w:r>
    </w:p>
    <w:p>
      <w:pPr>
        <w:pStyle w:val="P5"/>
        <w:bidi w:val="0"/>
        <w:spacing w:lineRule="exact" w:line="260"/>
        <w:ind w:left="0" w:firstLine="288"/>
        <w:rPr/>
      </w:pPr>
      <w:r>
        <w:rPr>
          <w:rFonts w:ascii="Times New Roman" w:hAnsi="Times New Roman"/>
          <w:sz w:val="22"/>
        </w:rPr>
        <w:t>Di che cosa dobbiamo farci consapevoli? Di tre cose.</w:t>
      </w:r>
    </w:p>
    <w:p>
      <w:pPr>
        <w:pStyle w:val="P5"/>
        <w:bidi w:val="0"/>
        <w:spacing w:lineRule="exact" w:line="260"/>
        <w:ind w:left="0" w:firstLine="288"/>
        <w:rPr/>
      </w:pPr>
      <w:r>
        <w:rPr>
          <w:rFonts w:ascii="Times New Roman" w:hAnsi="Times New Roman"/>
          <w:sz w:val="22"/>
        </w:rPr>
        <w:t>Primo, tu devi vedere la sofferenza che questa droga genera, gli alti e bassi, i brividi, le ansie e le delusioni, la noia cui conduce inevitabilmente.</w:t>
      </w:r>
    </w:p>
    <w:p>
      <w:pPr>
        <w:pStyle w:val="P5"/>
        <w:bidi w:val="0"/>
        <w:spacing w:lineRule="exact" w:line="260"/>
        <w:ind w:left="0" w:firstLine="288"/>
        <w:rPr/>
      </w:pPr>
      <w:r>
        <w:rPr>
          <w:rFonts w:ascii="Times New Roman" w:hAnsi="Times New Roman"/>
          <w:sz w:val="22"/>
        </w:rPr>
        <w:t>Secondo, devi capire di che cosa questa droga ti defrauda, cioè della libertà di amare e di godere di ogni attimo e di ogni cosa nella vita.</w:t>
      </w:r>
    </w:p>
    <w:p>
      <w:pPr>
        <w:pStyle w:val="P5"/>
        <w:bidi w:val="0"/>
        <w:spacing w:lineRule="exact" w:line="260"/>
        <w:ind w:left="0" w:firstLine="288"/>
        <w:rPr/>
      </w:pPr>
      <w:r>
        <w:rPr>
          <w:rFonts w:ascii="Times New Roman" w:hAnsi="Times New Roman"/>
          <w:sz w:val="22"/>
        </w:rPr>
        <w:t>Terzo, devi capire che a motivo della tua di</w:t>
        <w:softHyphen/>
        <w:t>pendenza dalla droga e a motivo della tua piani</w:t>
        <w:softHyphen/>
        <w:t>ficazione, tu hai rivestito l'oggetto del tuo attac</w:t>
        <w:softHyphen/>
        <w:t>camento con una bellezza e con un valore che esso semplicemente non ha. Ciò di cui sei così innamorato si trova nella tua testa, non nella persona o nella cosa che ami. Renditi conto di questo, e la spada della consapevolezza spezzerà l'incantesimo.</w:t>
      </w:r>
    </w:p>
    <w:p>
      <w:pPr>
        <w:pStyle w:val="P5"/>
        <w:bidi w:val="0"/>
        <w:spacing w:lineRule="exact" w:line="260"/>
        <w:ind w:left="0" w:firstLine="288"/>
        <w:rPr/>
      </w:pPr>
      <w:r>
        <w:rPr>
          <w:rFonts w:ascii="Times New Roman" w:hAnsi="Times New Roman"/>
          <w:sz w:val="22"/>
        </w:rPr>
        <w:t>Si dice comunemente che solo quando sei profondamente amato tu sei in grado di amare gli altri. Non è vero. Un uomo innamorato si apre sì al mondo ma non nell'amore: nell'euforia. Per lui il mondo assume un irreale color rosa, che perde però nel momento in cui s'infiacchisce l'euforia. Il suo cosiddetto amore non è generato dalla chiara percezione del reale, bensì dalla sua convinzione, vera o falsa, di essere amato da qualcuno: una convinzione pericolosamente fra</w:t>
        <w:softHyphen/>
        <w:t>gile, perché basata sulle inattendibili, mutevoli persone dalle quali egli crede di essere amato,</w:t>
      </w:r>
    </w:p>
    <w:p>
      <w:pPr>
        <w:pStyle w:val="P6"/>
        <w:bidi w:val="0"/>
        <w:spacing w:lineRule="exact" w:line="260"/>
        <w:rPr/>
      </w:pPr>
      <w:r>
        <w:rPr>
          <w:rFonts w:ascii="Times New Roman" w:hAnsi="Times New Roman"/>
          <w:sz w:val="22"/>
        </w:rPr>
        <w:t>che a ogni momento possono girare l'interruttore e spegnere la sua euforia.</w:t>
      </w:r>
    </w:p>
    <w:p>
      <w:pPr>
        <w:pStyle w:val="P5"/>
        <w:bidi w:val="0"/>
        <w:spacing w:lineRule="exact" w:line="260"/>
        <w:ind w:left="0" w:firstLine="288"/>
        <w:rPr/>
      </w:pPr>
      <w:r>
        <w:rPr>
          <w:rFonts w:ascii="Times New Roman" w:hAnsi="Times New Roman"/>
          <w:sz w:val="22"/>
        </w:rPr>
        <w:t>Non c'è da meravigliarsi se coloro che cammi</w:t>
        <w:softHyphen/>
        <w:t>nano su questo sentiero non perdono mai real</w:t>
        <w:softHyphen/>
        <w:t>mente la propria insicurezza.</w:t>
      </w:r>
    </w:p>
    <w:p>
      <w:pPr>
        <w:pStyle w:val="P5"/>
        <w:bidi w:val="0"/>
        <w:spacing w:lineRule="exact" w:line="260"/>
        <w:ind w:left="0" w:firstLine="288"/>
        <w:rPr/>
      </w:pPr>
      <w:r>
        <w:rPr>
          <w:rFonts w:ascii="Times New Roman" w:hAnsi="Times New Roman"/>
          <w:sz w:val="22"/>
        </w:rPr>
        <w:t>[Quando ti apri al mondo in forza dell'amore che qualcuno ha per te, tu ti illumini non per la tua percezione del reale ma per l'amore che hai ricevuto da qualcun altro: ecco allora che questo qualcun altro controlla l'interruttore, e quando vuole spegne il tuo entusiasmo.]</w:t>
      </w:r>
    </w:p>
    <w:p>
      <w:pPr>
        <w:pStyle w:val="P5"/>
        <w:bidi w:val="0"/>
        <w:spacing w:lineRule="exact" w:line="260"/>
        <w:ind w:left="0" w:firstLine="288"/>
        <w:rPr/>
      </w:pPr>
      <w:r>
        <w:rPr>
          <w:rFonts w:ascii="Times New Roman" w:hAnsi="Times New Roman"/>
          <w:sz w:val="22"/>
        </w:rPr>
        <w:t>Quando prendi in mano la spada della consa</w:t>
        <w:softHyphen/>
        <w:t>pevolezza per troncare i tuoi legami e aprirti all'amore, c'è una cosa che devi tenere presente:</w:t>
      </w:r>
    </w:p>
    <w:p>
      <w:pPr>
        <w:pStyle w:val="P6"/>
        <w:bidi w:val="0"/>
        <w:spacing w:lineRule="exact" w:line="260"/>
        <w:rPr/>
      </w:pPr>
      <w:r>
        <w:rPr>
          <w:rFonts w:ascii="Times New Roman" w:hAnsi="Times New Roman"/>
          <w:sz w:val="22"/>
        </w:rPr>
        <w:t>non devi essere violento, o impaziente, o nemico dite stesso. Come potrebbe l'amore sgorgare da simili atteggiamenti? Piuttosto, coltiva la com</w:t>
        <w:softHyphen/>
        <w:t>passione e il realismo con cui il chirurgo maneg</w:t>
        <w:softHyphen/>
        <w:t>gia il bisturi. Allora potrai ritrovarti nella meravi</w:t>
        <w:softHyphen/>
        <w:t>gliosa situazione di amare l'oggetto stesso del tuo attaccamento e di goderne anche più di prima, pur potendo contemporaneamente godere di ogni altra cosa o persona.</w:t>
      </w:r>
    </w:p>
    <w:p>
      <w:pPr>
        <w:pStyle w:val="P5"/>
        <w:bidi w:val="0"/>
        <w:spacing w:lineRule="exact" w:line="260"/>
        <w:ind w:left="0" w:firstLine="288"/>
        <w:rPr/>
      </w:pPr>
      <w:r>
        <w:rPr>
          <w:rFonts w:ascii="Times New Roman" w:hAnsi="Times New Roman"/>
          <w:sz w:val="22"/>
        </w:rPr>
        <w:t xml:space="preserve">Questo è il </w:t>
      </w:r>
      <w:r>
        <w:rPr>
          <w:rFonts w:ascii="Times New Roman" w:hAnsi="Times New Roman"/>
          <w:i/>
          <w:sz w:val="22"/>
        </w:rPr>
        <w:t xml:space="preserve">test </w:t>
      </w:r>
      <w:r>
        <w:rPr>
          <w:rFonts w:ascii="Times New Roman" w:hAnsi="Times New Roman"/>
          <w:sz w:val="22"/>
        </w:rPr>
        <w:t>più sicuro per verificare se quel</w:t>
        <w:softHyphen/>
        <w:t>lo che tu hai è amore. Lungi dal diventare indiffe</w:t>
        <w:softHyphen/>
        <w:t>rente, tu ora godi di ogni cosa e di ogni persona, come prima godevi nell'oggetto del tuo legame. Solo che ora non ci sono più nè febbre, nè soffe</w:t>
        <w:softHyphen/>
        <w:t>renze, nè apprensione.</w:t>
      </w:r>
    </w:p>
    <w:p>
      <w:pPr>
        <w:pStyle w:val="P5"/>
        <w:bidi w:val="0"/>
        <w:spacing w:lineRule="exact" w:line="260"/>
        <w:ind w:left="0" w:firstLine="288"/>
        <w:rPr/>
      </w:pPr>
      <w:r>
        <w:rPr>
          <w:rFonts w:ascii="Times New Roman" w:hAnsi="Times New Roman"/>
          <w:sz w:val="22"/>
        </w:rPr>
        <w:t>In effetti ora si potrebbe dire dite che godi di tutto e di niente. Perché tu hai fatto la grande scoperta che ciò che ti fa godere di fronte a ogni</w:t>
      </w:r>
    </w:p>
    <w:p>
      <w:pPr>
        <w:pStyle w:val="P6"/>
        <w:bidi w:val="0"/>
        <w:spacing w:lineRule="exact" w:line="260"/>
        <w:rPr/>
      </w:pPr>
      <w:r>
        <w:rPr>
          <w:rFonts w:ascii="Times New Roman" w:hAnsi="Times New Roman"/>
          <w:sz w:val="22"/>
        </w:rPr>
        <w:t>cosa e persona è qualcosa che sta dentro dite. l'orchestra è in te, e tu te la porti dentro ovunque vai. Le cose e le persone che stanno fuori dite precisano soltanto quale particolare melodia l'or</w:t>
        <w:softHyphen/>
        <w:t>chestra suonerà. E quando nessuna cosa o perso</w:t>
        <w:softHyphen/>
        <w:t>na attirerà in maniera particolare la tua attenzio</w:t>
        <w:softHyphen/>
        <w:t>ne, l'orchestra eseguirà una sua musica, senza bisogno di suggerimenti esterni.</w:t>
      </w:r>
    </w:p>
    <w:p>
      <w:pPr>
        <w:pStyle w:val="P5"/>
        <w:bidi w:val="0"/>
        <w:spacing w:lineRule="exact" w:line="260"/>
        <w:ind w:left="0" w:firstLine="288"/>
        <w:rPr/>
      </w:pPr>
      <w:r>
        <w:rPr>
          <w:rFonts w:ascii="Times New Roman" w:hAnsi="Times New Roman"/>
          <w:sz w:val="22"/>
        </w:rPr>
        <w:t>Tu ora arrechi al tuo cuore una felicità che nes</w:t>
        <w:softHyphen/>
        <w:t>suna cosa che sta fuori di te ti può arrecare nè to</w:t>
        <w:softHyphen/>
        <w:t>gliere.</w:t>
      </w:r>
    </w:p>
    <w:p>
      <w:pPr>
        <w:pStyle w:val="P5"/>
        <w:bidi w:val="0"/>
        <w:spacing w:lineRule="exact" w:line="260"/>
        <w:ind w:left="0" w:firstLine="288"/>
        <w:rPr/>
      </w:pPr>
      <w:r>
        <w:rPr>
          <w:rFonts w:ascii="Times New Roman" w:hAnsi="Times New Roman"/>
          <w:sz w:val="22"/>
        </w:rPr>
        <w:t xml:space="preserve">Questo è un altro </w:t>
      </w:r>
      <w:r>
        <w:rPr>
          <w:rFonts w:ascii="Times New Roman" w:hAnsi="Times New Roman"/>
          <w:i/>
          <w:sz w:val="22"/>
        </w:rPr>
        <w:t xml:space="preserve">test </w:t>
      </w:r>
      <w:r>
        <w:rPr>
          <w:rFonts w:ascii="Times New Roman" w:hAnsi="Times New Roman"/>
          <w:sz w:val="22"/>
        </w:rPr>
        <w:t>dell'amore: ti senti felice per nessuna ragione esplicita.</w:t>
      </w:r>
    </w:p>
    <w:p>
      <w:pPr>
        <w:pStyle w:val="P5"/>
        <w:bidi w:val="0"/>
        <w:spacing w:lineRule="exact" w:line="260"/>
        <w:ind w:left="0" w:firstLine="288"/>
        <w:rPr/>
      </w:pPr>
      <w:r>
        <w:rPr>
          <w:rFonts w:ascii="Times New Roman" w:hAnsi="Times New Roman"/>
          <w:sz w:val="22"/>
        </w:rPr>
        <w:t>Questo amore durerà? Non vi sono garanzie. Mentre infatti l'amore non può essere parziale, esso può tuttavia avere una durata limitata L'amore viene e va, secondo che il tuo spirito èsveglio e consapevole oppure si lascia ricadere nel sonno. Ma c'è anche un'altra certezza. Una volta che avrai gustato anche solo un piccolo as</w:t>
        <w:softHyphen/>
        <w:t>saggio di questa cosa chiamata amore, tu capirai che nessun prezzo è troppo alto, nessun sacrifi</w:t>
        <w:softHyphen/>
        <w:t>cio troppo rilevante (neppure il cavarti un occhio o il mozzarti una mano), se puoi averne in cam</w:t>
        <w:softHyphen/>
        <w:t>bio l'unica cosa che rende la vita degna di essere vissuta.</w:t>
      </w:r>
    </w:p>
    <w:p>
      <w:pPr>
        <w:pStyle w:val="Normal"/>
        <w:bidi w:val="0"/>
        <w:rPr/>
      </w:pPr>
      <w:r>
        <w:rPr/>
      </w:r>
    </w:p>
    <w:sectPr>
      <w:type w:val="nextPage"/>
      <w:pgSz w:w="11906" w:h="16838"/>
      <w:pgMar w:left="1021" w:right="1021" w:gutter="0" w:header="0" w:top="119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kern w:val="2"/>
      <w:sz w:val="22"/>
      <w:szCs w:val="24"/>
      <w:lang w:val="it-IT" w:eastAsia="zh-CN" w:bidi="hi-IN"/>
    </w:rPr>
  </w:style>
  <w:style w:type="paragraph" w:styleId="Heading1">
    <w:name w:val="Heading 1"/>
    <w:basedOn w:val="Normal"/>
    <w:next w:val="Normal"/>
    <w:qFormat/>
    <w:pPr>
      <w:keepNext w:val="true"/>
      <w:spacing w:before="120" w:after="60"/>
      <w:ind w:firstLine="567"/>
    </w:pPr>
    <w:rPr>
      <w:rFonts w:ascii="Comic Sans MS" w:hAnsi="Comic Sans MS"/>
      <w:kern w:val="2"/>
      <w:sz w:val="32"/>
    </w:rPr>
  </w:style>
  <w:style w:type="paragraph" w:styleId="Heading2">
    <w:name w:val="Heading 2"/>
    <w:basedOn w:val="Normal"/>
    <w:next w:val="Normal"/>
    <w:qFormat/>
    <w:pPr>
      <w:keepNext w:val="true"/>
      <w:spacing w:before="240" w:after="60"/>
      <w:jc w:val="right"/>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widowControl w:val="false"/>
      <w:spacing w:lineRule="atLeast" w:line="240"/>
      <w:jc w:val="center"/>
    </w:pPr>
    <w:rPr/>
  </w:style>
  <w:style w:type="paragraph" w:styleId="P5">
    <w:name w:val="p5"/>
    <w:basedOn w:val="Normal"/>
    <w:qFormat/>
    <w:pPr>
      <w:widowControl w:val="false"/>
      <w:tabs>
        <w:tab w:val="clear" w:pos="708"/>
        <w:tab w:val="left" w:pos="240" w:leader="none"/>
      </w:tabs>
      <w:spacing w:lineRule="atLeast" w:line="260"/>
      <w:ind w:left="1440" w:firstLine="288"/>
    </w:pPr>
    <w:rPr/>
  </w:style>
  <w:style w:type="paragraph" w:styleId="P6">
    <w:name w:val="p6"/>
    <w:basedOn w:val="Normal"/>
    <w:qFormat/>
    <w:pPr>
      <w:widowControl w:val="false"/>
      <w:tabs>
        <w:tab w:val="clear" w:pos="708"/>
        <w:tab w:val="left" w:pos="720" w:leader="none"/>
      </w:tabs>
      <w:spacing w:lineRule="atLeast" w:line="260"/>
    </w:pPr>
    <w:rPr/>
  </w:style>
  <w:style w:type="paragraph" w:styleId="P7">
    <w:name w:val="p7"/>
    <w:basedOn w:val="Normal"/>
    <w:qFormat/>
    <w:pPr>
      <w:widowControl w:val="false"/>
      <w:tabs>
        <w:tab w:val="clear" w:pos="708"/>
        <w:tab w:val="left" w:pos="540" w:leader="none"/>
      </w:tabs>
      <w:spacing w:lineRule="atLeast" w:line="260"/>
      <w:ind w:left="900" w:hanging="0"/>
    </w:pPr>
    <w:rPr/>
  </w:style>
  <w:style w:type="paragraph" w:styleId="P8">
    <w:name w:val="p8"/>
    <w:basedOn w:val="Normal"/>
    <w:qFormat/>
    <w:pPr>
      <w:widowControl w:val="false"/>
      <w:tabs>
        <w:tab w:val="clear" w:pos="708"/>
        <w:tab w:val="left" w:pos="680" w:leader="none"/>
        <w:tab w:val="left" w:pos="1060" w:leader="none"/>
      </w:tabs>
      <w:spacing w:lineRule="atLeast" w:line="260"/>
      <w:ind w:left="432" w:hanging="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0</Words>
  <Characters>0</Characters>
  <CharactersWithSpaces>798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19:45:00Z</dcterms:created>
  <dc:creator>Intel Pentium Processor</dc:creator>
  <dc:description/>
  <dc:language>en-US</dc:language>
  <cp:lastModifiedBy/>
  <dcterms:modified xsi:type="dcterms:W3CDTF">1998-09-04T08:47:00Z</dcterms:modified>
  <cp:revision>2</cp:revision>
  <dc:subject/>
  <dc:title>Se la tua mano ti scandalizza, tagliala: è meglio per te entrare nella vita mon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vt:lpwstr>
  </property>
</Properties>
</file>