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1060" w:leader="none"/>
        </w:tabs>
        <w:spacing w:lineRule="auto" w:line="240"/>
        <w:rPr>
          <w:i/>
          <w:i/>
          <w:sz w:val="28"/>
        </w:rPr>
      </w:pPr>
      <w:r>
        <w:rPr>
          <w:i/>
          <w:sz w:val="28"/>
        </w:rPr>
        <w:t>«Non giudicate, per non essere giudicati. »</w:t>
      </w:r>
    </w:p>
    <w:p>
      <w:pPr>
        <w:pStyle w:val="C3"/>
        <w:tabs>
          <w:tab w:val="clear" w:pos="708"/>
          <w:tab w:val="left" w:pos="1060" w:leader="none"/>
        </w:tabs>
        <w:spacing w:lineRule="auto" w:line="240"/>
        <w:rPr>
          <w:sz w:val="28"/>
        </w:rPr>
      </w:pPr>
      <w:r>
        <w:rPr>
          <w:sz w:val="28"/>
        </w:rPr>
        <w:t>Mt 7,1</w:t>
      </w:r>
    </w:p>
    <w:p>
      <w:pPr>
        <w:pStyle w:val="Normal"/>
        <w:tabs>
          <w:tab w:val="clear" w:pos="708"/>
          <w:tab w:val="left" w:pos="1060" w:leader="none"/>
        </w:tabs>
        <w:rPr>
          <w:sz w:val="28"/>
        </w:rPr>
      </w:pPr>
      <w:r>
        <w:rPr>
          <w:sz w:val="28"/>
        </w:rPr>
      </w:r>
    </w:p>
    <w:p>
      <w:pPr>
        <w:pStyle w:val="P4"/>
        <w:spacing w:lineRule="exact" w:line="260"/>
        <w:rPr>
          <w:sz w:val="22"/>
        </w:rPr>
      </w:pPr>
      <w:r>
        <w:rPr>
          <w:sz w:val="22"/>
        </w:rPr>
        <w:t>Il concetto più pratico che si può enunciare ri</w:t>
        <w:softHyphen/>
        <w:t>guardo all'amore è questo: il più bell'atto d'amore che tu possa realizzare non sarà un atto di servizio verso gli altri, bensì un atto di contemplazione, l'atto del «vedere». Quando tu compi un'azione di servizio verso una persona, tu la aiuti, la sostieni, la conforti, le rechi sollievo nelle sue pene. Quan</w:t>
        <w:softHyphen/>
        <w:t>do invece tu la vedi nella sua bellezza e nella sua bontà interiore, tu la trasformi e la ricrei.</w:t>
      </w:r>
    </w:p>
    <w:p>
      <w:pPr>
        <w:pStyle w:val="P5"/>
        <w:spacing w:lineRule="exact" w:line="260"/>
        <w:ind w:left="0" w:firstLine="288"/>
        <w:rPr>
          <w:sz w:val="22"/>
        </w:rPr>
      </w:pPr>
      <w:r>
        <w:rPr>
          <w:sz w:val="22"/>
        </w:rPr>
        <w:t>Pensa alle persone che tu ami e che hanno avu</w:t>
        <w:softHyphen/>
        <w:t>to modo di entrare in contatto con te. Adesso cer</w:t>
        <w:softHyphen/>
        <w:t>ca di riguardare ognuna di queste persone così come l'hai vista la prima volta, non lasciandoti in</w:t>
        <w:softHyphen/>
        <w:t>fluenzare da conoscenze o esperienze che hai po</w:t>
        <w:softHyphen/>
        <w:t>tuto fare nel passato, sia buone sia cattive. Vedi di ritrovare in esse quelle cose che puoi aver dimen</w:t>
        <w:softHyphen/>
        <w:t>ticato su di loro a motivo della familiarità, perché la familiarità genera assuefazione, stanchezza, miopia e noia. Tu non puoi amare ciò che non ve</w:t>
        <w:softHyphen/>
        <w:t>di fresco, tu non puoi amare ciò che non riscopri continuamente nuovo.</w:t>
      </w:r>
    </w:p>
    <w:p>
      <w:pPr>
        <w:pStyle w:val="P5"/>
        <w:spacing w:lineRule="exact" w:line="260"/>
        <w:ind w:left="0" w:firstLine="288"/>
        <w:rPr>
          <w:sz w:val="22"/>
        </w:rPr>
      </w:pPr>
      <w:r>
        <w:rPr>
          <w:sz w:val="22"/>
        </w:rPr>
        <w:t>Dopo aver fatto questo, passa ora in rassegna le persone che non ti piacciono. Per prima cosa cer</w:t>
        <w:softHyphen/>
        <w:t>ca di vedere chiaramente che cos'è che in esse non ti piace, analizza i loro difetti con occhio im</w:t>
        <w:softHyphen/>
        <w:t>parziale e con distacco. Ciò significherà che tu non puoi più usare etichette come «ambizioso», «pigro», «egoista», «arrogante»: l'etichettare le persone è un atto di pigrizia mentale, un procedi</w:t>
        <w:softHyphen/>
        <w:t>mento fin troppo facile. Difficile e stimolante, invece, è vedere questa persona concreta, uomo o donna, in quello che costituisce la sua unicità.</w:t>
      </w:r>
    </w:p>
    <w:p>
      <w:pPr>
        <w:pStyle w:val="P5"/>
        <w:spacing w:lineRule="exact" w:line="260"/>
        <w:ind w:left="0" w:firstLine="288"/>
        <w:rPr>
          <w:sz w:val="22"/>
        </w:rPr>
      </w:pPr>
      <w:r>
        <w:rPr>
          <w:sz w:val="22"/>
        </w:rPr>
        <w:t>Se vuoi studiare quei difetti clinicamente, devi anzitutto essere sicuro della tua imparzialità. Prendi in considerazione anche la possibilità che ciò che tu consideri in esse come un difetto, nella realtà può anche non essere un difetto ma qualco</w:t>
        <w:softHyphen/>
        <w:t>sa che ti urta a motivo della tua educazione e dei tuoi condizionamenti mentali. Se, dopo aver fatto questa considerazione, tu ancora ci vedi un difet</w:t>
        <w:softHyphen/>
        <w:t>to, cerca di capire che l'origine di un difetto va cercata nelle esperienze dell'infanzia, nei condi</w:t>
        <w:softHyphen/>
        <w:t>zionamenti del passato, in mentalità sbagliate o nel modo di vedere le cose; e su tutto stenderai il velo dell'ignoranza, non quello della malizia. Gra</w:t>
        <w:softHyphen/>
        <w:t>zie a questo atteggiamento mentale, la tua dispo</w:t>
        <w:softHyphen/>
        <w:t>sizione verso i «difetti» di quella persona si tra</w:t>
        <w:softHyphen/>
        <w:t>sformerà in amore e in perdono, perché studiare, osservare e capire significa perdonare.</w:t>
      </w:r>
    </w:p>
    <w:p>
      <w:pPr>
        <w:pStyle w:val="P5"/>
        <w:spacing w:lineRule="exact" w:line="260"/>
        <w:ind w:left="0" w:firstLine="288"/>
        <w:rPr>
          <w:sz w:val="22"/>
        </w:rPr>
      </w:pPr>
      <w:r>
        <w:rPr>
          <w:sz w:val="22"/>
        </w:rPr>
        <w:t>Compiuta questa indagine sui difetti, cerca ora di riscoprire in quella persona i tesori sepolti che il tuo disamore ti impediva prima di vedere. E mentre fai questo, sorveglia attentamente ogni</w:t>
      </w:r>
    </w:p>
    <w:p>
      <w:pPr>
        <w:pStyle w:val="P6"/>
        <w:spacing w:lineRule="exact" w:line="260"/>
        <w:rPr>
          <w:sz w:val="22"/>
        </w:rPr>
      </w:pPr>
      <w:r>
        <w:rPr>
          <w:sz w:val="22"/>
        </w:rPr>
        <w:t>variazione di atteggiamento e di sentimento che sopravviene in te, perché il tuo disamore aveva annebbiato la visione, ti aveva anzi addirittura impedito di vedere.</w:t>
      </w:r>
    </w:p>
    <w:p>
      <w:pPr>
        <w:pStyle w:val="P5"/>
        <w:spacing w:lineRule="exact" w:line="260"/>
        <w:ind w:left="0" w:firstLine="288"/>
        <w:rPr>
          <w:sz w:val="22"/>
        </w:rPr>
      </w:pPr>
      <w:r>
        <w:rPr>
          <w:sz w:val="22"/>
        </w:rPr>
        <w:t>Adesso puoi spostare la tua osservazione su ognuna delle persone con cui vivi e lavori, osser</w:t>
        <w:softHyphen/>
        <w:t>vando come ognuna si trasformi ai tuoi occhi se la guardi in questa maniera. Vedere queste perso</w:t>
        <w:softHyphen/>
        <w:t>ne con occhi così rinnovati sarà per loro un dono d'amore infinitamente più grande di qualsiasi at</w:t>
        <w:softHyphen/>
        <w:t>to di servizio che tu potessi fare nei loro riguardi:</w:t>
      </w:r>
      <w:r>
        <w:rPr/>
        <w:t xml:space="preserve"> </w:t>
      </w:r>
      <w:r>
        <w:rPr>
          <w:sz w:val="22"/>
        </w:rPr>
        <w:t>così facendo, infatti, tu le hai trasformate e come ricreate nel tuo cuore. E se ci sarà una certa fre</w:t>
        <w:softHyphen/>
        <w:t>quenza di contatti tra te e queste persone, questa trasformazione si riprodurrà anche concretamen</w:t>
        <w:softHyphen/>
        <w:t>te nella realtà esterna.</w:t>
      </w:r>
    </w:p>
    <w:p>
      <w:pPr>
        <w:pStyle w:val="P5"/>
        <w:spacing w:lineRule="exact" w:line="260"/>
        <w:ind w:left="0" w:firstLine="288"/>
        <w:rPr/>
      </w:pPr>
      <w:r>
        <w:rPr>
          <w:sz w:val="22"/>
        </w:rPr>
        <w:t>Ora però fa' anche a te stesso questo dono. Se sei stato capace di farlo agli altri, ciò ti dovrebbe riuscire discretamente facile. Segui lo stesso pro</w:t>
        <w:softHyphen/>
        <w:t>cedimento: nessuna condanna, nessun giudizio sui tuoi difetti o sulle tue nevrosi. Tu non hai giu</w:t>
        <w:softHyphen/>
        <w:t>dicato gli altri? Ti stupirai ora nel vedere che neanche tu vieni giudicato. Quei difetti vengono da te indagati, studiati, analizzati in vista di una migliore comprensione, che porta all'amore e al perdono. E scoprirai con grande gioia che tu vie</w:t>
        <w:softHyphen/>
        <w:t>ni trasformato da questo atteggiamento insolita</w:t>
        <w:softHyphen/>
        <w:t xml:space="preserve">mente amorevole che insorge in te stesso verso quello che tu chiami il tuo </w:t>
      </w:r>
      <w:r>
        <w:rPr>
          <w:i/>
          <w:sz w:val="22"/>
        </w:rPr>
        <w:t xml:space="preserve">io, </w:t>
      </w:r>
      <w:r>
        <w:rPr>
          <w:sz w:val="22"/>
        </w:rPr>
        <w:t>un atteggiamento che, nato dentro di te, si allarga poi attraverso te a ogni creatura vivente.</w:t>
      </w:r>
    </w:p>
    <w:p>
      <w:pPr>
        <w:pStyle w:val="Normal"/>
        <w:rPr>
          <w:sz w:val="22"/>
        </w:rPr>
      </w:pPr>
      <w:r>
        <w:rPr>
          <w:sz w:val="22"/>
        </w:rPr>
      </w:r>
    </w:p>
    <w:sectPr>
      <w:type w:val="nextPage"/>
      <w:pgSz w:w="11906" w:h="16838"/>
      <w:pgMar w:left="1021" w:right="102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spacing w:before="120" w:after="60"/>
      <w:ind w:firstLine="567"/>
      <w:jc w:val="left"/>
      <w:outlineLvl w:val="0"/>
    </w:pPr>
    <w:rPr>
      <w:rFonts w:ascii="Comic Sans MS" w:hAnsi="Comic Sans MS" w:cs="Comic Sans MS"/>
      <w:kern w:val="2"/>
      <w:sz w:val="32"/>
    </w:rPr>
  </w:style>
  <w:style w:type="paragraph" w:styleId="Heading2">
    <w:name w:val="Heading 2"/>
    <w:basedOn w:val="Normal"/>
    <w:next w:val="Normal"/>
    <w:qFormat/>
    <w:pPr>
      <w:keepNext w:val="true"/>
      <w:numPr>
        <w:ilvl w:val="1"/>
        <w:numId w:val="1"/>
      </w:numPr>
      <w:spacing w:before="240" w:after="60"/>
      <w:ind w:hanging="0"/>
      <w:jc w:val="right"/>
      <w:outlineLvl w:val="1"/>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240" w:leader="none"/>
      </w:tabs>
      <w:spacing w:lineRule="atLeast" w:line="260"/>
    </w:pPr>
    <w:rPr>
      <w:sz w:val="24"/>
    </w:rPr>
  </w:style>
  <w:style w:type="paragraph" w:styleId="P5">
    <w:name w:val="p5"/>
    <w:basedOn w:val="Normal"/>
    <w:qFormat/>
    <w:pPr>
      <w:widowControl w:val="false"/>
      <w:tabs>
        <w:tab w:val="clear" w:pos="708"/>
        <w:tab w:val="left" w:pos="240" w:leader="none"/>
      </w:tabs>
      <w:spacing w:lineRule="atLeast" w:line="260"/>
      <w:ind w:left="1440" w:firstLine="288"/>
    </w:pPr>
    <w:rPr>
      <w:sz w:val="24"/>
    </w:rPr>
  </w:style>
  <w:style w:type="paragraph" w:styleId="P6">
    <w:name w:val="p6"/>
    <w:basedOn w:val="Normal"/>
    <w:qFormat/>
    <w:pPr>
      <w:widowControl w:val="false"/>
      <w:tabs>
        <w:tab w:val="clear" w:pos="708"/>
        <w:tab w:val="left" w:pos="720" w:leader="none"/>
      </w:tabs>
      <w:spacing w:lineRule="atLeast" w:line="2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8:42:00Z</dcterms:created>
  <dc:creator>Intel Pentium Processor</dc:creator>
  <dc:description/>
  <dc:language>en-US</dc:language>
  <cp:lastModifiedBy>Intel Pentium Processor</cp:lastModifiedBy>
  <dcterms:modified xsi:type="dcterms:W3CDTF">1998-02-09T08:47:00Z</dcterms:modified>
  <cp:revision>2</cp:revision>
  <dc:subject/>
  <dc:title>«Non giudicate, per non essere giudicati</dc:title>
</cp:coreProperties>
</file>