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tabs>
          <w:tab w:val="clear" w:pos="708"/>
          <w:tab w:val="left" w:pos="240" w:leader="none"/>
        </w:tabs>
        <w:bidi w:val="0"/>
        <w:rPr/>
      </w:pPr>
      <w:r>
        <w:rPr>
          <w:rFonts w:ascii="Times New Roman" w:hAnsi="Times New Roman"/>
          <w:i/>
          <w:sz w:val="26"/>
        </w:rPr>
        <w:t>“</w:t>
      </w:r>
      <w:r>
        <w:rPr>
          <w:rFonts w:ascii="Times New Roman" w:hAnsi="Times New Roman"/>
          <w:i/>
          <w:sz w:val="26"/>
        </w:rPr>
        <w:t>Beati quei servi che il padrone</w:t>
      </w:r>
    </w:p>
    <w:p>
      <w:pPr>
        <w:pStyle w:val="C4"/>
        <w:tabs>
          <w:tab w:val="clear" w:pos="708"/>
          <w:tab w:val="left" w:pos="240" w:leader="none"/>
        </w:tabs>
        <w:bidi w:val="0"/>
        <w:rPr/>
      </w:pPr>
      <w:r>
        <w:rPr>
          <w:rFonts w:ascii="Times New Roman" w:hAnsi="Times New Roman"/>
          <w:i/>
          <w:sz w:val="28"/>
        </w:rPr>
        <w:t>al suo ritorno troverà ancora svegli    Lc 12,37</w:t>
      </w:r>
    </w:p>
    <w:p>
      <w:pPr>
        <w:pStyle w:val="P1"/>
        <w:bidi w:val="0"/>
        <w:rPr>
          <w:rFonts w:ascii="Times New Roman" w:hAnsi="Times New Roman"/>
          <w:sz w:val="22"/>
        </w:rPr>
      </w:pPr>
      <w:r>
        <w:rPr>
          <w:rFonts w:ascii="Times New Roman" w:hAnsi="Times New Roman"/>
          <w:sz w:val="22"/>
        </w:rPr>
      </w:r>
    </w:p>
    <w:p>
      <w:pPr>
        <w:pStyle w:val="P1"/>
        <w:bidi w:val="0"/>
        <w:rPr/>
      </w:pPr>
      <w:r>
        <w:rPr>
          <w:rFonts w:ascii="Times New Roman" w:hAnsi="Times New Roman"/>
          <w:sz w:val="22"/>
        </w:rPr>
        <w:t>In ogni parte del mondo, tutti cercano l'amore, perché tutti sono convinti che solo l'amore può salvare il mondo, solo l'amore può dare senso alla vita, rendendola degna di essere vissuta. Ma quanto pochi sono coloro che capiscono che cos'è realmente l'amore e come nasce nel cuore uma</w:t>
        <w:softHyphen/>
        <w:t>no! Molto spesso si pensa che esso consista nei buoni sentimenti o nel servizio verso gli altri, nel</w:t>
        <w:softHyphen/>
        <w:t>la benevolenza, nella non-violenza. Però tutte queste cose in se stesse non sono l'amore. I’amore sgorga solo dalla conoscenza: tu potrai amare realmente una persona soltanto quando e nella misura in cui la vedrai quale realmente è, uomo o donna, qui e in questo momento, e non così come vive nella tua memoria o nel tuo desiderio, nella tua immaginazione o nella tua proiezione. Altri</w:t>
        <w:softHyphen/>
        <w:t>menti tu non ami quella persona bensì l'idea che te ne sei fatta, oppure ami si quella persona ma in quanto oggetto del tuo desiderio e non così come lui o lei sono nella realtà.</w:t>
      </w:r>
    </w:p>
    <w:p>
      <w:pPr>
        <w:pStyle w:val="P2"/>
        <w:bidi w:val="0"/>
        <w:ind w:left="0" w:firstLine="288"/>
        <w:rPr/>
      </w:pPr>
      <w:r>
        <w:rPr>
          <w:rFonts w:ascii="Times New Roman" w:hAnsi="Times New Roman"/>
          <w:sz w:val="22"/>
        </w:rPr>
        <w:t>Il primo passo verso l'amore consisterà perciò nel vedere quella persona o quell'oggetto, quella realtà, così come sono veramente. Ma questo im</w:t>
        <w:softHyphen/>
        <w:t>plica una severa disciplina: mettere a tacere i tuoi desideri, i tuoi pregiudizi, i tuoi ricordi, le tue proiezioni, la tua faziosa maniera di guarda</w:t>
        <w:softHyphen/>
        <w:t>re. Si tratta di una disciplina così severa che la maggior parte della gente preferisce buttarsi ani</w:t>
        <w:softHyphen/>
        <w:t>ma e corpo in azioni servizievoli piuttosto che sottomettersi alla prova del fuoco di questo asce</w:t>
        <w:softHyphen/>
        <w:t>tismo. Quando tu decidi di metterti a servizio di qualcuno che non ti sei impegnato a conoscere bene, tu vai incontro ai bisogni di quella persona oppure ai tuoi? Ecco, perciò, che il primo ingre</w:t>
        <w:softHyphen/>
        <w:t>diente dell'amore è vedere realmente l'altro.</w:t>
      </w:r>
    </w:p>
    <w:p>
      <w:pPr>
        <w:pStyle w:val="P2"/>
        <w:bidi w:val="0"/>
        <w:ind w:left="0" w:firstLine="288"/>
        <w:rPr/>
      </w:pPr>
      <w:r>
        <w:rPr>
          <w:rFonts w:ascii="Times New Roman" w:hAnsi="Times New Roman"/>
          <w:sz w:val="22"/>
        </w:rPr>
        <w:t>Il secondo ingrediente, ugualmente importan</w:t>
        <w:softHyphen/>
        <w:t>te, è di vedere realmente te stesso: parlo di quello spietato fascio di luce che devi gettare sulle tue motivazioni, sulle tue emozioni, sui tuoi bisogni, sulle tue disonestà, sul tuo egoismo, sulla tua ten</w:t>
        <w:softHyphen/>
        <w:t>denza a controllare e a manipolare. Questo è chiamare le cose con il loro nome, senza badare a quanto penose possano risultare le scoperte e le conseguenze.</w:t>
      </w:r>
    </w:p>
    <w:p>
      <w:pPr>
        <w:pStyle w:val="Normal"/>
        <w:tabs>
          <w:tab w:val="clear" w:pos="708"/>
          <w:tab w:val="left" w:pos="240" w:leader="none"/>
        </w:tabs>
        <w:bidi w:val="0"/>
        <w:ind w:firstLine="288"/>
        <w:rPr/>
      </w:pPr>
      <w:r>
        <w:rPr>
          <w:rFonts w:ascii="Times New Roman" w:hAnsi="Times New Roman"/>
          <w:sz w:val="20"/>
        </w:rPr>
        <w:t>Quando avrai raggiunto questa conoscenza dell'altro e dite stesso, tu avrai scoperto che cos'è l'amore. Perché allora avrai uno spirito, un cuore vigile, attento, trasparente, sensibile, avrai una chiarezza di percezione, una sensibilità che sti</w:t>
        <w:softHyphen/>
        <w:t>moleranno in te una precisa e appropriata rispo</w:t>
        <w:softHyphen/>
        <w:t>sta a ogni situazione, in qualsiasi momento. Alcu</w:t>
        <w:softHyphen/>
        <w:t>ne volte infatti ti sentirai irresistibilmente portato ad agire, altre volte verrai come trattenuto e bloc</w:t>
        <w:softHyphen/>
        <w:t>cato; sarai portato talvolta a ignorare gli altri, ta</w:t>
        <w:softHyphen/>
        <w:t>laltra a prestare loro l'attenzione che chiedono; certe volte sarai gentile e arrendevole, altre volte duro, senza compromessi, tassativo, fors'anche violento. L'amore infatti, nascendo dalla sensibi</w:t>
        <w:softHyphen/>
        <w:t>lità, assume diverse e inaspettate forme e non ri</w:t>
        <w:softHyphen/>
        <w:t>sponde a nessuna idea o principio prefabbricati, ma al reale presente e concreto.</w:t>
      </w:r>
    </w:p>
    <w:p>
      <w:pPr>
        <w:pStyle w:val="P2"/>
        <w:bidi w:val="0"/>
        <w:ind w:left="0" w:firstLine="288"/>
        <w:rPr/>
      </w:pPr>
      <w:r>
        <w:rPr>
          <w:rFonts w:ascii="Times New Roman" w:hAnsi="Times New Roman"/>
          <w:sz w:val="22"/>
        </w:rPr>
        <w:t>Quando proverai per la prima volta questa sen</w:t>
        <w:softHyphen/>
        <w:t>sibilità forse ti sentirai invadere dal terrore: per</w:t>
        <w:softHyphen/>
        <w:t>ché tutte le tue difese crolleranno, la tua disone</w:t>
        <w:softHyphen/>
        <w:t>stà verrà messa a nudo, verranno smantellati i muri di difesa di cui ti sei circondato.</w:t>
      </w:r>
    </w:p>
    <w:p>
      <w:pPr>
        <w:pStyle w:val="P2"/>
        <w:bidi w:val="0"/>
        <w:ind w:left="0" w:firstLine="288"/>
        <w:rPr/>
      </w:pPr>
      <w:r>
        <w:rPr>
          <w:rFonts w:ascii="Times New Roman" w:hAnsi="Times New Roman"/>
          <w:sz w:val="22"/>
        </w:rPr>
        <w:t>Pensa al terrore che prova un ricco quando ac</w:t>
        <w:softHyphen/>
        <w:t>cetta di vedere realmente la penosa condizione dei poveri; pensa al terrore che prova un dittatore assetato di potere quando guarda realmente allo stato del popolo che egli opprime; pensa al terro</w:t>
        <w:softHyphen/>
        <w:t>re che prova un fanatico, un bigotto, quando real</w:t>
        <w:softHyphen/>
        <w:t>mente vede la falsità delle proprie idee che non collimano con i fatti reali; pensa al terrore che in</w:t>
        <w:softHyphen/>
        <w:t>vade l'amante quando accetta di ammettere che quella che egli ama non è la sua amata ma l'im</w:t>
        <w:softHyphen/>
        <w:t>magine che lui se n'è fatta.</w:t>
      </w:r>
    </w:p>
    <w:p>
      <w:pPr>
        <w:pStyle w:val="P2"/>
        <w:bidi w:val="0"/>
        <w:ind w:left="0" w:firstLine="288"/>
        <w:rPr/>
      </w:pPr>
      <w:r>
        <w:rPr>
          <w:rFonts w:ascii="Times New Roman" w:hAnsi="Times New Roman"/>
          <w:sz w:val="22"/>
        </w:rPr>
        <w:t>Ecco perché l'atto più difficile che un essere umano possa compiere, l'atto che più di ogni altro è temuto, è l'atto del vedere. È da quest'atto che ha origine l'amore, o piuttosto - se vogliamo espri</w:t>
        <w:softHyphen/>
        <w:t>merci con maggior precisione - l'atto del vedere è Amore.</w:t>
      </w:r>
    </w:p>
    <w:p>
      <w:pPr>
        <w:pStyle w:val="Normal"/>
        <w:tabs>
          <w:tab w:val="clear" w:pos="708"/>
          <w:tab w:val="left" w:pos="240" w:leader="none"/>
        </w:tabs>
        <w:bidi w:val="0"/>
        <w:ind w:firstLine="288"/>
        <w:rPr/>
      </w:pPr>
      <w:r>
        <w:rPr>
          <w:rFonts w:ascii="Times New Roman" w:hAnsi="Times New Roman"/>
          <w:sz w:val="20"/>
        </w:rPr>
        <w:t>Quando avrai cominciato a vedere, la tua sensi</w:t>
        <w:softHyphen/>
        <w:t>bilità ti condurrà alla consapevolezza. Consape</w:t>
        <w:softHyphen/>
        <w:t>volezza non soltanto delle cose che scegli tu di ve</w:t>
        <w:softHyphen/>
        <w:t>dere, ma anche di tutte le altre realtà. Il tuo pove</w:t>
        <w:softHyphen/>
        <w:t xml:space="preserve">ro </w:t>
      </w:r>
      <w:r>
        <w:rPr>
          <w:rFonts w:ascii="Times New Roman" w:hAnsi="Times New Roman"/>
          <w:i/>
          <w:sz w:val="20"/>
        </w:rPr>
        <w:t xml:space="preserve">io </w:t>
      </w:r>
      <w:r>
        <w:rPr>
          <w:rFonts w:ascii="Times New Roman" w:hAnsi="Times New Roman"/>
          <w:sz w:val="20"/>
        </w:rPr>
        <w:t>cercherà disperatamente di ottundere que</w:t>
        <w:softHyphen/>
        <w:t xml:space="preserve">sta sensibilità, perché dopo il crollo di tutte le sue difese, si trova disarmato e senza più niente cui aggrapparsi. Permetti a te stesso di vedere, e ne avrai la morte del tuo </w:t>
      </w:r>
      <w:r>
        <w:rPr>
          <w:rFonts w:ascii="Times New Roman" w:hAnsi="Times New Roman"/>
          <w:i/>
          <w:sz w:val="20"/>
        </w:rPr>
        <w:t>io.</w:t>
      </w:r>
    </w:p>
    <w:p>
      <w:pPr>
        <w:pStyle w:val="P2"/>
        <w:bidi w:val="0"/>
        <w:ind w:left="0" w:firstLine="288"/>
        <w:rPr/>
      </w:pPr>
      <w:r>
        <w:rPr>
          <w:rFonts w:ascii="Times New Roman" w:hAnsi="Times New Roman"/>
          <w:sz w:val="22"/>
        </w:rPr>
        <w:t>Ecco perché l'amore è così terrificante: perché amare è vedere, e vedere è morire. Ma questa è nel</w:t>
        <w:softHyphen/>
        <w:t>lo stesso tempo la più deliziosa ed esaltante espe</w:t>
        <w:softHyphen/>
        <w:t>rienza che si possa fare. Perché nella morte dell'io si trovano la libertà e la pace, la serenità e la gioia.</w:t>
      </w:r>
    </w:p>
    <w:p>
      <w:pPr>
        <w:pStyle w:val="P2"/>
        <w:bidi w:val="0"/>
        <w:ind w:left="0" w:firstLine="288"/>
        <w:rPr/>
      </w:pPr>
      <w:r>
        <w:rPr>
          <w:rFonts w:ascii="Times New Roman" w:hAnsi="Times New Roman"/>
          <w:sz w:val="22"/>
        </w:rPr>
        <w:t>Se è veramente l'amore che tu desideri, allora decidi immediatamente di voler vedere, prenditi seriamente questo impegno e guarda a qualcuno che non ti piace e affronta il tuo pregiudizio a vi</w:t>
        <w:softHyphen/>
        <w:t>so aperto. Oppure, all'opposto, fissati su una per</w:t>
        <w:softHyphen/>
        <w:t>sona o su una cosa cui sei attaccato e guarda in faccia la sofferenza, l'inutilità, la schiavitù di que</w:t>
        <w:softHyphen/>
        <w:t>sto attaccamento, e guarda attorno a te amorevol</w:t>
        <w:softHyphen/>
        <w:t>mente le facce e i comportamenti della gente. Prenditi qualche pausa per contemplare in ammi</w:t>
        <w:softHyphen/>
        <w:t>razione la natura, il volo di un uccello, un fiore in boccio, la foglia secca che cade nella polvere, il fluire di un fiume, il sorgere della luna, il profilo di una montagna contro il cielo. Facendo queste cose, la dura e protettiva conchiglia che incapsula il tuo cuore si ammorbidirà e si aprirà, e il tuo cuore rivivrà in sensibilità e responsabilità. L'oscurità lascerà i tuoi occhi, la tua visione si farà chiara e penetrante, e tu conoscerai final</w:t>
        <w:softHyphen/>
        <w:t>mente che cos'è l'amore.</w:t>
      </w:r>
    </w:p>
    <w:p>
      <w:pPr>
        <w:pStyle w:val="Normal"/>
        <w:bidi w:val="0"/>
        <w:rPr/>
      </w:pPr>
      <w:r>
        <w:rPr/>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kern w:val="2"/>
      <w:sz w:val="22"/>
      <w:szCs w:val="24"/>
      <w:lang w:val="it-IT" w:eastAsia="zh-CN" w:bidi="hi-IN"/>
    </w:rPr>
  </w:style>
  <w:style w:type="paragraph" w:styleId="Heading1">
    <w:name w:val="Heading 1"/>
    <w:basedOn w:val="Normal"/>
    <w:next w:val="Normal"/>
    <w:qFormat/>
    <w:pPr>
      <w:keepNext w:val="true"/>
      <w:spacing w:before="120" w:after="60"/>
      <w:ind w:firstLine="567"/>
    </w:pPr>
    <w:rPr>
      <w:rFonts w:ascii="Comic Sans MS" w:hAnsi="Comic Sans MS"/>
      <w:kern w:val="2"/>
      <w:sz w:val="32"/>
    </w:rPr>
  </w:style>
  <w:style w:type="paragraph" w:styleId="Heading2">
    <w:name w:val="Heading 2"/>
    <w:basedOn w:val="Normal"/>
    <w:next w:val="Normal"/>
    <w:qFormat/>
    <w:pPr>
      <w:keepNext w:val="true"/>
      <w:spacing w:before="240" w:after="60"/>
      <w:jc w:val="righ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60"/>
    </w:pPr>
    <w:rPr/>
  </w:style>
  <w:style w:type="paragraph" w:styleId="P2">
    <w:name w:val="p2"/>
    <w:basedOn w:val="Normal"/>
    <w:qFormat/>
    <w:pPr>
      <w:widowControl w:val="false"/>
      <w:tabs>
        <w:tab w:val="clear" w:pos="708"/>
        <w:tab w:val="left" w:pos="240" w:leader="none"/>
      </w:tabs>
      <w:spacing w:lineRule="atLeast" w:line="260"/>
      <w:ind w:left="1440" w:firstLine="288"/>
    </w:pPr>
    <w:rPr/>
  </w:style>
  <w:style w:type="paragraph" w:styleId="C3">
    <w:name w:val="c3"/>
    <w:basedOn w:val="Normal"/>
    <w:qFormat/>
    <w:pPr>
      <w:widowControl w:val="false"/>
      <w:spacing w:lineRule="atLeast" w:line="240"/>
      <w:jc w:val="center"/>
    </w:pPr>
    <w:rPr/>
  </w:style>
  <w:style w:type="paragraph" w:styleId="C4">
    <w:name w:val="c4"/>
    <w:basedOn w:val="Normal"/>
    <w:qFormat/>
    <w:pPr>
      <w:widowControl w:val="false"/>
      <w:spacing w:lineRule="atLeast" w:line="240"/>
      <w:jc w:val="center"/>
    </w:pPr>
    <w:rPr/>
  </w:style>
  <w:style w:type="paragraph" w:styleId="C5">
    <w:name w:val="c5"/>
    <w:basedOn w:val="Normal"/>
    <w:qFormat/>
    <w:pPr>
      <w:widowControl w:val="false"/>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Words>
  <Characters>5758</Characters>
  <CharactersWithSpaces>468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7:43:00Z</dcterms:created>
  <dc:creator>Intel Pentium Processor</dc:creator>
  <dc:description/>
  <dc:language>en-US</dc:language>
  <cp:lastModifiedBy/>
  <dcterms:modified xsi:type="dcterms:W3CDTF">1998-02-08T19:07:00Z</dcterms:modified>
  <cp:revision>2</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