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6"/>
        <w:tabs>
          <w:tab w:val="left" w:pos="300" w:leader="none"/>
          <w:tab w:val="left" w:pos="1400" w:leader="none"/>
        </w:tabs>
        <w:bidi w:val="0"/>
        <w:ind w:left="0" w:firstLine="170"/>
        <w:jc w:val="center"/>
        <w:rPr/>
      </w:pPr>
      <w:r>
        <w:rPr>
          <w:rFonts w:ascii="Times New Roman" w:hAnsi="Times New Roman"/>
          <w:i/>
          <w:sz w:val="28"/>
        </w:rPr>
        <w:t>I farisei dicevano ai suoi discepoli:</w:t>
      </w:r>
    </w:p>
    <w:p>
      <w:pPr>
        <w:pStyle w:val="P36"/>
        <w:tabs>
          <w:tab w:val="left" w:pos="300" w:leader="none"/>
          <w:tab w:val="left" w:pos="1400" w:leader="none"/>
        </w:tabs>
        <w:bidi w:val="0"/>
        <w:ind w:left="0" w:firstLine="170"/>
        <w:jc w:val="center"/>
        <w:rPr/>
      </w:pPr>
      <w:r>
        <w:rPr>
          <w:rFonts w:ascii="Times New Roman" w:hAnsi="Times New Roman"/>
          <w:i/>
          <w:sz w:val="28"/>
        </w:rPr>
        <w:t>"Perché il vostro maestro mangia insieme</w:t>
      </w:r>
    </w:p>
    <w:p>
      <w:pPr>
        <w:pStyle w:val="P36"/>
        <w:tabs>
          <w:tab w:val="left" w:pos="300" w:leader="none"/>
          <w:tab w:val="left" w:pos="1400" w:leader="none"/>
        </w:tabs>
        <w:bidi w:val="0"/>
        <w:ind w:left="0" w:firstLine="170"/>
        <w:jc w:val="center"/>
        <w:rPr/>
      </w:pP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con i pubblicani e i peccatori?” Mt 9&gt;11</w:t>
      </w:r>
    </w:p>
    <w:p>
      <w:pPr>
        <w:pStyle w:val="Normal"/>
        <w:tabs>
          <w:tab w:val="clear" w:pos="708"/>
          <w:tab w:val="left" w:pos="980" w:leader="none"/>
          <w:tab w:val="left" w:pos="1400" w:leader="none"/>
        </w:tabs>
        <w:bidi w:val="0"/>
        <w:ind w:firstLine="17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38"/>
        <w:bidi w:val="0"/>
        <w:ind w:left="0" w:firstLine="170"/>
        <w:rPr/>
      </w:pPr>
      <w:r>
        <w:rPr>
          <w:rFonts w:ascii="Times New Roman" w:hAnsi="Times New Roman"/>
          <w:sz w:val="22"/>
        </w:rPr>
        <w:t>Se vogliamo entrare realmente in contatto con la realtà di una cosa o di una persona il primo pas</w:t>
        <w:softHyphen/>
        <w:t>so da compiere è di capire che ogni idea distorce la realtà e costituisce una barriera tra la nostra visione e quella realtà.</w:t>
      </w:r>
    </w:p>
    <w:p>
      <w:pPr>
        <w:pStyle w:val="T34"/>
        <w:tabs>
          <w:tab w:val="clear" w:pos="708"/>
          <w:tab w:val="center" w:pos="600" w:leader="none"/>
        </w:tabs>
        <w:bidi w:val="0"/>
        <w:ind w:firstLine="170"/>
        <w:jc w:val="both"/>
        <w:rPr/>
      </w:pPr>
      <w:r>
        <w:rPr>
          <w:rFonts w:ascii="Times New Roman" w:hAnsi="Times New Roman"/>
          <w:sz w:val="22"/>
        </w:rPr>
        <w:tab/>
        <w:t xml:space="preserve"> L’idea non è la realtà. L’idea &lt;vino” non è il vino    l'idea &lt;donna” non è questa donna. Se voglio </w:t>
        <w:tab/>
        <w:t>realmente captare la realtà di questa donna india</w:t>
        <w:softHyphen/>
        <w:t xml:space="preserve">na&gt; io devo ignorare le mie idee di &lt;femminilità” </w:t>
        <w:tab/>
        <w:t xml:space="preserve">e di &lt;indianità” e vedere questa donna nella sua ipseità cioè nella sua concretezza&gt; nella sua unicità. Purtroppo la maggior parte della gente il più delle volte non si prende la briga di vedere le cose </w:t>
        <w:tab/>
        <w:t>in questa maniera cioè nella loro unicità: sento</w:t>
        <w:softHyphen/>
        <w:tab/>
        <w:t>no le parole tengono conto delle idee ma non guardano mai con gli occhi di un bambino questa entità concreta, unica malleabile e viva che si muove davanti a loro. Vedono semplicemente un passero non vedono la meraviglia irripetibile di questo essere unico che sta loro di fronte così come vedono solo una piacente donna indiana.</w:t>
      </w:r>
    </w:p>
    <w:p>
      <w:pPr>
        <w:pStyle w:val="P1"/>
        <w:bidi w:val="0"/>
        <w:ind w:firstLine="170"/>
        <w:rPr/>
      </w:pPr>
      <w:r>
        <w:rPr>
          <w:rFonts w:ascii="Times New Roman" w:hAnsi="Times New Roman"/>
          <w:sz w:val="22"/>
        </w:rPr>
        <w:t>L’idea perciò costituisce una barriera alla perce</w:t>
        <w:softHyphen/>
        <w:t>zione del reale.</w:t>
      </w:r>
    </w:p>
    <w:p>
      <w:pPr>
        <w:pStyle w:val="P2"/>
        <w:bidi w:val="0"/>
        <w:ind w:left="0" w:firstLine="170"/>
        <w:rPr/>
      </w:pPr>
      <w:r>
        <w:rPr>
          <w:rFonts w:ascii="Times New Roman" w:hAnsi="Times New Roman"/>
          <w:sz w:val="22"/>
        </w:rPr>
        <w:t>Un'altra barriera è costituita dal pregiudizio. Questa cosa o questa persona è buona o cattiva, bella o brutta. Già l'idea di “indiana” o di don</w:t>
        <w:softHyphen/>
        <w:t>na o di piacente costituisce una barriera quan</w:t>
        <w:softHyphen/>
        <w:t>do io guardo a questa persona concreta. Ma ora all'idea io aggiungo un giudizio e dico: è buona, oppure cattiva; attraente e bella, oppure non at</w:t>
        <w:softHyphen/>
        <w:t>traente, brutta. Questo giudizio mi impedisce an</w:t>
        <w:softHyphen/>
        <w:t xml:space="preserve">cor più di vederla, perché essa in realtà non è nè buona nè cattiva: essa è puramente </w:t>
      </w:r>
      <w:r>
        <w:rPr>
          <w:rFonts w:ascii="Times New Roman" w:hAnsi="Times New Roman"/>
          <w:i/>
          <w:sz w:val="22"/>
        </w:rPr>
        <w:t xml:space="preserve">essa, </w:t>
      </w:r>
      <w:r>
        <w:rPr>
          <w:rFonts w:ascii="Times New Roman" w:hAnsi="Times New Roman"/>
          <w:sz w:val="22"/>
        </w:rPr>
        <w:t>in tutta la sua unicità. il coccodrillo e la tigre non sono nè buoni nè cattivi: sono semplicemente coccodrillo e tigre. Buono e cattivo si dicono in riferimento a qualcosa che sta al di fuori di loro stessi. Noi li definiamo buoni e cattivi nella misura in cui rien</w:t>
        <w:softHyphen/>
        <w:t>trano nella nostra prospettiva, nella misura in cui sono piacevoli ai nostri sguardi o ci sono di aiuto oppure costituiscono per noi una minaccia.</w:t>
      </w:r>
    </w:p>
    <w:p>
      <w:pPr>
        <w:pStyle w:val="P2"/>
        <w:bidi w:val="0"/>
        <w:ind w:left="0" w:firstLine="170"/>
        <w:rPr/>
      </w:pPr>
      <w:r>
        <w:rPr>
          <w:rFonts w:ascii="Times New Roman" w:hAnsi="Times New Roman"/>
          <w:sz w:val="22"/>
        </w:rPr>
        <w:t>Rifletti ora a quando qualcuno ti ha definito buono, o attraente, o bello. O ti sei chiuso in te stesso, perché dentro di te pensavi di essere brut</w:t>
        <w:softHyphen/>
        <w:t>to, e ti sei detto: Se tu mi conoscessi quale real</w:t>
        <w:softHyphen/>
        <w:t>mente io sono non mi avresti definito bello; op</w:t>
        <w:softHyphen/>
        <w:t>pure ti sei aperto ai complimenti espressi da quella persona e realmente ti sei creduto bello e ti sei concesso un brivido di compiacimento per quel complimento. In entrambi i casi hai sbaglia</w:t>
        <w:softHyphen/>
        <w:t xml:space="preserve">to, perché tu non sei nè bello nè brutto. Tu sei </w:t>
      </w:r>
      <w:r>
        <w:rPr>
          <w:rFonts w:ascii="Times New Roman" w:hAnsi="Times New Roman"/>
          <w:i/>
          <w:sz w:val="22"/>
        </w:rPr>
        <w:t>tu.</w:t>
      </w:r>
    </w:p>
    <w:p>
      <w:pPr>
        <w:pStyle w:val="P2"/>
        <w:bidi w:val="0"/>
        <w:ind w:left="0" w:firstLine="170"/>
        <w:rPr/>
      </w:pPr>
      <w:r>
        <w:rPr>
          <w:rFonts w:ascii="Times New Roman" w:hAnsi="Times New Roman"/>
          <w:sz w:val="22"/>
        </w:rPr>
        <w:t>Se ti lasci irretire dai giudizi della gente che ti sta intorno, tu mangi il frutto della tensione, della insicurezza e dell'ansietà, perché se oggi ti dicono bello e ti senti gonfiare, domani ti diranno brutto, e tu ti sentirai a terra. La reazione giusta perciò di fronte a chi ti definisce bello è quella di dire a te stesso: &lt;Questa persona rivela così la sua attuale percezione e il suo attuale umore. Mi vede bello, ma ciò non rivela niente di quello che sono io. Un'altra persona al posto suo, di differente for</w:t>
        <w:softHyphen/>
        <w:t>mazione e con un altro umore e modo di vedere, mi direbbe brutto. Ma neppure questo direbbe qualcosa di me.</w:t>
      </w:r>
    </w:p>
    <w:p>
      <w:pPr>
        <w:pStyle w:val="P6"/>
        <w:bidi w:val="0"/>
        <w:ind w:left="0" w:firstLine="170"/>
        <w:rPr/>
      </w:pPr>
      <w:r>
        <w:rPr>
          <w:rFonts w:ascii="Times New Roman" w:hAnsi="Times New Roman"/>
          <w:sz w:val="22"/>
        </w:rPr>
        <w:t>Molto facilmente siamo influenzati dal giudi</w:t>
        <w:softHyphen/>
        <w:t>zio degli altri nel fàrci un'opinione su noi stessi. Per conservarti realmente libero sta' pure a sentir</w:t>
        <w:softHyphen/>
        <w:t>e cose &lt;buone&gt; e quelle &lt;cattive” che dicono su di te, ma impara contemporaneamente a non provarne alcuna emozione: come un computer che non reagisce, qualunque dato gli venga forni</w:t>
        <w:softHyphen/>
        <w:t>to. Di fatto, ciò che gli altri dicono di te non rivela nulla di quel che essi sono, come non rivela nulla di te stesso</w:t>
      </w:r>
    </w:p>
    <w:p>
      <w:pPr>
        <w:pStyle w:val="P9"/>
        <w:tabs>
          <w:tab w:val="clear" w:pos="708"/>
          <w:tab w:val="left" w:pos="440" w:leader="none"/>
          <w:tab w:val="left" w:pos="600" w:leader="none"/>
        </w:tabs>
        <w:bidi w:val="0"/>
        <w:ind w:left="0" w:firstLine="170"/>
        <w:rPr/>
      </w:pPr>
      <w:r>
        <w:rPr>
          <w:rFonts w:ascii="Times New Roman" w:hAnsi="Times New Roman"/>
          <w:sz w:val="22"/>
        </w:rPr>
        <w:t>A dire il vero, anche tu devi fare attenzione ai giudizi che emetti su te stesso, perché anche que</w:t>
        <w:softHyphen/>
        <w:t>sti si fondano su schemi di valutazione che tu de</w:t>
        <w:softHyphen/>
        <w:t>sumi dalla gente che ti sta Intorno. Quando tu giudichi, condanni o approvi, vedi sempre bene la realtà? il guardare alle cose con intento di giudizio (di approvazione o di condanna) non costitui</w:t>
        <w:softHyphen/>
        <w:t>sce forse la maggior barriera a capire e a osservare le cose quali sono realmente?</w:t>
      </w:r>
    </w:p>
    <w:p>
      <w:pPr>
        <w:pStyle w:val="P9"/>
        <w:tabs>
          <w:tab w:val="clear" w:pos="708"/>
          <w:tab w:val="left" w:pos="440" w:leader="none"/>
          <w:tab w:val="left" w:pos="600" w:leader="none"/>
        </w:tabs>
        <w:bidi w:val="0"/>
        <w:ind w:left="0" w:firstLine="170"/>
        <w:rPr/>
      </w:pPr>
      <w:r>
        <w:rPr>
          <w:rFonts w:ascii="Times New Roman" w:hAnsi="Times New Roman"/>
          <w:sz w:val="22"/>
        </w:rPr>
        <w:t>Prendi il caso di quando qualcuno ti ha detto:  per me sei proprio un tipo speciale”. Se accetti questo complimento, tu assapori il frutto della tensione. Infatti, perché voler essere specia</w:t>
        <w:softHyphen/>
        <w:t>le per qualcuno e sottomettersi a questo tipo di approvazione e di giudizio? Perché non acconten</w:t>
        <w:softHyphen/>
        <w:t>tarsi di essere semplicemente se stessi?</w:t>
      </w:r>
    </w:p>
    <w:p>
      <w:pPr>
        <w:pStyle w:val="P10"/>
        <w:bidi w:val="0"/>
        <w:ind w:left="0" w:firstLine="170"/>
        <w:rPr/>
      </w:pPr>
      <w:r>
        <w:rPr>
          <w:rFonts w:ascii="Times New Roman" w:hAnsi="Times New Roman"/>
          <w:sz w:val="22"/>
        </w:rPr>
        <w:t>Quando qualcuno ti dice quanto sei speciale. tutto ciò che puoi dirti è: “Questa persona&gt; dato il suo particolare gusto, i suoi bisogni. desideri, propensioni e proiezioni, ha una particolare incli</w:t>
        <w:softHyphen/>
        <w:t>nazione verso di me, ma tutto questo non dice niente su di me in quanto persona. Altri, invece, non mi trovano per nulla speciale. Ma anche que</w:t>
        <w:softHyphen/>
        <w:t>sto non dice nulla di me in quanto persona.</w:t>
      </w:r>
    </w:p>
    <w:p>
      <w:pPr>
        <w:pStyle w:val="P10"/>
        <w:bidi w:val="0"/>
        <w:ind w:left="0" w:firstLine="170"/>
        <w:rPr/>
      </w:pPr>
      <w:r>
        <w:rPr>
          <w:rFonts w:ascii="Times New Roman" w:hAnsi="Times New Roman"/>
          <w:sz w:val="22"/>
        </w:rPr>
        <w:t>Inoltre, nel momento in cui accetti quel com</w:t>
        <w:softHyphen/>
        <w:t>plimento e permetti a te stesso di rallegrartene, tu dai, alla persona che ti ha lodato, il controllo su di te: tu infatti farai l'impossibile per continuare a essere speciale per lei; e sarai in continua paura che quella persona incontri qualcun altro che di</w:t>
        <w:softHyphen/>
        <w:t>venti speciale ai suoi occhi al posto tuo, facendoti sloggiare dalla posizione di privilegio che hai nel</w:t>
        <w:softHyphen/>
        <w:t>la sua vita.</w:t>
      </w:r>
    </w:p>
    <w:p>
      <w:pPr>
        <w:pStyle w:val="P10"/>
        <w:bidi w:val="0"/>
        <w:ind w:left="0" w:firstLine="170"/>
        <w:rPr/>
      </w:pPr>
      <w:r>
        <w:rPr>
          <w:rFonts w:ascii="Times New Roman" w:hAnsi="Times New Roman"/>
          <w:sz w:val="22"/>
        </w:rPr>
        <w:t>E così ballerai continuamente alla sua musica vivendo secondo le sue aspettative: e hai perso la tua libertà, ti sei reso dipendente da lui per la tua felicità, perché hai legato la tua felicità al giudizio che egli dà di te.</w:t>
      </w:r>
    </w:p>
    <w:p>
      <w:pPr>
        <w:pStyle w:val="Normal"/>
        <w:tabs>
          <w:tab w:val="clear" w:pos="708"/>
          <w:tab w:val="left" w:pos="600" w:leader="none"/>
          <w:tab w:val="left" w:pos="820" w:leader="none"/>
        </w:tabs>
        <w:bidi w:val="0"/>
        <w:ind w:firstLine="170"/>
        <w:rPr/>
      </w:pPr>
      <w:r>
        <w:rPr>
          <w:rFonts w:ascii="Times New Roman" w:hAnsi="Times New Roman"/>
        </w:rPr>
        <w:t>A questo punto c'è il pericolo di peggiorare an</w:t>
        <w:softHyphen/>
        <w:tab/>
        <w:t>cor più la tua situazione mettendoti a cercare altre persone che ti dicano anch'esse che sei speciale per loro. E spenderai tempo ed energie per assicu</w:t>
        <w:softHyphen/>
        <w:t>rarti che esse non perdano questa immagine che hanno di te. Che esistenza logorante! Perché, ecco, arriva immediatamente la paura: paura che la tua immagine venga distrutta.</w:t>
      </w:r>
    </w:p>
    <w:p>
      <w:pPr>
        <w:pStyle w:val="Normal"/>
        <w:tabs>
          <w:tab w:val="clear" w:pos="708"/>
          <w:tab w:val="left" w:pos="600" w:leader="none"/>
          <w:tab w:val="left" w:pos="820" w:leader="none"/>
        </w:tabs>
        <w:bidi w:val="0"/>
        <w:ind w:firstLine="170"/>
        <w:rPr/>
      </w:pPr>
      <w:r>
        <w:rPr>
          <w:rFonts w:ascii="Times New Roman" w:hAnsi="Times New Roman"/>
        </w:rPr>
        <w:t>E se ciò che vai cercando è l'assenza di paura e la libertà, tu devi lasciar perdere tutte queste cose.</w:t>
        <w:tab/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820" w:leader="none"/>
        </w:tabs>
        <w:bidi w:val="0"/>
        <w:ind w:firstLine="170"/>
        <w:rPr/>
      </w:pPr>
      <w:r>
        <w:rPr>
          <w:rFonts w:ascii="Times New Roman" w:hAnsi="Times New Roman"/>
        </w:rPr>
        <w:t>Come? Rifiutandoti di prendere sul serio chiun</w:t>
        <w:softHyphen/>
        <w:t>que ti dica quanto sei speciale.</w:t>
      </w:r>
    </w:p>
    <w:p>
      <w:pPr>
        <w:pStyle w:val="Normal"/>
        <w:tabs>
          <w:tab w:val="clear" w:pos="708"/>
          <w:tab w:val="left" w:pos="600" w:leader="none"/>
          <w:tab w:val="left" w:pos="820" w:leader="none"/>
        </w:tabs>
        <w:bidi w:val="0"/>
        <w:ind w:firstLine="170"/>
        <w:rPr/>
      </w:pPr>
      <w:r>
        <w:rPr>
          <w:rFonts w:ascii="Times New Roman" w:hAnsi="Times New Roman"/>
        </w:rPr>
        <w:t>Se io ti dico: sei speciale per me”, questa espressione esprime semplicemente qualcosa del mio presente umore nei tuoi confronti, qualcosa dei miei gusti, del mio attuale stato d'animo e del mio livello di sviluppo. Nient'altro. Prendine sì atto, ma non rallegrartene. Quello di cui puoi rallegrarti è la mia compagnia, non il mio compli</w:t>
        <w:softHyphen/>
        <w:t>ento. Quello che puoi godere è il mio attuale</w:t>
        <w:tab/>
        <w:t>interscambio con te, non la mia lode.</w:t>
      </w:r>
    </w:p>
    <w:p>
      <w:pPr>
        <w:pStyle w:val="Normal"/>
        <w:tabs>
          <w:tab w:val="clear" w:pos="708"/>
          <w:tab w:val="left" w:pos="600" w:leader="none"/>
          <w:tab w:val="left" w:pos="820" w:leader="none"/>
        </w:tabs>
        <w:bidi w:val="0"/>
        <w:ind w:firstLine="170"/>
        <w:rPr/>
      </w:pPr>
      <w:r>
        <w:rPr>
          <w:rFonts w:ascii="Times New Roman" w:hAnsi="Times New Roman"/>
        </w:rPr>
        <w:t>E se tu sei saggio, tu mi spingerai a cercare molte altre persone speciali: così non sarai mai tentato di fermarti e bloccarti su questa immagi</w:t>
        <w:softHyphen/>
        <w:t>ne che io ho dite: non ne godrai perché sarai continuamente consapevole di quanto facilmente può cambiare questa immagine.</w:t>
      </w:r>
    </w:p>
    <w:p>
      <w:pPr>
        <w:pStyle w:val="Normal"/>
        <w:tabs>
          <w:tab w:val="clear" w:pos="708"/>
          <w:tab w:val="left" w:pos="600" w:leader="none"/>
          <w:tab w:val="left" w:pos="820" w:leader="none"/>
        </w:tabs>
        <w:bidi w:val="0"/>
        <w:ind w:firstLine="170"/>
        <w:rPr/>
      </w:pPr>
      <w:r>
        <w:rPr>
          <w:rFonts w:ascii="Times New Roman" w:hAnsi="Times New Roman"/>
        </w:rPr>
        <w:t>Godrai perciò soltanto del momento presente, perché se godrai dell’immagine che io ho di te io ti controllerò, e tu per non urtarmi avrai paura a essere te stesso, avrai paura a dirmi la verità, a fa</w:t>
        <w:softHyphen/>
        <w:t>re o dire qualcosa che potrebbe danneggiare l'im</w:t>
        <w:softHyphen/>
        <w:t>magine che ho dite.</w:t>
      </w:r>
    </w:p>
    <w:p>
      <w:pPr>
        <w:pStyle w:val="T12"/>
        <w:tabs>
          <w:tab w:val="clear" w:pos="708"/>
          <w:tab w:val="left" w:pos="480" w:leader="none"/>
        </w:tabs>
        <w:bidi w:val="0"/>
        <w:ind w:firstLine="170"/>
        <w:jc w:val="both"/>
        <w:rPr/>
      </w:pPr>
      <w:r>
        <w:rPr>
          <w:rFonts w:ascii="Times New Roman" w:hAnsi="Times New Roman"/>
          <w:sz w:val="22"/>
        </w:rPr>
        <w:t>Estendi ora queste considerazioni a tutto ciò che la gente dice di te: che sei un genio, un sag</w:t>
        <w:softHyphen/>
        <w:t>gio, che sei buono e santo. Se crederai a questi complimenti, in quell'attimo tu perderai la tua libertà: perchè da quel momento non cercherai al</w:t>
        <w:softHyphen/>
        <w:t>tro che alimentare queste opinioni; avrai timore di compiere qualche sbaglio, paura a essere te stesso, di fare o dire qualcosa che potrebbe impo</w:t>
        <w:softHyphen/>
        <w:t>verire la tua immagine. Hai perso la libertà di prenderti in giro, di farti deridere e di essere ridi</w:t>
        <w:softHyphen/>
        <w:t>colo; hai perso la libertà di fare o dire qualunque cosa tu senta giusta, per far solo ciò che collima con l'immagine che gli altri hanno di te.</w:t>
      </w:r>
    </w:p>
    <w:p>
      <w:pPr>
        <w:pStyle w:val="P10"/>
        <w:bidi w:val="0"/>
        <w:ind w:left="0" w:firstLine="170"/>
        <w:rPr/>
      </w:pPr>
      <w:r>
        <w:rPr>
          <w:rFonts w:ascii="Times New Roman" w:hAnsi="Times New Roman"/>
          <w:sz w:val="22"/>
        </w:rPr>
        <w:t>Come si spezza questa catena? Con lunghe, Pa</w:t>
        <w:softHyphen/>
        <w:t>zienti ore di studio, di consapevolezza, di osserva</w:t>
        <w:softHyphen/>
        <w:t>zione su che cosa questa immagine ti dà. Che cosa ti dà? Un brivido di voluttà, ma assieme a molte insicurezze, e schiavitù, e sofferenze.</w:t>
      </w:r>
    </w:p>
    <w:p>
      <w:pPr>
        <w:pStyle w:val="P13"/>
        <w:bidi w:val="0"/>
        <w:ind w:left="0" w:firstLine="170"/>
        <w:rPr/>
      </w:pPr>
      <w:r>
        <w:rPr>
          <w:rFonts w:ascii="Times New Roman" w:hAnsi="Times New Roman"/>
          <w:sz w:val="22"/>
        </w:rPr>
        <w:t>Se tu te ne rendessi conto con chiarezza, svani</w:t>
        <w:softHyphen/>
        <w:t>rebbe il tuo desiderio di essere speciale per qual</w:t>
        <w:softHyphen/>
        <w:t>cuno o di essere stimato superiore dagli altri. Ti metteresti a tuo agio fra i peccatori e fra la gente di cattivo carattere, e faresti e diresti ciò che più ti piace, senza alcun riguardo a ciò che la gente può pensare di te. Saresti come gli uccelli del cie</w:t>
        <w:softHyphen/>
        <w:t>lo e i fiori, i quali sono così radicalmente inconsa</w:t>
        <w:softHyphen/>
        <w:t>pevoli, così occupati a vivere da non poter più minimamente interessarsi a ciò che gli altri pensano di loro, a essere più o meno speciali per gli altri.</w:t>
      </w:r>
    </w:p>
    <w:p>
      <w:pPr>
        <w:pStyle w:val="P10"/>
        <w:bidi w:val="0"/>
        <w:ind w:left="0" w:firstLine="170"/>
        <w:rPr/>
      </w:pPr>
      <w:r>
        <w:rPr>
          <w:rFonts w:ascii="Times New Roman" w:hAnsi="Times New Roman"/>
          <w:sz w:val="22"/>
        </w:rPr>
        <w:t>E così finalmente non sarai più preda di paure, e sarai libero.</w:t>
      </w:r>
    </w:p>
    <w:sectPr>
      <w:type w:val="nextPage"/>
      <w:pgSz w:w="11906" w:h="16838"/>
      <w:pgMar w:left="1021" w:right="1021" w:gutter="0" w:header="0" w:top="119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ind w:firstLine="567"/>
    </w:pPr>
    <w:rPr>
      <w:rFonts w:ascii="Comic Sans MS" w:hAnsi="Comic Sans MS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right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300" w:leader="none"/>
      </w:tabs>
      <w:spacing w:lineRule="auto" w:line="259"/>
      <w:ind w:left="1440" w:firstLine="288"/>
    </w:pPr>
    <w:rPr/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280" w:leader="none"/>
        <w:tab w:val="left" w:pos="540" w:leader="none"/>
      </w:tabs>
      <w:ind w:left="1152" w:firstLine="288"/>
    </w:pPr>
    <w:rPr/>
  </w:style>
  <w:style w:type="paragraph" w:styleId="P40">
    <w:name w:val="p40"/>
    <w:basedOn w:val="Normal"/>
    <w:qFormat/>
    <w:pPr>
      <w:widowControl w:val="false"/>
      <w:ind w:left="1440" w:firstLine="288"/>
    </w:pPr>
    <w:rPr/>
  </w:style>
  <w:style w:type="paragraph" w:styleId="C33">
    <w:name w:val="c33"/>
    <w:basedOn w:val="Normal"/>
    <w:qFormat/>
    <w:pPr>
      <w:widowControl w:val="false"/>
      <w:spacing w:lineRule="atLeast" w:line="240"/>
      <w:jc w:val="center"/>
    </w:pPr>
    <w:rPr/>
  </w:style>
  <w:style w:type="paragraph" w:styleId="T34">
    <w:name w:val="t34"/>
    <w:basedOn w:val="Normal"/>
    <w:qFormat/>
    <w:pPr>
      <w:widowControl w:val="false"/>
      <w:spacing w:lineRule="atLeast" w:line="260"/>
    </w:pPr>
    <w:rPr/>
  </w:style>
  <w:style w:type="paragraph" w:styleId="C35">
    <w:name w:val="c35"/>
    <w:basedOn w:val="Normal"/>
    <w:qFormat/>
    <w:pPr>
      <w:widowControl w:val="false"/>
      <w:spacing w:lineRule="atLeast" w:line="240"/>
      <w:jc w:val="center"/>
    </w:pPr>
    <w:rPr/>
  </w:style>
  <w:style w:type="paragraph" w:styleId="C39">
    <w:name w:val="c39"/>
    <w:basedOn w:val="Normal"/>
    <w:qFormat/>
    <w:pPr>
      <w:widowControl w:val="false"/>
      <w:spacing w:lineRule="atLeast" w:line="240"/>
      <w:jc w:val="center"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260" w:leader="none"/>
      </w:tabs>
      <w:spacing w:lineRule="atLeast" w:line="240"/>
      <w:ind w:left="1440" w:firstLine="288"/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260" w:leader="none"/>
        <w:tab w:val="left" w:pos="440" w:leader="none"/>
      </w:tabs>
      <w:spacing w:lineRule="atLeast" w:line="240"/>
      <w:ind w:left="1008" w:hanging="144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  <w:tab w:val="left" w:pos="600" w:leader="none"/>
      </w:tabs>
      <w:spacing w:lineRule="atLeast" w:line="260"/>
      <w:ind w:left="864" w:hanging="576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600" w:leader="none"/>
      </w:tabs>
      <w:spacing w:lineRule="atLeast" w:line="240"/>
      <w:ind w:left="840" w:hanging="0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440" w:leader="none"/>
        <w:tab w:val="left" w:pos="2800" w:leader="none"/>
      </w:tabs>
      <w:spacing w:lineRule="atLeast" w:line="580"/>
      <w:ind w:left="1296" w:hanging="2304"/>
    </w:pPr>
    <w:rPr/>
  </w:style>
  <w:style w:type="paragraph" w:styleId="P9">
    <w:name w:val="p9"/>
    <w:basedOn w:val="Normal"/>
    <w:qFormat/>
    <w:pPr>
      <w:widowControl w:val="false"/>
      <w:spacing w:lineRule="atLeast" w:line="260"/>
      <w:ind w:left="1008" w:firstLine="144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600" w:leader="none"/>
        <w:tab w:val="left" w:pos="820" w:leader="none"/>
      </w:tabs>
      <w:spacing w:lineRule="atLeast" w:line="260"/>
      <w:ind w:left="864" w:firstLine="288"/>
    </w:pPr>
    <w:rPr/>
  </w:style>
  <w:style w:type="paragraph" w:styleId="C11">
    <w:name w:val="c11"/>
    <w:basedOn w:val="Normal"/>
    <w:qFormat/>
    <w:pPr>
      <w:widowControl w:val="false"/>
      <w:spacing w:lineRule="atLeast" w:line="240"/>
      <w:jc w:val="center"/>
    </w:pPr>
    <w:rPr/>
  </w:style>
  <w:style w:type="paragraph" w:styleId="T12">
    <w:name w:val="t12"/>
    <w:basedOn w:val="Normal"/>
    <w:qFormat/>
    <w:pPr>
      <w:widowControl w:val="false"/>
      <w:spacing w:lineRule="atLeast" w:line="260"/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820" w:leader="none"/>
      </w:tabs>
      <w:spacing w:lineRule="atLeast" w:line="260"/>
      <w:ind w:left="1440" w:firstLine="86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8</Words>
  <Characters>8597</Characters>
  <CharactersWithSpaces>700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8T16:04:00Z</dcterms:created>
  <dc:creator>Intel Pentium Processor</dc:creator>
  <dc:description/>
  <dc:language>en-US</dc:language>
  <cp:lastModifiedBy/>
  <dcterms:modified xsi:type="dcterms:W3CDTF">1998-02-08T16:37:00Z</dcterms:modified>
  <cp:revision>3</cp:revision>
  <dc:subject/>
  <dc:title>I farisei dicevano ai suoi discepol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l Pentium Processor</vt:lpwstr>
  </property>
</Properties>
</file>