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8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Ma a voi che ascoltate io dico:</w:t>
      </w:r>
    </w:p>
    <w:p>
      <w:pPr>
        <w:pStyle w:val="C5"/>
        <w:bidi w:val="0"/>
        <w:ind w:firstLine="170"/>
        <w:rPr/>
      </w:pPr>
      <w:r>
        <w:rPr>
          <w:rFonts w:ascii="Times New Roman" w:hAnsi="Times New Roman"/>
          <w:i/>
          <w:sz w:val="28"/>
        </w:rPr>
        <w:t>"Amate i vostri nemici, fate del bene</w:t>
      </w:r>
    </w:p>
    <w:p>
      <w:pPr>
        <w:pStyle w:val="C5"/>
        <w:bidi w:val="0"/>
        <w:ind w:firstLine="170"/>
        <w:rPr/>
      </w:pPr>
      <w:r>
        <w:rPr>
          <w:rFonts w:ascii="Times New Roman" w:hAnsi="Times New Roman"/>
          <w:i/>
          <w:sz w:val="28"/>
        </w:rPr>
        <w:t>a coloro che vi odiano". Lc 6,27</w:t>
      </w:r>
    </w:p>
    <w:p>
      <w:pPr>
        <w:pStyle w:val="Normal"/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i/>
          <w:sz w:val="22"/>
        </w:rPr>
        <w:t xml:space="preserve">Ti </w:t>
      </w:r>
      <w:r>
        <w:rPr>
          <w:rFonts w:ascii="Times New Roman" w:hAnsi="Times New Roman"/>
          <w:sz w:val="22"/>
        </w:rPr>
        <w:t xml:space="preserve">innamori? Ecco che ti ritrovi a guardare tutte le persone con un occhio diverso. </w:t>
      </w:r>
      <w:r>
        <w:rPr>
          <w:rFonts w:ascii="Times New Roman" w:hAnsi="Times New Roman"/>
          <w:i/>
          <w:sz w:val="22"/>
        </w:rPr>
        <w:t xml:space="preserve">Ti </w:t>
      </w:r>
      <w:r>
        <w:rPr>
          <w:rFonts w:ascii="Times New Roman" w:hAnsi="Times New Roman"/>
          <w:sz w:val="22"/>
        </w:rPr>
        <w:t>scopri gene</w:t>
        <w:softHyphen/>
        <w:t>roso, pronto al perdono, in una parola, “buono”, mentre forse prima eri inflessibile e meschino. Inevitabilmente la gente che avvicini comincia anch'essa a reagire nella stessa maniera nei tuoi riguardi, e presto ti accorgerai di vivere in un mondo d'amore che tu stesso hai costruito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Al contrario, pensa a quei periodi in cui ti sei trovato di cattivo umore, irritabile, meschino, so</w:t>
        <w:softHyphen/>
        <w:t>spettoso, fors'anche addirittura nevrotico. E in quei periodi hai constatato come la gente reagiva nei tuoi riguardi in maniera negativa e ti sei ritro</w:t>
        <w:softHyphen/>
        <w:t>vato a vivere in un mondo ostile, che però era sta</w:t>
        <w:softHyphen/>
        <w:t>to creato dal tuo cervello e dai tuoi stati d'animo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Quale comportamento adottare per creare un mondo felice, buono, pacifico? È necessario im</w:t>
        <w:softHyphen/>
        <w:t>parare questa semplice, bella ma faticosa arte: l'arte del “guardare”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Ecco il metodo. Ogni qual volta ti senti stizzito invelenito nei confronti di qualcuno, non devi guardare quella persona ma te stesso; la doman</w:t>
        <w:softHyphen/>
        <w:t>da da farti non è: “Che cos'è che non va in questa persona?, bensì: “Questa mia irritazione che co</w:t>
        <w:softHyphen/>
        <w:t>sa mi dice di me stesso?.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Questa domanda comincia a portela subito. Pensa a qualche persona che ti rende di malumo</w:t>
        <w:softHyphen/>
        <w:t>re e ripeti a te stesso questa frase difficile ma libe</w:t>
        <w:softHyphen/>
        <w:t>ratrice: &lt;La causa della mia irritazione non sta~in questa persona ma in me.. Dopo esserti detto queste parole, mettiti d'impegno a scoprire come tu stesso produci nel tuo animo questa irritazio</w:t>
        <w:softHyphen/>
        <w:t>ne. Anzitutto pensa a questo: che è effettivamente possibile che i difetti - o cosiddetti difetti - di quella persona ti infastidiscano proprio perché li hai anche tu, nascosti nel fondo di te stesso. Th Inconsciamente proietti negli altri questi tuoi di</w:t>
        <w:softHyphen/>
        <w:t>fetti. Le cose stanno quasi sempre così, ma quasi nessuno arriva ad ammetterlo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Cerca perciò nel tuo cuore e nel tuo Inconscio i difetti che trovi in quella persona, e la tua irrita</w:t>
        <w:softHyphen/>
        <w:t>zione verso di lei si trasformerà in gratitudine, perché il suo comportamento ti ha portato a sco</w:t>
        <w:softHyphen/>
        <w:t>prire un lato oscuro di te stesso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C'è ancora un altro aspetto su cui è bene soffer</w:t>
        <w:softHyphen/>
        <w:t>marsi. Può darsi che tu ti senta urtato da ciò che quella persona dice o fa, perché le sue parole e il suo modo di fare mettono in luce qualcosa della tua vita o dite stesso che tu rifiuti di vedere. Pen</w:t>
        <w:softHyphen/>
        <w:t>sa all'imbarazzo che creano i mistici e i profeti: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nessuno più è disposto a considerarli mistici o profeti quando ci sfidano con le loro parole o con la loro vita.</w:t>
      </w:r>
    </w:p>
    <w:p>
      <w:pPr>
        <w:pStyle w:val="T30"/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Un'altra cosa è chiara: tu ti senti urtato da quella persona, uomo o donna, perché non vive secondo le aspettative che ti sei formato dentro di te a suo riguardo.</w:t>
      </w:r>
    </w:p>
    <w:p>
      <w:pPr>
        <w:pStyle w:val="T30"/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Prima ipotesi: se tu hai qualche diritto a esigere che quell'uomo o quella donna agiscano secon</w:t>
        <w:softHyphen/>
        <w:t>do I tuoi programmi (per esempio quando si comportano in maniera ingiusta o crudele), non  pensarci più. Se infatti vuoi cambiare quella per</w:t>
        <w:softHyphen/>
        <w:t>sona nel suo comportamento, non saresti più inefficace se non fossi irritato? L’irritazione infat</w:t>
        <w:softHyphen/>
        <w:t>ti non fa altro che intorbidare la tua percezione e rende efficace il tuo intervento. Tutti sanno che è quando uno sportivo (per esempio un pugile) per</w:t>
        <w:softHyphen/>
        <w:t>de !a calma, la sua azione scade di qualità, perché la passione e la rabbia gli fanno perdere la con</w:t>
        <w:softHyphen/>
        <w:t>centrazione.</w:t>
      </w:r>
    </w:p>
    <w:p>
      <w:pPr>
        <w:pStyle w:val="T30"/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econda ipotesi: in molti casi, tu non hai alcun diritto di esigere che quella persona si comporti secondo le tue aspettative. Altri nella tua stessa si</w:t>
        <w:softHyphen/>
        <w:t>tuazione, di fronte a quello stesso comportamen</w:t>
        <w:softHyphen/>
        <w:t>to non ne sarebbero affatto irritati. Ripensa a questa verità, e la tua irritazione svanirà. Non è forse illogico da parte tua esigere che anche altre persone vivano secondo gli standard e le norme che i tuoi genitori hanno posto in te?</w:t>
      </w:r>
    </w:p>
    <w:p>
      <w:pPr>
        <w:pStyle w:val="T30"/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'è infine un'ultima verità da considerare: visto l'ambiente che sta alle spalle di quella persona, vi</w:t>
        <w:softHyphen/>
        <w:t>ste le sue esperienze di vita, vista la sua assenza di consapevolezza, essa non può comportarsi in maniera diversa da come sì comporta. è stato affermato con molta esattezza che conoscere tutto vuol dire perdonare tutti. Se tu conoscessi profonda</w:t>
        <w:softHyphen/>
        <w:t>mente quella persona, tu la vedresti semmai come handicappata e non come degna di biasimo&gt; e la tua irritazione svanirebbe immediatamente.</w:t>
      </w:r>
    </w:p>
    <w:p>
      <w:pPr>
        <w:pStyle w:val="P21"/>
        <w:bidi w:val="0"/>
        <w:ind w:left="0" w:firstLine="170"/>
        <w:rPr/>
      </w:pPr>
      <w:r>
        <w:rPr>
          <w:rFonts w:ascii="Times New Roman" w:hAnsi="Times New Roman"/>
          <w:sz w:val="22"/>
        </w:rPr>
        <w:t>La prima cosa che sperimenterai sarà che tratterai quella persona&gt; uomo o donna, con amore, ed essa risponderà con altrettanto amore&gt; e tu ti troverai a vivere in un mondo d'amore che hai tu stesso creato.</w:t>
      </w:r>
    </w:p>
    <w:p>
      <w:pPr>
        <w:pStyle w:val="Normal"/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40" w:leader="none"/>
      </w:tabs>
      <w:spacing w:lineRule="auto" w:line="259"/>
      <w:ind w:left="1440" w:firstLine="288"/>
    </w:pPr>
    <w:rPr/>
  </w:style>
  <w:style w:type="paragraph" w:styleId="C4">
    <w:name w:val="c4"/>
    <w:basedOn w:val="Normal"/>
    <w:qFormat/>
    <w:pPr>
      <w:widowControl w:val="false"/>
      <w:jc w:val="center"/>
    </w:pPr>
    <w:rPr/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80" w:leader="none"/>
      </w:tabs>
      <w:spacing w:lineRule="atLeast" w:line="260"/>
      <w:ind w:left="1440" w:firstLine="288"/>
    </w:pPr>
    <w:rPr/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840" w:leader="none"/>
      </w:tabs>
      <w:spacing w:lineRule="atLeast" w:line="240"/>
      <w:ind w:left="1400" w:hanging="0"/>
    </w:pPr>
    <w:rPr/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980" w:leader="none"/>
      </w:tabs>
      <w:spacing w:lineRule="atLeast" w:line="240"/>
      <w:ind w:left="460" w:hanging="0"/>
    </w:pPr>
    <w:rPr/>
  </w:style>
  <w:style w:type="paragraph" w:styleId="T30">
    <w:name w:val="t30"/>
    <w:basedOn w:val="Normal"/>
    <w:qFormat/>
    <w:pPr>
      <w:widowControl w:val="false"/>
      <w:spacing w:lineRule="atLeast" w:line="260"/>
    </w:pPr>
    <w:rPr/>
  </w:style>
  <w:style w:type="paragraph" w:styleId="T32">
    <w:name w:val="t32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53:00Z</dcterms:created>
  <dc:creator>Intel Pentium Processor</dc:creator>
  <dc:description/>
  <dc:language>en-US</dc:language>
  <cp:lastModifiedBy/>
  <dcterms:modified xsi:type="dcterms:W3CDTF">1998-02-08T16:03:00Z</dcterms:modified>
  <cp:revision>1</cp:revision>
  <dc:subject/>
  <dc:title>«Ma a voi che ascoltate io dic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