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clear" w:pos="708"/>
          <w:tab w:val="left" w:pos="280" w:leader="none"/>
        </w:tabs>
        <w:bidi w:val="0"/>
        <w:ind w:firstLine="170"/>
        <w:rPr/>
      </w:pPr>
      <w:r>
        <w:rPr>
          <w:rFonts w:ascii="Times New Roman" w:hAnsi="Times New Roman"/>
          <w:i/>
          <w:sz w:val="28"/>
        </w:rPr>
        <w:t>Questo è il mio comandamento:</w:t>
      </w:r>
    </w:p>
    <w:p>
      <w:pPr>
        <w:pStyle w:val="P13"/>
        <w:bidi w:val="0"/>
        <w:ind w:firstLine="170"/>
        <w:jc w:val="center"/>
        <w:rPr/>
      </w:pPr>
      <w:r>
        <w:rPr>
          <w:rFonts w:ascii="Times New Roman" w:hAnsi="Times New Roman"/>
          <w:i/>
          <w:sz w:val="28"/>
        </w:rPr>
        <w:t>che vi amiate gli uni gli altri, come io vi ho amati. ” Gv 15,12</w:t>
      </w:r>
    </w:p>
    <w:p>
      <w:pPr>
        <w:pStyle w:val="Normal"/>
        <w:tabs>
          <w:tab w:val="clear" w:pos="708"/>
          <w:tab w:val="left" w:pos="980" w:leader="none"/>
          <w:tab w:val="left" w:pos="1400" w:leader="none"/>
        </w:tabs>
        <w:bidi w:val="0"/>
        <w:ind w:firstLine="170"/>
        <w:rPr>
          <w:rFonts w:ascii="Times New Roman" w:hAnsi="Times New Roman"/>
        </w:rPr>
      </w:pPr>
      <w:r>
        <w:rPr>
          <w:rFonts w:ascii="Times New Roman" w:hAnsi="Times New Roman"/>
        </w:rPr>
      </w:r>
    </w:p>
    <w:p>
      <w:pPr>
        <w:pStyle w:val="P1"/>
        <w:bidi w:val="0"/>
        <w:ind w:left="0" w:firstLine="170"/>
        <w:rPr/>
      </w:pPr>
      <w:r>
        <w:rPr>
          <w:rFonts w:ascii="Times New Roman" w:hAnsi="Times New Roman"/>
          <w:sz w:val="22"/>
        </w:rPr>
        <w:t>Che cos'è l'amore? Guarda una rosa. Può questo fiore dire: io offro la mia fragranza ai buoni e non la concedo ai malvagi”? O puoi immaginare una lampada che rifiuti di concedere i propri rag</w:t>
        <w:softHyphen/>
        <w:t>gi a una persona cattiva che cerchi di camminare nella sua luce? Potrebbe fare ciò soltanto rinun</w:t>
        <w:softHyphen/>
        <w:t>ciando a essere una lampada. Osserva poi come un albero regala la propria ombra indifesa a tutti senza distinzione, buoni e cattivi, giovani e vec</w:t>
        <w:softHyphen/>
        <w:t>chi, alti e bassi, agli animali e agli esseri umani e a ogni creatura vivente: anche a quelli che gli si avvicinano con l'intenzione di abbatterlo.</w:t>
      </w:r>
    </w:p>
    <w:p>
      <w:pPr>
        <w:pStyle w:val="P2"/>
        <w:bidi w:val="0"/>
        <w:ind w:left="0" w:firstLine="170"/>
        <w:rPr/>
      </w:pPr>
      <w:r>
        <w:rPr>
          <w:rFonts w:ascii="Times New Roman" w:hAnsi="Times New Roman"/>
          <w:sz w:val="22"/>
        </w:rPr>
        <w:t>Questo è perciò il primo connotato dell'amore:</w:t>
      </w:r>
    </w:p>
    <w:p>
      <w:pPr>
        <w:pStyle w:val="P1"/>
        <w:bidi w:val="0"/>
        <w:ind w:left="0" w:firstLine="170"/>
        <w:rPr/>
      </w:pPr>
      <w:r>
        <w:rPr>
          <w:rFonts w:ascii="Times New Roman" w:hAnsi="Times New Roman"/>
          <w:sz w:val="22"/>
        </w:rPr>
        <w:t>la sua imparzialità. Siamo infatti esortati a farci simili a Dio, “che fa sorgere il suo sole sopra i malvagi e sopra i buoni e fa piovere sopra i giusti e sopra gli ingiusti... Siate dunque perfetti come è perfetto Il Padre vostro celeste” (Mt 5,45 e 48).</w:t>
      </w:r>
    </w:p>
    <w:p>
      <w:pPr>
        <w:pStyle w:val="P2"/>
        <w:bidi w:val="0"/>
        <w:ind w:left="0" w:firstLine="170"/>
        <w:rPr/>
      </w:pPr>
      <w:r>
        <w:rPr>
          <w:rFonts w:ascii="Times New Roman" w:hAnsi="Times New Roman"/>
          <w:sz w:val="22"/>
        </w:rPr>
        <w:t>contempla in ammirazione la pura bontà della rosa, della lampada, dell'albero, perché vi puoi trovare una raffigurazione di ciò che è l'amore.</w:t>
      </w:r>
    </w:p>
    <w:p>
      <w:pPr>
        <w:pStyle w:val="P2"/>
        <w:bidi w:val="0"/>
        <w:ind w:left="0" w:firstLine="170"/>
        <w:rPr/>
      </w:pPr>
      <w:r>
        <w:rPr>
          <w:rFonts w:ascii="Times New Roman" w:hAnsi="Times New Roman"/>
          <w:sz w:val="22"/>
        </w:rPr>
        <w:t>Come si arriva a questa qualità di amore? Qual</w:t>
        <w:softHyphen/>
        <w:t>siasi sforzo tu farai non avrà altro risultato che di renderlo forzato, artificioso, e perciò falso, per</w:t>
        <w:softHyphen/>
        <w:t>ché l'amore non può essere comandato. Non puoi farci niente. Ma ciò nonostante c'è qualcosa che puoi tentare.</w:t>
      </w:r>
    </w:p>
    <w:p>
      <w:pPr>
        <w:pStyle w:val="P2"/>
        <w:bidi w:val="0"/>
        <w:ind w:left="0" w:firstLine="170"/>
        <w:rPr/>
      </w:pPr>
      <w:r>
        <w:rPr>
          <w:rFonts w:ascii="Times New Roman" w:hAnsi="Times New Roman"/>
          <w:sz w:val="22"/>
        </w:rPr>
        <w:t>Osserva quale meraviglioso cambiamento si ve</w:t>
        <w:softHyphen/>
        <w:t>rifica in te nel momento in cui cessi di considera</w:t>
        <w:softHyphen/>
        <w:t>re la gente con l'etichetta di buoni o cattivi, santi o peccatori, e cominci a guardarla quasi fossi in</w:t>
        <w:softHyphen/>
        <w:t>cosciente o ignorante.</w:t>
      </w:r>
    </w:p>
    <w:p>
      <w:pPr>
        <w:pStyle w:val="P2"/>
        <w:bidi w:val="0"/>
        <w:ind w:left="0" w:firstLine="170"/>
        <w:rPr/>
      </w:pPr>
      <w:r>
        <w:rPr>
          <w:rFonts w:ascii="Times New Roman" w:hAnsi="Times New Roman"/>
          <w:sz w:val="22"/>
        </w:rPr>
        <w:t>Devi deporre la tua falsa opinione che la gente possa peccare coscientemente: nessuno può pec</w:t>
        <w:softHyphen/>
        <w:t>care in piena coscienza. il peccato nasce non nella malizia, come noi erroneamente pensiamo, ma nell’ignoranza. “Padre, perdona loro, perché non sanno quello che fanno” (Lc 23.34&gt;. Bisogna arri</w:t>
        <w:softHyphen/>
        <w:t>vare qui e raggiungere l'indiscriminante qualità che tanto ammiriamo nella rosa, nella lampada e nell'albero.</w:t>
      </w:r>
    </w:p>
    <w:p>
      <w:pPr>
        <w:pStyle w:val="P2"/>
        <w:bidi w:val="0"/>
        <w:ind w:left="0" w:firstLine="170"/>
        <w:rPr/>
      </w:pPr>
      <w:r>
        <w:rPr>
          <w:rFonts w:ascii="Times New Roman" w:hAnsi="Times New Roman"/>
          <w:sz w:val="22"/>
        </w:rPr>
        <w:t>C'è poi un'altra qualità dell'amore: la sua gra</w:t>
        <w:softHyphen/>
        <w:t>tuità. Come l'albero, la rosa, la lampada, l'amore dona senza nulla chiedere in contraccambio. Vedi quanto è disprezzato un individuo che scelga la moglie non in base alle qualità che può avere ma in base alla dote che gli potrà portare. Un uomo così, diciamo giustamente noi, non ama quella donna ma la fortuna finanziaria che gli porta. Ma è forse diverso il tuo amore quando cerchi la compagnia di quella persona che ti procura un'emozione gratificante, mentre eviti quelle per</w:t>
        <w:softHyphen/>
        <w:t>sone che non ti gratificano?, quando sei ben disposto verso quelli che ti danno ciò che tu deside</w:t>
        <w:softHyphen/>
        <w:t>ri e vivono secondo le tue aspettative, mentre ti mostri indifferente o addirittura ostile verso gli altri?</w:t>
      </w:r>
    </w:p>
    <w:p>
      <w:pPr>
        <w:pStyle w:val="P14"/>
        <w:bidi w:val="0"/>
        <w:ind w:firstLine="170"/>
        <w:jc w:val="both"/>
        <w:rPr/>
      </w:pPr>
      <w:r>
        <w:rPr>
          <w:rFonts w:ascii="Times New Roman" w:hAnsi="Times New Roman"/>
          <w:sz w:val="22"/>
        </w:rPr>
        <w:t xml:space="preserve">Anche qui. c'è una sola cosa che tu devi fare per acquisire questa gratuità che caratterizza l’amore: aprire i tuoi occhi e </w:t>
      </w:r>
      <w:r>
        <w:rPr>
          <w:rFonts w:ascii="Times New Roman" w:hAnsi="Times New Roman"/>
          <w:i/>
          <w:sz w:val="22"/>
        </w:rPr>
        <w:t xml:space="preserve">vedere. </w:t>
      </w:r>
      <w:r>
        <w:rPr>
          <w:rFonts w:ascii="Times New Roman" w:hAnsi="Times New Roman"/>
          <w:sz w:val="22"/>
        </w:rPr>
        <w:t>il vedere, l'affron</w:t>
        <w:softHyphen/>
        <w:t>tare il tuo cosiddetto amore per quello che real</w:t>
        <w:softHyphen/>
        <w:t>mente è (cioè una maschera di egoismo e di cupidigia&gt; sarà il primo passo per acquisire que</w:t>
        <w:softHyphen/>
        <w:t>sta seconda caratteristica dell'amore.</w:t>
      </w:r>
    </w:p>
    <w:p>
      <w:pPr>
        <w:pStyle w:val="P15"/>
        <w:bidi w:val="0"/>
        <w:ind w:left="0" w:firstLine="170"/>
        <w:rPr/>
      </w:pPr>
      <w:r>
        <w:rPr>
          <w:rFonts w:ascii="Times New Roman" w:hAnsi="Times New Roman"/>
          <w:sz w:val="22"/>
        </w:rPr>
        <w:t>La terza qualità dell'amore è di non aver coscien</w:t>
        <w:softHyphen/>
        <w:t>za di se stesso. L’amore è talmente soddisfatto di amare da diventare cieco su se stesso; la lampada è cosi occupata a brillare che non pensa più se sta be</w:t>
        <w:softHyphen/>
        <w:t>neficando gli altri oppure no; la rosa diffonde il suo profumo proprio perché non può fare nient'altro, che ci sia o non ci sia chi sente la sua fragranza, nella stessa maniera in cui l'albero offre la sua ombra. La luce, il profumo e l'ombra non vengono prodot</w:t>
        <w:softHyphen/>
        <w:t xml:space="preserve">ti soltanto in presenza delle persone e tolti via quando le persone non ci sono. Queste cose (come l'amore semplicemente </w:t>
      </w:r>
      <w:r>
        <w:rPr>
          <w:rFonts w:ascii="Times New Roman" w:hAnsi="Times New Roman"/>
          <w:i/>
          <w:sz w:val="22"/>
        </w:rPr>
        <w:t xml:space="preserve">esiste, </w:t>
      </w:r>
      <w:r>
        <w:rPr>
          <w:rFonts w:ascii="Times New Roman" w:hAnsi="Times New Roman"/>
          <w:sz w:val="22"/>
        </w:rPr>
        <w:t>non ha alcun ogget</w:t>
        <w:softHyphen/>
        <w:t>to) esistono indipendentemente dalle persone:</w:t>
      </w:r>
    </w:p>
    <w:p>
      <w:pPr>
        <w:pStyle w:val="P1"/>
        <w:bidi w:val="0"/>
        <w:ind w:left="0" w:firstLine="170"/>
        <w:rPr/>
      </w:pPr>
      <w:r>
        <w:rPr>
          <w:rFonts w:ascii="Times New Roman" w:hAnsi="Times New Roman"/>
          <w:sz w:val="22"/>
        </w:rPr>
        <w:t xml:space="preserve">semplicemente </w:t>
      </w:r>
      <w:r>
        <w:rPr>
          <w:rFonts w:ascii="Times New Roman" w:hAnsi="Times New Roman"/>
          <w:i/>
          <w:sz w:val="22"/>
        </w:rPr>
        <w:t xml:space="preserve">esistono, </w:t>
      </w:r>
      <w:r>
        <w:rPr>
          <w:rFonts w:ascii="Times New Roman" w:hAnsi="Times New Roman"/>
          <w:sz w:val="22"/>
        </w:rPr>
        <w:t>che qualcuno tragga o meno beneficio dalla loro esistenza. Perché non hanno coscienza di avere dei meriti odi fare qual</w:t>
        <w:softHyphen/>
        <w:t>cosa di buono. La loro sinistra non sa che cosa fa la destra. “Signore, quando ti abbiamo visto affama</w:t>
        <w:softHyphen/>
        <w:t>to o assetato e ti abbiamo aiutato?” (Mt 25,44).</w:t>
      </w:r>
    </w:p>
    <w:p>
      <w:pPr>
        <w:pStyle w:val="P15"/>
        <w:bidi w:val="0"/>
        <w:ind w:left="0" w:firstLine="170"/>
        <w:rPr/>
      </w:pPr>
      <w:r>
        <w:rPr>
          <w:rFonts w:ascii="Times New Roman" w:hAnsi="Times New Roman"/>
          <w:sz w:val="22"/>
        </w:rPr>
        <w:t>L’ultima qualità dell'amore è la libertà. Dove ar</w:t>
        <w:softHyphen/>
        <w:t>riva la coercizione o il controllo o il conflitto, ivi muore l'amore. Pensa a come la rosa, l'albero, la lampada ti lasciano completamente libero. L'albe</w:t>
        <w:softHyphen/>
        <w:t>ro non farà nulla per trarti alla sua ombra se stai per prendere una insolazione; la lampada non ti butterà addosso la sua luce per evitarti di inciam</w:t>
        <w:softHyphen/>
        <w:t>pare nel buio.</w:t>
      </w:r>
    </w:p>
    <w:p>
      <w:pPr>
        <w:pStyle w:val="P15"/>
        <w:bidi w:val="0"/>
        <w:ind w:left="0" w:firstLine="170"/>
        <w:rPr/>
      </w:pPr>
      <w:r>
        <w:rPr>
          <w:rFonts w:ascii="Times New Roman" w:hAnsi="Times New Roman"/>
          <w:sz w:val="22"/>
        </w:rPr>
        <w:t>Rifletti sulla coercizione e sul controllo da parte degli altri cui ti sottometti quando ti comporti nel</w:t>
        <w:softHyphen/>
        <w:t>la maniera che essi si aspettano da te, e questo per</w:t>
        <w:softHyphen/>
        <w:t>ché vuoi acquistare da loro amore e approvazione o perché hai paura di perderli. Ogni volta che tu ti sottometti a questo controllo e a questa costrizio</w:t>
        <w:softHyphen/>
        <w:t>ne, tu distruggi la capacità di amare, che è la tua vera natura, perché tu non puoi fare agli altri se non quello che permetti agli altri di fare a te.</w:t>
      </w:r>
    </w:p>
    <w:p>
      <w:pPr>
        <w:pStyle w:val="P15"/>
        <w:bidi w:val="0"/>
        <w:ind w:left="0" w:firstLine="170"/>
        <w:rPr/>
      </w:pPr>
      <w:r>
        <w:rPr>
          <w:rFonts w:ascii="Times New Roman" w:hAnsi="Times New Roman"/>
          <w:sz w:val="22"/>
        </w:rPr>
        <w:t>Contempla allora quanto controllo e quanta coercizione dominano la tua vita, e presumibil</w:t>
        <w:softHyphen/>
        <w:t>mente questa contemplazione sarà sufficiente a porvi fine. E quando te ne sarai liberato, nascerà la libertà. E libertà è appunto un altro nome dell'amore.</w:t>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40" w:leader="none"/>
      </w:tabs>
      <w:spacing w:lineRule="auto" w:line="259"/>
      <w:ind w:left="1440" w:firstLine="288"/>
    </w:pPr>
    <w:rPr/>
  </w:style>
  <w:style w:type="paragraph" w:styleId="C4">
    <w:name w:val="c4"/>
    <w:basedOn w:val="Normal"/>
    <w:qFormat/>
    <w:pPr>
      <w:widowControl w:val="false"/>
      <w:jc w:val="center"/>
    </w:pPr>
    <w:rPr/>
  </w:style>
  <w:style w:type="paragraph" w:styleId="P13">
    <w:name w:val="p13"/>
    <w:basedOn w:val="Normal"/>
    <w:qFormat/>
    <w:pPr>
      <w:widowControl w:val="false"/>
      <w:tabs>
        <w:tab w:val="clear" w:pos="708"/>
        <w:tab w:val="left" w:pos="720" w:leader="none"/>
      </w:tabs>
      <w:spacing w:lineRule="auto" w:line="259"/>
    </w:pPr>
    <w:rPr/>
  </w:style>
  <w:style w:type="paragraph" w:styleId="P14">
    <w:name w:val="p14"/>
    <w:basedOn w:val="Normal"/>
    <w:qFormat/>
    <w:pPr>
      <w:widowControl w:val="false"/>
      <w:tabs>
        <w:tab w:val="clear" w:pos="708"/>
        <w:tab w:val="left" w:pos="720" w:leader="none"/>
      </w:tabs>
      <w:spacing w:lineRule="auto" w:line="259"/>
    </w:pPr>
    <w:rPr/>
  </w:style>
  <w:style w:type="paragraph" w:styleId="P15">
    <w:name w:val="p15"/>
    <w:basedOn w:val="Normal"/>
    <w:qFormat/>
    <w:pPr>
      <w:widowControl w:val="false"/>
      <w:tabs>
        <w:tab w:val="clear" w:pos="708"/>
        <w:tab w:val="left" w:pos="740" w:leader="none"/>
        <w:tab w:val="left" w:pos="1700" w:leader="none"/>
      </w:tabs>
      <w:ind w:left="288" w:hanging="1008"/>
    </w:pPr>
    <w:rPr/>
  </w:style>
  <w:style w:type="paragraph" w:styleId="P2">
    <w:name w:val="p2"/>
    <w:basedOn w:val="Normal"/>
    <w:qFormat/>
    <w:pPr>
      <w:widowControl w:val="false"/>
      <w:tabs>
        <w:tab w:val="clear" w:pos="708"/>
        <w:tab w:val="left" w:pos="280" w:leader="none"/>
      </w:tabs>
      <w:spacing w:lineRule="atLeast" w:line="260"/>
      <w:ind w:left="1440" w:firstLine="288"/>
    </w:pPr>
    <w:rPr/>
  </w:style>
  <w:style w:type="paragraph" w:styleId="C3">
    <w:name w:val="c3"/>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 w:type="paragraph" w:styleId="C8">
    <w:name w:val="c8"/>
    <w:basedOn w:val="Normal"/>
    <w:qFormat/>
    <w:pPr>
      <w:widowControl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5:38:00Z</dcterms:created>
  <dc:creator>Intel Pentium Processor</dc:creator>
  <dc:description/>
  <dc:language>en-US</dc:language>
  <cp:lastModifiedBy/>
  <dcterms:modified xsi:type="dcterms:W3CDTF">1998-02-08T15:42:00Z</dcterms:modified>
  <cp:revision>1</cp:revision>
  <dc:subject/>
  <dc:title>Questo è il mio comand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