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tabs>
          <w:tab w:val="clear" w:pos="708"/>
          <w:tab w:val="left" w:pos="280" w:leader="none"/>
        </w:tabs>
        <w:bidi w:val="0"/>
        <w:ind w:firstLine="170"/>
        <w:rPr/>
      </w:pPr>
      <w:r>
        <w:rPr>
          <w:rFonts w:ascii="Times New Roman" w:hAnsi="Times New Roman"/>
          <w:i/>
          <w:sz w:val="28"/>
        </w:rPr>
        <w:t>In verità vi dico: se non vi convertirete</w:t>
      </w:r>
    </w:p>
    <w:p>
      <w:pPr>
        <w:pStyle w:val="C5"/>
        <w:tabs>
          <w:tab w:val="clear" w:pos="708"/>
          <w:tab w:val="left" w:pos="280" w:leader="none"/>
        </w:tabs>
        <w:bidi w:val="0"/>
        <w:ind w:firstLine="170"/>
        <w:rPr/>
      </w:pPr>
      <w:r>
        <w:rPr>
          <w:rFonts w:ascii="Times New Roman" w:hAnsi="Times New Roman"/>
          <w:i/>
          <w:sz w:val="28"/>
        </w:rPr>
        <w:t>e non diventerete come i bambini,</w:t>
      </w:r>
    </w:p>
    <w:p>
      <w:pPr>
        <w:pStyle w:val="C5"/>
        <w:tabs>
          <w:tab w:val="clear" w:pos="708"/>
          <w:tab w:val="left" w:pos="280" w:leader="none"/>
        </w:tabs>
        <w:bidi w:val="0"/>
        <w:ind w:firstLine="170"/>
        <w:rPr/>
      </w:pPr>
      <w:r>
        <w:rPr>
          <w:rFonts w:ascii="Times New Roman" w:hAnsi="Times New Roman"/>
          <w:i/>
          <w:sz w:val="28"/>
        </w:rPr>
        <w:t>non entrerete nel regno dei cieli. Mt 18,3</w:t>
      </w:r>
    </w:p>
    <w:p>
      <w:pPr>
        <w:pStyle w:val="Normal"/>
        <w:tabs>
          <w:tab w:val="clear" w:pos="708"/>
          <w:tab w:val="left" w:pos="280" w:leader="none"/>
        </w:tabs>
        <w:bidi w:val="0"/>
        <w:ind w:firstLine="170"/>
        <w:rPr>
          <w:rFonts w:ascii="Times New Roman" w:hAnsi="Times New Roman"/>
        </w:rPr>
      </w:pPr>
      <w:r>
        <w:rPr>
          <w:rFonts w:ascii="Times New Roman" w:hAnsi="Times New Roman"/>
        </w:rPr>
      </w:r>
    </w:p>
    <w:p>
      <w:pPr>
        <w:pStyle w:val="P1"/>
        <w:bidi w:val="0"/>
        <w:ind w:left="0" w:firstLine="170"/>
        <w:rPr/>
      </w:pPr>
      <w:r>
        <w:rPr>
          <w:rFonts w:ascii="Times New Roman" w:hAnsi="Times New Roman"/>
          <w:sz w:val="22"/>
        </w:rPr>
        <w:t>La prima cosa che si coglie negli occhi dl un bam</w:t>
        <w:softHyphen/>
        <w:t>bino è la sua innocenza, la sua dolce incapacità a mentire o a mettersi una maschera o a pretendere dl essere qualcosa di diverso da quello che è In questo il bambino è esattamente come tutto il resto della natura: il cane è un cane, la rosa è una rosa, la stella è una stella, ogni cosa è semplicemente quello che è. Soltanto l'essere umano adul</w:t>
        <w:softHyphen/>
        <w:t>to è in grado di essere una cosa e nello stesso tem</w:t>
        <w:softHyphen/>
        <w:t>po pretendere di esserne un'altra. Quando un adulto castiga un bambino perché ha detto la ve</w:t>
        <w:softHyphen/>
        <w:t>rità o perché ha manifestato quello che pensa e sente, il bambino impara a fingere e la sua inno</w:t>
        <w:softHyphen/>
        <w:t>cenza viene distrutta. A quel punto diventa un nu</w:t>
        <w:softHyphen/>
        <w:t>mero nella folla Innumerevole di quelli che dico</w:t>
        <w:softHyphen/>
        <w:t>no, scoraggiati: &lt;Io non so più chi sono    perchè avendo nascosto così a lungo la verità che li ri</w:t>
        <w:softHyphen/>
        <w:t>guarda, essi finiscono col nasconderla anche a se stessa</w:t>
      </w:r>
    </w:p>
    <w:p>
      <w:pPr>
        <w:pStyle w:val="P2"/>
        <w:bidi w:val="0"/>
        <w:ind w:left="0" w:firstLine="170"/>
        <w:rPr/>
      </w:pPr>
      <w:r>
        <w:rPr>
          <w:rFonts w:ascii="Times New Roman" w:hAnsi="Times New Roman"/>
          <w:sz w:val="22"/>
        </w:rPr>
        <w:t>Quanto dell'innocenza dell'infanzia conservi ancora in te stesso? C'è ancora una persona alla</w:t>
      </w:r>
    </w:p>
    <w:p>
      <w:pPr>
        <w:pStyle w:val="P1"/>
        <w:bidi w:val="0"/>
        <w:ind w:left="0" w:firstLine="170"/>
        <w:rPr/>
      </w:pPr>
      <w:r>
        <w:rPr>
          <w:rFonts w:ascii="Times New Roman" w:hAnsi="Times New Roman"/>
          <w:sz w:val="22"/>
        </w:rPr>
        <w:t>cui presenza tu puoi essere semplicemente e to</w:t>
        <w:softHyphen/>
        <w:t>talmente te stesso, aperto, nudo e innocente come un bambino?</w:t>
      </w:r>
    </w:p>
    <w:p>
      <w:pPr>
        <w:pStyle w:val="P2"/>
        <w:bidi w:val="0"/>
        <w:ind w:left="0" w:firstLine="170"/>
        <w:rPr/>
      </w:pPr>
      <w:r>
        <w:rPr>
          <w:rFonts w:ascii="Times New Roman" w:hAnsi="Times New Roman"/>
          <w:sz w:val="22"/>
        </w:rPr>
        <w:t>Un'altra maniera, più subdola, di distruggere l'innocenza dell'infanzia è quando il bambino vie</w:t>
        <w:softHyphen/>
        <w:t>ne avvelenato con il desiderio di diventare qual</w:t>
        <w:softHyphen/>
        <w:t>cuno. Rifletti a quanti individui si sforzano in tut</w:t>
        <w:softHyphen/>
        <w:t>ti i modi di diventare non quali la Natura prevedeva che fossero (musicisti, cuochi, mecca</w:t>
        <w:softHyphen/>
        <w:t>nici, falegnami, giardinieri, inventori) ma di di</w:t>
        <w:softHyphen/>
        <w:t>ventare “qualcuno”: uomini di successo, famosi, potenti; diventare qualcosa che arrechi non una tranquilla autorealizzazione ma un'autoglorificazione, un autosviluppo. Stiamo parlando di indi</w:t>
        <w:softHyphen/>
        <w:t>vidui che hanno smarrito la loro innocenza, per</w:t>
        <w:softHyphen/>
        <w:t>ché hanno preferito non già essere se stessi ma innalzare se stessi e mettersi in mostra anche sol</w:t>
        <w:softHyphen/>
        <w:t>tanto ai propri occhi. Guarda alla tua vita di ogni giorno. Vi puoi trovare anche solo un pensiero, una parola o un'azione che non siano guastati dal desiderio di diventare “qualcuno”, anche se ciò che tu cerchi è un successo nel campo dello spiri</w:t>
        <w:softHyphen/>
        <w:t>to o una santità sconosciuta a tutti eccetto ché a te stesso?</w:t>
      </w:r>
    </w:p>
    <w:p>
      <w:pPr>
        <w:pStyle w:val="P2"/>
        <w:bidi w:val="0"/>
        <w:ind w:left="0" w:firstLine="170"/>
        <w:rPr/>
      </w:pPr>
      <w:r>
        <w:rPr>
          <w:rFonts w:ascii="Times New Roman" w:hAnsi="Times New Roman"/>
          <w:sz w:val="22"/>
        </w:rPr>
        <w:t>I' bambino innocente, come l'animale, lascia via libera alla propria natura per essere e diventare semplicemente quello che è. Anche gli adulti che hanno saputo preservare la propria innocenza si arrendono come bambini agli impulsi della natura o del destino senza darsi pensiero di diventare &lt;qualcuno” odi far colpo sugli altri. Ma a differen</w:t>
        <w:softHyphen/>
        <w:t>za dei bambini, essi si basano non sull'istinto ma su una incessante attenzione a tutto ciò che sta at</w:t>
        <w:softHyphen/>
        <w:t>torno e dentro di loro: questa attenzione li proteg</w:t>
        <w:softHyphen/>
        <w:t>ge dal male e favorisce la crescita che per essi ave</w:t>
        <w:softHyphen/>
        <w:t xml:space="preserve">va previsto la Natura, non quella cui li spingerebbe il loro </w:t>
      </w:r>
      <w:r>
        <w:rPr>
          <w:rFonts w:ascii="Times New Roman" w:hAnsi="Times New Roman"/>
          <w:i/>
          <w:sz w:val="22"/>
        </w:rPr>
        <w:t xml:space="preserve">io </w:t>
      </w:r>
      <w:r>
        <w:rPr>
          <w:rFonts w:ascii="Times New Roman" w:hAnsi="Times New Roman"/>
          <w:sz w:val="22"/>
        </w:rPr>
        <w:t>ambizioso.</w:t>
      </w:r>
    </w:p>
    <w:p>
      <w:pPr>
        <w:pStyle w:val="P2"/>
        <w:bidi w:val="0"/>
        <w:ind w:left="0" w:firstLine="170"/>
        <w:rPr/>
      </w:pPr>
      <w:r>
        <w:rPr>
          <w:rFonts w:ascii="Times New Roman" w:hAnsi="Times New Roman"/>
          <w:sz w:val="22"/>
        </w:rPr>
        <w:t>Un'altra maniera con cui gli adulti corrompono l'innocenza dei bambini consiste nell'insegnare loro a imitare qualcuno. Nel momento in cui tra</w:t>
        <w:softHyphen/>
        <w:t>sformi un bambino nella fotocopia di un altro in</w:t>
        <w:softHyphen/>
        <w:t>dividuo, tu calpesti e spegni la scintilla di origina</w:t>
        <w:softHyphen/>
        <w:t>lità con cui è venuto al mondo. Nel momento in cui tu decidi di diventare come qualcun altro, per quanto grande o santo sia quest'altro, tu prosti</w:t>
        <w:softHyphen/>
        <w:t>tuisci il tuo essere.</w:t>
      </w:r>
    </w:p>
    <w:p>
      <w:pPr>
        <w:pStyle w:val="P2"/>
        <w:bidi w:val="0"/>
        <w:ind w:left="0" w:firstLine="170"/>
        <w:rPr/>
      </w:pPr>
      <w:r>
        <w:rPr>
          <w:rFonts w:ascii="Times New Roman" w:hAnsi="Times New Roman"/>
          <w:sz w:val="22"/>
        </w:rPr>
        <w:t>Pensa con rammarico alla divina scintilla di uni</w:t>
        <w:softHyphen/>
        <w:t>cità che giace dentro di te, sepolta sotto coltri di paura: paura di diventare ridicolo o divenire rifiu</w:t>
        <w:softHyphen/>
        <w:t>tato se hai il coraggio di essere te stesso e se ti rifiu</w:t>
        <w:softHyphen/>
        <w:t>ti di adattarti meccanicamente agli altri nella ma</w:t>
        <w:softHyphen/>
        <w:t>niera di vestire, di agire e di pensare. Vedi quanto ti adatti, non solo nelle tue azioni e nei tuoi pensieri, ma anche nelle tue reazioni, nelle tue emozioni, nel tuoi atteggiamenti, nelle tue valutazioni. Th non hai il coraggio di troncare questa prostituzio</w:t>
        <w:softHyphen/>
        <w:t>ne per reclamare la tua innocenza originaria. Que</w:t>
        <w:softHyphen/>
        <w:t>sto è il prezzo che tu sei costretto a pagare per il passaporto che ti fa accettare dalla tua società o dalla tua. associazione. E così entri nel mondo dei curvi e dei controllati, esuli del regno che è appan</w:t>
        <w:softHyphen/>
        <w:t>naggio dell'innocenza dei bambini.</w:t>
      </w:r>
    </w:p>
    <w:p>
      <w:pPr>
        <w:pStyle w:val="P2"/>
        <w:bidi w:val="0"/>
        <w:ind w:left="0" w:firstLine="170"/>
        <w:rPr/>
      </w:pPr>
      <w:r>
        <w:rPr>
          <w:rFonts w:ascii="Times New Roman" w:hAnsi="Times New Roman"/>
          <w:sz w:val="22"/>
        </w:rPr>
        <w:t>Un'altra subdola maniera di distruggere la. tua innocenza sta nel paragonarti e nel competere con gli altri: così facendo sostituisci alla tua sem</w:t>
        <w:softHyphen/>
        <w:t>plicità l'ambizione e il desiderio di essere buono come qualcun altro addirittura migliore.</w:t>
      </w:r>
    </w:p>
    <w:p>
      <w:pPr>
        <w:pStyle w:val="P2"/>
        <w:bidi w:val="0"/>
        <w:ind w:left="0" w:firstLine="170"/>
        <w:rPr/>
      </w:pPr>
      <w:r>
        <w:rPr>
          <w:rFonts w:ascii="Times New Roman" w:hAnsi="Times New Roman"/>
          <w:sz w:val="22"/>
        </w:rPr>
        <w:t>Rifletti: la ragione per cui il bambino è in gra</w:t>
        <w:softHyphen/>
        <w:t xml:space="preserve">do di preservare la propria innocenza </w:t>
      </w:r>
      <w:r>
        <w:rPr>
          <w:rFonts w:ascii="Times New Roman" w:hAnsi="Times New Roman"/>
          <w:i/>
          <w:sz w:val="22"/>
        </w:rPr>
        <w:t xml:space="preserve">e </w:t>
      </w:r>
      <w:r>
        <w:rPr>
          <w:rFonts w:ascii="Times New Roman" w:hAnsi="Times New Roman"/>
          <w:sz w:val="22"/>
        </w:rPr>
        <w:t>vive, co</w:t>
        <w:softHyphen/>
        <w:t>me il resto della creazione, nella beatitudine del regno, sta nel fatto che egli non è stato succhiato in quello che noi chiamiamo il mondo: quella re</w:t>
        <w:softHyphen/>
        <w:t>gione di tenebra abitata dagli adulti che spendo</w:t>
        <w:softHyphen/>
        <w:t>no la propria vita non nel vivere ma nel corteggiare l'applauso e l'ammirazione; non nell'essere beatamente se stessi ma nel paragonarsi nevroti</w:t>
        <w:softHyphen/>
        <w:t>camente e nel competere con gli. altri, cercando quelle vuote cose chiamate successo e fama, an</w:t>
        <w:softHyphen/>
        <w:t>che se queste possono essere conseguite soltanto sconfiggendo, umiliando, distruggendo i propri vicini. Se ti permetti di provare realmente le pene di questo inferno sulla terra, il vuoto assoluto che esso porta, potrai sentire dentro di te una rivolta, un disgusto così forte da farti spezzare le catene della dipendenza e dell'inganno che sono state forgiate attorno alla tua anima, e tu Irromperai li</w:t>
        <w:softHyphen/>
        <w:t>bero nel regno dell'innocenza, ove dimorano i mi</w:t>
        <w:softHyphen/>
        <w:t>stici e i bambini</w:t>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40" w:leader="none"/>
      </w:tabs>
      <w:spacing w:lineRule="auto" w:line="259"/>
      <w:ind w:left="1440" w:firstLine="288"/>
    </w:pPr>
    <w:rPr/>
  </w:style>
  <w:style w:type="paragraph" w:styleId="C4">
    <w:name w:val="c4"/>
    <w:basedOn w:val="Normal"/>
    <w:qFormat/>
    <w:pPr>
      <w:widowControl w:val="false"/>
      <w:jc w:val="center"/>
    </w:pPr>
    <w:rPr/>
  </w:style>
  <w:style w:type="paragraph" w:styleId="P2">
    <w:name w:val="p2"/>
    <w:basedOn w:val="Normal"/>
    <w:qFormat/>
    <w:pPr>
      <w:widowControl w:val="false"/>
      <w:tabs>
        <w:tab w:val="clear" w:pos="708"/>
        <w:tab w:val="left" w:pos="280" w:leader="none"/>
      </w:tabs>
      <w:spacing w:lineRule="atLeast" w:line="260"/>
      <w:ind w:left="1440" w:firstLine="288"/>
    </w:pPr>
    <w:rPr/>
  </w:style>
  <w:style w:type="paragraph" w:styleId="C3">
    <w:name w:val="c3"/>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5:32:00Z</dcterms:created>
  <dc:creator>Intel Pentium Processor</dc:creator>
  <dc:description/>
  <dc:language>en-US</dc:language>
  <cp:lastModifiedBy/>
  <dcterms:modified xsi:type="dcterms:W3CDTF">1998-02-08T15:38:00Z</dcterms:modified>
  <cp:revision>1</cp:revision>
  <dc:subject/>
  <dc:title>In verità vi dico: se non vi converti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