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tabs>
          <w:tab w:val="clear" w:pos="708"/>
          <w:tab w:val="left" w:pos="280" w:leader="none"/>
        </w:tabs>
        <w:bidi w:val="0"/>
        <w:ind w:firstLine="170"/>
        <w:rPr/>
      </w:pPr>
      <w:r>
        <w:rPr>
          <w:rFonts w:ascii="Times New Roman" w:hAnsi="Times New Roman"/>
          <w:i/>
          <w:sz w:val="28"/>
        </w:rPr>
        <w:t>Ma voi non fatevi chiamare “rabbi”,</w:t>
      </w:r>
    </w:p>
    <w:p>
      <w:pPr>
        <w:pStyle w:val="C5"/>
        <w:tabs>
          <w:tab w:val="clear" w:pos="708"/>
          <w:tab w:val="left" w:pos="280" w:leader="none"/>
        </w:tabs>
        <w:bidi w:val="0"/>
        <w:ind w:firstLine="170"/>
        <w:rPr/>
      </w:pPr>
      <w:r>
        <w:rPr>
          <w:rFonts w:ascii="Times New Roman" w:hAnsi="Times New Roman"/>
          <w:i/>
          <w:sz w:val="28"/>
        </w:rPr>
        <w:t>perché uno solo è il vostro maestro,.</w:t>
      </w:r>
    </w:p>
    <w:p>
      <w:pPr>
        <w:pStyle w:val="C5"/>
        <w:tabs>
          <w:tab w:val="clear" w:pos="708"/>
          <w:tab w:val="left" w:pos="280" w:leader="none"/>
        </w:tabs>
        <w:bidi w:val="0"/>
        <w:ind w:firstLine="170"/>
        <w:rPr/>
      </w:pPr>
      <w:r>
        <w:rPr>
          <w:rFonts w:ascii="Times New Roman" w:hAnsi="Times New Roman"/>
          <w:i/>
          <w:sz w:val="28"/>
        </w:rPr>
        <w:t>e voi siete tutti fratelli. Mt 23,8</w:t>
      </w:r>
    </w:p>
    <w:p>
      <w:pPr>
        <w:pStyle w:val="Normal"/>
        <w:tabs>
          <w:tab w:val="clear" w:pos="708"/>
          <w:tab w:val="left" w:pos="280" w:leader="none"/>
        </w:tabs>
        <w:bidi w:val="0"/>
        <w:ind w:firstLine="170"/>
        <w:rPr>
          <w:rFonts w:ascii="Times New Roman" w:hAnsi="Times New Roman"/>
        </w:rPr>
      </w:pPr>
      <w:r>
        <w:rPr>
          <w:rFonts w:ascii="Times New Roman" w:hAnsi="Times New Roman"/>
        </w:rPr>
      </w:r>
    </w:p>
    <w:p>
      <w:pPr>
        <w:pStyle w:val="P1"/>
        <w:bidi w:val="0"/>
        <w:ind w:left="0" w:firstLine="170"/>
        <w:rPr/>
      </w:pPr>
      <w:r>
        <w:rPr>
          <w:rFonts w:ascii="Times New Roman" w:hAnsi="Times New Roman"/>
          <w:sz w:val="22"/>
        </w:rPr>
        <w:t>Tu puoi trovare qualcuno che ti dia nozioni di meccanica, o di scienze, o di matematica, o di al</w:t>
        <w:softHyphen/>
        <w:t>gebra, o di una lingua straniera, o che ti insegni a correre in bicicletta o a operare su un computer. Ma nelle cose che realmente contano - la vita, l'amore, la realtà, Dio - nessuno può insegnarti alcunché. Tutto ciò che i maestri ti possono dare sono delle formule, ma nel momento stesso in cui accetti una formula tu cominci a vedere il reale attraverso il filtro costruito dalla mente di qual</w:t>
        <w:softHyphen/>
        <w:t>cun altro. Se accetti le formule, ne resti imprigio</w:t>
        <w:softHyphen/>
        <w:t>nato: ti sentirai inaridire, e quando arriverà la morte, non sarai arrivato a sperimentare che cosa significhi conoscere le cose da solo, che cosa si</w:t>
        <w:softHyphen/>
        <w:t>gnifichi imparare.</w:t>
      </w:r>
    </w:p>
    <w:p>
      <w:pPr>
        <w:pStyle w:val="P2"/>
        <w:bidi w:val="0"/>
        <w:ind w:left="0" w:firstLine="170"/>
        <w:rPr/>
      </w:pPr>
      <w:r>
        <w:rPr>
          <w:rFonts w:ascii="Times New Roman" w:hAnsi="Times New Roman"/>
          <w:sz w:val="22"/>
        </w:rPr>
        <w:t>Vediamo il tutto sotto un altro aspetto. Sicura</w:t>
        <w:softHyphen/>
        <w:t>mente ci sono stati nella tua vita dei momenti nei quali hai fatto un'esperienza che sei convinto di dover portare dentro di te fino alla tomba, perché ti senti del tutto incapace di esprimere a parole l'esperienza che hai fatto.</w:t>
      </w:r>
    </w:p>
    <w:p>
      <w:pPr>
        <w:pStyle w:val="P2"/>
        <w:bidi w:val="0"/>
        <w:ind w:left="0" w:firstLine="170"/>
        <w:rPr/>
      </w:pPr>
      <w:r>
        <w:rPr>
          <w:rFonts w:ascii="Times New Roman" w:hAnsi="Times New Roman"/>
          <w:sz w:val="22"/>
        </w:rPr>
        <w:t>In realtà, non esistono parole per comunicare con precisione ciò che hai provato. Pensa al tipo di sensazioni da cui ti sei sentito invadere quando hai visto un uccello librarsi sopra le acque di un lago, o quando hai visto un filo d'erba spuntare dalla crepa di un muro, o quando hai sentito l'ur</w:t>
        <w:softHyphen/>
        <w:t>lo di un bambino lacerare il silenzio della notte, o quando hai toccato l'incanto di un corpo nudo, o quando sei stato ipnotizzato dalla vista di un ca</w:t>
        <w:softHyphen/>
        <w:t>davere freddo e rigido nella sua bara.</w:t>
      </w:r>
    </w:p>
    <w:p>
      <w:pPr>
        <w:pStyle w:val="P2"/>
        <w:bidi w:val="0"/>
        <w:ind w:left="0" w:firstLine="170"/>
        <w:rPr/>
      </w:pPr>
      <w:r>
        <w:rPr>
          <w:rFonts w:ascii="Times New Roman" w:hAnsi="Times New Roman"/>
          <w:sz w:val="22"/>
        </w:rPr>
        <w:t>Potresti tentare di comunicare la tua esperien</w:t>
        <w:softHyphen/>
        <w:t>za con la musica, o con la poesia, o con la pittura. Ma dentro di te tu sai che nessuno potrà capire esattamente cos'è che hai visto o provato. E’ una cosa che sei del tutto incapace di esprimere a pa</w:t>
        <w:softHyphen/>
        <w:t>role a un altro essere umano;    tanto meno saresti in grado di insegnarlo.</w:t>
      </w:r>
    </w:p>
    <w:p>
      <w:pPr>
        <w:pStyle w:val="P2"/>
        <w:bidi w:val="0"/>
        <w:ind w:left="0" w:firstLine="170"/>
        <w:rPr/>
      </w:pPr>
      <w:r>
        <w:rPr>
          <w:rFonts w:ascii="Times New Roman" w:hAnsi="Times New Roman"/>
          <w:sz w:val="22"/>
        </w:rPr>
        <w:t>Questo è esattamente quello che prova un mae</w:t>
        <w:softHyphen/>
        <w:t>stro, quando gli chiedi di insegnarti qualcosa sulla vita, o su Dio, o sulla realtà delle cose. Tutto ciò che può fare è trasmetterti una formula, una se</w:t>
        <w:softHyphen/>
        <w:t>quenza di parole legate assieme a farsi formula. Ma di quale utilità possono essere queste parole?</w:t>
      </w:r>
    </w:p>
    <w:p>
      <w:pPr>
        <w:pStyle w:val="P1"/>
        <w:bidi w:val="0"/>
        <w:ind w:left="0" w:firstLine="170"/>
        <w:rPr/>
      </w:pPr>
      <w:r>
        <w:rPr>
          <w:rFonts w:ascii="Times New Roman" w:hAnsi="Times New Roman"/>
          <w:sz w:val="22"/>
        </w:rPr>
        <w:t>Immagina di nuovo una comitiva di turisti che viaggiano su un pullman con le tendine abbassa</w:t>
        <w:softHyphen/>
        <w:t>te: non vedono, non sentono, non toccano, non sentono alcun profumo dell'insolito paesaggio che stanno attraversando. Intanto la loro brava guida passa il tempo a chiacchierare, fornendo loro quella che a suo parere è una vivace descri</w:t>
        <w:softHyphen/>
        <w:t>zione degli odori, dei suoni e delle cose che si possono vedere nel mondo che sta fuori dal pullman. Le uniche cose che essi sperimentano sono le immagini che le parole della guida creano nella loro fantasia. Immaginiamo che il pullman faccia una fermata e che la guida lasci scendere a terra i suoi turisti, tutti ben forniti di formule su ciò che essi possono aspettami di vedere e di sperimenta</w:t>
        <w:softHyphen/>
        <w:t>re. La loro esperienza non risulterà forse conta</w:t>
        <w:softHyphen/>
        <w:t>minata, condizionata, distorta dalle formule che la guida ha loro propinato? Essi percepiranno non la realtà delle cose in se stesse ma la realtà filtrata attraverso le formule trasmesse loro dalla guida.</w:t>
      </w:r>
    </w:p>
    <w:p>
      <w:pPr>
        <w:pStyle w:val="P2"/>
        <w:bidi w:val="0"/>
        <w:ind w:left="0" w:firstLine="170"/>
        <w:rPr/>
      </w:pPr>
      <w:r>
        <w:rPr>
          <w:rFonts w:ascii="Times New Roman" w:hAnsi="Times New Roman"/>
          <w:sz w:val="22"/>
        </w:rPr>
        <w:t>Guarderanno la realtà con occhio parziale, op</w:t>
        <w:softHyphen/>
        <w:t>pure vi proietteranno le formule che hanno in te</w:t>
        <w:softHyphen/>
        <w:t>sta:. percepiranno sì la realtà ma vi troveranno soltanto la conferma delle loro formule mentali.</w:t>
      </w:r>
    </w:p>
    <w:p>
      <w:pPr>
        <w:pStyle w:val="P2"/>
        <w:bidi w:val="0"/>
        <w:ind w:left="0" w:firstLine="170"/>
        <w:rPr/>
      </w:pPr>
      <w:r>
        <w:rPr>
          <w:rFonts w:ascii="Times New Roman" w:hAnsi="Times New Roman"/>
          <w:sz w:val="22"/>
        </w:rPr>
        <w:t xml:space="preserve">C'è modo di scoprire se ciò con cui entri in contatto è la realtà oppure no? Ecco un </w:t>
      </w:r>
      <w:r>
        <w:rPr>
          <w:rFonts w:ascii="Times New Roman" w:hAnsi="Times New Roman"/>
          <w:i/>
          <w:sz w:val="22"/>
        </w:rPr>
        <w:t xml:space="preserve">test, </w:t>
      </w:r>
      <w:r>
        <w:rPr>
          <w:rFonts w:ascii="Times New Roman" w:hAnsi="Times New Roman"/>
          <w:sz w:val="22"/>
        </w:rPr>
        <w:t>se ciò che percepisci non riesci a farlo rientrare in alcu</w:t>
        <w:softHyphen/>
        <w:t>na formula fornita dagli altri oppure elaborata da te stesso: semplicemente, se è un qualcosa che tu non riesci a esprimere con le parole. Che cosa possono fare perciò i maestri? Possono portare a tua conoscenza qualcosa che non è reale: non possono mostrarti la realtà; possono distruggere le tue formule, non possono farti vedere ciò che le formule evidenziano; possono mostrarti che ti sbagli, non possono indicarti la verità; possono al massimo mostrarti la via che conduce alla realtà, non possono mostrarti che cosa puoi vedere. Ia tua strada devi percorrerla da solo, in una scoper</w:t>
        <w:softHyphen/>
        <w:t>ta solitaria.</w:t>
      </w:r>
    </w:p>
    <w:p>
      <w:pPr>
        <w:pStyle w:val="P2"/>
        <w:bidi w:val="0"/>
        <w:ind w:left="0" w:firstLine="170"/>
        <w:rPr/>
      </w:pPr>
      <w:r>
        <w:rPr>
          <w:rFonts w:ascii="Times New Roman" w:hAnsi="Times New Roman"/>
          <w:sz w:val="22"/>
        </w:rPr>
        <w:t>Andare avanti da solo. Ecco che cosa significa liberarsi di tutte le formule: quelle che ti derivano dagli altri, quelle che hai imparato dai libri, quel</w:t>
        <w:softHyphen/>
        <w:t>le che tu stesso ti sei elaborato partendo dalle tue esperienze passate. La cosa più terribile che un essere umano può compiere è quella di inoltrarsi nel mondo dell'ignoto senza la protezione di una formula qualsiasi.</w:t>
      </w:r>
    </w:p>
    <w:p>
      <w:pPr>
        <w:pStyle w:val="P2"/>
        <w:bidi w:val="0"/>
        <w:ind w:left="0" w:firstLine="170"/>
        <w:rPr/>
      </w:pPr>
      <w:r>
        <w:rPr>
          <w:rFonts w:ascii="Times New Roman" w:hAnsi="Times New Roman"/>
          <w:sz w:val="22"/>
        </w:rPr>
        <w:t>Camminare fuori dal mondo degli esseri umani come hanno fatto i mistici e i profeti significa ri</w:t>
        <w:softHyphen/>
        <w:t>nunciare non alla loro compagnia ma alle loro formule. In questi casi, realmente, anche quando fossi attorniato dalla gente, tu sei veramente, to</w:t>
        <w:softHyphen/>
        <w:t>talmente solo.</w:t>
      </w:r>
    </w:p>
    <w:p>
      <w:pPr>
        <w:pStyle w:val="P2"/>
        <w:bidi w:val="0"/>
        <w:ind w:left="0" w:firstLine="170"/>
        <w:rPr/>
      </w:pPr>
      <w:r>
        <w:rPr>
          <w:rFonts w:ascii="Times New Roman" w:hAnsi="Times New Roman"/>
          <w:sz w:val="22"/>
        </w:rPr>
        <w:t>Quale terribile solitudine! Questa solitudine è il silenzio: solo in questo silenzio tu “vedrai”. E nel momento in cui vedrai, per te diventeranno inuti</w:t>
        <w:softHyphen/>
        <w:t>li e libri e guide e guru.</w:t>
      </w:r>
    </w:p>
    <w:p>
      <w:pPr>
        <w:pStyle w:val="P2"/>
        <w:bidi w:val="0"/>
        <w:ind w:left="0" w:firstLine="170"/>
        <w:rPr/>
      </w:pPr>
      <w:r>
        <w:rPr>
          <w:rFonts w:ascii="Times New Roman" w:hAnsi="Times New Roman"/>
          <w:sz w:val="22"/>
        </w:rPr>
        <w:t>Che cosa vedrai? Qualsiasi cosa, tutte le cose:</w:t>
      </w:r>
    </w:p>
    <w:p>
      <w:pPr>
        <w:pStyle w:val="P9"/>
        <w:tabs>
          <w:tab w:val="clear" w:pos="708"/>
          <w:tab w:val="left" w:pos="280" w:leader="none"/>
        </w:tabs>
        <w:bidi w:val="0"/>
        <w:ind w:left="0" w:firstLine="170"/>
        <w:rPr/>
      </w:pPr>
      <w:r>
        <w:rPr>
          <w:rFonts w:ascii="Times New Roman" w:hAnsi="Times New Roman"/>
          <w:sz w:val="22"/>
        </w:rPr>
        <w:t>una foglia che cade, il comportamento di un ami</w:t>
        <w:softHyphen/>
        <w:t>co, i brividi sullo specchio di un lago, un cumulo di pietre, un edificio in rovina, una strada affolla</w:t>
        <w:softHyphen/>
        <w:t>ta, un cielo di stelle, qualsiasi cosa. Dopo che avrai visto, qualcuno forse si offrirà di aiutarti a esprimere in parole ciò che hai visto, ma tu scuo</w:t>
        <w:softHyphen/>
        <w:t>terai la testa: “Non è così”, perché si tratterebbe sempre e solo di una formula. Qualcun altro po</w:t>
        <w:softHyphen/>
        <w:t>trebbe tentare di spiegarti il significato di quello che hai visto, ma tu scuoterai di nuovo il capo, perché il significato è una formula, qualcosa che può essere incapsulato in concetti e ha un senso compiuto per ogni spirito pensante, mentre ciò che tu hai visto è al di là di qualsiasi formula, di qualsivoglia significato.</w:t>
      </w:r>
    </w:p>
    <w:p>
      <w:pPr>
        <w:pStyle w:val="P10"/>
        <w:bidi w:val="0"/>
        <w:ind w:left="0" w:firstLine="170"/>
        <w:rPr/>
      </w:pPr>
      <w:r>
        <w:rPr>
          <w:rFonts w:ascii="Times New Roman" w:hAnsi="Times New Roman"/>
          <w:sz w:val="22"/>
        </w:rPr>
        <w:t>E allora in te si verificherà uno strano cambiamento, a malapena percepibile in un primo momento, ma che trascinerà con sé una trasforma</w:t>
        <w:softHyphen/>
        <w:t>zione radicale: perciò dopo aver “visto” non sarai mai più lo stesso di prima. Tu sperimenterai l'esaltante libertà, la straordinaria confidenza che deriva dal sapere che ogni formula, per quanto si voglia sacra, non ha alcun valore; e tu non chiamerai mai più nessuno con il titolo di maestro.</w:t>
      </w:r>
    </w:p>
    <w:p>
      <w:pPr>
        <w:pStyle w:val="P10"/>
        <w:bidi w:val="0"/>
        <w:ind w:left="0" w:firstLine="170"/>
        <w:rPr/>
      </w:pPr>
      <w:r>
        <w:rPr>
          <w:rFonts w:ascii="Times New Roman" w:hAnsi="Times New Roman"/>
          <w:sz w:val="22"/>
        </w:rPr>
        <w:t>E allora non smetti mai di imparare, man ma</w:t>
        <w:softHyphen/>
        <w:t>no che giorno per giorno osservi e afferri il proce</w:t>
        <w:softHyphen/>
        <w:t>dere e il movimento globale della vita. Allora ogni singola cosa sarà per te maestro.</w:t>
      </w:r>
    </w:p>
    <w:p>
      <w:pPr>
        <w:pStyle w:val="P11"/>
        <w:bidi w:val="0"/>
        <w:ind w:left="0" w:firstLine="170"/>
        <w:rPr/>
      </w:pPr>
      <w:r>
        <w:rPr>
          <w:rFonts w:ascii="Times New Roman" w:hAnsi="Times New Roman"/>
          <w:sz w:val="22"/>
        </w:rPr>
        <w:t>Accantona perciò libri e formule, abbi il corag</w:t>
        <w:softHyphen/>
        <w:t>gio di abbandonare il tuo maestro, chiunque egli sia, e guarda le cose da solo. Abbi il coraggio di guardare ogni cosa attorno a té senza paure e senza formule, e non passerà molto tempo che tu “vedrai”.</w:t>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40" w:leader="none"/>
      </w:tabs>
      <w:spacing w:lineRule="auto" w:line="259"/>
      <w:ind w:left="1440" w:firstLine="288"/>
    </w:pPr>
    <w:rPr/>
  </w:style>
  <w:style w:type="paragraph" w:styleId="C4">
    <w:name w:val="c4"/>
    <w:basedOn w:val="Normal"/>
    <w:qFormat/>
    <w:pPr>
      <w:widowControl w:val="false"/>
      <w:jc w:val="center"/>
    </w:pPr>
    <w:rPr/>
  </w:style>
  <w:style w:type="paragraph" w:styleId="P2">
    <w:name w:val="p2"/>
    <w:basedOn w:val="Normal"/>
    <w:qFormat/>
    <w:pPr>
      <w:widowControl w:val="false"/>
      <w:tabs>
        <w:tab w:val="clear" w:pos="708"/>
        <w:tab w:val="left" w:pos="280" w:leader="none"/>
      </w:tabs>
      <w:spacing w:lineRule="atLeast" w:line="260"/>
      <w:ind w:left="1440" w:firstLine="288"/>
    </w:pPr>
    <w:rPr/>
  </w:style>
  <w:style w:type="paragraph" w:styleId="C3">
    <w:name w:val="c3"/>
    <w:basedOn w:val="Normal"/>
    <w:qFormat/>
    <w:pPr>
      <w:widowControl w:val="false"/>
      <w:spacing w:lineRule="atLeast" w:line="240"/>
      <w:jc w:val="center"/>
    </w:pPr>
    <w:rPr/>
  </w:style>
  <w:style w:type="paragraph" w:styleId="C5">
    <w:name w:val="c5"/>
    <w:basedOn w:val="Normal"/>
    <w:qFormat/>
    <w:pPr>
      <w:widowControl w:val="false"/>
      <w:spacing w:lineRule="atLeast" w:line="240"/>
      <w:jc w:val="center"/>
    </w:pPr>
    <w:rPr/>
  </w:style>
  <w:style w:type="paragraph" w:styleId="P9">
    <w:name w:val="p9"/>
    <w:basedOn w:val="Normal"/>
    <w:qFormat/>
    <w:pPr>
      <w:widowControl w:val="false"/>
      <w:spacing w:lineRule="atLeast" w:line="260"/>
      <w:ind w:left="1160" w:hanging="0"/>
    </w:pPr>
    <w:rPr/>
  </w:style>
  <w:style w:type="paragraph" w:styleId="P10">
    <w:name w:val="p10"/>
    <w:basedOn w:val="Normal"/>
    <w:qFormat/>
    <w:pPr>
      <w:widowControl w:val="false"/>
      <w:tabs>
        <w:tab w:val="clear" w:pos="708"/>
        <w:tab w:val="left" w:pos="280" w:leader="none"/>
        <w:tab w:val="left" w:pos="480" w:leader="none"/>
      </w:tabs>
      <w:spacing w:lineRule="atLeast" w:line="260"/>
      <w:ind w:left="1152" w:firstLine="144"/>
    </w:pPr>
    <w:rPr/>
  </w:style>
  <w:style w:type="paragraph" w:styleId="P11">
    <w:name w:val="p11"/>
    <w:basedOn w:val="Normal"/>
    <w:qFormat/>
    <w:pPr>
      <w:widowControl w:val="false"/>
      <w:tabs>
        <w:tab w:val="clear" w:pos="708"/>
        <w:tab w:val="left" w:pos="280" w:leader="none"/>
      </w:tabs>
      <w:spacing w:lineRule="atLeast" w:line="260"/>
      <w:ind w:left="1152"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678</Characters>
  <CharactersWithSpaces>54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5:30:00Z</dcterms:created>
  <dc:creator>Intel Pentium Processor</dc:creator>
  <dc:description/>
  <dc:language>en-US</dc:language>
  <cp:lastModifiedBy/>
  <dcterms:modified xsi:type="dcterms:W3CDTF">1998-02-08T15:32:00Z</dcterms:modified>
  <cp:revision>1</cp:revision>
  <dc:subject/>
  <dc:title>Ma voi non fatevi chiamare «rab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