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tabs>
          <w:tab w:val="clear" w:pos="708"/>
          <w:tab w:val="left" w:pos="720" w:leader="none"/>
        </w:tabs>
        <w:bidi w:val="0"/>
        <w:ind w:firstLine="170"/>
        <w:rPr/>
      </w:pPr>
      <w:r>
        <w:rPr>
          <w:rFonts w:ascii="Times New Roman" w:hAnsi="Times New Roman"/>
          <w:i/>
          <w:sz w:val="28"/>
        </w:rPr>
        <w:t>'Essi gli dissero:</w:t>
      </w:r>
    </w:p>
    <w:p>
      <w:pPr>
        <w:pStyle w:val="C5"/>
        <w:tabs>
          <w:tab w:val="clear" w:pos="708"/>
          <w:tab w:val="left" w:pos="720" w:leader="none"/>
        </w:tabs>
        <w:bidi w:val="0"/>
        <w:ind w:firstLine="170"/>
        <w:rPr/>
      </w:pPr>
      <w:r>
        <w:rPr>
          <w:rFonts w:ascii="Times New Roman" w:hAnsi="Times New Roman"/>
          <w:i/>
          <w:sz w:val="28"/>
        </w:rPr>
        <w:t>"Maestro, sappiamo che parli e insegni</w:t>
      </w:r>
    </w:p>
    <w:p>
      <w:pPr>
        <w:pStyle w:val="C5"/>
        <w:tabs>
          <w:tab w:val="clear" w:pos="708"/>
          <w:tab w:val="left" w:pos="720" w:leader="none"/>
        </w:tabs>
        <w:bidi w:val="0"/>
        <w:ind w:firstLine="170"/>
        <w:rPr/>
      </w:pPr>
      <w:r>
        <w:rPr>
          <w:rFonts w:ascii="Times New Roman" w:hAnsi="Times New Roman"/>
          <w:i/>
          <w:sz w:val="28"/>
        </w:rPr>
        <w:t xml:space="preserve">con rettitudine e non guardi in faccia </w:t>
      </w:r>
      <w:r>
        <w:rPr>
          <w:rFonts w:ascii="Times New Roman" w:hAnsi="Times New Roman"/>
          <w:sz w:val="28"/>
        </w:rPr>
        <w:t>a nessuno". Lc 20,21</w:t>
      </w:r>
    </w:p>
    <w:p>
      <w:pPr>
        <w:pStyle w:val="Normal"/>
        <w:tabs>
          <w:tab w:val="clear" w:pos="708"/>
          <w:tab w:val="left" w:pos="720" w:leader="none"/>
        </w:tabs>
        <w:bidi w:val="0"/>
        <w:ind w:firstLine="170"/>
        <w:rPr>
          <w:rFonts w:ascii="Times New Roman" w:hAnsi="Times New Roman"/>
        </w:rPr>
      </w:pPr>
      <w:r>
        <w:rPr>
          <w:rFonts w:ascii="Times New Roman" w:hAnsi="Times New Roman"/>
        </w:rPr>
      </w:r>
    </w:p>
    <w:p>
      <w:pPr>
        <w:pStyle w:val="P1"/>
        <w:bidi w:val="0"/>
        <w:ind w:left="0" w:firstLine="170"/>
        <w:rPr/>
      </w:pPr>
      <w:r>
        <w:rPr>
          <w:rFonts w:ascii="Times New Roman" w:hAnsi="Times New Roman"/>
          <w:sz w:val="22"/>
        </w:rPr>
        <w:t>Osserva la tua esistenza e nota come l'hai satura</w:t>
        <w:softHyphen/>
        <w:t>ta di gente. Il risultato qual è? La gente arriva a stringerti in un abbraccio mortale. Con la sua ap</w:t>
        <w:softHyphen/>
        <w:t>provazione e il suo biasimo, infatti, essa controlla il tuo comportamento; la gente ha il potere di col</w:t>
        <w:softHyphen/>
        <w:t>mare la tua solitudine con la sua presenza; può innalzare il tuo spirito al terzo cielo con le sue lo</w:t>
        <w:softHyphen/>
        <w:t>di, così come ha il potere di ridurti a uno straccio con le sue critiche e i suoi rifiuti.</w:t>
      </w:r>
    </w:p>
    <w:p>
      <w:pPr>
        <w:pStyle w:val="P2"/>
        <w:bidi w:val="0"/>
        <w:ind w:left="0" w:firstLine="170"/>
        <w:rPr/>
      </w:pPr>
      <w:r>
        <w:rPr>
          <w:rFonts w:ascii="Times New Roman" w:hAnsi="Times New Roman"/>
          <w:sz w:val="22"/>
        </w:rPr>
        <w:t>Guardati: quasi ogni minuto cosciente della tua giornata tu lo spendi a cercar di placare o di ac</w:t>
        <w:softHyphen/>
        <w:t>contentare gli altri, vivi o morti che siano. Vivi se</w:t>
        <w:softHyphen/>
        <w:t>condo le loro nonne, ti adatti al loro stile di vita, cerchi la loro compagnia, desideri il loro amore, hai terrore del loro biasimo, elemosini il loro plauso, ti sottometti docilmente ai sensi di colpa che essi ti gettano addosso. Hai terrore di essere fuori moda perfino nel tuo modo di vestire, di parlare, di gestire e addirittura nel tuo modo di pensare.</w:t>
      </w:r>
    </w:p>
    <w:p>
      <w:pPr>
        <w:pStyle w:val="P1"/>
        <w:bidi w:val="0"/>
        <w:ind w:left="0" w:firstLine="170"/>
        <w:rPr/>
      </w:pPr>
      <w:r>
        <w:rPr>
          <w:rFonts w:ascii="Times New Roman" w:hAnsi="Times New Roman"/>
          <w:sz w:val="22"/>
        </w:rPr>
        <w:t>Nota anche un altro fatto: tu dipendi dagli altri e ne sei schiavo anche quando sei incaricato di controllarli. La gente è diventata talmente conna</w:t>
        <w:softHyphen/>
        <w:t>turata alla tua esistenza che tu trovi difficile im</w:t>
        <w:softHyphen/>
        <w:t>maginarti non Influenzato o controllato dagli al</w:t>
        <w:softHyphen/>
        <w:t>tri. In realtà essi sono riusciti a convincerti che se ti liberi di loro tu diventi un'isola: solitario, scial</w:t>
        <w:softHyphen/>
        <w:t>bo, senza amore.</w:t>
      </w:r>
    </w:p>
    <w:p>
      <w:pPr>
        <w:pStyle w:val="P2"/>
        <w:bidi w:val="0"/>
        <w:ind w:left="0" w:firstLine="170"/>
        <w:rPr/>
      </w:pPr>
      <w:r>
        <w:rPr>
          <w:rFonts w:ascii="Times New Roman" w:hAnsi="Times New Roman"/>
          <w:sz w:val="22"/>
        </w:rPr>
        <w:t>È vero invece tutto l'opposto. Come puoi infatti amare uno di cui sei schiavo? Come puoi amare una persona della quale non riesci a lare a meno? Ti è possibile solo desiderare, aver bisogno, teme</w:t>
        <w:softHyphen/>
        <w:t>re ed essere controllato. L'amore, invece, si può trovare unicamente nell'assenza di paura e nella libertà.</w:t>
      </w:r>
    </w:p>
    <w:p>
      <w:pPr>
        <w:pStyle w:val="P2"/>
        <w:bidi w:val="0"/>
        <w:ind w:left="0" w:firstLine="170"/>
        <w:rPr/>
      </w:pPr>
      <w:r>
        <w:rPr>
          <w:rFonts w:ascii="Times New Roman" w:hAnsi="Times New Roman"/>
          <w:sz w:val="22"/>
        </w:rPr>
        <w:t>Come raggiungere questa libertà? Attraverso una duplice offensiva contro le tue dipendenze e le tue schiavitù.</w:t>
      </w:r>
    </w:p>
    <w:p>
      <w:pPr>
        <w:pStyle w:val="P2"/>
        <w:bidi w:val="0"/>
        <w:ind w:left="0" w:firstLine="170"/>
        <w:rPr/>
      </w:pPr>
      <w:r>
        <w:rPr>
          <w:rFonts w:ascii="Times New Roman" w:hAnsi="Times New Roman"/>
          <w:sz w:val="22"/>
        </w:rPr>
        <w:t>È necessaria anzitutto la consapevolezza. È pressoché impossibile essere dipendenti, schiavi, se ci si rende conto della follia della propria dipendenza. Ma la consapevolezza potrebbe non es</w:t>
        <w:softHyphen/>
        <w:t>sere sufficiente per una persona che dipende dalla gente. Tu allora devi coltivare una qualche attività che ti piaccia realmente; devi riscoprire nel lavoro che fai non il lato utilitaristico, ma ciò che esso ha di bello in se stesso. Pensa a un'attività che ti piaccia svolgere proprio per se stessa, sia che ti riesca bene sia che non ti riesca; che tu. ne riceva lode o biasimo; che tu ne ricavi amore e premio oppure nulla; che la gente ne venga a co</w:t>
        <w:softHyphen/>
        <w:t>noscenza e te ne sia riconoscente oppure no.</w:t>
      </w:r>
    </w:p>
    <w:p>
      <w:pPr>
        <w:pStyle w:val="P1"/>
        <w:bidi w:val="0"/>
        <w:ind w:left="0" w:firstLine="170"/>
        <w:rPr/>
      </w:pPr>
      <w:r>
        <w:rPr>
          <w:rFonts w:ascii="Times New Roman" w:hAnsi="Times New Roman"/>
          <w:sz w:val="22"/>
        </w:rPr>
        <w:t>Quante attività riusciresti a contare nella tua vita cui ti dedichi semplicemente perché ti piac</w:t>
        <w:softHyphen/>
        <w:t>ciono e catturano il tuo animo? Riscoprile, coltivale, perché sono esse il tuo passaporto per la li</w:t>
        <w:softHyphen/>
        <w:t>bertà e l'amore.</w:t>
      </w:r>
    </w:p>
    <w:p>
      <w:pPr>
        <w:pStyle w:val="P2"/>
        <w:bidi w:val="0"/>
        <w:ind w:left="0" w:firstLine="170"/>
        <w:rPr/>
      </w:pPr>
      <w:r>
        <w:rPr>
          <w:rFonts w:ascii="Times New Roman" w:hAnsi="Times New Roman"/>
          <w:sz w:val="22"/>
        </w:rPr>
        <w:t>Anche in questo campo hai subito probabil</w:t>
        <w:softHyphen/>
        <w:t>mente un lavaggio del cervello che ti conduce a pensare in una maniera del tutto consumistica, in base alla quale gustare una poesia o bearsi di un panorama o godere di un brano musicale appare come una perdita di tempo, perché dovresti essere tu a produrre quella poesia o quella composi</w:t>
        <w:softHyphen/>
        <w:t>zione musicale o quell'opera d'arte. Ma secondo questa mentalità, anche il produrre queste cose ha in sé poco significato: importante infatti è che il tuo valore venga riconosciuto. Come può essere buona una cosa se non viene riconosciuta? E neppure è sufficiente che essa venga conosciuta: deve essere anche applaudita e lodata dalla gente, al</w:t>
        <w:softHyphen/>
        <w:t>trimenti non vale nulla il tuo lavoro acquista il suo massimo valore solo se diventa popolare e si vende bene sul mercato! Ed eccoti nuovamente tra le braccia e sotto il controllo degli altri. Il va</w:t>
        <w:softHyphen/>
        <w:t>lore di un'azione, secondo gli altri, non sta nel fatto di essere amata e goduta per se stessa, ma nel fatto che riscuota successo.</w:t>
      </w:r>
    </w:p>
    <w:p>
      <w:pPr>
        <w:pStyle w:val="P1"/>
        <w:bidi w:val="0"/>
        <w:ind w:left="0" w:firstLine="170"/>
        <w:rPr/>
      </w:pPr>
      <w:r>
        <w:rPr>
          <w:rFonts w:ascii="Times New Roman" w:hAnsi="Times New Roman"/>
          <w:sz w:val="22"/>
        </w:rPr>
        <w:t>La via regia al misticismo e alla realizzazione non passa in mezzo alla gente: passa attraverso azioni in cui ci s'impegna per se stesse, senza ba</w:t>
        <w:softHyphen/>
        <w:t>dare al successo o al tornaconto, senza badare a quelle che sono le “azioni redditizie”. Contrariamente a quella che è l'opinione comune, la cura contro la solitudine non sta nel trovarsi compa</w:t>
        <w:softHyphen/>
        <w:t>gnia ma nel contatto con il reale: nel momento in cui tu entri in contatto con il reale, tu arrivi a co</w:t>
        <w:softHyphen/>
        <w:t>noscere che cos'è la libertà e che cos'è l'amore. Staccati dagli altri, e conquisterai così la capacità di amarli.</w:t>
      </w:r>
    </w:p>
    <w:p>
      <w:pPr>
        <w:pStyle w:val="P2"/>
        <w:bidi w:val="0"/>
        <w:ind w:left="0" w:firstLine="170"/>
        <w:rPr/>
      </w:pPr>
      <w:r>
        <w:rPr>
          <w:rFonts w:ascii="Times New Roman" w:hAnsi="Times New Roman"/>
          <w:sz w:val="22"/>
        </w:rPr>
        <w:t>Non devi pensare che per far sgorgare l’amore dal tuo cuore tu debba anzitutto incontrare la gente. Ciò non sarebbe amore ma semplicemente attrazione o compassione. È l'amore invece a na</w:t>
        <w:softHyphen/>
        <w:t>scere per primo nel cuore attraverso il tuo contat</w:t>
        <w:softHyphen/>
        <w:t>to con il reale. Non tanto l'amore per una cosa o per una persona particolare ma l'amore in se stes</w:t>
        <w:softHyphen/>
        <w:t>so: un atteggiamento, una predisposizione ad amare. Sarà poi questo amore a irradiarsi verso il mondo esterno delle cose e delle persone.</w:t>
      </w:r>
    </w:p>
    <w:p>
      <w:pPr>
        <w:pStyle w:val="P2"/>
        <w:bidi w:val="0"/>
        <w:ind w:left="0" w:firstLine="170"/>
        <w:rPr/>
      </w:pPr>
      <w:r>
        <w:rPr>
          <w:rFonts w:ascii="Times New Roman" w:hAnsi="Times New Roman"/>
          <w:sz w:val="22"/>
        </w:rPr>
        <w:t>Se desideri che l'amore si faccia presente nella tua vita, devi spezzare le strettoie della tua dipen</w:t>
        <w:softHyphen/>
        <w:t>denza interiore dagli altri, e il mezzo per riuscirci è uno solo: rendertene conto e dedicarti ad atti</w:t>
        <w:softHyphen/>
        <w:t>vità che tu ami compiere semplicemente per se stesse.</w:t>
      </w:r>
    </w:p>
    <w:p>
      <w:pPr>
        <w:pStyle w:val="Normal"/>
        <w:bidi w:val="0"/>
        <w:ind w:firstLine="170"/>
        <w:rPr/>
      </w:pPr>
      <w:r>
        <w:rPr/>
      </w:r>
    </w:p>
    <w:sectPr>
      <w:type w:val="nextPage"/>
      <w:pgSz w:w="11906" w:h="16838"/>
      <w:pgMar w:left="1021" w:right="1021" w:gutter="0" w:header="0" w:top="1191"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iberation Serif" w:hAnsi="Liberation Serif" w:eastAsia="Noto Sans" w:cs="Noto Sans Devanagari"/>
      <w:color w:val="auto"/>
      <w:kern w:val="2"/>
      <w:sz w:val="22"/>
      <w:szCs w:val="24"/>
      <w:lang w:val="it-IT" w:eastAsia="zh-CN" w:bidi="hi-IN"/>
    </w:rPr>
  </w:style>
  <w:style w:type="paragraph" w:styleId="Heading1">
    <w:name w:val="Heading 1"/>
    <w:basedOn w:val="Normal"/>
    <w:next w:val="Normal"/>
    <w:qFormat/>
    <w:pPr>
      <w:keepNext w:val="true"/>
      <w:spacing w:before="120" w:after="60"/>
      <w:ind w:firstLine="567"/>
    </w:pPr>
    <w:rPr>
      <w:rFonts w:ascii="Comic Sans MS" w:hAnsi="Comic Sans MS"/>
      <w:kern w:val="2"/>
      <w:sz w:val="32"/>
    </w:rPr>
  </w:style>
  <w:style w:type="paragraph" w:styleId="Heading2">
    <w:name w:val="Heading 2"/>
    <w:basedOn w:val="Normal"/>
    <w:next w:val="Normal"/>
    <w:qFormat/>
    <w:pPr>
      <w:keepNext w:val="true"/>
      <w:spacing w:before="240" w:after="60"/>
      <w:jc w:val="right"/>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240" w:leader="none"/>
      </w:tabs>
      <w:spacing w:lineRule="auto" w:line="259"/>
      <w:ind w:left="1440" w:firstLine="288"/>
    </w:pPr>
    <w:rPr/>
  </w:style>
  <w:style w:type="paragraph" w:styleId="C4">
    <w:name w:val="c4"/>
    <w:basedOn w:val="Normal"/>
    <w:qFormat/>
    <w:pPr>
      <w:widowControl w:val="false"/>
      <w:jc w:val="center"/>
    </w:pPr>
    <w:rPr/>
  </w:style>
  <w:style w:type="paragraph" w:styleId="P2">
    <w:name w:val="p2"/>
    <w:basedOn w:val="Normal"/>
    <w:qFormat/>
    <w:pPr>
      <w:widowControl w:val="false"/>
      <w:tabs>
        <w:tab w:val="clear" w:pos="708"/>
        <w:tab w:val="left" w:pos="280" w:leader="none"/>
      </w:tabs>
      <w:spacing w:lineRule="atLeast" w:line="260"/>
      <w:ind w:left="1440" w:firstLine="288"/>
    </w:pPr>
    <w:rPr/>
  </w:style>
  <w:style w:type="paragraph" w:styleId="C3">
    <w:name w:val="c3"/>
    <w:basedOn w:val="Normal"/>
    <w:qFormat/>
    <w:pPr>
      <w:widowControl w:val="false"/>
      <w:spacing w:lineRule="atLeast" w:line="240"/>
      <w:jc w:val="center"/>
    </w:pPr>
    <w:rPr/>
  </w:style>
  <w:style w:type="paragraph" w:styleId="C5">
    <w:name w:val="c5"/>
    <w:basedOn w:val="Normal"/>
    <w:qFormat/>
    <w:pPr>
      <w:widowControl w:val="false"/>
      <w:spacing w:lineRule="atLeast" w:line="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8T15:28:00Z</dcterms:created>
  <dc:creator>Intel Pentium Processor</dc:creator>
  <dc:description/>
  <dc:language>en-US</dc:language>
  <cp:lastModifiedBy/>
  <dcterms:modified xsi:type="dcterms:W3CDTF">1998-02-08T15:30:00Z</dcterms:modified>
  <cp:revision>1</cp:revision>
  <dc:subject/>
  <dc:title>'Essi gli diss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l Pentium Processor</vt:lpwstr>
  </property>
</Properties>
</file>