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tabs>
          <w:tab w:val="clear" w:pos="708"/>
          <w:tab w:val="left" w:pos="280" w:leader="none"/>
        </w:tabs>
        <w:bidi w:val="0"/>
        <w:ind w:firstLine="170"/>
        <w:rPr/>
      </w:pPr>
      <w:r>
        <w:rPr>
          <w:rFonts w:ascii="Times New Roman" w:hAnsi="Times New Roman"/>
          <w:i/>
          <w:sz w:val="28"/>
        </w:rPr>
        <w:t>“</w:t>
      </w:r>
      <w:r>
        <w:rPr>
          <w:rFonts w:ascii="Times New Roman" w:hAnsi="Times New Roman"/>
          <w:i/>
          <w:sz w:val="28"/>
        </w:rPr>
        <w:t>Il regno dei cieli soffre violenza</w:t>
      </w:r>
    </w:p>
    <w:p>
      <w:pPr>
        <w:pStyle w:val="C5"/>
        <w:tabs>
          <w:tab w:val="clear" w:pos="708"/>
          <w:tab w:val="left" w:pos="280" w:leader="none"/>
        </w:tabs>
        <w:bidi w:val="0"/>
        <w:ind w:firstLine="170"/>
        <w:rPr/>
      </w:pPr>
      <w:r>
        <w:rPr>
          <w:rFonts w:ascii="Times New Roman" w:hAnsi="Times New Roman"/>
          <w:i/>
          <w:sz w:val="28"/>
        </w:rPr>
        <w:t>e i violenti se ne impadroniscono. Mt 11,12</w:t>
      </w:r>
    </w:p>
    <w:p>
      <w:pPr>
        <w:pStyle w:val="Normal"/>
        <w:tabs>
          <w:tab w:val="clear" w:pos="708"/>
          <w:tab w:val="left" w:pos="280" w:leader="none"/>
        </w:tabs>
        <w:bidi w:val="0"/>
        <w:ind w:firstLine="17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P1"/>
        <w:bidi w:val="0"/>
        <w:ind w:left="0" w:firstLine="170"/>
        <w:rPr/>
      </w:pPr>
      <w:r>
        <w:rPr>
          <w:rFonts w:ascii="Times New Roman" w:hAnsi="Times New Roman"/>
          <w:sz w:val="22"/>
        </w:rPr>
        <w:t>Paragona il puro e sereno splendore di una rosa in boccio con le tensioni e l'inquietudine della tua esistenza. La rssa ha una qualità che a te manca:</w:t>
      </w:r>
    </w:p>
    <w:p>
      <w:pPr>
        <w:pStyle w:val="P1"/>
        <w:bidi w:val="0"/>
        <w:ind w:left="0" w:firstLine="170"/>
        <w:rPr/>
      </w:pPr>
      <w:r>
        <w:rPr>
          <w:rFonts w:ascii="Times New Roman" w:hAnsi="Times New Roman"/>
          <w:sz w:val="22"/>
        </w:rPr>
        <w:t>è perfettamente soddisfatta di se stessa. Non è stata, come te, programmata fin dalla nascita per essere scontenta di se stessa. Non è guastata dalla minima frenesia di essere qualcosa di diverso da quello che è, e perciò gode di quella grazia inge</w:t>
        <w:softHyphen/>
        <w:t>nua e di quella assenza di conflitti interiori che tra gli umani si possono trovare ormai soltanto fra i mistici e fra i bambini.</w:t>
      </w:r>
    </w:p>
    <w:p>
      <w:pPr>
        <w:pStyle w:val="P2"/>
        <w:bidi w:val="0"/>
        <w:ind w:left="0" w:firstLine="170"/>
        <w:rPr/>
      </w:pPr>
      <w:r>
        <w:rPr>
          <w:rFonts w:ascii="Times New Roman" w:hAnsi="Times New Roman"/>
          <w:sz w:val="22"/>
        </w:rPr>
        <w:t>Rifletti sulla tristezza della tua condizione:</w:t>
      </w:r>
    </w:p>
    <w:p>
      <w:pPr>
        <w:pStyle w:val="P1"/>
        <w:bidi w:val="0"/>
        <w:ind w:left="0" w:firstLine="170"/>
        <w:rPr/>
      </w:pPr>
      <w:r>
        <w:rPr>
          <w:rFonts w:ascii="Times New Roman" w:hAnsi="Times New Roman"/>
          <w:sz w:val="22"/>
        </w:rPr>
        <w:t>sempre insoddisfatto di te stesso, sempre bramo</w:t>
        <w:softHyphen/>
        <w:t>so di cambiarti, sempre intriso perciò di una vio</w:t>
        <w:softHyphen/>
        <w:t>lenza e di una intolleranza verso te stesso che cre</w:t>
        <w:softHyphen/>
        <w:t>scono a ogni tentativo che fai per cambiarti. Qualsiasi cambiamento tu riesca a ottenere è perciò sempre accompagnato da un conflitto interio</w:t>
        <w:softHyphen/>
        <w:t>re: così come soffri quando vedi gli altri raggiun</w:t>
        <w:softHyphen/>
        <w:t>gere ciò che tu non hai raggiunto e diventare quello che tu non sei.</w:t>
      </w:r>
    </w:p>
    <w:p>
      <w:pPr>
        <w:pStyle w:val="P2"/>
        <w:bidi w:val="0"/>
        <w:ind w:left="0" w:firstLine="170"/>
        <w:rPr/>
      </w:pPr>
      <w:r>
        <w:rPr>
          <w:rFonts w:ascii="Times New Roman" w:hAnsi="Times New Roman"/>
          <w:sz w:val="22"/>
        </w:rPr>
        <w:t>Saresti così tormentato dalla gelosia e dall'invi</w:t>
        <w:softHyphen/>
        <w:t>dia se, come la rosa, tu fossi soddisfatto di ciò che sei e non smaniassi di essere ciò che non sei? Ma tu tendi sempre (non è forse vero?) a paragonarti a qualcun altro che ha più conoscenze, ha una migliore presenza fisica, gode di più vasta popo</w:t>
        <w:softHyphen/>
        <w:t>larità o ha più successo di te. Tu desideri diventa</w:t>
        <w:softHyphen/>
        <w:t>re più virtuoso, più caritatevole, più riflessivo; tu desideri incontrare Dio, desideri avvicinarti di più a quelli che sono i tuoi ideali.</w:t>
      </w:r>
    </w:p>
    <w:p>
      <w:pPr>
        <w:pStyle w:val="P2"/>
        <w:bidi w:val="0"/>
        <w:ind w:left="0" w:firstLine="170"/>
        <w:rPr/>
      </w:pPr>
      <w:r>
        <w:rPr>
          <w:rFonts w:ascii="Times New Roman" w:hAnsi="Times New Roman"/>
          <w:sz w:val="22"/>
        </w:rPr>
        <w:t>Ripensa alla triste storia dei tuoi sforzi per mi</w:t>
        <w:softHyphen/>
        <w:t>gliorarti: sono finiti tutti in un disastro, oppure ti hanno procurato soltanto un successo parziale, che hai pagato con lotte e tribolazioni.</w:t>
      </w:r>
    </w:p>
    <w:p>
      <w:pPr>
        <w:pStyle w:val="P2"/>
        <w:bidi w:val="0"/>
        <w:ind w:left="0" w:firstLine="170"/>
        <w:rPr/>
      </w:pPr>
      <w:r>
        <w:rPr>
          <w:rFonts w:ascii="Times New Roman" w:hAnsi="Times New Roman"/>
          <w:sz w:val="22"/>
        </w:rPr>
        <w:t>Adesso immagina di porre termine a tutti questi tuoi sforzi per rinnovarti e a tutta questa insoddi</w:t>
        <w:softHyphen/>
        <w:t>sfazione verso te stesso: questo ti condannerebbe forse a metterti in letargo, accettando passivamen</w:t>
        <w:softHyphen/>
        <w:t>te tutto ciò che sta dentro di te e attorno a te?</w:t>
      </w:r>
    </w:p>
    <w:p>
      <w:pPr>
        <w:pStyle w:val="P2"/>
        <w:bidi w:val="0"/>
        <w:ind w:left="0" w:firstLine="170"/>
        <w:rPr/>
      </w:pPr>
      <w:r>
        <w:rPr>
          <w:rFonts w:ascii="Times New Roman" w:hAnsi="Times New Roman"/>
          <w:sz w:val="22"/>
        </w:rPr>
        <w:t>Esiste una via di mezzo tra l'estenuante auto-stimolazione da un lato e una stagnante accetta</w:t>
        <w:softHyphen/>
        <w:t>zione dall'altro: ed è la via dell'autoconoscenza. È una strada tutt'altro che facile, perché il capire che cosa sei esige che tu abbia radicalmente distrutto in te ogni desiderio di trasformare te stes</w:t>
        <w:softHyphen/>
        <w:t>so in qualche cosa di diverso.</w:t>
      </w:r>
    </w:p>
    <w:p>
      <w:pPr>
        <w:pStyle w:val="P1"/>
        <w:bidi w:val="0"/>
        <w:ind w:left="0" w:firstLine="170"/>
        <w:rPr/>
      </w:pPr>
      <w:r>
        <w:rPr>
          <w:rFonts w:ascii="Times New Roman" w:hAnsi="Times New Roman"/>
          <w:sz w:val="22"/>
        </w:rPr>
        <w:t>Te ne renderai conto con chiarezza se parago</w:t>
        <w:softHyphen/>
        <w:t>nerai l'atteggiamento di uno scienziato che studia i comportamenti delle formiche senza il minimo desiderio di modificarli, con l'atteggiamento di un allenatore di cani che studia il comportamen</w:t>
        <w:softHyphen/>
        <w:t>to di un cane allo scopo di fargli apprendere un determinato esercizio. Se tu stai cercando non di cambiare te stesso ma di esaminarti, di studiare quali sono le tue reazioni di fronte a determinate persone e cose, senza giudicare, o condannare, o desiderare di cambiarti, allora questa tua investi</w:t>
        <w:softHyphen/>
        <w:t>gazione non sarà selettiva ma conglobante; non si fisserà in rigide conclusioni, ma piuttosto sarà sempre, di volta in volta, aperta e attuale.</w:t>
      </w:r>
    </w:p>
    <w:p>
      <w:pPr>
        <w:pStyle w:val="P2"/>
        <w:bidi w:val="0"/>
        <w:ind w:left="0" w:firstLine="170"/>
        <w:rPr/>
      </w:pPr>
      <w:r>
        <w:rPr>
          <w:rFonts w:ascii="Times New Roman" w:hAnsi="Times New Roman"/>
          <w:sz w:val="22"/>
        </w:rPr>
        <w:t>A questo punto noterai in te un fatto meravi</w:t>
        <w:softHyphen/>
        <w:t>glioso. Ti sentirai inondato dalla luce della cono</w:t>
        <w:softHyphen/>
        <w:t>scenza, e diventerai trasparente e trasfigurato.</w:t>
      </w:r>
    </w:p>
    <w:p>
      <w:pPr>
        <w:pStyle w:val="P2"/>
        <w:bidi w:val="0"/>
        <w:ind w:left="0" w:firstLine="170"/>
        <w:rPr/>
      </w:pPr>
      <w:r>
        <w:rPr>
          <w:rFonts w:ascii="Times New Roman" w:hAnsi="Times New Roman"/>
          <w:sz w:val="22"/>
        </w:rPr>
        <w:t>È a questo punto che si verifica il cambiamen</w:t>
        <w:softHyphen/>
        <w:t>to? Esattamente: dentro di te e attorno a te.</w:t>
      </w:r>
    </w:p>
    <w:p>
      <w:pPr>
        <w:pStyle w:val="P2"/>
        <w:bidi w:val="0"/>
        <w:ind w:left="0" w:firstLine="170"/>
        <w:rPr/>
      </w:pPr>
      <w:r>
        <w:rPr>
          <w:rFonts w:ascii="Times New Roman" w:hAnsi="Times New Roman"/>
          <w:sz w:val="22"/>
        </w:rPr>
        <w:t xml:space="preserve">Ma questo cambiamento non è opera del tuo astuto e instancabile </w:t>
      </w:r>
      <w:r>
        <w:rPr>
          <w:rFonts w:ascii="Times New Roman" w:hAnsi="Times New Roman"/>
          <w:i/>
          <w:sz w:val="22"/>
        </w:rPr>
        <w:t xml:space="preserve">io, </w:t>
      </w:r>
      <w:r>
        <w:rPr>
          <w:rFonts w:ascii="Times New Roman" w:hAnsi="Times New Roman"/>
          <w:sz w:val="22"/>
        </w:rPr>
        <w:t>sempre indaffarato a lot</w:t>
        <w:softHyphen/>
        <w:t>tare, a confrontare, a forzare, a sermoneggiare e a manomettere, con la sua intolleranza e le sue am</w:t>
        <w:softHyphen/>
        <w:t>bizioni, creando così tensioni e conflitti e resisten</w:t>
        <w:softHyphen/>
        <w:t>ze tra te e la natura, il che è scoraggiante ed este</w:t>
        <w:softHyphen/>
        <w:t>nuante come guidare con il freno a mano tirato. No: la trasfigurante luce della conoscenza accan</w:t>
        <w:softHyphen/>
        <w:t xml:space="preserve">tona il tuo </w:t>
      </w:r>
      <w:r>
        <w:rPr>
          <w:rFonts w:ascii="Times New Roman" w:hAnsi="Times New Roman"/>
          <w:i/>
          <w:sz w:val="22"/>
        </w:rPr>
        <w:t xml:space="preserve">io </w:t>
      </w:r>
      <w:r>
        <w:rPr>
          <w:rFonts w:ascii="Times New Roman" w:hAnsi="Times New Roman"/>
          <w:sz w:val="22"/>
        </w:rPr>
        <w:t>intrigante e narcisistico per dare alla Natura briglie sciolte nel realizzare lo stesso tipo di cambiamento che essa produce nella rosa: un cambiamento non artificioso, bensì aggraziato, inconscio, sano, inattaccabile da qualsiasi conflit</w:t>
        <w:softHyphen/>
        <w:t>to interno.</w:t>
      </w:r>
    </w:p>
    <w:p>
      <w:pPr>
        <w:pStyle w:val="P1"/>
        <w:bidi w:val="0"/>
        <w:ind w:left="0" w:firstLine="170"/>
        <w:rPr/>
      </w:pPr>
      <w:r>
        <w:rPr>
          <w:rFonts w:ascii="Times New Roman" w:hAnsi="Times New Roman"/>
          <w:sz w:val="22"/>
        </w:rPr>
        <w:t>Dato che ogni cambiamento è una violenza, anche la Natura sarà violenta. Ma la meravigliosa caratteristica di questa violenza della Natura, diversamente dalla violenza dell'io, è che essa non nasce da intolleranza e da odio contro se stessi. Non c'è mai rabbia nell'uragano che trascina con s’è ogni cosa al suo passaggio, come non c'è vio</w:t>
        <w:softHyphen/>
        <w:t>lenza nel pesce che divora i propri nati, obbeden</w:t>
        <w:softHyphen/>
        <w:t>do a leggi ecologiche a noi sconosciute, come non c'è violenza nelle cellule del nostro corpo quando si distruggono a vicenda In vista di un bene superiore. Quando la Natura distrugge, essa non agisce per ambizione, o per cupidigia, o per un piacere personale, ma in obbedienza a leggi misteriose che cei~ano il bene dell'insieme, al di sopra della sopravvivenza e del benessere delle singole parti.</w:t>
      </w:r>
    </w:p>
    <w:p>
      <w:pPr>
        <w:pStyle w:val="P1"/>
        <w:bidi w:val="0"/>
        <w:ind w:left="0" w:firstLine="170"/>
        <w:rPr/>
      </w:pPr>
      <w:r>
        <w:rPr>
          <w:rFonts w:ascii="Times New Roman" w:hAnsi="Times New Roman"/>
          <w:sz w:val="22"/>
        </w:rPr>
        <w:t>È questo tipo di violenza che insorge nei mi</w:t>
        <w:softHyphen/>
        <w:t>stici quando si ergono contro i modelli e le strut</w:t>
        <w:softHyphen/>
        <w:t>ture radicate nella loro società o nella loro cultu</w:t>
        <w:softHyphen/>
        <w:t>ra, quando diventano improvvisamente coscienti di mali che i loro contemporanei non vedono neppure. È quella violenza che fa sbocciare la rosa nonostante vi siano delle forze che si op</w:t>
        <w:softHyphen/>
        <w:t>pongono alla sua fioritura. E a questa stessa vio</w:t>
        <w:softHyphen/>
        <w:t>lenza mollemente soccomberà la rosa - come an</w:t>
        <w:softHyphen/>
        <w:t>che il mistico - dopo aver aperto i suoi petali al sole e dopo aver concluso la propria esistenza in una fragile e fragrante bellezza, per nulla preoc</w:t>
        <w:softHyphen/>
        <w:t>cupata di aggiungere un solo minuto alla breve esistenza fissatale dal destino. E così trascorre la sua vita in benedizione e bellezza, come d'altra parte fanno gli uccelli del cielo e gli altri fiori dei campi: nessuna traccia di quella instancabilità e insoddisfazione, di quelle gelosie e di quelle an</w:t>
        <w:softHyphen/>
        <w:t>sie e di quelle lotte che caratterizzano il mondo degli umani, i quali sempre cercano di controllare e di forzare, piuttosto che essere paghi di fio</w:t>
        <w:softHyphen/>
        <w:t>rire fino alla conoscenza, lasciando ogni preoccupazione alla onnipotenza che Dio dispiega nella Natura.</w:t>
      </w:r>
    </w:p>
    <w:sectPr>
      <w:type w:val="nextPage"/>
      <w:pgSz w:w="11906" w:h="16838"/>
      <w:pgMar w:left="1021" w:right="1021" w:gutter="0" w:header="0" w:top="119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ind w:firstLine="567"/>
    </w:pPr>
    <w:rPr>
      <w:rFonts w:ascii="Comic Sans MS" w:hAnsi="Comic Sans MS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right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40" w:leader="none"/>
      </w:tabs>
      <w:spacing w:lineRule="auto" w:line="259"/>
      <w:ind w:left="1440" w:firstLine="288"/>
    </w:pPr>
    <w:rPr/>
  </w:style>
  <w:style w:type="paragraph" w:styleId="C4">
    <w:name w:val="c4"/>
    <w:basedOn w:val="Normal"/>
    <w:qFormat/>
    <w:pPr>
      <w:widowControl w:val="false"/>
      <w:jc w:val="center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60"/>
      <w:ind w:left="1440" w:firstLine="288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/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5</Words>
  <Characters>5919</Characters>
  <CharactersWithSpaces>482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15:26:00Z</dcterms:created>
  <dc:creator>Intel Pentium Processor</dc:creator>
  <dc:description/>
  <dc:language>en-US</dc:language>
  <cp:lastModifiedBy/>
  <dcterms:modified xsi:type="dcterms:W3CDTF">1998-02-08T15:28:00Z</dcterms:modified>
  <cp:revision>1</cp:revision>
  <dc:subject/>
  <dc:title>«Il regno dei cieli soffre viol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l Pentium Processor</vt:lpwstr>
  </property>
</Properties>
</file>